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@%M!&lt;%`%5!&lt;%P$H$=$N@_Dj$K$D$$$F!JBh#(J1.7#$@HG!K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$@!.#8#9G/#1#07n#3F|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#$@!J:G=*99?7!'!.#9#1G/#1#07n#1F|!K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#$@El5~Bg3X#(J #$@M}3XIt#(J #$@&gt;pJs2J3X2J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#$@9bED9-&gt;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iro@is.s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Cm0U!'#(J #$@$3$N%I%-%e%a%s%H$O!$9qFb$N%M!&lt;%`%5!&lt;%PN)$A&gt;e$2$N=i4|$K=q$+$l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?$a!$8=:_$G$O&lt;B&gt;p$K$"$o$J$$E@$,$"$k$3$H$r$4N;&gt;52&lt;$5$$!%A4LL%P!&lt;%8%g%s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"%C%W$r$7$F2&lt;$5$k%\%i%s%F%#%"$r4?7^$7$^$9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$3$N%I%-%e%a%s%H$O!$%M!&lt;%`%5!&lt;%P$N@_Dj$r9T$J$&amp;:]$KI,MW$H$J$k%F%/%K%+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k$JLL$rCf?4$K2r@b$7$?$b$N$G$"$k!%#I#P%"%I%l%9$N&lt;hF@J}K!!$%I%a%$%sL&gt;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&lt;hF@J}K!!$9qFb$N#I#P%M%C%H%o!&lt;%/$X$N@\B35v2D!$%$%s%?!&lt;%M%C%H$X$N@\B35v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2D$K$D$$$F$O!$$3$N%I%-%e%a%s%H$NHO0O30$G$"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1!%%M!&lt;%`%5!&lt;%P$H$O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%M!&lt;%`%5!&lt;%P$H$O!$0lHL$K%[%9%HL&gt;$+$i$=$N#I#P%"%I%l%9$r8!:w$9$k$?$a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5!&lt;%P$N$3$H$r8@$&amp;!%%M!&lt;%`%5!&lt;%P$N5,3J$K$O2?&lt;oN`$+$"$k$,!$0J2&lt;$G$O%$%s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?!&lt;%M%C%H$G;H$o$l$F$$$k#(J BIND#$@!J#(JBerkeley Internet Name Domain Sever#$@!K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D$$$F=R$Y$k!%$J$*!$#(JBIND #$@$N&gt;\:Y$K$D$$$F$O;29MJ88%$r;2&gt;H$5$l$?$$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#$@$NFCD'$O!$3,AX9=B$$r;}$D%I%a%$%sL&gt;$r%5%]!&lt;%H$9$kJ,;6%G!&lt;%?%Y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99=B$$r$H$C$F$$$k$3$H$G!$$=$l$&gt;$l$N%I%a%$%sFb$N%"%I%l%9$N4IM}$O!$$=$l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&gt;$l$N%I%a%$%s$N4IM}&lt;T$,9T$J$&amp;$3$H$K$J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$@$^$?%M!&lt;%`%5!&lt;%P$O!$EE;R%a%$%k$NE&gt;Aw$N:]$K$b=EMW$JLr3d$r2L$?$9!%8=:_#(J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T #$@$G;H$o$l$F$$$k%a%$%k$NG[Aw%k!&lt;%k$O!$%I%a%$%s$4$H$KE&gt;Aw@h$r@EE*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5-=R$9$k$b$N$G$"$k$,!$$3$N$h$&amp;$JJ}K!$O3F%I%a%$%s$N%I%a%$%s%^%9%?!&lt;%^%7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s$KBg$-$JIiC4$r6/$$$k$3$H$K$J$k!%%M!&lt;%`%5!&lt;%P$r;H$C$?%a%$%k$NE&gt;Aw$G$O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M!&lt;%`%5!&lt;%P$KLd$$9g$o$;$k$3$H$K$h$jL\E*%^%7%s$N%"%I%l%9$r&lt;h$j$@$7!$$=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N%^%7%s$K%@%$%l%/%H$K%a%$%k$rE&gt;Aw$9$k$?$a!$%I%a%$%s%^%9%?!&lt;$NIiC4$r7Z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8:$7!$J]&lt;i:n6H$r3Z$K$9$k$3$H$,$G$-$k!%$^$?!$#I#P$G@\B3$5$l$F$$$J$$%I%a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$%s$d%^%7%s$KBP$7$F$b!$%a%$%k$NCf7Q%^%7%s$r;XDj$9$k5!G=$,$"$k!J#(JMX #$@%l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3!&lt;%I!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%$%s%?!&lt;%M%C%H$K$*$1$k%a%$%k$NE&gt;Aw$O!$$9$G$K%M!&lt;%`%5!&lt;%P$r;H$C$?$b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K0\9T$7$F$*$j!$%$%s%?!&lt;%M%C%H$+$i%@%$%l%/%H$K%a%$%k$r&lt;u$1&lt;h$j$?$$&gt;l9g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K$O!$%M!&lt;%`%5!&lt;%P$N@5$7$$@_Dj$,IT2D7g$K$J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2!%%5!&lt;%P$H#(J reso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$@0l8}$K%M!&lt;%`%5!&lt;%P$N@_Dj$H8@$C$?&gt;l9g$K!$$=$NFbMF$O!$%5!&lt;%PB&amp;$N@_Dj$H#(J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r #$@B&amp;!J$J$$$7$O%/%i%$%"%s%HB&amp;!K$N@_Dj$KJ,$+$l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%5!&lt;%PB&amp;$N@_Dj$H$O!$&lt;+J,$N%I%a%$%s$N%"%I%l%9$rFb30$KCN$i$;$k$?$a$K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M!&lt;%`%5!&lt;%P!J#(Junix #$@$G$O#(J named #$@$^$?$O#(J in.named#$@!K$N$?$a$N@_Dj%U%!%$%k$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=q$-!$%M!&lt;%`%5!&lt;%P$rN)$A&gt;e$2!$$=$N%M!&lt;%`%5!&lt;%P$NB8:_$rI,MW$JHO0O$KCN$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@$;$k$3$H$G$"$k!%$3$N$h$&amp;$J%M!&lt;%`%5!&lt;%P$r$=$N%I%a%$%s$N#(J primary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H$$$&amp;!%@_Dj$9$Y$-%U%!%$%k$O!$#(J/etc/named.boot #$@$*$h$S$=$NCf$K5-=R$5$l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U%!%$%k$G$"$k!%$^$?!$#(Jprimary server #$@$,%@%&amp;%s$7$F$$$k;~$KMh$kLd$$9g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;$KBP1~$9$k$?$a!$#(Jauthorized secondary server #$@$rN)$A&gt;e$2$k$3$H$b=EMW$G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"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r #$@$H$O!$%M!&lt;%`%5!&lt;%P$r8F$S=P$7$F%[%9%HL&gt;$r#I#P%"%I%l%9$KJQ49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9$k$?$a$N%i%$%V%i%j72$N$3$H$G!$#(Jresolver #$@B&amp;$N@_Dj$H$O!$&lt;+J,$N%^%7%s$+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i%M!&lt;%`%5!&lt;%P$r;H$&amp;$?$a$N@_Dj$N;v$r8@$&amp;!%@_Dj$9$Y$-%U%!%$%k$O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resolv.conf #$@Ey$G$"$k!%%[%9%HL&gt;$+$i#I#P%"%I%l%9$rF@$kI,MW$,$"$k3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"%W%j%1!&lt;%7%g%s!J#(Jtelnet#$@!$#(Jftp#$@!$#(Jrlogin #$@$J$I$J$I!K$O!$#(J/etc/hosts #$@$r8!:w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9$kBe$o$j$K#(J resolver #$@$r8F$S=P$7$F#I#P%"%I%l%9$r3MF@$9$k$3$H$K$J$k$,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3$N$"$?$j$N%a%+%K%:%`$O%^%7%s$K$h$C$FBg$-$/0[$J$k$?$a!$&lt;+J,$N%^%7%s$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I$N$h$&amp;$K%M!&lt;%`%5!&lt;%P$KBP1~$7$F$$$k$+CN$kI,MW$,$"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$^$?!$B&gt;$N%M!&lt;%`%5!&lt;%P$KIiC4$r$+$1$J$$$?$a$K!$B&gt;$G@_Dj$5$l$?%G!&lt;%?$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-%c%C%7%e$9$k$?$a$N%M!&lt;%`%5!&lt;%P!J%W%m%0%i%`$H$7$F$O#(J primary server #$@$H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F1$8!K$rN)$A&gt;e$2$k&gt;l9g$,B?$$!%$3$N$h$&amp;$J%5!&lt;%P$r!$!J#(Junauthorized #$@$J!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rver #$@$J$$$7$O#(J caching server#$@!J$3$N#2$D$OF0:n$,0c$&amp;!K$H$$$&amp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,!$$3$NN)$A&gt;e$2:n6H$b!$#(Jresolver #$@B&amp;$N@_Dj$H9M$($?J}$,9M$(0W$$!%#1$D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M!&lt;%`%5!&lt;%P$,!$$"$k%I%a%$%s$KBP$7$F$O#(J primary server #$@$H$7$FF/$-!$B&gt;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I%a%$%s$KBP$7$F$O#(J secondary server #$@$H$J$k$3$H$b2DG=$G$"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$3$N#2$D$N@_Dj$OFHN)$N$b$N$G!$JRJ}$@$19T$J$C$F$b$&amp;JRJ}$O9T$J$o$J$$;v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b$"$j$&amp;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3!%#(JBIND #$@$NJ,;6%5!&lt;%P$N;EAH$_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#$@$NJ,;6%M!&lt;%`%5!&lt;%P$N;EAH$_$K$D$$$F@bL@$9$k!%3,AXE*$J%I%a%$%sL&g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N0U?^$O!$3F%I%a%$%sFb$N@_Dj$O!$3F%I%a%$%s$N4IM}&lt;T$,9T$J$&amp;$H8@$&amp;;v$G$"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k!%$9$J$o$A!$$^$:%$%s%?!&lt;%M%C%HA4BN$K#1$D!$%k!&lt;%H$N#(J primary server #$@$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7h$a$i$l$F$$$k!%%k!&lt;%H$N#(J primary server #$@$O!$3F%H%C%W%I%a%$%s$N%M!&lt;%`%5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P$,$I$N%^%7%s$+$rCN$C$F$$$k!%Nc$($P!$%$%s%?!&lt;%M%C%H$N%k!&lt;%H$N#(J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#$@$O!$#(Jjp #$@$N%M!&lt;%`%5!&lt;%P$,$I$N%^%7%s$+$rCN$C$F$$$k!%F1MM$K#(J jp #$@$N%5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P$O#(J *.jp#$@!J#(Jac.jp#$@!$#(Jgo.jp #$@$J$I$J$I!K$N%5!&lt;%P$rCN$C$F$*$j!$#(Jac.jp #$@$N%5!&lt;%P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O!$#(J*.ac.jp#$@!J#(Ju-tokyo.ac.jp#$@!$#(Jkeio.ac.jp #$@$J$I$J$I!K$rCN$C$F$$$k!%$=$l$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8!:w$9$kB&amp;$N%M!&lt;%`%5!&lt;%P$O!$:GDc8B%k!&lt;%H$N%M!&lt;%`%5!&lt;%P$N$_CN$C$F$$$l$P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=$3$+$i=g$K$?$I$C$FG$0U$N%I%a%$%s$KB0$9$k%[%9%H$N%"%I%l%9$r&lt;h$j=P$;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3$H$K$J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$=$N$?$a!$$"$k%I%a%$%s$N#(J primary server #$@$N@_Dj$,=*$C$?$i!$&gt;e0L%I%a%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s$N%M!&lt;%`%5!&lt;%P$N4IM}&lt;T$KO"Mm$7$F!$&gt;e0L%I%a%$%s$N@_DjFb$K!$2&lt;0L%I%a%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s$N%M!&lt;%`%5!&lt;%P$K4X$9$k5-=R$rDI2C$7$F$b$i$&amp;I,MW$,$"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4!%F|K\9qFb$N;v&gt;p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:G6a!$F|K\9qFb$G$b#I#P%j%s%/$N$"$kHO0O$,5^B.$K3HBg$7$F$*$j!$$^$?%$%s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?!&lt;%M%C%H$H$N#I#P%j%s%/$,$G$-$?$3$H$b$"$j%M!&lt;%`%5!&lt;%P$N@_Dj$NI,MW@-$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9b$^$C$F$-$?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$H$3$m$,!$9qFb$N%M%C%H%o!&lt;%/$G%M!&lt;%`%5!&lt;%P$r@_Dj$9$k:]$K=EBg$JLdBj$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"$k$3$H$,;XE&amp;$5$l$?!%$=$l$O!$0J2&lt;$N$h$&amp;$JLdBj$,5/$3$k;v$G$"$k!%%$%s%?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M%C%H$+$i8+$($k%M!&lt;%`%5!&lt;%P$K!$%$%s%?!&lt;%M%C%H$+$i@\B3$G$-$J$$%^%7%s$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O$$$C$F$$$?&gt;l9g$K!$%$%s%?!&lt;%M%C%H$+$i$N%a%$%k$O$=$N%^%7%s$KD&gt;@\Aw$i$l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h$&amp;$H$9$k$,!$@\B3$G$-$J$$$?$a%a%$%k$NAw?.$,$G$-$J$/$J$C$F$7$^$&amp;!%$+$H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8@$C$F!$%$%s%?!&lt;%M%C%H$+$i$O@\B3$G$-$J$$$,!$9qFb$G$O@\B3$5$l$F$$$k%^%7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s$,%M!&lt;%`%5!&lt;%P$r;H$C$F8!:w$G$-$J$$$N$OITJX$G$"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$=$3$G!$F|K\9qFb$N#I#P%M%C%H%o!&lt;%/$r1?1D$9$k$K$"$?$C$F!$&lt;!$N$h$&amp;$JJ}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K!$rMQ$$$F$3$NLdBj$r2r7h$9$k$3$H$K$7$?!%$9$J$o$A!$%5!&lt;%PB&amp;$N@_Dj$r9T$J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&amp;:]$K!$%$%s%?!&lt;%M%C%H$+$i8+$($k%M!&lt;%`%5!&lt;%P$H!$9qFb$+$i8+$($k%M!&lt;%`%5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P$H$rJL!9$KN)$A&gt;e$2$k$3$H$H$7!$A0&lt;T$N%5!&lt;%P$K$O!$9qFbE*$K$O@\B3$5$l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$$k$,!$%$%s%?!&lt;%M%C%H$+$i$O@\B3$G$-$J$$%^%7%s$rEPO?$7$F$O$J$i$J$$$b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H$9$k!J8m$C$FEPO?$7$?&gt;l9g!$%a%$%k$,FO$+$J$/$J$k$3$H$,$"$k!K!%$b$A$m$s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3$N#2$D$N%5!&lt;%P$KEPO?$5$l$F$$$kFbMF$,A4$/F1$8&gt;l9g!J$D$^$j!$$9$Y$F$N%^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7%s$K%$%s%?!&lt;%M%C%H$+$i@\B3$G$-$k;~!K$K$O!$#1$D$N%5!&lt;%P$G7sMQ$G$-$k!%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^$?!$%$%s%?!&lt;%M%C%H$+$i@\B3$G$-$k%^%7%s$r;}$?$J$$%I%a%$%s$KBP$7$F$O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9qFb8~$1$N%5!&lt;%P$N$_$G$h$$$3$H$O8@$&amp;$^$G$b$J$$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$D$^$j!$%$%s%?!&lt;%M%C%H$+$i@\B3$G$-$k%^%7%s$N$_$rEPO?$7$?%M!&lt;%`%5!&lt;%P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7ONs#A$H!$9qFb$G@\B3$G$-$k$9$Y$F$N%^%7%s$r@\B3$G$-$k%M!&lt;%`%5!&lt;%P7ONs#B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N#2$D$N7ONs$,$"$k$3$H$K$J$k!%$H$3$m$,!$A0&lt;T$N%M!&lt;%`%5!&lt;%P$+$i$O9qFb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^%7%s$N0lIt$,8!:w$G$-$:!$8e&lt;T$N%M!&lt;%`%5!&lt;%P$+$i$O3$30$N%^%7%s$,8!:w$G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-$J$$$?$a!$$3$l$K2C$($F!$9qFb$N%^%7%s$b9q30$N%^%7%s$b8!:w$G$-$kBh#3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M!&lt;%`%5!&lt;%P7ONs#C$,I,MW$K$J$k!%$3$N%M!&lt;%`%5!&lt;%P$N7ONs$O!$B&gt;$N#2$D$N%5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P7ONs$XLd$$9g$o$;$K9T$/$@$1!J$D$^$j!$#(Jsecondary server #$@$^$?$O#(J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#$@!K$J$N$G%5!&lt;%PB&amp;$N@_Dj$OI,MW$J$/!$%I%a%$%s$N3,AX$N0UL#$G7ONs2=$5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l$F$$$k$o$1$G$O$J$$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5!%%M!&lt;%`%5!&lt;%P7ONs$NAH?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#4$G=R$Y$?#3$D$N%M!&lt;%`%5!&lt;%P7ONs$r@0Hw$9$kI,MW$,$"$k$o$1$@$,!$$3$N:]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K=EMW$H$J$k$N$O!$&lt;B:]$K$I$N%^%7%s$,$I$N7ONs$N%5!&lt;%P$H$J$k$+$r$O$C$-$j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5$;$k$3$H$G$"$k!%$=$l$&gt;$l$N7ONs$N%^%7%s$O&lt;!$N$h$&amp;$K;H$o$l$k;v$K$J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7ONs#A#(J  #$@3$30$+$i8+$($k%^%7%s$r4IM}$9$k!%3$30$+$i$N$_%"%/%;%9$5$l$k$?$a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3$30$H$N%j%s%/$,$"$k=j$KCV$$$?J}$,?.Mj@-$,&gt;e$,$j!$%H%i%U%#%C%/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$b8:$i$;$k!%$J$*!$$3$N7ONs$KB0$9$k%^%7%s$O!$&lt;+J,$N&gt;e$GF0$$$F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$k%M!&lt;%`%5!&lt;%P$r;H$o$:!$#(J/etc/resolv.conf #$@$N@_Dj$K$h$jB&gt;$N%^%7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%s$N%M!&lt;%`%5!&lt;%P$r8F$V;v$K$J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7ONs#B#(J  #$@9qFb$N#I#P%M%C%H%o!&lt;%/$K@\B3$5$l$F$$$k$9$Y$F$N%^%7%s$r4IM}$9$k!%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9qFb$N3$30$K@\B3$G$-$J$$%^%7%s$+$i%"%/%;%9$5$l$k!%%$%s%?!&lt;%M%C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%H$H$OL54X78$J$N$G!$9qFb$+$i%"%/%;%9$7$d$9$$&gt;l=j$KCV$-!$I,MW$J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$i#(J secondary server #$@$rN)$A&gt;e$2$k$N$,NI$$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7ONs#C#(J  #$@$3$N%5!&lt;%P$G$O%^%7%s$N4IM}$O9T$J$o$J$$!%9qFb$N3$30$K@\B3$G$-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%^%7%s$+$i%"%/%;%9$5$l$k!%3$30$N%5!&lt;%P$X$b%"%/%;%9$9$k$?$a!$3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30%j%s%/$,$"$k$H$3$m$KCV$-!$I,MW$J$i#(J secondary server #$@$rN)$A&gt;e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$2$k$N$,NI$$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$3$l$i$N;v&gt;p$r9M$($F!$8=:_&lt;!$NMM$KAH?%$7$F$$$k!%!J#(J* #$@$O#(J primary server#$@!%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7ONs#A!$#B$N$=$NB&gt;$O!$#(Jauthorized secondary server#$@!K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7ONs#B#(J</w:t>
        <w:tab/>
        <w:tab/>
        <w:tab/>
        <w:t>#$@7ONs#C#(J</w:t>
        <w:tab/>
        <w:tab/>
        <w:tab/>
        <w:t>#$@7ONs#A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</w:t>
        <w:tab/>
        <w:t>ccut.cc.u-tokyo(*)</w:t>
        <w:tab/>
        <w:t>---</w:t>
        <w:tab/>
        <w:tab/>
        <w:tab/>
        <w:t>nic.ddn.mil.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#$@$J$I$J$I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  <w:tab/>
        <w:t>ccut.cc.u-tokyo(*)</w:t>
        <w:tab/>
        <w:t>kogwy.cc.keio</w:t>
        <w:tab/>
        <w:tab/>
        <w:t>jp-gate.wide.ad.jp.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tsun.s.u-tokyo</w:t>
        <w:tab/>
        <w:tab/>
        <w:t>ns.tisn.ad.j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jp</w:t>
        <w:tab/>
        <w:t>ccut.cc.u-tokyo(*)</w:t>
        <w:tab/>
        <w:t>kogwy.cc.u-tokyo</w:t>
        <w:tab/>
        <w:t>jp-gate.wide.ad.jp.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tsun.s.u-tokyo</w:t>
        <w:tab/>
        <w:tab/>
        <w:t>ns.tisn.ad.j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tokyo</w:t>
        <w:tab/>
        <w:t>ccut.cc.u-tokyo(*)</w:t>
        <w:tab/>
        <w:t>relay.cc.u-tokyo</w:t>
        <w:tab/>
        <w:t>ns.tisn.ad.jp.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tsun.s.u-tokyo</w:t>
        <w:tab/>
        <w:tab/>
        <w:t>jp-gate.wide.ad.j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A0$K$b=R$Y$?$h$&amp;$K!$7ONs#C$N7ONs2=$O!$B&gt;$N#2$D$N7ONs$H0UL#$"$$$,0[$J$k!%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3F%I%a%$%s$K%M!&lt;%`%5!&lt;%P$rN)$A&gt;e$2$k:]$K$O!$$3$NI=$K!$$=$l$&gt;$l$N%I%a%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s$K$D$$$F$NMs$rDI2C$7$F$$$/;v$+$i;O$a$k$3$H$K$J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$J$*!$%M!&lt;%`%5!&lt;%P$N@_Dj$K$"$?$C$F$O!$$3$l$i$N%^%7%s$G$N@_Dj$r;29M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9$k$H$h$$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$@5U0z$-MQ$N%5!&lt;%P!J#(Jin-addr.arpa#$@!K$KBP$7$F$bF1MM$NJ}K!$r$H$k!%#(Jjp-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@$*$h$S#(J ns.tisn #$@$O!$3$30$K@\B3$5$l$?$9$Y$F%M%C%H%o!&lt;%/$N5U0z$-MQ$N#(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server #$@$H$J$j!$%$%s%?!&lt;%M%C%H$KBP$7$F$O#(J jp-gate #$@$*$h$S#(J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.tisn #$@$r%5!&lt;%P$H$7$FEPO?$9$k!%#(Jccut #$@$O!$9qFb$N%M%C%H%o!&lt;%/$N$_$r4^$s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@#(J in-addr.arpa #$@$N#(J primary server #$@$H$J$k!%7ONs#C$N%^%7%s!J$D$^$j!$$=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*$*$b$H$N#(J kogwy #$@$*$h$S#(J utsun#$@!K$+$i$O!$%$%s%?!&lt;%M%C%H$N#(J arpa #$@%I%a%$%s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@$N#(J secondary server #$@$H$J$j!$$+$D9qFb$N#(J in-addr.arpa #$@%I%a%$%s$N#(J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rver #$@$H$J$k$3$H$G!$%$%s%?!&lt;%M%C%H$K@\B3$5$l$F$$$k%M%C%H%o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/$H!$9qFb$+$i$N$_8+$($k%M%C%H%o!&lt;%/$NN&gt;J}$r8!:w$G$-$k!%$3$l$O!$%$%s%?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M%C%H$N%M!&lt;%`%5!&lt;%P$K$*$$$F!$5U0z$-$N%"%I%l%9$,#(J arpa #$@%I%a%$%sFb$KD&gt;@\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5-=R$5$l$F$$$k;v$rMxMQ$7$F$$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6!%%M!&lt;%`%5!&lt;%P@_Dj$N:]$NCm0U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%M!&lt;%`%5!&lt;%P@_Dj$N:]$K!$;29MJ88%#(J [1][2] #$@$K$O=q$$$F$J$$$,Cm0U$9$Y$-E@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r5s$2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6!%#1#(J ANY #$@$K$D$$$F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;29MJ88%$N#(J [1] #$@$K$O!$#I#P$K8B$i$J$$&gt;pJsMs$K$O#(J ANY #$@$H=q$/$h$&amp;$K$"$k$,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#$@$O#(J ANY #$@$KBP1~$7$F$$$J$$&gt;l9g$,$"$k!%$9$Y$F#(J IN #$@$H$9$k$[$&amp;$,$h$$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6!%#2#(J MX #$@%l%3!&lt;%I$K$D$$$F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 #$@%l%3!&lt;%I$O!$%a%$%k$NG[Aw$N:]$K=EMW$H$J$k@_Dj$G$"$k!%%o%$%k%I%+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I$rMQ$$$?#(J MX #$@%l%3!&lt;%I$N=q$-J}$O!$JXMx$G$"$k$,;H$$J}$KCm0U$,I,MW$G$"$k!%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=$l$O!$%o%$%k%I%+!&lt;%I$G#(J MX #$@%l%3!&lt;%I$,=q$$$F$"$C$F$b!$$=$N$b$N$N%"%I%l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9$N5-=R$,JL$K$"$l$P!$%o%$%k%I%+!&lt;%I$KBP$9$k#(J MX #$@%l%3!&lt;%I$,;H$o$l$J$/$J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k$3$H$G$"$k!%Nc$($P!$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RIGIN</w:t>
        <w:tab/>
        <w:tab/>
        <w:tab/>
        <w:t>is.s.u-tokyo.ac.j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</w:t>
        <w:tab/>
        <w:t>MX</w:t>
        <w:tab/>
        <w:t>5 spica.is.s.u-tokyo.ac.j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</w:t>
        <w:tab/>
        <w:t>IN</w:t>
        <w:tab/>
        <w:t>A</w:t>
        <w:tab/>
        <w:t>133.11.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x</w:t>
        <w:tab/>
        <w:t>IN</w:t>
        <w:tab/>
        <w:t>A</w:t>
        <w:tab/>
        <w:t>133.11.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@$H$"$k$H!$#(Jacrux.is.s.u-tokyo.ac.jp #$@08$N%a%$%k$O#(J spica #$@$G$O$J$/!$#(Jacr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K%@%$%l%/%H$KAw$i$l$k!%$3$l$rJQ99$7$?$$&gt;l9g$K$O!$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RIGIN</w:t>
        <w:tab/>
        <w:tab/>
        <w:tab/>
        <w:t>is.s.u-tokyo.ac.j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</w:t>
        <w:tab/>
        <w:t>MX</w:t>
        <w:tab/>
        <w:t>5 spica.is.s.u-tokyo.ac.j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</w:t>
        <w:tab/>
        <w:t>IN</w:t>
        <w:tab/>
        <w:t>A</w:t>
        <w:tab/>
        <w:t>133.11.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x</w:t>
        <w:tab/>
        <w:t>IN</w:t>
        <w:tab/>
        <w:t>A</w:t>
        <w:tab/>
        <w:t>133.11.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</w:t>
        <w:tab/>
        <w:t>MX</w:t>
        <w:tab/>
        <w:t>1 spica.is.s.u-tokyo.ac.j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$H$$$&amp;$h$&amp;$K!$%o%$%k%I%+!&lt;%I$r;H$o$:$K8DJL$K#(J MX #$@%l%3!&lt;%I$r;XDj$9$kI,MW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,$"$k!%$=$N$?$a!$B?$/$N%^%7%s$K$D$$$F!$%"%I%l%9$OEPO?$7$?$$$,%a%$%k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a%$%k%5!&lt;%P$G&lt;u$1&lt;h$j$?$$&gt;l9g$d!$%M!&lt;%`%5!&lt;%P$K$OEPO?$5$l$F$$$k$,#I#P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@\B3$G$-$J$$&gt;l9g$K$O!$%^%7%s$4$H$K#(J MX #$@%l%3!&lt;%I$r=q$/I,MW$,$"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6!%#3#(J #$@%a%$%k$r&lt;u$1&lt;h$l$J$$%^%7%s$K$D$$$F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%M%C%H%o!&lt;%/&gt;e$K#I#P%"%I%l%9$r;}$D$N$O!$%a%$%k$r&lt;u$1&lt;h$l$k%^%7%s$P$+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j$G$O$J$$!%Nc$($P!$C&lt;Kv%5!&lt;%P$d#P#C$ODL&gt;o%a%$%k$r&lt;u$1&lt;h$k;v$O$G$-$J$$!%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3$N$h$&amp;$J%^%7%s$KBP$7$F!$%"%I%l%9$N$_$r@_Dj$7$F$*$/$H!$K|0l$=$N%^%7%s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KBP$7$F%a%$%k$rAw$m$&amp;$H$7$?%f!&lt;%6$,$$$?&gt;l9g$K!$%?%$%`%"%&amp;%H$9$k$^$G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J#3F|$H$+#7F|$H$+!K%j%H%i%$$7$D$E$1$k$3$H$K$J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$3$l$r2sHr$9$k#1$D$NJ}K!$O!$#6!%#2$K=q$$$?J}K!$G$=$N$h$&amp;$J%^%7%s$KBP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9$k#(J MX #$@%l%3!&lt;%I$r!$B&gt;$N%a%$%k$,&lt;u$1&lt;h$l$kE,Ev$J%^%7%s$KBP$7$F@_Dj$7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=$N%^%7%s$GE,@Z$K=hCV$r$9$k$3$H$G$"$k!%E,@Z$J=hCV$H$7$F$O!$$=$N%^%7%s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G%f!&lt;%6L&gt;$r2r&lt;a$7$F$7$^$&amp;$+!$%(%i!&lt;$H$7$FJVAw$9$k$+$N$I$A$i$+$H$J$m$&amp;!%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A0&lt;T$N$h$&amp;$K$9$k$K$O!$%a%$%k$r&lt;u$1&lt;h$l$J$$%^%7%s$NL&gt;A0$r!$%a%$%k$r&lt;u$1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&lt;h$k%^%7%s$NJLL&gt;$G$"$k$+$N$h$&amp;$K#(J sendmail.cf #$@$r@_Dj$9$l$P$h$$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6!%#4#(J #$@%I%a%$%s$KBP$9$k#(J MX #$@%l%3!&lt;%I$K$D$$$F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%f!&lt;%6L&gt;!w%I%a%$%sL&gt;$G%a%$%k$r&lt;u$1&lt;h$j$?$$&gt;l9g$K$O!$%I%a%$%s$K$D$$$F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N#(J MX #$@%l%3!&lt;%I$r;XDj$9$kI,MW$,$"$k!%:#$^$G$N#(J JUNET #$@$N%3%s%Y%s%7%g%s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"$o$;$F!$$3$l$r;XDj$9$kJ}$,$h$$!%%I%a%$%s$KBP$9$k#(J MX #$@%l%3!&lt;%I$r;XDj$9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k;~$O!$#(J@ #$@$rMQ$$$k$HNI$$!%Nc$($P!$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RIGIN</w:t>
        <w:tab/>
        <w:tab/>
        <w:tab/>
        <w:t>is.s.u-tokyo.ac.jp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IN</w:t>
        <w:tab/>
        <w:t>MX</w:t>
        <w:tab/>
        <w:t>0 spica.is.s.u-tokyo.ac.j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$H$9$k$H!$#(Juser@is.s.u-tokyo.ac.jp #$@08$N%a%$%k$O!$#(Jspica #$@$KFO$/;v$K$J$k!%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=$NB&gt;$N%[%9%HL&gt;$G$J$$%"%I%l%9$KBP$7$F%a%$%k$r&lt;u$1&lt;h$j$?$$&gt;l9g$K$bF1MM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NJ}K!$,;H$($k!%$?$@$7!$#(Jsendmail.cf #$@$,$=$N%"%I%l%9$r&lt;+J,08$H$7$F2r&lt;a$G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-$k;v$,A0Ds$H$J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6!%#5#(J #$@$=$NB&gt;$N%l%3!&lt;%I$K$D$$$F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FO #$@%l%3!&lt;%I$O%3%a%s%H$K$9$.$J$$$N$G!$@_Dj$9$k$+$I$&amp;$+$O3F%I%a%$%s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G7h$a$F$h$$!%#(JWKS #$@$K$D$$$F$O!$@_Dj$7$?J}$,0BA4$G$"$k!%$=$N&gt;l9g!$:#$NCJ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3,$G$O$H$j$"$($:$O#(J smtp #$@$@$1=q$$$F$*$1$P$h$$!J%a%$%k$r&lt;u$1&lt;h$jB;$J$&amp;?4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G[$O$J$/$J$k!K!%#(JMB#$@!$#(JMR#$@!$#(JMINFO #$@$N3F%l%3!&lt;%I$O!$$^$@&lt;B83Cf$G$"$^$j;H$o$l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F$$$J$$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6!%#6#(J forwarders #$@$K$D$$$F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7ONs#C$N%M!&lt;%`%5!&lt;%P$O!$#(Jjp #$@%I%a%$%s$N#(J secondary server #$@$H$J$k$N$,K&g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^$7$$!%$=$&amp;$G$J$$&gt;l9g$O!$#(Jforwarders #$@$N;XDj$r&lt;+J,$h$j&gt;e0L$N7ONs#C$N%M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`%5!&lt;%P$KBP$7$F;XDj$7!$#(Jslave #$@;XDj$r$9$kI,MW$,$"$k!%$3$3$G&gt;e0L$H$$$&amp;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@$O!$7ONs#C$N%k!&lt;%H%5!&lt;%P!$$9$J$o$A#(J kogwy.cc.keio.ac.jp #$@$^$?$O#(J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n.s.u-tokyo.ac.jp #$@$K6a$$%5!&lt;%P$r$$$&amp;!%$^$?!$&gt;e0L$N%5!&lt;%P$,%@%&amp;%s$7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F$$$?&gt;l9g$N$?$a$K!$#(Jforwarders #$@$KJ#?t$N%5!&lt;%P$r;XDj$9$k;v$,K&gt;$^$7$$!%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3$N&gt;l9g!$6a$$%5!&lt;%P$NJ}$rA0$K=q$/$Y$-$G$"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$@$3$N$h$&amp;$K$7$J$$$H!$0lEY$G$b%k!&lt;%H%5!&lt;%P$K8!:w$K9T$C$?:]$K!$#(Jjp #$@$N#(J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rver #$@$H$7$F#(J jp-gate.wide.ad.jp #$@$J$$$7$O#(J ns.tisn.ad.jp #$@$r65$(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i$l$F$7$^$$!$@5$7$/9qFb$N%"%I%l%9$r&lt;h$j=P$9;v$,$G$-$J$/$J$k$+$i$G$"$k!%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^$?!$3$30$KBP$9$k%M!&lt;%`%5!&lt;%P$N8!:w$r8:$i$98z2L$b$"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6!%#7#(J authorized secondary server #$@$H#(J unauthorized secondary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$@%I%-%e%a%s%H$K$OL@3N$J5-=R$,$J$$$,!$#(Jsecondary server #$@$K$O#(J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H#(J unauthorized #$@$N#2&lt;oN`$,$"$k!%#(Jauthorized secondary server #$@$H$O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rver #$@$N@_Dj%U%!%$%kCf$*$h$S#1$D&gt;e0L$N%I%a%$%s$N@_Dj%U%!%$%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Cf$K$=$N#(J server #$@$KBP$9$k#(J NS #$@%l%3!&lt;%I$,=q$+$l$F$$$k$b$N$G!$#(J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#$@$N4IM}&lt;T$N&gt;5G'$J$7$KN)$A&gt;e$2$k$3$H$O$G$-$J$$!%#(J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rver #$@$O!$#(Jprimary server #$@$N%@%&amp;%s$KHw$($F!$&gt;/$J$/$H$b#1$DMQ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0U$7$?J}$,$h$$!%$3$N&gt;l9g$K!$#(Jauthorized secondary server #$@$O!$I,$:$7$b&lt;+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I%a%$%sFb$KCV$/I,MW$O$J$$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uthorized secondary server #$@$O$=$NB&gt;$N#(J secondary server #$@$G!$&lt;+M3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N)$A&gt;e$2$k;v$,$G$-$k!%$3$l$O$`$7$m#(J resolver #$@B&amp;$N@_Dj$N0lIt$H9M$($?J}$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NI$$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$3$N#2&lt;oN`$N#(J server #$@$N:GBg$N0c$$$O!$%[%9%HL&gt;Ey$r%k!&lt;%H$NB&amp;$+$iC5$9&gt;l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9g$K!$$b$7#(J primary server #$@$K%"%/%;%9$G$-$J$1$l$P#(J authorize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#$@$K%"%/%;%9$9$k$N$KBP$7$F!$#(Junauthorized secondary server #$@$O#(J 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named.boot #$@$J$$$7$O#(J /etc/resolv.conf #$@$NCf$GL@&lt;(E*$K%"%I%l%9$r;XDj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5$l$J$$8B$j!$;H$o$l$k$3$H$O$J$$$3$H$G$"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6!%#8#(J #$@$=$NB&gt;$NCm0U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%M!&lt;%`%5!&lt;%P$N@_Dj%U%!%$%k$N#(J SOA #$@%l%3!&lt;%ICf$N#(J Serial #$@%U%#!&lt;%k%I$O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rver #$@$N%G!&lt;%?$N&lt;h$j9~$_$N:]$K=EMW$JLr3d$r2L$?$7$F$$$k!%@_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Dj%G!&lt;%?$r99?7$9$k$?$S$K!$I,$:CM$rA}$d$9I,MW$,$"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$^$?!$%M!&lt;%`%5!&lt;%P$N@_Dj%U%!%$%k$r99?7$7$?&gt;l9g$K$O!$%M!&lt;%`%5!&lt;%P$r5/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F0$7$J$*$9$+!$#(JHUP #$@%7%0%J%k$rAw$kI,MW$,$"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%M!&lt;%`%5!&lt;%P$N@_Dj%U%!%$%kCf$N%[%9%HL&gt;$O!$:G8e$K#(J "." #$@$,$J$$8B$j!$$=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N%U%!%$%k$N%*%j%8%s$+$i$NAjBPL&gt;$G$"$k!%#(JMX #$@%l%3!&lt;%I$d#(J PTR #$@%l%3!&lt;%IEy$G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:G8e$N#(J "." #$@$rK:$l$J$$$h$&amp;$KCm0U$9$kI,MW$,$"$k!%%U%!%$%k$N%*%j%8%s$O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$ORIGIN #$@;XDj$GJQ99$5$l$J$$8B$j!$#(J/etc/named.boot #$@$+$iF@$i$l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 #$@$^$?$O#(J MX #$@$N5-=R$O3F@_Dj%U%!%$%kCf$G407k$7$F$$$J$1$l$P$J$i$J$$$h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&amp;$@!%$3$l$O7ONs#A$N%M!&lt;%`%5!&lt;%P!J$D$^$j%$%s%?!&lt;%M%C%H$N%k!&lt;%H$+$i8!:w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G$-$k%I%a%$%s$N%M!&lt;%`%5!&lt;%P!K$N&gt;l9g$O#(J *#$@?d&gt;)#(J* #$@$@$,!$7ONs#B$N%M!&lt;%`%5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P$G7ONs#A$N%5!&lt;%P$r7s$M$F$$$J$$$b$N&gt;l9g$O#(J *#$@I,?\#(J* #$@$H$J$k$h$&amp;$@!J3N$+$G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O$J$$!K!%FC$K5U0z$-%U%!%$%kCf$G$OK:$l$,$A$J$N$G!$Cm0U$,I,MW$G$"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B?$/$N%I%a%$%s$N#(J secondary server #$@$K$J$k&gt;l9g!$%M!&lt;%`%5!&lt;%P%W%m%;%9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;W$C$?0J&gt;e$K%a%b%j$r;H$&amp;$N$GCm0U$,I,MW$G$"$k!%Nc$($P!$#(Jutsun #$@$N%M!&lt;%`%5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P$O!$Ls#(J 3MB #$@$N%a%b%j$r;H$C$F$$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6!%#9#(J #$@%R%s%H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%M!&lt;%`%5!&lt;%P$r@_Dj$7$?8e$G!$#(Jnslookup #$@$r;H$C$F%G!&lt;%?$r%@%s%W$5$;$F%A%'%C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/$7$?$j!$#(Jnamed #$@$N&gt;uBV$N%@%s%W$r%A%'%C%/$9$k;v$O!$@_Dj$N4V0c$$$NH/8+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LrN)$D&gt;l9g$,B?$$!%#(Jsecondary server #$@$N%-%c%C%7%e%U%!%$%k$O%A%'%C%/$7$d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9$$$N$GM-MQ$G$"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7!%%M!&lt;%`%5!&lt;%P$N13$D$-LdBj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8!%%M!&lt;%`%5!&lt;%P$NG[CV$NNc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8!%#1#(J u-tokyo.ac.jp #$@%I%a%$%s$N&gt;l9g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-tokyo.ac.jp#$@!JEl5~Bg3X!K%I%a%$%sFb$K$O!$%$%s%?!&lt;%M%C%H$+$i@\B3$G$-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k%^%7%s$H@\B3$G$-$J$$%^%7%s$NN&gt;J}$,$"$k!%$=$N$?$a!$7ONs#A$H7ONs#B$N%M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`%5!&lt;%P$NN&gt;J}$rJL!9$KN)$A&gt;e$2$kI,MW$,$"$k!%$^$?!$%H%i%U%#%C%/$r8:$i$7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8!:w$r8zN(NI$/9T$J$&amp;$?$a$K!$7ONs#C$N%M!&lt;%`%5!&lt;%P$bN)$A&gt;e$2$?J}$,$h$$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$@&lt;B:]$K$O!$#5&gt;O$NI=$K&lt;($7$?DL$j!$7ONs#A$N#(J primary server #$@$H$7$F#(J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.tisn #$@$r!$7ONs#B$N#(J primary server #$@$H$7$F#(J ccut #$@$rMQ$$$k;v$H$7$?!%$^$?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7ONs#C$N#(J name server #$@$H$7$F#(J relay #$@$r@_Dj$9$k!%#6!%#6$K&lt;($7$?%,%$%I%i%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s$K$h$j!$#(Jrelay #$@$O#(J forwarders #$@@k8@$rMQ$$$F#(J kogwy #$@$H#(J utsun #$@$r;XDj$9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ElBgFb$N%/%i%$%"%s%H%^%7%s$NFb!$%$%s%?!&lt;%M%C%H$H@\B32DG=$J$b$N$O!$%M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`%5!&lt;%P$H$7$F#(J relay #$@$rMQ$$$k!%$?$@$7!$#1$D$NAH?%!J3XIt!$3X2J!KFb$KB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/$N%/%i%$%"%s%H%^%7%s$,$"$k&gt;l9g$K$O!$#(Jrelay #$@$NIiC4$r7Z8:$9$k$?$a$K!$%m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+%k$K%M!&lt;%`%5!&lt;%P$r;}$D;v$,K&gt;$^$7$$!%$3$N%m!&lt;%+%k$J%M!&lt;%`%5!&lt;%P$O!$I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MW$J!J$h$/%"%/%;%9$9$k!K%I%a%$%s$N#(J unauthorized secondary server #$@$H$J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j!JA4$/#(J secondary server #$@$K$J$i$J$/$F$b!$%M!&lt;%`%5!&lt;%P$O%-%c%C%7%e$r9T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J$&amp;$N$G!$N)$A&gt;e$2$k8z2L$O$"$k!K!$#(Jforwarders #$@$H$7$F#(J relay #$@$r;XDj$9$k!%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rs #$@$H$7$F#(J kogwy #$@$^$?$O#(J utsun#$@$r;XDj$9$k;v$b2DG=$G$"$k$,!$%H%i%U%#%C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/$r8:$i$9$?$a$K#(J relay #$@$r:G=i$K;XDj$9$k$N$,K&gt;$^$7$$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0lJ}!$%$%s%?!&lt;%M%C%H$H@\B3IT2DG=$J$b$N$O!$%M!&lt;%`%5!&lt;%P$H$7$F#(J ccut #$@$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MQ$$$k!%$3$N&gt;l9g$b!$#1$D$NAH?%Fb$KB?$/$N%/%i%$%"%s%H%^%7%s$,$"$k&gt;l9g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O!$%m!&lt;%+%k$K%M!&lt;%`%5!&lt;%P$r;}$D;v$,K&gt;$^$7$$!%$3$N%m!&lt;%+%k$J%M!&lt;%`%5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P$O!$I,MW$J!J$h$/%"%/%;%9$9$k!K%I%a%$%s$N#(J unauthorize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#$@$H$J$j!$#(Jforwarders #$@$H$7$F#(J ccut #$@$r;XDj$9$k!%#(Jforwarders #$@$N;XDj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*%W%7%g%s$G$"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8!%#2#(J s.u-tokyo.ac.jp #$@%I%a%$%s$N&gt;l9g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u-tokyo.ac.jp#$@!JEl5~Bg3XM}3XIt!K%I%a%$%sFb$N%^%7%s$O!$$9$Y$F%$%s%?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M%C%H$+$i@\B3$G$-$k!%$=$N$?$a!$7ONs#A$H7ONs#B$N%M!&lt;%`%5!&lt;%P$NN&gt;J}$rJL!9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KN)$A&gt;e$2$kI,MW$O$J$$!%%H%i%U%#%C%/$r8:$i$7!$8!:w$r8zN(NI$/9T$J$&amp;$?$a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K!$7ONs#C$N%M!&lt;%`%5!&lt;%P$OI,MW$H$J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&lt;B:]$K$O!$7ONs#A!$#B$N#(J primary server #$@$H$7$F#(J ns.tisn #$@$rMQ$$$k;v$H$7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?!%$^$?!$7ONs#C$N#(J name server #$@$H$7$F$O#(J utsun #$@$,&lt;+%I%a%$%sFb$K$"$k$N$G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=$l$rMQ$$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M}3XItFb$N%/%i%$%"%s%H%^%7%s$O%M!&lt;%`%5!&lt;%P$H$7$F#(J utsun #$@$rMQ$$$k!%$?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@$7!$#1$D$NAH?%!J3X2J!KFb$KB?$/$N%/%i%$%"%s%H%^%7%s$,$"$k&gt;l9g$K$O!$%m!&l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+%k$K%M!&lt;%`%5!&lt;%P$r;}$D;v$,K&gt;$^$7$$!%$3$N%m!&lt;%+%k$J%M!&lt;%`%5!&lt;%P$O!$I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MW$J!J$h$/%"%/%;%9$9$k!K%I%a%$%s$N#(J unautorized secondary server #$@$H$J$j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ers #$@$H$7$F#(J utsun #$@$r;XDj$9$k!%&lt;B:]!$$$$/$D$+$N#(J secondary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,N)$A&gt;e$2$i$l$F$*$j!$#(Jutsun #$@$N%M!&lt;%`%5!&lt;%P$XD&gt;@\%"%/%;%9$9$k%^%7%s$r8: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i$9$h$&amp;$K$7$F$$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9!%3F%^%7%s!?#O#S$K$*$1$k#(J resolver #$@BP1~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0J2&lt;$G#(J named #$@$,?7$7$$$+$I$&amp;$+$O!$#(JBIND4.8 #$@0J9_$G%5%]!&lt;%H$5$l$F$$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#$@!$#(Jforwarders#$@!$#(Jslave #$@$H8@$C$?5!G=$,$"$k$+$I$&amp;$+$r&lt;($9!%$J$*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#$@$N:G?7HG$O#(J BIND4.8.3 #$@$G$"$j!$#(JBIND4.8 #$@$h$j$+$J$j2~NI$5$l$F$$$k$N$G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3$A$i$r;H$&amp;$N$,9%$^$7$$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amed #$@$O?7$7$$%P!&lt;%8%g%s$,%j%j!&lt;%9$5$l$F$$$k!%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#$@%/%i%$%"%s%H$O!$$9$Y$F#(J BIND #$@$KBP1~$7$F$$$k!%$?$@$7!$%i%$%V%i%j$r: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@$k:]$K$=$N$h$&amp;$K@_Dj$9$kI,MW$,$"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O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amed #$@$O?7$7$$%P!&lt;%8%g%s$,I8=`!%#(JBIND4.8.3 #$@$r&lt;c43$N=$@5$G%3%s%Q%$%k2D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@G=!%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pserv #$@$,#(J BIND #$@$KBP1~$9$k!%$?$@$7!$#(JSunOS 4.0.1 #$@$N#(J ypserv #$@$K$O%P%0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@$,$"$k!%%Q%C%A%F!&lt;%W$,=P$F$$$k!%#(J4.0.3 #$@$G$O=$@5:Q$_!%$^$?!$6&amp;M-%i%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@%V%i%jCf$N4X78$9$k%i%$%V%i%j$r8r49$9$k$3$H$K$h$C$FBP1~$5$;$k$3$H$b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@2DG=$G$"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OS4.0 #$@$G#(J ypserv #$@$,%M!&lt;%`%5!&lt;%P$r8+$k$h$&amp;$K@_Dj$9$kJ}K!$O%^%K%e%"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k$,IT?F@Z$G$o$+$j$K$/$$!%#(JSunOS4.0 #$@$G$O!$#(JYP #$@MQ$N4X78$9$k#(J DBM #$@%U%!%$%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K%M!&lt;%`%5!&lt;%P$r;2&gt;H$9$k$h$&amp;$K%^!&lt;%/$r$D$1$k$3$H$K$J$k!%6qBNE*$K$O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/yp/Makefile #$@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$(MAKEDBM) - $(YPDBDIR)/$(DOM)/hosts.bynam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H$$$&amp;9T$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$(MAKEDBM) -b - $(YPDBDIR)/$(DOM)/hosts.bynam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K=$@5$7!$#(Jtouch /etc/hosts; make #$@$9$k$3$H$G!$%[%9%HL&gt;A0$+$i%"%I%l%9$r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&lt;h$j=P$9:]$K%M!&lt;%`%5!&lt;%P$r;2&gt;H$9$k$h$&amp;$K$J$k!%$5$i$K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$(MAKEDBM) - $(YPDBDIR)/$(DOM)/hosts.byaddr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H$$$&amp;9T$K$b#(J -b #$@$r$D$1$k$3$H$G!$5U0z$-$N:]$K$b%M!&lt;%`%5!&lt;%P$r8+$K$$$/$3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H$K$J$k$,!$%;%-%e%j%F%#&gt;e$NLdBj$,$"$k$?$a$K$3$N@_Dj$O4+$a$i$l$J$$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(Ultrix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amed #$@$O?7$7$$%P!&lt;%8%g%s$,I8=`!%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#$@%/%i%$%"%s%H$O!$#(JBIND #$@$KBP1~$7$F$$$k!%#(J/etc/svcorder #$@$K$h$j!$#(Jyp#$@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#$@!$#(Jlocal#$@$r$I$&amp;$$$&amp;=gHV$G8+$K$$$/$+$,@_Dj2DG=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 (UNIOS-B 1.20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amed #$@$O8E$$%P!&lt;%8%g%s$,I8=`!%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#$@%/%i%$%"%s%H$O$9$Y$F#(J BIND #$@$KBP1~$7$F$$$k!%$^$:#(J YP #$@$r8+$K9T$C$F!$8+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@$D$+$i$J$+$C$?&gt;l9g$N$_#(J named #$@$r8+$K9T$/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 S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amed #$@$O8E$$%P!&lt;%8%g%s$,I8=`!%#(JBIND4.8.2 #$@$r$$$/$D$+$N=$@5$G%3%s%Q%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@%k2DG=!%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#$@%/%i%$%"%s%H$O$9$Y$F#(J BIND #$@$KBP1~$7$F$$$k$h$&amp;$@!%!J#(Jresolv.conf #$@$,$"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@$k$+$I$&amp;$+$G$O$J$/!$%m!&lt;%+%k$K#(J named #$@$,$$$k$+$I$&amp;$+$G#(J named #$@$r8F$V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@$+7h$a$F$$$k$i$7$$$,!$&gt;\:Y$OITL@!%!K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B&gt;$N%^%7%s!?#O#S$K$D$$$F$OL$D4::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1#0!%G[I[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$3$N%I%-%e%a%s%H$O!$&lt;+M3$K%3%T!&lt;!?G[I[!?=$@5$7$F$h$$$b$N$H$9$k!%$?$@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7!$FbMF$N=$@5$r9T$J$C$?&gt;l9g$O!$$=$N;]5-=R$7$J$1$l$P$J$i$J$$!%$^$?!$Cx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:n&lt;T$NL&gt;A0$*$h$S$3$N@a$NFbMF$N2~JQ!?:o=|$O6X;_$9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$^$?!$$3$N%I%-%e%a%s%H$NFbMF$NITHwEy$+$i@8$8$?B;32$K$D$$$F!$Cx:n&lt;T$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2?$N@UG$$bIi$o$J$$$b$N$H$9$k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$3$N%I%-%e%a%s%H$K4V0c$$$dITHw$J$I$rH/8+$5$l$?J}$O!$O"Mm2&lt;$5$l$P9,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G$9!%$^$?!$FbMF$K4X$9$k%3%a%s%H$b4?7^$7$^$9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#1#1!%&lt;U&lt;-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$3$N%I%-%e%a%s%H$NFbMF$KM-1W$J%3%a%s%H$r2&lt;$5$C$?B&lt;0f=c;a!$Hx&gt;e=_;a!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=$NB&gt;$N3'MM$K46&lt;U$7$^$9!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;29MJ88%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unlap, K.J. and Karels, M. J., Name Server Operation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(Release 4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manual page for NAMED(8), RESOLVER(3)(5), GETHOSTBYNAME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RFC974, MAIL ROUTING AND THE DOMA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RFC1032, DOMAIN ADMINISTRATOR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RFC1033, DOMAIN ADMINISTRATORS OPERATION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RFC1034, DOMAIN NAMES - CONCEPTS AN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RFC1035, DOMAIN NAMES - IMPLEMENTATION AND SPECIF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