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PNIC Transla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ocument: jpnic/jp-nam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source: Octo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last update of this translation: February 1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anslation of a JPNIC document. JPNIC prov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or convenience of those who can not read Japanese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mis-translations, and is by no means official.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source document written in Japanese fo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NAME SERVERS AND THEIR SETTING (Ver. 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ctober 3,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inal revision date: October 1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iroaki Ta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Sciences Division, Faculty of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iversity of Tokyo,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iro@is.s.u-tokyo.ac.j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ince this document was written at the initial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domestic name servers, the reade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there will be many points in this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gree with the present situation.  Also, any volun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fully update this document would be welcomed hear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prepared centered around the technica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required at the time of setting nam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acquiring an IP address, the method of ac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, obtaining permission of connection to a domestic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obtaining permission of connection to Intern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side 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a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name server is a server used for searching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a host name.  Although there are a number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ame servers, the standard used in Internet, that is, B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rkeley Internet Name Domain Server) is described below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BIND, the reader should consult the document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of BIND is that it has a structure of a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pporting domain names with a hierarchial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addresses within the respective domains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by the manager of that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a name server plays a very important rol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electronic mail.  The mail transferring rul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JUNET is one in which the transfer destination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for each domain.  This method puts a big load on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achine of each domain.  During mail transfer us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since the address of the target machine is foun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ng with the name server and the mail is then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at machine, it is possible to reduce the 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master and also to make the aintenance operations simp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is a function by which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ry machine for mails addressed to domains 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ot connected to an IP (MX recor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mails in Internet is already being chang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using name servers, and hence it is essential to mak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name servers if mail has to be receiv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rvers and Resol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rmally referred to simply as name server set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volves the setting on the server sid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n the resolver side (or the client side).  The set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side consist of preparing the settings file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named or in.named in Unix) in order to let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domain known to all, starting the name server,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at name server known all over the requir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a name server is called the primary server of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set are /etc/named.boot and the files ente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n order to meet any inquiries coming in whil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is down, it is also very important to start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olver is a group of libraries for calling a nam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host name into an IP address.  The sett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r side consist of making the settings necessary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server from the user's machine.  The files to be se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resolv.conf, etc.  Every application (telnet, ftp, rlogin, etc.,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to get the IP address from the host name will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P address by calling the resolver rather than by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hosts.  However, since the actual mechanism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differs very widely depending on the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know what type of name servers i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compatible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very often a name server for caching the data set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cal program as that of a primary server) is also star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not to put any load on other name servers.  Such a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either an (unauthorized) secondary server or a caching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perations of these two are different). 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method of their starting to follow the conce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n the resolver side and it is possible for a nam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a primary server for a particular domain whi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ondary server for othe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ettings are independent of each other and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one setting is made while the other setting is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rganization of BIND Distributed Serv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of distributed name servers in BIND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The intent of having hierarchial domain names is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 of a domain make the settings within that domai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firstly a root primary server has been determin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.  The root primary server knows which machines ar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for each of the top domains.  For example, the primar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oot of Internet knows which machine is the name server of j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server of jp knows the servers of *.jp (such as ac.j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jp, etc.) and the server of ac.jp knows the machines of *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u-tokyo.ac.jp, keio.ac.jp, etc.).  Therefore,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server on the searching side to get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belonging to any domain by searching down the hierarch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at least the root nam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fter the setting of the primary server in a domain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contact the manager of the name ser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domains and get the entries pertaining to the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wer level domains made in the settings of the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nam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ituation Within Jap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even inside Japan the region having IP links 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  In addition, the need of making settings of na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asing also because of the addition of IP links with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has been pointed out that there is a ser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the settings of name servers in the domesti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as follows.  When there is a machine tha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Internet is present in a name server that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 side, and when there is any mail from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hine, an attempt will be made to send that mail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hine.  However, the mail can not be sent because th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nected to Internet.  On the other hand,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if machines that are not connected to Internet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domestic network cannot be searched using nam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of this, it was decided to solve this probl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thod while operating the IP network within Japa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making the settings on the server side, the na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een from the Internet side and the name serv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from the domestic side are started up separately, an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nected to the domestic network but can not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net are forbidden from being registered in the form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(The mail may not reach if such machines are reg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)  Of course, if the contents registered in these two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, (that is, when all the machines can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side,) it is possible to use a single server to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unctions.  Further, it goes without saying that there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omestic name server for domains that do not have any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connection to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is implies that there will be two series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- the name servers in Series A in which are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s that are permitted connection to Internet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in Series B in which all the machines that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estic network in Japan are registered.  However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possible to search a part of the domestic machin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name server and the foreign name servers can not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tter name server, it will be necessary to have a thir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ame servers in Series C from which it is possible to sear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hines that are connected to both the domestic net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network.  Since this series of name servers only in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series of name servers, there is no need to carry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n the server side (that is, these name servers onl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condary servers or caching servers) and hence are not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the domain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rganization of Name Server Se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hree series of name servers described in the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repared, the important thing in this is to clear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chine actually becomes the server of which series. 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different series will be used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: These servers manage the machines that are visible from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these servers are only accessed from abro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iability will become higher and the traffic too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r if these machines are placed in locations having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ternational circuits.  In addition, the machine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is series do not use any name servers hierarchial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selves but will have to call the name serve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nes depending on the setting of /etc/resolv.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B: The name servers of this series manage all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nected to the domestic IP network in Japan.  The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ers can be accessed by the domestic machin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tted connection to international circuits. 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servers are not related to Internet, these na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placed in locations at which they are easi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domestic network users and, if necessary, it may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tart up a secondary server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: The servers in this series do not manage any machin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ed by the domestic machines that are permitt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international network.  Since these servers als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ternational network, they are best placed i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ing links to the international network and also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ter to start up a secondary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factors under consideration, the following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at present.  (An asterisk * at the end of the serv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t is a primary server.  All others in seri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secondary ser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es B              Series C              Ser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  <w:tab/>
        <w:t>ccut.cc.u-tokyo(*)    ---</w:t>
        <w:tab/>
        <w:tab/>
        <w:t xml:space="preserve">    nic.ddn.mil.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>ccut.cc.u-tokyo(*)    kogwy.cc.keio</w:t>
        <w:tab/>
        <w:t xml:space="preserve">    jp-gate.wide.ad.jp.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tsun.s.u-tokyo</w:t>
        <w:tab/>
        <w:t xml:space="preserve">    ns.tisn.ad.j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jp</w:t>
        <w:tab/>
        <w:t>ccut.cc.u-tokyo(*)    kogwy.cc.u-tokyo</w:t>
        <w:tab/>
        <w:t xml:space="preserve">    jp-gate.wide.ad.jp.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tsun.s.u-tokyo</w:t>
        <w:tab/>
        <w:t xml:space="preserve">    ns.tisn.ad.j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tokyo</w:t>
        <w:tab/>
        <w:t>ccut.cc.u-tokyo(*)    relay.cc.u-tokyo</w:t>
        <w:tab/>
        <w:t xml:space="preserve">    ns.tisn.ad.jp.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tsun.s.u-tokyo</w:t>
        <w:tab/>
        <w:t xml:space="preserve">    jp-gate.wide.ad.j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as been mentioned earlier, the organization of Series 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mplications that that of the other two series. 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ting name servers in each domain, one should start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that domain in the ab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when setting new name servers, it is recommend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ttings made i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method is used for the servers for reverse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-addr.arpa).  jp-gate and ns.tisn will function a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for reverse indexing for all the network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ircuits, and jp-gate and ns.tisn are to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rvers for Internet.  ccut will be the primary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addr.arpa which includes only the domestic network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earch for both the networks connected to 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s that are visible only from the domestic si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in Series C (that is, kogwy and utsun which are at the ro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at machine a secondary server of the arpa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also a secondary server of the domestic in-addr.arpa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zes the fact that the addresses of reverse index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irectly within the arpa domain in the name servers of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ecautions in Name Serve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autions that need to be taken at the time of sett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but that have not been described in the referenc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nd (2)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On the 'ANY'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document (1), although it has been specified to 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formation fields not limited to IP, there are cas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eld can not handle an ANY entry.  It is preferable to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On the MX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X record is a setting that is very important at the time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.  Although it is convenient to write wild card specifi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record, care will have to be taken in doing so.  This is beca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X record has been written using wild card specifiers, the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corresponding to the wild card will not be us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ddress entry is different.  For example, i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RIGIN</w:t>
        <w:tab/>
        <w:tab/>
        <w:tab/>
        <w:t>is.s.u-tokyo.ac.j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</w:t>
        <w:tab/>
        <w:t>MX</w:t>
        <w:tab/>
        <w:t>5 spica.is.s.u-tokyo.ac.j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</w:t>
        <w:tab/>
        <w:t>IN</w:t>
        <w:tab/>
        <w:t>A</w:t>
        <w:tab/>
        <w:t>133.11.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x</w:t>
        <w:tab/>
        <w:t>IN</w:t>
        <w:tab/>
        <w:t>A</w:t>
        <w:tab/>
        <w:t>133.11.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addressed to acrux.is.s.u-tokyo.ac.jp will not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 but will be sent directly to acrux.  When this is to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specify the MX records individually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RIGIN</w:t>
        <w:tab/>
        <w:tab/>
        <w:tab/>
        <w:t>is.s.u-tokyo.ac.j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</w:t>
        <w:tab/>
        <w:t>MX</w:t>
        <w:tab/>
        <w:t>5 spica.is.s.u-tokyo.ac.j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</w:t>
        <w:tab/>
        <w:t>IN</w:t>
        <w:tab/>
        <w:t>A</w:t>
        <w:tab/>
        <w:t>133.11.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x</w:t>
        <w:tab/>
        <w:t>IN</w:t>
        <w:tab/>
        <w:t>A</w:t>
        <w:tab/>
        <w:t>133.11.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MX</w:t>
        <w:tab/>
        <w:t>1 spica.is.s.u-tokyo.ac.j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it will be necessary to enter the full MX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hine in the case of most machines when although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gistered but the mail is desired to be receiv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rver, or when the machine is not connected to IP althoug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gistered in the n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On the machines that cannot receive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user attempting to send a e-mail to that machine, re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continuously until the time out condi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may be three days or even seven day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ethod of avoiding this is that of setting anoth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can receive e-mail in the MX record of that machine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6.2 above, and taking the appropriate st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can receive the e-mail in the event of receiv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  Such appropriate steps can be either determ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whom the e-mail is addressed or sending back the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nder as an error.  In the former case, it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ame of the machine that cannot receive e-mail 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machine that can receive the e-mail by setting sendmail.c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 On the MX records for domai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-mails are to be received in the form of [user name@domain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specify the MX record for that doma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specify this in accordance with the JUNET conven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 It is also advisable to use the letter "@"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MX records for domains.  For example, the e-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user@is.s.u-tokyo.ac.jp will be delivered to spic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is ma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RIGIN                       is.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IN        MX       0 spica.is.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is, it is also possible to use the same meth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receive e-mail to an address that is not a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erequisite is that such an address sh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ndmail.cf as its own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On oth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INFO record is nothing but a mere comment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is record can be determined at the discretion of ea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r to set the WKS record.  In that case, it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nly smtp at the present stage (whereby there will be no f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incoming mail).  The records MB, MR, and MINFO are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 stage are not being used frequently at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6 On forwar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ferable that the name servers of Series C become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of the jp domain.  If they are not, the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rs field should be set for a Series C name server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level than that machine itself and make the corresponding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 Here, a name server at a higher level is one that is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t servers of Series C, that is, closer to kogwy.cc.kei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tsun.s.u-tokyo.ac.jp.  In addition, in case the higher leve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 for some reason, it is preferable to specify sever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ers field.  In such settings, it is necessar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r serve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done, even if the root server is searched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jp-gate.wide.ad.jp or ns.tisn.ad.jp will be given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of jp and it will not be possible to get the correct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n addition, this also has the effect of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of the name servers for foreign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On authorized and unauthorized secondary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 clear descriptions have been given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secondary servers are of two types, namely.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rvers and unauthorized secondary servers. 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rver is one for which there is an entry of the N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tings file of the primary server and in the settings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igher level domain, and cannot be started up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manager of the primary server.  It is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t least one authorized secondary server for eac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take over in the event the primary server is dow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In this case, it is not necessary that the secondar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within the same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authorized secondary servers are the other secondary ser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arted up freely.  It is better to conceive of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servers as a part of the settings on the resolve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difference between these two types of servers is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horized secondary server is accessed when it is no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rimary server at the time of searching for hos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from the root side, the unauthorized secondary server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unless the address is clearly set in /etc/named.bo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resolv.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8 Other precau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field in the SOA record of the name server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a very important role at the time of taking out the dat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servers.  It is necessary to make sure that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increased every time the set data is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hen the settings file of a name server i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either to start up the name server again or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P signal. The host names within the settings file of a nam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relative names with respect to the origi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 is a period "." at the end of the host name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not to forget entering the final period ".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 MX record or a PTR record, etc.  The origin o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from /etc/named.boot unless otherwise alter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IGI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 NS or MX entries should have been comple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tings file.  Although this rule is a "suggested practic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the name servers of Series A (that is,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s of domains that can be searched from the root of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arently (not quite certain) be a "compulsory" ru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n the case of name servers of Series B with no serv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.  Particularly, care will have to be taken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reverse indexing in which there is a tendency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secondary name servers of a large number of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erver process uses much more memory than is normal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care will have to be taken in this regar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erver of utsun is using about 3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9 Additional h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name server has been set, very often it is helpful i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setting to dump and check the data using the nslook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heck the dump in the named condition.  It is very helpful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che file of secondary servers because it is easy to check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blem of Name Servers being Li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xample of Name Server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The u-tokyo.ac.jp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-tokyo.ac.jp (University of Tokyo) domain, there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at can be connected and machines that cannot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net.  Therefore, it is necessary to separately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s of both Series A and Series B.  Also, in orde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ffic and make the searching operations more effici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start up a name server of Series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ity, as is shown in the table in Section 5 above,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s.tisn as the primary server of Series A and cc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server of Series B.  In addition, relay is set a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f Series C.  As per the guidelines given in Section 6.6,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kogwy and utsun using the forwarder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client machines in the University of Tokyo,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onnected to Internet use relay as their n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 large number of client machines are presen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ganization (such as a division or a department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have a local name server in order to reduce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lay.  Such a local name server will become an unauthorize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of the required domain (that is accessed very frequentl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relay in the forwarders field.  (Even if it does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econdary server, it has the effect of improv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name server carries out caching.)  Although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kogwy or utsun as the forwarders, it is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relay first in order to reduce the traff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client machines that can not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 ccut as their name server.  Again, when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ient machines are present within a single organiz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have a local name server.  This local nam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unauthorized name server of the required domain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ery frequently) and specifies ccut in the forwarder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ers specification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The s.u-tokyo.ac.jp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lient machines within the s.u-tokyo.ac.jp domain (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, University of Tokyo) can be connected to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re is no need to separately start up both a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ies A and a name server of Series B.  In ord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and make the searching operations more efficien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tart up a name server of Seri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ity, we decided to use ns.tisn as the primary ser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 and Series B.  In addition, utsun is used as the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ries C because it is in the local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machines within the Faculty of Science use utsun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.  However, when a large number of client mach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ithin a single organization (such as a department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have a local name server.  This local nam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n unauthorized name server of the required domain (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ery frequently) and specifies utsun in the forwarder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several secondary servers have been started up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chines that directly access utsun as their name ser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rrespondence to the Resolver in each Machine and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whether or not named is new indicat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uch as directory, forwarders, and slave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versions 4.8 and later of BIND are present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BIND is 4.8.3 which is a considerab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4.8 and hence it is preferable to use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BS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new version of named has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l the clients conform to BIND.  However, it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such a setting at the time of preparing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new version of named is the standard. 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ompile with some minor modifications for BIND 4.8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pserv conforms to BIND.  However, there are some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pserv of Sun OS 4.0.1, but a patching tap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ugs have been removed in version 4.0.3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obtain conformation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libraries among the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n OS 4.0, the descriptions in the manual regard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ing the settings so that ypserv looks at the name ser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understand.  In Sun OS 4.0, it is necessary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BM files for YP so as to refer to the name ser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erms, by correcting the /var/yp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MAKEDBM) - $(YPDBDIR)/$(DOM)/hosts.by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(MAKEDBM) -b - $(YPDBDIR)/$(DOM)/hosts.byname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touch /etc/hosts; make, the name server will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 the time of getting the address from the host nam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y adding -b in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(MAKEDBM) - $(YPDBDIR)/$(DOM)/hosts.byaddr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erver will be referred to even at the time o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ing, this setting is no recommended because of problems of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(Ultrix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ew version of named is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lients conform to BIND.  It is possible to set in /etc/sv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he searching is made in the sequence yp, bind,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 (UNIOS-B 1.20Be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ld version of named is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the clients conform to BIND.  YP will be search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amed will only be searched next if the entry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 SR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old version of named is the standard. 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ompile after making some corrections for BIND 4.8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l the clients appear to conform to BIND.  (Appar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or not named is called is determined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hether resolv.conf is present but on whether na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 locally.  However, the details are not know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made any investigations regarding the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ra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an be copied, distributed, and modifi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ny modifications are made to this docume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should be clearly described in the subsequ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is forbidden to delete the name of the author or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the contents of the differ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uthor does not undertak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for any damages caused by any discrepancie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ould be grateful for communication regarding any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in this document detected by any person o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y comments on the contents of this document will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shes to express his deep gratitude to Mr. Jun Mur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un Ogami, and many others for their valuable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unlap, K.J. and Karels, M. J., Name Server Operation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(Release 4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manual page for NAMED(8), RESOLVER(3)(5), GETHOSTBYNAME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RFC974, MAIL ROUTING AND THE DOMA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RFC1032, DOMAIN ADMINISTRATO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RFC1033, DOMAIN ADMINISTRATORS OPERATION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RFC1034, DOMAIN NAMES - CONCEPTS AN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RFC1035, DOMAIN NAMES - IMPLEMENTATION AND SPECIF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