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KA9Q Internet�\�t�g�E�F�A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V.890421.1�̂��</w:t>
      </w:r>
      <w:r>
        <w:rPr>
          <w:rtl w:val="true"/>
        </w:rPr>
        <w:t>߂</w:t>
      </w:r>
      <w:r>
        <w:rPr/>
        <w:t>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 �@�@�@�@�@�@�@�@�@�@�@�@�@1990.05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@�@�@�@�@�@�@�@�@�@ Bdale Garbee, 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Copyright 1989 by  Bdale Ga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���</w:t>
      </w:r>
      <w:r>
        <w:rPr/>
        <w:t>쌠�����̂�����</w:t>
      </w:r>
      <w:r>
        <w:rPr/>
        <w:t>ɂ����Ă��̕����̑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͈</w:t>
      </w:r>
      <w:r>
        <w:rPr/>
        <w:t>ꕔ���</w:t>
      </w:r>
      <w:r>
        <w:rPr/>
        <w:t>c���</w:t>
      </w:r>
      <w:r>
        <w:rPr>
          <w:rtl w:val="true"/>
        </w:rPr>
        <w:t>ړ</w:t>
      </w:r>
      <w:r>
        <w:rPr/>
        <w:t>I�Ȃ�΍Đ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panese translation by Nobuteru Asai,JA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   1990.0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{��łɂ��Ă����Ɠ������A���</w:t>
      </w:r>
      <w:r>
        <w:rPr/>
        <w:t>쌠��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A��c��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Ȃ�΁A���̕����̈</w:t>
      </w:r>
      <w:r>
        <w:rPr/>
        <w:t>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͑S����Đ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A���̖|��Ɣz�z�ɂ��Ă͌����҂ł���N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ale Garbee���̋��𓾂Ă���</w:t>
      </w:r>
      <w:r>
        <w:rPr>
          <w:rtl w:val="true"/>
        </w:rPr>
        <w:t>܂</w:t>
      </w:r>
      <w:r>
        <w:rPr/>
        <w:t>��</w:t>
      </w:r>
      <w:r>
        <w:rPr/>
        <w:t>BBdale Garbe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Ƃ̊ԂŘA����Ƃ�Ē�����JJ1WTK��{OM�Ɋ��Ӑ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x�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̕�����KA9Q�p�b�P�[�W�̃����[�X871225.0�Ɋ</w:t>
      </w:r>
      <w:r>
        <w:rPr>
          <w:rtl w:val="true"/>
        </w:rPr>
        <w:t>܂܂</w:t>
      </w:r>
      <w:r>
        <w:rPr/>
        <w:t>�</w:t>
      </w:r>
      <w:r>
        <w:rPr/>
        <w:t>镶�����</w:t>
      </w:r>
      <w:r>
        <w:rPr/>
        <w:t>ɏ��ւ����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���B�������҂��</w:t>
      </w:r>
      <w:r>
        <w:rPr/>
        <w:t>炷��</w:t>
      </w:r>
      <w:r>
        <w:rPr/>
        <w:t>΁A���S�Ȃ�̂Ƃ͌����Ȃ��B�</w:t>
      </w:r>
      <w:r>
        <w:rPr>
          <w:rtl w:val="true"/>
        </w:rPr>
        <w:t>ޗ</w:t>
      </w:r>
      <w:r>
        <w:rPr/>
        <w:t>��</w:t>
      </w:r>
      <w:r>
        <w:rPr/>
        <w:t>Ƃ��Ă͑S������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ƐM���Ă��Ă�A�����͗ǂ������񂾂��A�K�v�ȃG�L�X���̎�</w:t>
      </w:r>
      <w:r>
        <w:rPr/>
        <w:t>肱�</w:t>
      </w:r>
      <w:r>
        <w:rPr>
          <w:rtl w:val="true"/>
        </w:rPr>
        <w:t>ڂ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͋</w:t>
      </w:r>
      <w:r>
        <w:rPr/>
        <w:t>^���</w:t>
      </w:r>
      <w:r>
        <w:rPr/>
        <w:t>ׂ���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̖��_�ɑ΂���񍐂�}����A��ɒ�̒�Ă�����΁B���͂��</w:t>
      </w:r>
      <w:r>
        <w:rPr/>
        <w:t>ꂩ�當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\�[�X��o�b�N�A�b�v���Ă������ƐS�ɐ����B�f�B�X�N�̃N���b�V���ɂ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̍ăX�^�[�g��]�V�Ȃ��������Ȃ����</w:t>
      </w:r>
      <w:r>
        <w:rPr>
          <w:rtl w:val="true"/>
        </w:rPr>
        <w:t>߂</w:t>
      </w:r>
      <w:r>
        <w:rPr/>
        <w:t>ɁB�@�i���񂻂</w:t>
      </w:r>
      <w:r>
        <w:rPr/>
        <w:t>ꂪ�</w:t>
      </w:r>
      <w:r>
        <w:rPr/>
        <w:t>N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̂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̕������ɂ��ăR�����g���Ă�����΁A�d�q���[���ɂĘA���������������B</w:t>
      </w:r>
    </w:p>
    <w:p>
      <w:pPr>
        <w:pStyle w:val="PreformattedText"/>
        <w:bidi w:val="0"/>
        <w:jc w:val="left"/>
        <w:rPr/>
      </w:pPr>
      <w:r>
        <w:rPr/>
        <w:t>internet��bdale@col.hp.com. ���</w:t>
      </w:r>
      <w:r>
        <w:rPr/>
        <w:t xml:space="preserve">邢�� </w:t>
      </w:r>
      <w:r>
        <w:rPr/>
        <w:t>UUCP�� ...!winfree!bdale,�R���s���T�[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 76430,3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̕����̃����[�X�ɐs�͂�����������X�ɐ[�����Ӑ\���</w:t>
      </w:r>
      <w:r>
        <w:rPr/>
        <w:t>グ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̓</w:t>
      </w:r>
      <w:r>
        <w:rPr/>
        <w:t>I�ɂ�Bob Hoffman N3CVL,Ron Henderson WA7TAS, �̂����͂Ȃ��ɂ͕s�\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Bdale Garbee N3E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|��҂���̂��</w:t>
      </w:r>
      <w:r>
        <w:rPr/>
        <w:t>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h�L�������g�́AKA9Q�p�b�P�[�W�Ɋ</w:t>
      </w:r>
      <w:r>
        <w:rPr>
          <w:rtl w:val="true"/>
        </w:rPr>
        <w:t>܂܂</w:t>
      </w:r>
      <w:r>
        <w:rPr/>
        <w:t xml:space="preserve">�� </w:t>
      </w:r>
      <w:r>
        <w:rPr/>
        <w:t>DOC�t�@�C����Ȃ�</w:t>
      </w:r>
      <w:r>
        <w:rPr/>
        <w:t>ׂ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</w:t>
      </w:r>
      <w:r>
        <w:rPr/>
        <w:t>ꕶ�</w:t>
      </w:r>
      <w:r>
        <w:rPr/>
        <w:t>ɖ󂵂���̂ł��B���̍�Ƃ́A1990.03.01����n�</w:t>
      </w:r>
      <w:r>
        <w:rPr>
          <w:rtl w:val="true"/>
        </w:rPr>
        <w:t>߂܂</w:t>
      </w:r>
      <w:r>
        <w:rPr/>
        <w:t>����</w:t>
      </w:r>
      <w:r>
        <w:rPr/>
        <w:t>B�{���Ɋւ�</w:t>
      </w:r>
    </w:p>
    <w:p>
      <w:pPr>
        <w:pStyle w:val="PreformattedText"/>
        <w:bidi w:val="0"/>
        <w:jc w:val="left"/>
        <w:rPr/>
      </w:pPr>
      <w:r>
        <w:rPr/>
        <w:t>JM1OMH�K��OM�Ȃǂh�o�b�i���p�P�b�g�N���u�j�e�ǂɂ��A��e�̃`�F�b�N�Ȃ�</w:t>
      </w:r>
    </w:p>
    <w:p>
      <w:pPr>
        <w:pStyle w:val="PreformattedText"/>
        <w:bidi w:val="0"/>
        <w:jc w:val="left"/>
        <w:rPr/>
      </w:pPr>
      <w:r>
        <w:rPr/>
        <w:t>�̋��͂𓾂</w:t>
      </w:r>
      <w:r>
        <w:rPr>
          <w:rtl w:val="true"/>
        </w:rPr>
        <w:t>܂</w:t>
      </w:r>
      <w:r>
        <w:rPr/>
        <w:t>������</w:t>
      </w:r>
      <w:r>
        <w:rPr/>
        <w:t>Ƃ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A���ȂǕs��_�𔭌����</w:t>
      </w:r>
      <w:r>
        <w:rPr/>
        <w:t>ꂽ��́</w:t>
      </w:r>
      <w:r>
        <w:rPr/>
        <w:t>A���L�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WD-NET  JA3KPA @ JA1O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A3KPA �@���@�M�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>
          <w:rtl w:val="true"/>
        </w:rPr>
        <w:t>ځ</w:t>
      </w:r>
      <w:r>
        <w:rPr/>
        <w:t>@�@�@�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�@�@�@�@���@�@�@�@�@�@�@�@�@�@�@�@�@�@�@�@�@�@�@�@�@�@�@�@�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CP/IP��KA9Q�\�t�g�̏Љ�@�@�@�@�@�@�@�@�@�@�@�@�@�@�@�@�@�@�@�@�@�@ 1</w:t>
      </w:r>
    </w:p>
    <w:p>
      <w:pPr>
        <w:pStyle w:val="PreformattedText"/>
        <w:bidi w:val="0"/>
        <w:jc w:val="left"/>
        <w:rPr/>
      </w:pPr>
      <w:r>
        <w:rPr/>
        <w:t>1.1.�@TCP/IP�v���g�R���t�@�~���[�̑S�́@�@�@�@�@�@�@�@�@�@�@�@�@�@�@�@�@ 1</w:t>
      </w:r>
    </w:p>
    <w:p>
      <w:pPr>
        <w:pStyle w:val="PreformattedText"/>
        <w:bidi w:val="0"/>
        <w:jc w:val="left"/>
        <w:rPr/>
      </w:pPr>
      <w:r>
        <w:rPr/>
        <w:t>1.1.1.  ���Ӂ@�@�@�@�@�@�@�@�@�@�@�@�@�@�@�@�@�@�@�@�@�@�@�@�@�@�@�@�@�@ 1</w:t>
      </w:r>
    </w:p>
    <w:p>
      <w:pPr>
        <w:pStyle w:val="PreformattedText"/>
        <w:bidi w:val="0"/>
        <w:jc w:val="left"/>
        <w:rPr/>
      </w:pPr>
      <w:r>
        <w:rPr/>
        <w:t>1.1.2.�@�n�</w:t>
      </w:r>
      <w:r>
        <w:rPr>
          <w:rtl w:val="true"/>
        </w:rPr>
        <w:t>߂</w:t>
      </w:r>
      <w:r>
        <w:rPr/>
        <w:t>Ɂ@�@�@�@�@�@�@�@�@�@�@�@�@�@�@�@�@�@�@�@�@�@�@�@�@�@�@�@�@ 1</w:t>
      </w:r>
    </w:p>
    <w:p>
      <w:pPr>
        <w:pStyle w:val="PreformattedText"/>
        <w:bidi w:val="0"/>
        <w:jc w:val="left"/>
        <w:rPr/>
      </w:pPr>
      <w:r>
        <w:rPr/>
        <w:t>1.1.3.�@TCP/IP�Ƃ͉����@�@�@�@�@�@�@�@�@�@�@�@�@�@�@�@�@�@�@�@�@�@�@�@�@ 1</w:t>
      </w:r>
    </w:p>
    <w:p>
      <w:pPr>
        <w:pStyle w:val="PreformattedText"/>
        <w:bidi w:val="0"/>
        <w:jc w:val="left"/>
        <w:rPr/>
      </w:pPr>
      <w:r>
        <w:rPr/>
        <w:t>1.1.4.�@TCP/IP�̈�ʓI�Ȑ�                                             5</w:t>
      </w:r>
    </w:p>
    <w:p>
      <w:pPr>
        <w:pStyle w:val="PreformattedText"/>
        <w:bidi w:val="0"/>
        <w:jc w:val="left"/>
        <w:rPr/>
      </w:pPr>
      <w:r>
        <w:rPr/>
        <w:t>1.1.5.�@IP�̃��x��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1.1.6.�@Ethernet�̃��x��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1.1.7.  �E�F���m�E���\�P�b�g�ƃA�v���P�[�V�����w�ɂ���                10</w:t>
      </w:r>
    </w:p>
    <w:p>
      <w:pPr>
        <w:pStyle w:val="PreformattedText"/>
        <w:bidi w:val="0"/>
        <w:jc w:val="left"/>
        <w:rPr/>
      </w:pPr>
      <w:r>
        <w:rPr/>
        <w:t>1.1.8.�@�A�v���P�[�V�����̗�:SMTP                                       12</w:t>
      </w:r>
    </w:p>
    <w:p>
      <w:pPr>
        <w:pStyle w:val="PreformattedText"/>
        <w:bidi w:val="0"/>
        <w:jc w:val="left"/>
        <w:rPr/>
      </w:pPr>
      <w:r>
        <w:rPr/>
        <w:t>1.2.�@TCP�ȊO�̃v���g�R��:UDP��ICMP                                     14</w:t>
      </w:r>
    </w:p>
    <w:p>
      <w:pPr>
        <w:pStyle w:val="PreformattedText"/>
        <w:bidi w:val="0"/>
        <w:jc w:val="left"/>
        <w:rPr/>
      </w:pPr>
      <w:r>
        <w:rPr/>
        <w:t>1.3.�@���̂Ə��̒ʐM�H��</w:t>
      </w:r>
      <w:r>
        <w:rPr>
          <w:rtl w:val="true"/>
        </w:rPr>
        <w:t>ێ</w:t>
      </w:r>
      <w:r>
        <w:rPr/>
        <w:t>�����</w:t>
      </w:r>
      <w:r>
        <w:rPr/>
        <w:t>:�h���C���V�X�e��                     14</w:t>
      </w:r>
    </w:p>
    <w:p>
      <w:pPr>
        <w:pStyle w:val="PreformattedText"/>
        <w:bidi w:val="0"/>
        <w:jc w:val="left"/>
        <w:rPr/>
      </w:pPr>
      <w:r>
        <w:rPr/>
        <w:t>1.4.�@���[�e�B���O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1.5.�@�C���^�[�l�b�g�A�h���X�ɂ��Ă̏</w:t>
      </w:r>
      <w:r>
        <w:rPr>
          <w:rtl w:val="true"/>
        </w:rPr>
        <w:t>ڍ</w:t>
      </w:r>
      <w:r>
        <w:rPr/>
        <w:t>�</w:t>
      </w:r>
      <w:r>
        <w:rPr/>
        <w:t>:�T�u�l�b�g�ƈ�ē���         17</w:t>
      </w:r>
    </w:p>
    <w:p>
      <w:pPr>
        <w:pStyle w:val="PreformattedText"/>
        <w:bidi w:val="0"/>
        <w:jc w:val="left"/>
        <w:rPr/>
      </w:pPr>
      <w:r>
        <w:rPr/>
        <w:t>1.6.�@�d���̕���ƍđg��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1.7.�@Ethernet�̃J�v�Z����                                              19</w:t>
      </w:r>
    </w:p>
    <w:p>
      <w:pPr>
        <w:pStyle w:val="PreformattedText"/>
        <w:bidi w:val="0"/>
        <w:jc w:val="left"/>
        <w:rPr/>
      </w:pPr>
      <w:r>
        <w:rPr/>
        <w:t>1.8.�@���Ə��𓾂�ɂ�                                              20</w:t>
      </w:r>
    </w:p>
    <w:p>
      <w:pPr>
        <w:pStyle w:val="PreformattedText"/>
        <w:bidi w:val="0"/>
        <w:jc w:val="left"/>
        <w:rPr/>
      </w:pPr>
      <w:r>
        <w:rPr/>
        <w:t>1.9.�@KA9Q Internet Package �̊T�v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�@�C���X�g�[���ɂ���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2.1.�@IP�A�h���X�Ƃ͉��ł��</w:t>
      </w:r>
      <w:r>
        <w:rPr/>
        <w:t>邩�</w:t>
      </w:r>
      <w:r>
        <w:rPr/>
        <w:t>A�����Ă����ǂ����ē���̂�            23</w:t>
      </w:r>
    </w:p>
    <w:p>
      <w:pPr>
        <w:pStyle w:val="PreformattedText"/>
        <w:bidi w:val="0"/>
        <w:jc w:val="left"/>
        <w:rPr/>
      </w:pPr>
      <w:r>
        <w:rPr/>
        <w:t>2.2.�@TCP/IP�𓮍</w:t>
      </w:r>
      <w:r>
        <w:rPr/>
        <w:t>삳���邽�</w:t>
      </w:r>
      <w:r>
        <w:rPr>
          <w:rtl w:val="true"/>
        </w:rPr>
        <w:t>߂</w:t>
      </w:r>
      <w:r>
        <w:rPr/>
        <w:t>�</w:t>
      </w:r>
      <w:r>
        <w:rPr/>
        <w:t>TNC�̐</w:t>
      </w:r>
      <w:r>
        <w:rPr>
          <w:rtl w:val="true"/>
        </w:rPr>
        <w:t>ݒ</w:t>
      </w:r>
      <w:r>
        <w:rPr/>
        <w:t>�</w:t>
      </w:r>
      <w:r>
        <w:rPr/>
        <w:t>ɂ���                         23</w:t>
      </w:r>
    </w:p>
    <w:p>
      <w:pPr>
        <w:pStyle w:val="PreformattedText"/>
        <w:bidi w:val="0"/>
        <w:jc w:val="left"/>
        <w:rPr/>
      </w:pPr>
      <w:r>
        <w:rPr/>
        <w:t>2.2.1.�@TAPR��TNC-1�Ƃ̂��̃N���[��                                     23</w:t>
      </w:r>
    </w:p>
    <w:p>
      <w:pPr>
        <w:pStyle w:val="PreformattedText"/>
        <w:bidi w:val="0"/>
        <w:jc w:val="left"/>
        <w:rPr/>
      </w:pPr>
      <w:r>
        <w:rPr/>
        <w:t>2.2.2.�@TAPR��TNC-2�Ƃ̂��̃N���[��                                     23</w:t>
      </w:r>
    </w:p>
    <w:p>
      <w:pPr>
        <w:pStyle w:val="PreformattedText"/>
        <w:bidi w:val="0"/>
        <w:jc w:val="left"/>
        <w:rPr/>
      </w:pPr>
      <w:r>
        <w:rPr/>
        <w:t>2.2.3.�@AEA�Ђ�PK-232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2.2.4.�@�J���g���j�N�X�Ђ�TNC��                                         25</w:t>
      </w:r>
    </w:p>
    <w:p>
      <w:pPr>
        <w:pStyle w:val="PreformattedText"/>
        <w:bidi w:val="0"/>
        <w:jc w:val="left"/>
        <w:rPr/>
      </w:pPr>
      <w:r>
        <w:rPr/>
        <w:t>2.2.5.�@Paccom�Ђ�PC-100�J�[�h                                          25</w:t>
      </w:r>
    </w:p>
    <w:p>
      <w:pPr>
        <w:pStyle w:val="PreformattedText"/>
        <w:bidi w:val="0"/>
        <w:jc w:val="left"/>
        <w:rPr/>
      </w:pPr>
      <w:r>
        <w:rPr/>
        <w:t>2.2.6.�@DRSI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2.3.�@IBM��PC�Ƃ��̃N���[��                                             26</w:t>
      </w:r>
    </w:p>
    <w:p>
      <w:pPr>
        <w:pStyle w:val="PreformattedText"/>
        <w:bidi w:val="0"/>
        <w:jc w:val="left"/>
        <w:rPr/>
      </w:pPr>
      <w:r>
        <w:rPr/>
        <w:t>2.3.1.  FD�����΃C���X�g�[���ł���                                  26</w:t>
      </w:r>
    </w:p>
    <w:p>
      <w:pPr>
        <w:pStyle w:val="PreformattedText"/>
        <w:bidi w:val="0"/>
        <w:jc w:val="left"/>
        <w:rPr/>
      </w:pPr>
      <w:r>
        <w:rPr/>
        <w:t>2.3.1.1.�@AUTOEXEC.NET�̃t�@�C��                                        26</w:t>
      </w:r>
    </w:p>
    <w:p>
      <w:pPr>
        <w:pStyle w:val="PreformattedText"/>
        <w:bidi w:val="0"/>
        <w:jc w:val="left"/>
        <w:rPr/>
      </w:pPr>
      <w:r>
        <w:rPr/>
        <w:t>2.3.1.2.�@FTPUSERS�t�@�C��                                              26</w:t>
      </w:r>
    </w:p>
    <w:p>
      <w:pPr>
        <w:pStyle w:val="PreformattedText"/>
        <w:bidi w:val="0"/>
        <w:jc w:val="left"/>
        <w:rPr/>
      </w:pPr>
      <w:r>
        <w:rPr/>
        <w:t>2.3.1.3.�@HOSTS.NET�̃t�@�C��                                           27</w:t>
      </w:r>
    </w:p>
    <w:p>
      <w:pPr>
        <w:pStyle w:val="PreformattedText"/>
        <w:bidi w:val="0"/>
        <w:jc w:val="left"/>
        <w:rPr/>
      </w:pPr>
      <w:r>
        <w:rPr/>
        <w:t>2.3.2.�@HDD�ւ̑g����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2.4.�@UNIX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2.5.�@Macintosh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2.6.�@Atari��ST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2.7.�@NEC��PC-9801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2.8.�@�q���[���b�g�p�b�J�[�h�Ђ̃|�[�^�u���v���X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�@�����I��NET��g��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3.1.�@AX.25�̃T�|�[�g����ɂ�                                         30</w:t>
      </w:r>
    </w:p>
    <w:p>
      <w:pPr>
        <w:pStyle w:val="PreformattedText"/>
        <w:bidi w:val="0"/>
        <w:jc w:val="left"/>
        <w:rPr/>
      </w:pPr>
      <w:r>
        <w:rPr/>
        <w:t>3.2.�@Telnet�̃R�}���h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3.3.�@FTP�̃R�}���h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3.4.�@���[���̃V�X�e��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3.5.�@�V���[�X�ƃX�e�[�^�X�R�}���h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�@���[���V�X�e��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.�@�C���v�������g����BM��g��                                        32</w:t>
      </w:r>
    </w:p>
    <w:p>
      <w:pPr>
        <w:pStyle w:val="PreformattedText"/>
        <w:bidi w:val="0"/>
        <w:jc w:val="left"/>
        <w:rPr/>
      </w:pPr>
      <w:r>
        <w:rPr/>
        <w:t>4.1.1.�@�C���v�������g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.1.1.�@�f�B���N�g���̍\��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.1.2.�@�R���t�B�M�����[�V�����t�@�C��                                32</w:t>
      </w:r>
    </w:p>
    <w:p>
      <w:pPr>
        <w:pStyle w:val="PreformattedText"/>
        <w:bidi w:val="0"/>
        <w:jc w:val="left"/>
        <w:rPr/>
      </w:pPr>
      <w:r>
        <w:rPr/>
        <w:t>4.1.1.2.1.�@smtp &lt;path&gt;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.1.2.2.�@host &lt;your hostname&gt;                                        33</w:t>
      </w:r>
    </w:p>
    <w:p>
      <w:pPr>
        <w:pStyle w:val="PreformattedText"/>
        <w:bidi w:val="0"/>
        <w:jc w:val="left"/>
        <w:rPr/>
      </w:pPr>
      <w:r>
        <w:rPr/>
        <w:t>4.1.1.2.3.�@user &lt;username&gt;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.1.2.4.�@edit &lt;path of your editor&gt;                                  33</w:t>
      </w:r>
    </w:p>
    <w:p>
      <w:pPr>
        <w:pStyle w:val="PreformattedText"/>
        <w:bidi w:val="0"/>
        <w:jc w:val="left"/>
        <w:rPr/>
      </w:pPr>
      <w:r>
        <w:rPr/>
        <w:t>4.1.1.2.5.�@fullname &lt;your full name&gt;                                   33</w:t>
      </w:r>
    </w:p>
    <w:p>
      <w:pPr>
        <w:pStyle w:val="PreformattedText"/>
        <w:bidi w:val="0"/>
        <w:jc w:val="left"/>
        <w:rPr/>
      </w:pPr>
      <w:r>
        <w:rPr/>
        <w:t>4.1.1.2.6.�@reply &lt;return address&gt;                                      33</w:t>
      </w:r>
    </w:p>
    <w:p>
      <w:pPr>
        <w:pStyle w:val="PreformattedText"/>
        <w:bidi w:val="0"/>
        <w:jc w:val="left"/>
        <w:rPr/>
      </w:pPr>
      <w:r>
        <w:rPr/>
        <w:t>4.1.1.2.7.�@maxlet &lt;number of messages&gt;                                 33</w:t>
      </w:r>
    </w:p>
    <w:p>
      <w:pPr>
        <w:pStyle w:val="PreformattedText"/>
        <w:bidi w:val="0"/>
        <w:jc w:val="left"/>
        <w:rPr/>
      </w:pPr>
      <w:r>
        <w:rPr/>
        <w:t>4.1.1.2.8.�@mbox &lt;filename&gt;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.1.2.9.�@record &lt;filename&gt;                                           33</w:t>
      </w:r>
    </w:p>
    <w:p>
      <w:pPr>
        <w:pStyle w:val="PreformattedText"/>
        <w:bidi w:val="0"/>
        <w:jc w:val="left"/>
        <w:rPr/>
      </w:pPr>
      <w:r>
        <w:rPr/>
        <w:t>4.1.1.2.10.�@folder &lt;directory name&gt;                                    33</w:t>
      </w:r>
    </w:p>
    <w:p>
      <w:pPr>
        <w:pStyle w:val="PreformattedText"/>
        <w:bidi w:val="0"/>
        <w:jc w:val="left"/>
        <w:rPr/>
      </w:pPr>
      <w:r>
        <w:rPr/>
        <w:t>4.1.1.2.11.�@screen [bios|sirect]                                       34</w:t>
      </w:r>
    </w:p>
    <w:p>
      <w:pPr>
        <w:pStyle w:val="PreformattedText"/>
        <w:bidi w:val="0"/>
        <w:jc w:val="left"/>
        <w:rPr/>
      </w:pPr>
      <w:r>
        <w:rPr/>
        <w:t>4.1.1.2.12.�@BM.RC�t�@�C���̗�                                          34</w:t>
      </w:r>
    </w:p>
    <w:p>
      <w:pPr>
        <w:pStyle w:val="PreformattedText"/>
        <w:bidi w:val="0"/>
        <w:jc w:val="left"/>
        <w:rPr/>
      </w:pPr>
      <w:r>
        <w:rPr/>
        <w:t>4.1.1.3.�@�G�C���A�X�̃t�@�C��                                          34</w:t>
      </w:r>
    </w:p>
    <w:p>
      <w:pPr>
        <w:pStyle w:val="PreformattedText"/>
        <w:bidi w:val="0"/>
        <w:jc w:val="left"/>
        <w:rPr/>
      </w:pPr>
      <w:r>
        <w:rPr/>
        <w:t>4.1.1.4.�@/spool/mqueue/sequence.seq                                    34</w:t>
      </w:r>
    </w:p>
    <w:p>
      <w:pPr>
        <w:pStyle w:val="PreformattedText"/>
        <w:bidi w:val="0"/>
        <w:jc w:val="left"/>
        <w:rPr/>
      </w:pPr>
      <w:r>
        <w:rPr/>
        <w:t>4.1.2.�@��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4.2.�@�R�}���h��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2.1.  ���[���̃��j���[�R�}���h                                        35</w:t>
      </w:r>
    </w:p>
    <w:p>
      <w:pPr>
        <w:pStyle w:val="PreformattedText"/>
        <w:bidi w:val="0"/>
        <w:jc w:val="left"/>
        <w:rPr/>
      </w:pPr>
      <w:r>
        <w:rPr/>
        <w:t>4.2.1.1.�@m [userlist]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2.1.2.�@d [msglist]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2.1.3.�@h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2.1.4.�@u [msglist]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2.1.5.�@n [mailbox]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2.1.6.�@! cmd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2.1.7.�@?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8.�@s [msglist] [file]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9.�@p [msglist]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0.�@w [msglist] file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1.�@f [msg]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2.�@b [msg]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3.�@r [msg]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4.�@msg#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5.�@l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6.�@k [msglist]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4.2.1.17.�@$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4.2.1.18.�@x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4.2.1.19.�@q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4.2.2.�@�e�L�X�g��͗p�̃R�}���h                                        37</w:t>
      </w:r>
    </w:p>
    <w:p>
      <w:pPr>
        <w:pStyle w:val="PreformattedText"/>
        <w:bidi w:val="0"/>
        <w:jc w:val="left"/>
        <w:rPr/>
      </w:pPr>
      <w:r>
        <w:rPr/>
        <w:t>4.2.3.�@�R�}���h�s�̃I�v�V����                                          37</w:t>
      </w:r>
    </w:p>
    <w:p>
      <w:pPr>
        <w:pStyle w:val="PreformattedText"/>
        <w:bidi w:val="0"/>
        <w:jc w:val="left"/>
        <w:rPr/>
      </w:pPr>
      <w:r>
        <w:rPr/>
        <w:t>4.3.�@�Z�p���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4.3.1.�@�]���p�̃��[���L���[�̃t�@�C���t�H�[�}�b�g                      38</w:t>
      </w:r>
    </w:p>
    <w:p>
      <w:pPr>
        <w:pStyle w:val="PreformattedText"/>
        <w:bidi w:val="0"/>
        <w:jc w:val="left"/>
        <w:rPr/>
      </w:pPr>
      <w:r>
        <w:rPr/>
        <w:t>4.3.2.�@�W���h�L�������g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4.4.�@�o�O���|�[�g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�@NET/ROM�̃T�|�[�g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>5.1.�@�n�</w:t>
      </w:r>
      <w:r>
        <w:rPr>
          <w:rtl w:val="true"/>
        </w:rPr>
        <w:t xml:space="preserve">߂�                                                            </w:t>
      </w:r>
      <w:r>
        <w:rPr/>
        <w:t>39</w:t>
      </w:r>
      <w:r>
        <w:rPr/>
      </w:r>
    </w:p>
    <w:p>
      <w:pPr>
        <w:pStyle w:val="PreformattedText"/>
        <w:bidi w:val="0"/>
        <w:jc w:val="left"/>
        <w:rPr/>
      </w:pPr>
      <w:r>
        <w:rPr/>
        <w:t>5.2.�@NET/ROM�Ƃ̃C���^�[�t�F�C�X��m������                             39</w:t>
      </w:r>
    </w:p>
    <w:p>
      <w:pPr>
        <w:pStyle w:val="PreformattedText"/>
        <w:bidi w:val="0"/>
        <w:jc w:val="left"/>
        <w:rPr/>
      </w:pPr>
      <w:r>
        <w:rPr/>
        <w:t>5.3.�@NET/ROM�C���^�[�t�F�C�X�̓���                                     39</w:t>
      </w:r>
    </w:p>
    <w:p>
      <w:pPr>
        <w:pStyle w:val="PreformattedText"/>
        <w:bidi w:val="0"/>
        <w:jc w:val="left"/>
        <w:rPr/>
      </w:pPr>
      <w:r>
        <w:rPr/>
        <w:t>5.4.�@���[�e�B���O�̈�ē���                                            39</w:t>
      </w:r>
    </w:p>
    <w:p>
      <w:pPr>
        <w:pStyle w:val="PreformattedText"/>
        <w:bidi w:val="0"/>
        <w:jc w:val="left"/>
        <w:rPr/>
      </w:pPr>
      <w:r>
        <w:rPr/>
        <w:t>5.5.�@NET/ROM�̃��[�e�B���O�e�[�u��                                     40</w:t>
      </w:r>
    </w:p>
    <w:p>
      <w:pPr>
        <w:pStyle w:val="PreformattedText"/>
        <w:bidi w:val="0"/>
        <w:jc w:val="left"/>
        <w:rPr/>
      </w:pPr>
      <w:r>
        <w:rPr/>
        <w:t>5.6.�@���[�e�B���O�e�[�u���̏d�v��                                      41</w:t>
      </w:r>
    </w:p>
    <w:p>
      <w:pPr>
        <w:pStyle w:val="PreformattedText"/>
        <w:bidi w:val="0"/>
        <w:jc w:val="left"/>
        <w:rPr/>
      </w:pPr>
      <w:r>
        <w:rPr/>
        <w:t>5.7.�@���Ȃ��̃V���A���|�[�g��g�p����NET/ROM�Ɛ</w:t>
      </w:r>
      <w:r>
        <w:rPr>
          <w:rtl w:val="true"/>
        </w:rPr>
        <w:t xml:space="preserve">ڑ�                     </w:t>
      </w:r>
      <w:r>
        <w:rPr/>
        <w:t>41</w:t>
      </w:r>
      <w:r>
        <w:rPr/>
      </w:r>
    </w:p>
    <w:p>
      <w:pPr>
        <w:pStyle w:val="PreformattedText"/>
        <w:bidi w:val="0"/>
        <w:jc w:val="left"/>
        <w:rPr/>
      </w:pPr>
      <w:r>
        <w:rPr/>
        <w:t>5.8.  �������Ԃ̏���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5.9.�@IP�ɑ΂���NET/ROM�̃T�|�[�g�̎g�p                                 42</w:t>
      </w:r>
    </w:p>
    <w:p>
      <w:pPr>
        <w:pStyle w:val="PreformattedText"/>
        <w:bidi w:val="0"/>
        <w:jc w:val="left"/>
        <w:rPr/>
      </w:pPr>
      <w:r>
        <w:rPr/>
        <w:t>5.10.�@NET/ROM�̃g�����X�|�[�g���C��                                    43</w:t>
      </w:r>
    </w:p>
    <w:p>
      <w:pPr>
        <w:pStyle w:val="PreformattedText"/>
        <w:bidi w:val="0"/>
        <w:jc w:val="left"/>
        <w:rPr/>
      </w:pPr>
      <w:r>
        <w:rPr/>
        <w:t>5.11.�@NET/ROM�̃g�����X�|�[�g���C����ʂ��ăR�l�N�g����                43</w:t>
      </w:r>
    </w:p>
    <w:p>
      <w:pPr>
        <w:pStyle w:val="PreformattedText"/>
        <w:bidi w:val="0"/>
        <w:jc w:val="left"/>
        <w:rPr/>
      </w:pPr>
      <w:r>
        <w:rPr/>
        <w:t>5.12.�@NET/ROM�̃R�l�N�V�����ł̃X�e�C�^�X��\������                    43</w:t>
      </w:r>
    </w:p>
    <w:p>
      <w:pPr>
        <w:pStyle w:val="PreformattedText"/>
        <w:bidi w:val="0"/>
        <w:jc w:val="left"/>
        <w:rPr/>
      </w:pPr>
      <w:r>
        <w:rPr/>
        <w:t>5.13.�@NET/ROM�̃g�����X�|�[�g�̃p�����[�^                              44</w:t>
      </w:r>
    </w:p>
    <w:p>
      <w:pPr>
        <w:pStyle w:val="PreformattedText"/>
        <w:bidi w:val="0"/>
        <w:jc w:val="left"/>
        <w:rPr/>
      </w:pPr>
      <w:r>
        <w:rPr/>
        <w:t>5.14.�@���[���{�b�N�X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5.15.�@�X�Ȃ���͂ǂ���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5.16.�@�R�[�h�ɂ���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�i�񂾘b��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6.1.�@�t�B���K�[�T�[�o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6.2.�@GRAPES�̃}���`�|�[�g�f�B�W�s�[�g�̃R�[�h                          46</w:t>
      </w:r>
    </w:p>
    <w:p>
      <w:pPr>
        <w:pStyle w:val="PreformattedText"/>
        <w:bidi w:val="0"/>
        <w:jc w:val="left"/>
        <w:rPr/>
      </w:pPr>
      <w:r>
        <w:rPr/>
        <w:t>6.3.�@1�̊����</w:t>
      </w:r>
      <w:r>
        <w:rPr/>
        <w:t>݂</w:t>
      </w:r>
      <w:r>
        <w:rPr/>
        <w:t>ŕ����̃V���A���|�[�g��g��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�@NET�R�}���h�̎Q��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7.1.�@�J�n  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7.2.�@�R���\�[�����[�h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7.3.�@�R�}���h��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7.3.1.�@&lt;cr&gt;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7.3.2.�@! 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7.3.3.�@# 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7.3.4.�@arp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7.3.4.1.�@arp add�R�}���h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7.3.4.2.�@arp drop�R�}���h                                              49</w:t>
      </w:r>
    </w:p>
    <w:p>
      <w:pPr>
        <w:pStyle w:val="PreformattedText"/>
        <w:bidi w:val="0"/>
        <w:jc w:val="left"/>
        <w:rPr/>
      </w:pPr>
      <w:r>
        <w:rPr/>
        <w:t>7.3.4.3.�@arp publish�R�}���h                                           49</w:t>
      </w:r>
    </w:p>
    <w:p>
      <w:pPr>
        <w:pStyle w:val="PreformattedText"/>
        <w:bidi w:val="0"/>
        <w:jc w:val="left"/>
        <w:rPr/>
      </w:pPr>
      <w:r>
        <w:rPr/>
        <w:t>7.3.5.�@attach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7.3.5.1.�@HP�|�[�^�u���ł̎d�l                                          51</w:t>
      </w:r>
    </w:p>
    <w:p>
      <w:pPr>
        <w:pStyle w:val="PreformattedText"/>
        <w:bidi w:val="0"/>
        <w:jc w:val="left"/>
        <w:rPr/>
      </w:pPr>
      <w:r>
        <w:rPr/>
        <w:t>7.3.5.2.�@�d�b��f���̃_�C�������O                                    51</w:t>
      </w:r>
    </w:p>
    <w:p>
      <w:pPr>
        <w:pStyle w:val="PreformattedText"/>
        <w:bidi w:val="0"/>
        <w:jc w:val="left"/>
        <w:rPr/>
      </w:pPr>
      <w:r>
        <w:rPr/>
        <w:t>7.3.6.�@ax25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7.3.6.1.�@ax25 digipeat [on|off]                                        51</w:t>
      </w:r>
    </w:p>
    <w:p>
      <w:pPr>
        <w:pStyle w:val="PreformattedText"/>
        <w:bidi w:val="0"/>
        <w:jc w:val="left"/>
        <w:rPr/>
      </w:pPr>
      <w:r>
        <w:rPr/>
        <w:t>7.3.6.2.�@ax25 heared [on|off]                                          51</w:t>
      </w:r>
    </w:p>
    <w:p>
      <w:pPr>
        <w:pStyle w:val="PreformattedText"/>
        <w:bidi w:val="0"/>
        <w:jc w:val="left"/>
        <w:rPr/>
      </w:pPr>
      <w:r>
        <w:rPr/>
        <w:t>7.3.6.3.�@ax25 maxframe  [&lt;val&gt;]                                        52</w:t>
      </w:r>
    </w:p>
    <w:p>
      <w:pPr>
        <w:pStyle w:val="PreformattedText"/>
        <w:bidi w:val="0"/>
        <w:jc w:val="left"/>
        <w:rPr/>
      </w:pPr>
      <w:r>
        <w:rPr/>
        <w:t>7.3.6.4.�@ax25 mycall [&lt;call&gt;]                                          52</w:t>
      </w:r>
    </w:p>
    <w:p>
      <w:pPr>
        <w:pStyle w:val="PreformattedText"/>
        <w:bidi w:val="0"/>
        <w:jc w:val="left"/>
        <w:rPr/>
      </w:pPr>
      <w:r>
        <w:rPr/>
        <w:t>7.3.6.5.�@ax25 bbscall  [&lt;call&gt;]                                        52</w:t>
      </w:r>
    </w:p>
    <w:p>
      <w:pPr>
        <w:pStyle w:val="PreformattedText"/>
        <w:bidi w:val="0"/>
        <w:jc w:val="left"/>
        <w:rPr/>
      </w:pPr>
      <w:r>
        <w:rPr/>
        <w:t>7.3.6.6.�@ax25 paclen  [&lt;val&gt;]                                          52</w:t>
      </w:r>
    </w:p>
    <w:p>
      <w:pPr>
        <w:pStyle w:val="PreformattedText"/>
        <w:bidi w:val="0"/>
        <w:jc w:val="left"/>
        <w:rPr/>
      </w:pPr>
      <w:r>
        <w:rPr/>
        <w:t>7.3.6.7.�@ax25 pthresh [&lt;val&gt;]                                          52</w:t>
      </w:r>
    </w:p>
    <w:p>
      <w:pPr>
        <w:pStyle w:val="PreformattedText"/>
        <w:bidi w:val="0"/>
        <w:jc w:val="left"/>
        <w:rPr/>
      </w:pPr>
      <w:r>
        <w:rPr/>
        <w:t>7.3.6.8.�@ax25 reset &lt;axcb&gt;                                             52</w:t>
      </w:r>
    </w:p>
    <w:p>
      <w:pPr>
        <w:pStyle w:val="PreformattedText"/>
        <w:bidi w:val="0"/>
        <w:jc w:val="left"/>
        <w:rPr/>
      </w:pPr>
      <w:r>
        <w:rPr/>
        <w:t>7.3.6.9.�@ax25 rtry [&lt;val&gt;]                                             52</w:t>
      </w:r>
    </w:p>
    <w:p>
      <w:pPr>
        <w:pStyle w:val="PreformattedText"/>
        <w:bidi w:val="0"/>
        <w:jc w:val="left"/>
        <w:rPr/>
      </w:pPr>
      <w:r>
        <w:rPr/>
        <w:t>7.3.6.10.�@ax25 status [&lt;axcb&gt;]                                         52</w:t>
      </w:r>
    </w:p>
    <w:p>
      <w:pPr>
        <w:pStyle w:val="PreformattedText"/>
        <w:bidi w:val="0"/>
        <w:jc w:val="left"/>
        <w:rPr/>
      </w:pPr>
      <w:r>
        <w:rPr/>
        <w:t>7.3.6.11.�@ax25 t1|t2|t3 [&lt;val&gt;]                                        52</w:t>
      </w:r>
    </w:p>
    <w:p>
      <w:pPr>
        <w:pStyle w:val="PreformattedText"/>
        <w:bidi w:val="0"/>
        <w:jc w:val="left"/>
        <w:rPr/>
      </w:pPr>
      <w:r>
        <w:rPr/>
        <w:t>7.3.6.12.�@ax25 window [&lt;val&gt;]                                          52</w:t>
      </w:r>
    </w:p>
    <w:p>
      <w:pPr>
        <w:pStyle w:val="PreformattedText"/>
        <w:bidi w:val="0"/>
        <w:jc w:val="left"/>
        <w:rPr/>
      </w:pPr>
      <w:r>
        <w:rPr/>
        <w:t>7.3.7.�@close [&lt;session&gt;]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7.3.8.�@connect &lt;interface&gt; &lt;cllsign&gt; [&lt;digipeater&gt;....]                53</w:t>
      </w:r>
    </w:p>
    <w:p>
      <w:pPr>
        <w:pStyle w:val="PreformattedText"/>
        <w:bidi w:val="0"/>
        <w:jc w:val="left"/>
        <w:rPr/>
      </w:pPr>
      <w:r>
        <w:rPr/>
        <w:t>7.3.9.�@dir [&lt;dirname&gt;]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7.3.10. disconnect [&lt;session&gt;]                                          53</w:t>
      </w:r>
    </w:p>
    <w:p>
      <w:pPr>
        <w:pStyle w:val="PreformattedText"/>
        <w:bidi w:val="0"/>
        <w:jc w:val="left"/>
        <w:rPr/>
      </w:pPr>
      <w:r>
        <w:rPr/>
        <w:t>7.3.11.�@echo [accept|refuse]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�@eol [unix|standard]                                            54</w:t>
      </w:r>
    </w:p>
    <w:p>
      <w:pPr>
        <w:pStyle w:val="PreformattedText"/>
        <w:bidi w:val="0"/>
        <w:jc w:val="left"/>
        <w:rPr/>
      </w:pPr>
      <w:r>
        <w:rPr/>
        <w:t>7.3.13.�@escape &lt;char&gt;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7.3.14.�@etherstat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7.3.15.�@exit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7.3.16.�@finger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7.3.17.�@ftp &lt;hotid&gt;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7.3.17.1.�@abort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7.3.17.2.�@dir [&lt;file&gt;|&lt;directory&gt; [&lt;localfile&gt;]]                       55</w:t>
      </w:r>
    </w:p>
    <w:p>
      <w:pPr>
        <w:pStyle w:val="PreformattedText"/>
        <w:bidi w:val="0"/>
        <w:jc w:val="left"/>
        <w:rPr/>
      </w:pPr>
      <w:r>
        <w:rPr/>
        <w:t>7.3.17.3.�@get &lt;remote_file&gt; [&lt;local_file&gt;]                             55</w:t>
      </w:r>
    </w:p>
    <w:p>
      <w:pPr>
        <w:pStyle w:val="PreformattedText"/>
        <w:bidi w:val="0"/>
        <w:jc w:val="left"/>
        <w:rPr/>
      </w:pPr>
      <w:r>
        <w:rPr/>
        <w:t>7.3.17.4.�@ls [&lt;file&gt;|&lt;directory&gt;[&lt;local_file&gt;]]                        55</w:t>
      </w:r>
    </w:p>
    <w:p>
      <w:pPr>
        <w:pStyle w:val="PreformattedText"/>
        <w:bidi w:val="0"/>
        <w:jc w:val="left"/>
        <w:rPr/>
      </w:pPr>
      <w:r>
        <w:rPr/>
        <w:t>7.3.17.5.�@put &lt;local_file&gt; [&lt;remote_file&gt;]                             55</w:t>
      </w:r>
    </w:p>
    <w:p>
      <w:pPr>
        <w:pStyle w:val="PreformattedText"/>
        <w:bidi w:val="0"/>
        <w:jc w:val="left"/>
        <w:rPr/>
      </w:pPr>
      <w:r>
        <w:rPr/>
        <w:t>7.3.17.7.�@rmdir &lt;remote_directory&gt;                                     55</w:t>
      </w:r>
    </w:p>
    <w:p>
      <w:pPr>
        <w:pStyle w:val="PreformattedText"/>
        <w:bidi w:val="0"/>
        <w:jc w:val="left"/>
        <w:rPr/>
      </w:pPr>
      <w:r>
        <w:rPr/>
        <w:t>7.3.17.8.�@type [a|i|l&lt;bytesize&gt;]                                       55</w:t>
      </w:r>
    </w:p>
    <w:p>
      <w:pPr>
        <w:pStyle w:val="PreformattedText"/>
        <w:bidi w:val="0"/>
        <w:jc w:val="left"/>
        <w:rPr/>
      </w:pPr>
      <w:r>
        <w:rPr/>
        <w:t>7.3.18.�@help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7.3.19.�@hostname [&lt;name&gt;]                                              56</w:t>
      </w:r>
    </w:p>
    <w:p>
      <w:pPr>
        <w:pStyle w:val="PreformattedText"/>
        <w:bidi w:val="0"/>
        <w:jc w:val="left"/>
        <w:rPr/>
      </w:pPr>
      <w:r>
        <w:rPr/>
        <w:t>7.3.20.�@log  [stop|&lt;file&gt;]                                             56</w:t>
      </w:r>
    </w:p>
    <w:p>
      <w:pPr>
        <w:pStyle w:val="PreformattedText"/>
        <w:bidi w:val="0"/>
        <w:jc w:val="left"/>
        <w:rPr/>
      </w:pPr>
      <w:r>
        <w:rPr/>
        <w:t>7.3.21.�@ip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7.3.21.1.�@ ip address [&lt;hosid&gt;]                                        56</w:t>
      </w:r>
    </w:p>
    <w:p>
      <w:pPr>
        <w:pStyle w:val="PreformattedText"/>
        <w:bidi w:val="0"/>
        <w:jc w:val="left"/>
        <w:rPr/>
      </w:pPr>
      <w:r>
        <w:rPr/>
        <w:t>7.3.21.2.�@ip status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7.3.21.3.�@ip ttl [&lt;vl&gt;]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7.3.22.�@memstat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7.3.23.�@mode &lt;interface&gt; [vc|datagram]                                 56</w:t>
      </w:r>
    </w:p>
    <w:p>
      <w:pPr>
        <w:pStyle w:val="PreformattedText"/>
        <w:bidi w:val="0"/>
        <w:jc w:val="left"/>
        <w:rPr/>
      </w:pPr>
      <w:r>
        <w:rPr/>
        <w:t>7.3.24.�@mulport [on|off]                                               57</w:t>
      </w:r>
    </w:p>
    <w:p>
      <w:pPr>
        <w:pStyle w:val="PreformattedText"/>
        <w:bidi w:val="0"/>
        <w:jc w:val="left"/>
        <w:rPr/>
      </w:pPr>
      <w:r>
        <w:rPr/>
        <w:t>7.3.25.  param &lt;interface&gt;[param]                                       57</w:t>
      </w:r>
    </w:p>
    <w:p>
      <w:pPr>
        <w:pStyle w:val="PreformattedText"/>
        <w:bidi w:val="0"/>
        <w:jc w:val="left"/>
        <w:rPr/>
      </w:pPr>
      <w:r>
        <w:rPr/>
        <w:t>7.3.26.�@pwd [&lt;sirname&gt;]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7.3.27.�@record [&lt;filename&gt;]                                            58</w:t>
      </w:r>
    </w:p>
    <w:p>
      <w:pPr>
        <w:pStyle w:val="PreformattedText"/>
        <w:bidi w:val="0"/>
        <w:jc w:val="left"/>
        <w:rPr/>
      </w:pPr>
      <w:r>
        <w:rPr/>
        <w:t>7.3.28.�@reset [&lt;session&gt;]                                              58</w:t>
      </w:r>
    </w:p>
    <w:p>
      <w:pPr>
        <w:pStyle w:val="PreformattedText"/>
        <w:bidi w:val="0"/>
        <w:jc w:val="left"/>
        <w:rPr/>
      </w:pPr>
      <w:r>
        <w:rPr/>
        <w:t>7.3.29.�@route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7.3.30.�@session [&lt;session #&gt;]                                          59</w:t>
      </w:r>
    </w:p>
    <w:p>
      <w:pPr>
        <w:pStyle w:val="PreformattedText"/>
        <w:bidi w:val="0"/>
        <w:jc w:val="left"/>
        <w:rPr/>
      </w:pPr>
      <w:r>
        <w:rPr/>
        <w:t>7.3.31.�@shell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>7.3.32.�@smtp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2.1.�@smtp gateway [&lt;hostid&gt;]                                      60</w:t>
      </w:r>
    </w:p>
    <w:p>
      <w:pPr>
        <w:pStyle w:val="PreformattedText"/>
        <w:bidi w:val="0"/>
        <w:jc w:val="left"/>
        <w:rPr/>
      </w:pPr>
      <w:r>
        <w:rPr/>
        <w:t>7.3.32.2.�@smtp kick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2.3.�@smtp maxclients [&lt;val&gt;]                                      60</w:t>
      </w:r>
    </w:p>
    <w:p>
      <w:pPr>
        <w:pStyle w:val="PreformattedText"/>
        <w:bidi w:val="0"/>
        <w:jc w:val="left"/>
        <w:rPr/>
      </w:pPr>
      <w:r>
        <w:rPr/>
        <w:t>7.3.32.4.�@smtp timer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2.5.  smtp trace [&lt;val&gt;]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3.�@start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4.�@stop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5.�@tcp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5.1.�@tcp irtt [&lt;val&gt;]                                             60</w:t>
      </w:r>
    </w:p>
    <w:p>
      <w:pPr>
        <w:pStyle w:val="PreformattedText"/>
        <w:bidi w:val="0"/>
        <w:jc w:val="left"/>
        <w:rPr/>
      </w:pPr>
      <w:r>
        <w:rPr/>
        <w:t>7.3.35.2.�@tcp kick &lt;tcp_addr&gt;                                          61</w:t>
      </w:r>
    </w:p>
    <w:p>
      <w:pPr>
        <w:pStyle w:val="PreformattedText"/>
        <w:bidi w:val="0"/>
        <w:jc w:val="left"/>
        <w:rPr/>
      </w:pPr>
      <w:r>
        <w:rPr/>
        <w:t>7.3.35.3.�@tcp mss &lt;size&gt;                                               61</w:t>
      </w:r>
    </w:p>
    <w:p>
      <w:pPr>
        <w:pStyle w:val="PreformattedText"/>
        <w:bidi w:val="0"/>
        <w:jc w:val="left"/>
        <w:rPr/>
      </w:pPr>
      <w:r>
        <w:rPr/>
        <w:t>7.3.35.4.�@tcp reset &lt;tcb_addr&gt;                                         61</w:t>
      </w:r>
    </w:p>
    <w:p>
      <w:pPr>
        <w:pStyle w:val="PreformattedText"/>
        <w:bidi w:val="0"/>
        <w:jc w:val="left"/>
        <w:rPr/>
      </w:pPr>
      <w:r>
        <w:rPr/>
        <w:t>7.3.35.5.�@tcp rtt &lt;tcp_addr&gt; &lt;rtval&gt;                                   61</w:t>
      </w:r>
    </w:p>
    <w:p>
      <w:pPr>
        <w:pStyle w:val="PreformattedText"/>
        <w:bidi w:val="0"/>
        <w:jc w:val="left"/>
        <w:rPr/>
      </w:pPr>
      <w:r>
        <w:rPr/>
        <w:t>7.3.35.6.�@tcp status &lt;tcb_addr&gt;                                        61</w:t>
      </w:r>
    </w:p>
    <w:p>
      <w:pPr>
        <w:pStyle w:val="PreformattedText"/>
        <w:bidi w:val="0"/>
        <w:jc w:val="left"/>
        <w:rPr/>
      </w:pPr>
      <w:r>
        <w:rPr/>
        <w:t>7.3.35.7.�@tcp window [&lt;val&gt;]                                           61</w:t>
      </w:r>
    </w:p>
    <w:p>
      <w:pPr>
        <w:pStyle w:val="PreformattedText"/>
        <w:bidi w:val="0"/>
        <w:jc w:val="left"/>
        <w:rPr/>
      </w:pPr>
      <w:r>
        <w:rPr/>
        <w:t>7.3.36.�@telnet &lt;hotid&gt;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>7.3.37.�@trace [&lt;interface&gt; [&lt;flags&gt;]|allmode | cmmode]                 61</w:t>
      </w:r>
    </w:p>
    <w:p>
      <w:pPr>
        <w:pStyle w:val="PreformattedText"/>
        <w:bidi w:val="0"/>
        <w:jc w:val="left"/>
        <w:rPr/>
      </w:pPr>
      <w:r>
        <w:rPr/>
        <w:t>7.3.38. udp status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>7.3.39.�@upload [&lt;filename&gt;]                                            62</w:t>
      </w:r>
    </w:p>
    <w:p>
      <w:pPr>
        <w:pStyle w:val="PreformattedText"/>
        <w:bidi w:val="0"/>
        <w:jc w:val="left"/>
        <w:rPr/>
      </w:pPr>
      <w:r>
        <w:rPr/>
        <w:t>7.3.40.�@? 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v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�@�t�^    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>8.1.�@�ŋ</w:t>
      </w:r>
      <w:r>
        <w:rPr>
          <w:rtl w:val="true"/>
        </w:rPr>
        <w:t>߂̂</w:t>
      </w:r>
      <w:r>
        <w:rPr/>
        <w:t>�̂�</w:t>
      </w:r>
      <w:r>
        <w:rPr/>
        <w:t>擾����</w:t>
      </w:r>
      <w:r>
        <w:rPr/>
        <w:t>ɂ�                                          63</w:t>
      </w:r>
    </w:p>
    <w:p>
      <w:pPr>
        <w:pStyle w:val="PreformattedText"/>
        <w:bidi w:val="0"/>
        <w:jc w:val="left"/>
        <w:rPr/>
      </w:pPr>
      <w:r>
        <w:rPr/>
        <w:t>8.1.1.�@Internet���FTP��ʂ���                                         63</w:t>
      </w:r>
    </w:p>
    <w:p>
      <w:pPr>
        <w:pStyle w:val="PreformattedText"/>
        <w:bidi w:val="0"/>
        <w:jc w:val="left"/>
        <w:rPr/>
      </w:pPr>
      <w:r>
        <w:rPr/>
        <w:t>8.1.2.�@PC�̃t���b�s��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>8.1.2.1.�@�č���ł�WB3FFV�̗L���BBS��                                 63</w:t>
      </w:r>
    </w:p>
    <w:p>
      <w:pPr>
        <w:pStyle w:val="PreformattedText"/>
        <w:bidi w:val="0"/>
        <w:jc w:val="left"/>
        <w:rPr/>
      </w:pPr>
      <w:r>
        <w:rPr/>
        <w:t>8.1.2.2.�@�I�����_��PAOGRI�̓d�bBBS                                     64</w:t>
      </w:r>
    </w:p>
    <w:p>
      <w:pPr>
        <w:pStyle w:val="PreformattedText"/>
        <w:bidi w:val="0"/>
        <w:jc w:val="left"/>
        <w:rPr/>
      </w:pPr>
      <w:r>
        <w:rPr/>
        <w:t>8.1.3.�@�č��ɂ�����Gary Sanders�����BBS                               64</w:t>
      </w:r>
    </w:p>
    <w:p>
      <w:pPr>
        <w:pStyle w:val="PreformattedText"/>
        <w:bidi w:val="0"/>
        <w:jc w:val="left"/>
        <w:rPr/>
      </w:pPr>
      <w:r>
        <w:rPr/>
        <w:t>8.1.4.�@�X�F�[�f����Michael Broqvist����                                64</w:t>
      </w:r>
    </w:p>
    <w:p>
      <w:pPr>
        <w:pStyle w:val="PreformattedText"/>
        <w:bidi w:val="0"/>
        <w:jc w:val="left"/>
        <w:rPr/>
      </w:pPr>
      <w:r>
        <w:rPr/>
        <w:t>8.2.  KISS�̎d�l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>8.3.�@TNC�v���g�R���ɑ΂���KISS�̃z�X�g                                 64</w:t>
      </w:r>
    </w:p>
    <w:p>
      <w:pPr>
        <w:pStyle w:val="PreformattedText"/>
        <w:bidi w:val="0"/>
        <w:jc w:val="left"/>
        <w:rPr/>
      </w:pPr>
      <w:r>
        <w:rPr/>
        <w:t>8.3.1.�@�v���g�R���̎d�l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>8.3.1.1.�@�Љ�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>8.3.1.2.�@�񓯊�̃t���[���t�H�[�}�b�g                                  64</w:t>
      </w:r>
    </w:p>
    <w:p>
      <w:pPr>
        <w:pStyle w:val="PreformattedText"/>
        <w:bidi w:val="0"/>
        <w:jc w:val="left"/>
        <w:rPr/>
      </w:pPr>
      <w:r>
        <w:rPr/>
        <w:t>8.3.1.2.1.�@���</w:t>
      </w:r>
      <w:r>
        <w:rPr>
          <w:rtl w:val="true"/>
        </w:rPr>
        <w:t xml:space="preserve">ߐ�                                                      </w:t>
      </w:r>
      <w:r>
        <w:rPr/>
        <w:t>65</w:t>
      </w:r>
      <w:r>
        <w:rPr/>
      </w:r>
    </w:p>
    <w:p>
      <w:pPr>
        <w:pStyle w:val="PreformattedText"/>
        <w:bidi w:val="0"/>
        <w:jc w:val="left"/>
        <w:rPr/>
      </w:pPr>
      <w:r>
        <w:rPr/>
        <w:t>8.3.1.3.�@Raw TNC�̐���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>8.3.1.4.�@Persistence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>8.3.2.�@TNC-2�ł̃C���v�������g                                         67</w:t>
      </w:r>
    </w:p>
    <w:p>
      <w:pPr>
        <w:pStyle w:val="PreformattedText"/>
        <w:bidi w:val="0"/>
        <w:jc w:val="left"/>
        <w:rPr/>
      </w:pPr>
      <w:r>
        <w:rPr/>
        <w:t>8.3.3.�@TNC-1�ł̃C���v�������g                                         67</w:t>
      </w:r>
    </w:p>
    <w:p>
      <w:pPr>
        <w:pStyle w:val="PreformattedText"/>
        <w:bidi w:val="0"/>
        <w:jc w:val="left"/>
        <w:rPr/>
      </w:pPr>
      <w:r>
        <w:rPr/>
        <w:t>8.3.4.�@VADCG/ASHBY�ł̃C���v�������g                                   67</w:t>
      </w:r>
    </w:p>
    <w:p>
      <w:pPr>
        <w:pStyle w:val="PreformattedText"/>
        <w:bidi w:val="0"/>
        <w:jc w:val="left"/>
        <w:rPr/>
      </w:pPr>
      <w:r>
        <w:rPr/>
        <w:t>8.3.5.�@AEA�Ћ@�ւ̃C���v�������g                                       67</w:t>
      </w:r>
    </w:p>
    <w:p>
      <w:pPr>
        <w:pStyle w:val="PreformattedText"/>
        <w:bidi w:val="0"/>
        <w:jc w:val="left"/>
        <w:rPr/>
      </w:pPr>
      <w:r>
        <w:rPr/>
        <w:t>8.3.6.�@�J���g���j�N�X�Ћ@�ւ̃C���v�������g                            67</w:t>
      </w:r>
    </w:p>
    <w:p>
      <w:pPr>
        <w:pStyle w:val="PreformattedText"/>
        <w:bidi w:val="0"/>
        <w:jc w:val="left"/>
        <w:rPr/>
      </w:pPr>
      <w:r>
        <w:rPr/>
        <w:t>8.4.�@FTP��Ђƃp�P�b�g�h���C�o�̎d�l                                   67</w:t>
      </w:r>
    </w:p>
    <w:p>
      <w:pPr>
        <w:pStyle w:val="PreformattedText"/>
        <w:bidi w:val="0"/>
        <w:jc w:val="left"/>
        <w:rPr/>
      </w:pPr>
      <w:r>
        <w:rPr/>
        <w:t>8.4.1.�@�Љ�Ɠ��@�t��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>8.4.2.�@�l�b�g���[�N�C���^�[�t�F�C�X���ʂ���B                        68</w:t>
      </w:r>
    </w:p>
    <w:p>
      <w:pPr>
        <w:pStyle w:val="PreformattedText"/>
        <w:bidi w:val="0"/>
        <w:jc w:val="left"/>
        <w:rPr/>
      </w:pPr>
      <w:r>
        <w:rPr/>
        <w:t>8.4.3.�@�h���C�o�̑�������                                      69</w:t>
      </w:r>
    </w:p>
    <w:p>
      <w:pPr>
        <w:pStyle w:val="PreformattedText"/>
        <w:bidi w:val="0"/>
        <w:jc w:val="left"/>
        <w:rPr/>
      </w:pPr>
      <w:r>
        <w:rPr/>
        <w:t>8.4.4.�@�v���O�����̂��</w:t>
      </w:r>
      <w:r>
        <w:rPr>
          <w:rtl w:val="true"/>
        </w:rPr>
        <w:t>߂̃</w:t>
      </w:r>
      <w:r>
        <w:rPr/>
        <w:t>C���^�[�t�F�C�X                              69</w:t>
      </w:r>
    </w:p>
    <w:p>
      <w:pPr>
        <w:pStyle w:val="PreformattedText"/>
        <w:bidi w:val="0"/>
        <w:jc w:val="left"/>
        <w:rPr/>
      </w:pPr>
      <w:r>
        <w:rPr/>
        <w:t>8.4.4.1.�@�G���g���[�̏�                                              70</w:t>
      </w:r>
    </w:p>
    <w:p>
      <w:pPr>
        <w:pStyle w:val="PreformattedText"/>
        <w:bidi w:val="0"/>
        <w:jc w:val="left"/>
        <w:rPr/>
      </w:pPr>
      <w:r>
        <w:rPr/>
        <w:t>8.4.4.2.�@�o�C�g�̏���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>8.4.4.3.�@driver_info()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>8.4.4.4.�@access_type()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>8.4.4.5.  release_type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>8.4.4.6.�@send_pkt()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>8.4.4.7.�@terminate()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>8.4.4.8.�@get_address()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>8.4.4.9.�@reset_interface()                                             73</w:t>
      </w:r>
    </w:p>
    <w:p>
      <w:pPr>
        <w:pStyle w:val="PreformattedText"/>
        <w:bidi w:val="0"/>
        <w:jc w:val="left"/>
        <w:rPr/>
      </w:pPr>
      <w:r>
        <w:rPr/>
        <w:t>8.4.4.10.�@set_rev_mode()                                               73</w:t>
      </w:r>
    </w:p>
    <w:p>
      <w:pPr>
        <w:pStyle w:val="PreformattedText"/>
        <w:bidi w:val="0"/>
        <w:jc w:val="left"/>
        <w:rPr/>
      </w:pPr>
      <w:r>
        <w:rPr/>
        <w:t>8.4.4.11.�@get_rev_mode()                                               74</w:t>
      </w:r>
    </w:p>
    <w:p>
      <w:pPr>
        <w:pStyle w:val="PreformattedText"/>
        <w:bidi w:val="0"/>
        <w:jc w:val="left"/>
        <w:rPr/>
      </w:pPr>
      <w:r>
        <w:rPr/>
        <w:t>8.4.4.12.�@set_multicast_list()                                         74</w:t>
      </w:r>
    </w:p>
    <w:p>
      <w:pPr>
        <w:pStyle w:val="PreformattedText"/>
        <w:bidi w:val="0"/>
        <w:jc w:val="left"/>
        <w:rPr/>
      </w:pPr>
      <w:r>
        <w:rPr/>
        <w:t>8.4.4.13.�@get_multicast_list()                                         75</w:t>
      </w:r>
    </w:p>
    <w:p>
      <w:pPr>
        <w:pStyle w:val="PreformattedText"/>
        <w:bidi w:val="0"/>
        <w:jc w:val="left"/>
        <w:rPr/>
      </w:pPr>
      <w:r>
        <w:rPr/>
        <w:t>8.4.4.14.�@get_statistics()                                             75</w:t>
      </w:r>
    </w:p>
    <w:p>
      <w:pPr>
        <w:pStyle w:val="PreformattedText"/>
        <w:bidi w:val="0"/>
        <w:jc w:val="left"/>
        <w:rPr/>
      </w:pPr>
      <w:r>
        <w:rPr/>
        <w:t>8.4.4.15.�@set_address()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>8.4.5.�@�C���^�[�t�F�C�X�̃N���X�ƃ^�C�v�ɂ���                        76</w:t>
      </w:r>
    </w:p>
    <w:p>
      <w:pPr>
        <w:pStyle w:val="PreformattedText"/>
        <w:bidi w:val="0"/>
        <w:jc w:val="left"/>
        <w:rPr/>
      </w:pPr>
      <w:r>
        <w:rPr/>
        <w:t>8.4.6.�@�t�@���N�V�����R�[���̔ԍ�                                      77</w:t>
      </w:r>
    </w:p>
    <w:p>
      <w:pPr>
        <w:pStyle w:val="PreformattedText"/>
        <w:bidi w:val="0"/>
        <w:jc w:val="left"/>
        <w:rPr/>
      </w:pPr>
      <w:r>
        <w:rPr/>
        <w:t>8.4.7.�@�G���[�R�[�h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>8.4.8.�@802.3�΃u���[�u�b�N��Ethernet                                   78</w:t>
      </w:r>
    </w:p>
    <w:p>
      <w:pPr>
        <w:pStyle w:val="PreformattedText"/>
        <w:bidi w:val="0"/>
        <w:jc w:val="left"/>
        <w:rPr/>
      </w:pPr>
      <w:r>
        <w:rPr/>
        <w:t>8.5.�@�\�t�g�E�F�A�J���҂ւ̏��                                        78</w:t>
      </w:r>
    </w:p>
    <w:p>
      <w:pPr>
        <w:pStyle w:val="PreformattedText"/>
        <w:bidi w:val="0"/>
        <w:jc w:val="left"/>
        <w:rPr/>
      </w:pPr>
      <w:r>
        <w:rPr/>
        <w:t>8.6.�@�N���C�A���g/�T�[�o�J���҂ւ̋Z�p���                             78</w:t>
      </w:r>
    </w:p>
    <w:p>
      <w:pPr>
        <w:pStyle w:val="PreformattedText"/>
        <w:bidi w:val="0"/>
        <w:jc w:val="left"/>
        <w:rPr/>
      </w:pPr>
      <w:r>
        <w:rPr/>
        <w:t>8.6.1.�@�f�[�^�X�g���N�`��                                              79</w:t>
      </w:r>
    </w:p>
    <w:p>
      <w:pPr>
        <w:pStyle w:val="PreformattedText"/>
        <w:bidi w:val="0"/>
        <w:jc w:val="left"/>
        <w:rPr/>
      </w:pPr>
      <w:r>
        <w:rPr/>
        <w:t>8.6.2.�@�^�C�}�[�̃T�[�r�X                                              79</w:t>
      </w:r>
    </w:p>
    <w:p>
      <w:pPr>
        <w:pStyle w:val="PreformattedText"/>
        <w:bidi w:val="0"/>
        <w:jc w:val="left"/>
        <w:rPr/>
      </w:pPr>
      <w:r>
        <w:rPr/>
        <w:t>8.6.3.�@ �����</w:t>
      </w:r>
      <w:r>
        <w:rPr/>
        <w:t>݂̃</w:t>
      </w:r>
      <w:r>
        <w:rPr/>
        <w:t>T�[�r�X�^�C�v                                         79</w:t>
      </w:r>
    </w:p>
    <w:p>
      <w:pPr>
        <w:pStyle w:val="PreformattedText"/>
        <w:bidi w:val="0"/>
        <w:jc w:val="left"/>
        <w:rPr/>
      </w:pPr>
      <w:r>
        <w:rPr/>
        <w:t>8.6.4.�@Internet�v���g�R���̃C���v�������g                              80</w:t>
      </w:r>
    </w:p>
    <w:p>
      <w:pPr>
        <w:pStyle w:val="PreformattedText"/>
        <w:bidi w:val="0"/>
        <w:jc w:val="left"/>
        <w:rPr/>
      </w:pPr>
      <w:r>
        <w:rPr/>
        <w:t>8.6.5.�@IP�̃Q�[�g�E�F�C(�p�P�b�g���[�^�[)�̃T�|�[�g                    80</w:t>
      </w:r>
    </w:p>
    <w:p>
      <w:pPr>
        <w:pStyle w:val="PreformattedText"/>
        <w:bidi w:val="0"/>
        <w:jc w:val="left"/>
        <w:rPr/>
      </w:pPr>
      <w:r>
        <w:rPr/>
        <w:t>8.6.6.�@IP�̃C���^�[�t�F�C�X                                            81</w:t>
      </w:r>
    </w:p>
    <w:p>
      <w:pPr>
        <w:pStyle w:val="PreformattedText"/>
        <w:bidi w:val="0"/>
        <w:jc w:val="left"/>
        <w:rPr/>
      </w:pPr>
      <w:r>
        <w:rPr/>
        <w:t>8.6.7.�@IP�̃z�X�g�T�|�[�g                                              82</w:t>
      </w:r>
    </w:p>
    <w:p>
      <w:pPr>
        <w:pStyle w:val="PreformattedText"/>
        <w:bidi w:val="0"/>
        <w:jc w:val="left"/>
        <w:rPr/>
      </w:pPr>
      <w:r>
        <w:rPr/>
        <w:t>8.6.8.  �g�����X�~�b�V�����v���g�R��(TCP)                               83</w:t>
      </w:r>
    </w:p>
    <w:p>
      <w:pPr>
        <w:pStyle w:val="PreformattedText"/>
        <w:bidi w:val="0"/>
        <w:jc w:val="left"/>
        <w:rPr/>
      </w:pPr>
      <w:r>
        <w:rPr/>
        <w:t>8.6.9.�@���[�U�f�[�^�O�����v���g�R��(UDP)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v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CP/IP��KA9Q�\�t�g�̏Љ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̕�����KA9Q internet�p�b�P�[�W������Ă���B����͌��XArpanet�v���W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�̈</w:t>
      </w:r>
      <w:r>
        <w:rPr/>
        <w:t>ꕔ����</w:t>
      </w:r>
      <w:r>
        <w:rPr/>
        <w:t>n��o�����l�b�g���[�N�v���g�R���t�@�~���[��C���v�������g��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ł���B���̃v���g�R���t�@�~���[�𕁒ʂ͂��̒��Ɋ</w:t>
      </w:r>
      <w:r>
        <w:rPr>
          <w:rtl w:val="true"/>
        </w:rPr>
        <w:t>܂܂</w:t>
      </w:r>
      <w:r>
        <w:rPr/>
        <w:t>���</w:t>
      </w:r>
      <w:r>
        <w:rPr/>
        <w:t>\��̓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��TCP/IP�ƌĂ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A9Q�p�b�P�[�W��Phil Karn KA9Q�ɂ��Ȃ��</w:t>
      </w:r>
      <w:r>
        <w:rPr/>
        <w:t>ꂽ���</w:t>
      </w:r>
      <w:r>
        <w:rPr/>
        <w:t>N�̊J���̌����ł���B</w:t>
      </w:r>
    </w:p>
    <w:p>
      <w:pPr>
        <w:pStyle w:val="PreformattedText"/>
        <w:bidi w:val="0"/>
        <w:jc w:val="left"/>
        <w:rPr/>
      </w:pPr>
      <w:r>
        <w:rPr/>
        <w:t>TCP �O���[�v�͑S���E�ɂ</w:t>
      </w:r>
      <w:r>
        <w:rPr>
          <w:rtl w:val="true"/>
        </w:rPr>
        <w:t>܂</w:t>
      </w:r>
      <w:r>
        <w:rPr/>
        <w:t>����</w:t>
      </w:r>
      <w:r>
        <w:rPr/>
        <w:t>鐔�</w:t>
      </w:r>
      <w:r>
        <w:rPr/>
        <w:t>S�l�̌l��i����</w:t>
      </w:r>
      <w:r>
        <w:rPr/>
        <w:t>悤�</w:t>
      </w:r>
      <w:r>
        <w:rPr/>
        <w:t>ɂȂ�A���̍v���ɂ��</w:t>
      </w:r>
    </w:p>
    <w:p>
      <w:pPr>
        <w:pStyle w:val="PreformattedText"/>
        <w:bidi w:val="0"/>
        <w:jc w:val="left"/>
        <w:rPr/>
      </w:pPr>
      <w:r>
        <w:rPr/>
        <w:t>���̃����</w:t>
      </w:r>
      <w:r>
        <w:rPr/>
        <w:t>[�X�ƂȂ���B�\�t�g�Ƃ��đS�Ẵ\�[�X���</w:t>
      </w:r>
      <w:r>
        <w:rPr>
          <w:rtl w:val="true"/>
        </w:rPr>
        <w:t>܂܂</w:t>
      </w:r>
      <w:r>
        <w:rPr/>
        <w:t>�</w:t>
      </w:r>
      <w:r>
        <w:rPr/>
        <w:t>Ă���A�����̂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Ă͎���̗�</w:t>
      </w:r>
      <w:r>
        <w:rPr/>
        <w:t>݂</w:t>
      </w:r>
      <w:r>
        <w:rPr/>
        <w:t>ɂȂ�A�w�͂̌��ʂ�O���[�v�ɖ</w:t>
      </w:r>
      <w:r>
        <w:rPr>
          <w:rtl w:val="true"/>
        </w:rPr>
        <w:t>߂</w:t>
      </w:r>
      <w:r>
        <w:rPr/>
        <w:t>����</w:t>
      </w:r>
      <w:r>
        <w:rPr/>
        <w:t>ƂŕύX�ɖ</w:t>
      </w:r>
      <w:r>
        <w:rPr/>
        <w:t>𗧂</w:t>
      </w:r>
      <w:r>
        <w:rPr/>
        <w:t>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̓_�ɂ��Ă͕t�^�̂Ƃ���ł��ƌ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CP/IP�v���g�R���t�@�~���[�̑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�KA9Q�p�b�P�[�W��x���Ă���v���g�R���t�@�~���[�̑S�̑��ł���B</w:t>
      </w:r>
    </w:p>
    <w:p>
      <w:pPr>
        <w:pStyle w:val="PreformattedText"/>
        <w:bidi w:val="0"/>
        <w:jc w:val="left"/>
        <w:rPr/>
      </w:pPr>
      <w:r>
        <w:rPr/>
        <w:t>���̏͂�</w:t>
      </w:r>
      <w:r>
        <w:rPr/>
        <w:t>ǂ</w:t>
      </w:r>
      <w:r>
        <w:rPr>
          <w:rtl w:val="true"/>
        </w:rPr>
        <w:t>߂</w:t>
      </w:r>
      <w:r>
        <w:rPr/>
        <w:t>΁A�����s���Ă���̂��̑S�̂��͂</w:t>
      </w:r>
      <w:r>
        <w:rPr>
          <w:rtl w:val="true"/>
        </w:rPr>
        <w:t>߂</w:t>
      </w:r>
      <w:r>
        <w:rPr/>
        <w:t>邪�</w:t>
      </w:r>
      <w:r>
        <w:rPr/>
        <w:t>A����Ƃ�ǂ</w:t>
      </w:r>
      <w:r>
        <w:rPr>
          <w:rtl w:val="true"/>
        </w:rPr>
        <w:t>ݔ</w:t>
      </w:r>
      <w:r>
        <w:rPr/>
        <w:t>�</w:t>
      </w:r>
      <w:r>
        <w:rPr/>
        <w:t>΂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v���O������n�</w:t>
      </w:r>
      <w:r>
        <w:rPr>
          <w:rtl w:val="true"/>
        </w:rPr>
        <w:t>߂</w:t>
      </w:r>
      <w:r>
        <w:rPr/>
        <w:t>Ɏ������Ɗ����</w:t>
      </w:r>
      <w:r>
        <w:rPr/>
        <w:t>邩����</w:t>
      </w:r>
      <w:r>
        <w:rPr/>
        <w:t>Ȃ��B���̂Ƃ��͂����ɖ</w:t>
      </w:r>
      <w:r>
        <w:rPr>
          <w:rtl w:val="true"/>
        </w:rPr>
        <w:t>߂</w:t>
      </w:r>
      <w:r>
        <w:rPr/>
        <w:t>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Ȃ��̗���</w:t>
      </w:r>
      <w:r>
        <w:rPr/>
        <w:t>𑝂��</w:t>
      </w:r>
      <w:r>
        <w:rPr/>
        <w:t>Ă�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.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̏͂ɂ�����</w:t>
      </w:r>
      <w:r>
        <w:rPr>
          <w:rtl w:val="true"/>
        </w:rPr>
        <w:t>ޗ</w:t>
      </w:r>
      <w:r>
        <w:rPr/>
        <w:t>���</w:t>
      </w:r>
      <w:r>
        <w:rPr/>
        <w:t>RUTIGERS�̃j���[�W���[�W�[�B����w��Charles L.hedri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</w:t>
      </w:r>
      <w:r>
        <w:rPr/>
        <w:t>菑���ꂽ�������瓾�</w:t>
      </w:r>
      <w:r>
        <w:rPr/>
        <w:t>Ă���B��������Copyright 1987 by Charles L.hedri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A���҂̋��̂�Ƃɂ��̏͂ֈ�p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. 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̕����͊ȒP��TCP/IP�̏Љ�ł���B��������񂪗~�������ɉ���ǂ</w:t>
      </w:r>
      <w:r>
        <w:rPr>
          <w:rtl w:val="true"/>
        </w:rPr>
        <w:t>߂</w:t>
      </w:r>
      <w:r>
        <w:rPr/>
        <w:t>Ηǂ�</w:t>
      </w:r>
    </w:p>
    <w:p>
      <w:pPr>
        <w:pStyle w:val="PreformattedText"/>
        <w:bidi w:val="0"/>
        <w:jc w:val="left"/>
        <w:rPr/>
      </w:pPr>
      <w:r>
        <w:rPr/>
        <w:t>���̏�����</w:t>
      </w:r>
      <w:r>
        <w:rPr/>
        <w:t>Ō�ɕt�����B����Ŋ��S�Ȑ���</w:t>
      </w:r>
      <w:r>
        <w:rPr/>
        <w:t>悤�</w:t>
      </w:r>
      <w:r>
        <w:rPr/>
        <w:t>Ƃ͍l���Ă��Ȃ��B�v���g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����ł��</w:t>
      </w:r>
      <w:r>
        <w:rPr/>
        <w:t>邩�̏펯�</w:t>
      </w:r>
      <w:r>
        <w:rPr/>
        <w:t>I�Ȓm����񋟂������B�������A���Z�p�̏</w:t>
      </w:r>
      <w:r>
        <w:rPr>
          <w:rtl w:val="true"/>
        </w:rPr>
        <w:t>ڍׂ</w:t>
      </w:r>
      <w:r>
        <w:rPr/>
        <w:t>����</w:t>
      </w:r>
      <w:r>
        <w:rPr/>
        <w:t>ƒm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A�W���K�i�����</w:t>
      </w:r>
      <w:r>
        <w:rPr/>
        <w:t>ꎩ�</w:t>
      </w:r>
      <w:r>
        <w:rPr/>
        <w:t>g��ǂ</w:t>
      </w:r>
      <w:r>
        <w:rPr/>
        <w:t>݂����</w:t>
      </w:r>
      <w:r>
        <w:rPr/>
        <w:t>Ȃ</w:t>
      </w:r>
      <w:r>
        <w:rPr/>
        <w:t>邾�낤�</w:t>
      </w:r>
      <w:r>
        <w:rPr/>
        <w:t>B���͂̒��ɂ�"RFC"�Ƃ�"IEN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ԍ��̌`�ŕW���K�i���ւ̎Q�Ƃ����</w:t>
      </w:r>
      <w:r>
        <w:rPr/>
        <w:t>邱�</w:t>
      </w:r>
      <w:r>
        <w:rPr/>
        <w:t>ƂɋC�t����</w:t>
      </w:r>
      <w:r>
        <w:rPr/>
        <w:t>邾�낤�</w:t>
      </w:r>
      <w:r>
        <w:rPr/>
        <w:t>B�����͋K�i��</w:t>
      </w:r>
    </w:p>
    <w:p>
      <w:pPr>
        <w:pStyle w:val="PreformattedText"/>
        <w:bidi w:val="0"/>
        <w:jc w:val="left"/>
        <w:rPr/>
      </w:pPr>
      <w:r>
        <w:rPr/>
        <w:t>�̔</w:t>
      </w:r>
      <w:r>
        <w:rPr/>
        <w:t>ԍ��ł���āA���̕����̍Ō�̐</w:t>
      </w:r>
      <w:r>
        <w:rPr>
          <w:rtl w:val="true"/>
        </w:rPr>
        <w:t>߂</w:t>
      </w:r>
      <w:r>
        <w:rPr/>
        <w:t>ɂ����̃R�s�[�̓��@�ɂ��ďq�</w:t>
      </w:r>
      <w:r>
        <w:rPr/>
        <w:t>ׂ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. TCP/IP�Ƃ͉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/IP�̓l�b�g���[�N��ʂ��āA���͊֌W�ɂ���R���s���[�^��������L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ɊJ�����</w:t>
      </w:r>
      <w:r>
        <w:rPr/>
        <w:t>ꂽ�</w:t>
      </w:r>
      <w:r>
        <w:rPr/>
        <w:t>v���g�R���̏W�</w:t>
      </w:r>
      <w:r>
        <w:rPr>
          <w:rtl w:val="true"/>
        </w:rPr>
        <w:t>܂</w:t>
      </w:r>
      <w:r>
        <w:rPr/>
        <w:t>�</w:t>
      </w:r>
      <w:r>
        <w:rPr/>
        <w:t>ł���B ARPAnet�ɏW��������ҒB�̏W�c�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</w:t>
      </w:r>
      <w:r>
        <w:rPr/>
        <w:t>ꂽ�</w:t>
      </w:r>
      <w:r>
        <w:rPr/>
        <w:t>B����� ARPAnet��TCP/IP�l�b�g���[�N�Ƃ��ėǂ��m���Ă��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āA87�N6�����</w:t>
      </w:r>
      <w:r>
        <w:rPr/>
        <w:t>݂</w:t>
      </w:r>
      <w:r>
        <w:rPr/>
        <w:t>ł�130�̈</w:t>
      </w:r>
      <w:r>
        <w:rPr>
          <w:rtl w:val="true"/>
        </w:rPr>
        <w:t>ق</w:t>
      </w:r>
      <w:r>
        <w:rPr/>
        <w:t>Ȃ�x���_��TCP/IP��T�|�[�g���</w:t>
      </w:r>
      <w:r>
        <w:rPr/>
        <w:t>鐻�</w:t>
      </w:r>
      <w:r>
        <w:rPr/>
        <w:t>i��o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̐��</w:t>
      </w:r>
      <w:r>
        <w:rPr/>
        <w:t>炩��</w:t>
      </w:r>
      <w:r>
        <w:rPr/>
        <w:t>Ȃ�l�b�g���[�N���g�p���Ă���B�����o��ɂ�A����� ARPAnet</w:t>
      </w:r>
    </w:p>
    <w:p>
      <w:pPr>
        <w:pStyle w:val="PreformattedText"/>
        <w:bidi w:val="0"/>
        <w:jc w:val="left"/>
        <w:rPr/>
      </w:pPr>
      <w:r>
        <w:rPr/>
        <w:t>����͋���</w:t>
      </w:r>
      <w:r>
        <w:rPr/>
        <w:t>A�����v���g�R���ő���Ă��</w:t>
      </w:r>
      <w:r>
        <w:rPr/>
        <w:t>错�</w:t>
      </w:r>
      <w:r>
        <w:rPr/>
        <w:t>R�Ƃ���The Internet�ƌĂ΂�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̂��W�</w:t>
      </w:r>
      <w:r>
        <w:rPr>
          <w:rtl w:val="true"/>
        </w:rPr>
        <w:t>܂</w:t>
      </w:r>
      <w:r>
        <w:rPr/>
        <w:t>�</w:t>
      </w:r>
      <w:r>
        <w:rPr/>
        <w:t>Ɏ��đւ��</w:t>
      </w:r>
      <w:r>
        <w:rPr/>
        <w:t>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ɁA��{�I�Ȓ�`��</w:t>
      </w:r>
      <w:r>
        <w:rPr/>
        <w:t>悤�</w:t>
      </w:r>
      <w:r>
        <w:rPr/>
        <w:t>B��X�������Ă���v���g�R���̂����</w:t>
      </w:r>
      <w:r>
        <w:rPr>
          <w:rtl w:val="true"/>
        </w:rPr>
        <w:t>܂</w:t>
      </w:r>
      <w:r>
        <w:rPr/>
        <w:t>�</w:t>
      </w:r>
      <w:r>
        <w:rPr/>
        <w:t>ɑ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鐳�</w:t>
      </w:r>
      <w:r>
        <w:rPr/>
        <w:t>m�Ȗ��O��"Internet protcol suite"(�C���^�[�l�b�g�̃v���g�R���̈</w:t>
      </w:r>
      <w:r>
        <w:rPr/>
        <w:t>ꂻ�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 �BTCP��IP �͂��̑g�̒��̓�̓�ł���B(��ł�����q�</w:t>
      </w:r>
      <w:r>
        <w:rPr/>
        <w:t>ׂ�</w:t>
      </w:r>
      <w:r>
        <w:rPr/>
        <w:t>)���̂�TC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���v���g�R���Ƃ��ėǂ��m���Ă���̂��ƌ����΁A�S�t�@�~���[��ĂԂƂ���</w:t>
      </w:r>
    </w:p>
    <w:p>
      <w:pPr>
        <w:pStyle w:val="PreformattedText"/>
        <w:bidi w:val="0"/>
        <w:jc w:val="left"/>
        <w:rPr/>
      </w:pPr>
      <w:r>
        <w:rPr/>
        <w:t>TCP/IP�Ƃ�IP/TCP�Ƃ��̌��t���ǂ��g��</w:t>
      </w:r>
      <w:r>
        <w:rPr/>
        <w:t>ꂽ����</w:t>
      </w:r>
      <w:r>
        <w:rPr/>
        <w:t>ɉ</w:t>
      </w:r>
      <w:r>
        <w:rPr>
          <w:rtl w:val="true"/>
        </w:rPr>
        <w:t>߂</w:t>
      </w:r>
      <w:r>
        <w:rPr/>
        <w:t>��</w:t>
      </w:r>
      <w:r>
        <w:rPr/>
        <w:t>Ȃ��B���̏K����ǂ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/>
        <w:t>悤���</w:t>
      </w:r>
      <w:r>
        <w:rPr/>
        <w:t>Ȃ��B�������A���̌Ăѕ�ł͂������Ȃ��Ƃ��N����B  �Ⴆ�΁ANF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Ƃ��ATCP/IP�Ɋ�Â��Ƃ͌�����̂́A������TCP���g���Ă���̂ł͂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P�͎g���Ă��</w:t>
      </w:r>
      <w:r>
        <w:rPr/>
        <w:t>邪�</w:t>
      </w:r>
      <w:r>
        <w:rPr/>
        <w:t>ATCP�̑ւ�̃v���g�R���Ƃ���UDP���g���Ă���B���̃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x�b�g�̂�����σX�[�v�ɂ��Ă͑����łŉ�ǂ��Ă</w:t>
      </w:r>
      <w:r>
        <w:rPr/>
        <w:t>݂</w:t>
      </w:r>
      <w:r>
        <w:rPr/>
        <w:t>悤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he Internet�̓l�b�g���[�N�̂��W�</w:t>
      </w:r>
      <w:r>
        <w:rPr>
          <w:rtl w:val="true"/>
        </w:rPr>
        <w:t>܂</w:t>
      </w:r>
      <w:r>
        <w:rPr/>
        <w:t>肾�</w:t>
      </w:r>
      <w:r>
        <w:rPr/>
        <w:t>B�@ ARPAnet������ANFSnet������A</w:t>
      </w:r>
    </w:p>
    <w:p>
      <w:pPr>
        <w:pStyle w:val="PreformattedText"/>
        <w:bidi w:val="0"/>
        <w:jc w:val="left"/>
        <w:rPr/>
      </w:pPr>
      <w:r>
        <w:rPr/>
        <w:t>NYsernet�̂</w:t>
      </w:r>
      <w:r>
        <w:rPr/>
        <w:t>悤�</w:t>
      </w:r>
      <w:r>
        <w:rPr/>
        <w:t>Ȓn��l�b�g������A��������̑�w�A�������ɂ��</w:t>
      </w:r>
      <w:r>
        <w:rPr/>
        <w:t>郍�</w:t>
      </w:r>
      <w:r>
        <w:rPr/>
        <w:t>[�J���l�b�g</w:t>
      </w:r>
    </w:p>
    <w:p>
      <w:pPr>
        <w:pStyle w:val="PreformattedText"/>
        <w:bidi w:val="0"/>
        <w:jc w:val="left"/>
        <w:rPr/>
      </w:pPr>
      <w:r>
        <w:rPr/>
        <w:t>�₢���</w:t>
      </w:r>
      <w:r>
        <w:rPr/>
        <w:t>��̌R�p�l�b�g��</w:t>
      </w:r>
      <w:r>
        <w:rPr>
          <w:rtl w:val="true"/>
        </w:rPr>
        <w:t>܂</w:t>
      </w:r>
      <w:r>
        <w:rPr/>
        <w:t>�</w:t>
      </w:r>
      <w:r>
        <w:rPr/>
        <w:t>ł���BInternet�ƌ������t�͂��̃l�b�g���[�N�̊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Ɏg����B  �����̃T�u�Z�b�g��Ǘ����Ă��</w:t>
      </w:r>
      <w:r>
        <w:rPr/>
        <w:t>鍑�</w:t>
      </w:r>
      <w:r>
        <w:rPr/>
        <w:t>h�Ȃɂ��Ȃ�ŁADDN</w:t>
      </w:r>
    </w:p>
    <w:p>
      <w:pPr>
        <w:pStyle w:val="PreformattedText"/>
        <w:bidi w:val="0"/>
        <w:jc w:val="left"/>
        <w:rPr/>
      </w:pPr>
      <w:r>
        <w:rPr/>
        <w:t>(Defence Data Network)�ƂƂ�Ă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b�g���[�N�ɂ͌����w��̂�̂Ƃ��Ă� ARPAnet��A���ƌ��i�ȌR�p�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B�i�Ȃ��Ȃ�AInternet�v���g�R���̊J���̎���̑����͍��h�Ȃ���o�Ă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ŁAInternet��DDN �ƌ������t�͓��`�Ƃ</w:t>
      </w:r>
      <w:r>
        <w:rPr/>
        <w:t>݂</w:t>
      </w:r>
      <w:r>
        <w:rPr/>
        <w:t>Ȃ����B�j�����̃l�b�g�̑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݂��</w:t>
      </w:r>
      <w:r>
        <w:rPr/>
        <w:t>ɐ</w:t>
      </w:r>
      <w:r>
        <w:rPr>
          <w:rtl w:val="true"/>
        </w:rPr>
        <w:t>ڂ</w:t>
      </w:r>
      <w:r>
        <w:rPr/>
        <w:t>Ȃ���Ă���B�Z�L�����e�B�Ƃ��A�N�Z�X����̍l���������ł́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U�͂����</w:t>
      </w:r>
      <w:r>
        <w:rPr/>
        <w:t>ꂩ�̃</w:t>
      </w:r>
      <w:r>
        <w:rPr/>
        <w:t>l�b�g����ʂ̂ǂ</w:t>
      </w:r>
      <w:r>
        <w:rPr/>
        <w:t>ꂩ�</w:t>
      </w:r>
      <w:r>
        <w:rPr/>
        <w:t>Ƀ��b�Z�[�W�</w:t>
      </w:r>
      <w:r>
        <w:rPr/>
        <w:t>𑗂</w:t>
      </w:r>
      <w:r>
        <w:rPr/>
        <w:t>邱�</w:t>
      </w:r>
      <w:r>
        <w:rPr/>
        <w:t>Ƃ��ł�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Internet protcol�̃h�L�������g��Internet�̐l�X�ɂ��A�P�Ɏ��g�Ŏg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ɍ̗p�����W���K�i���ł���B���ƍŋ</w:t>
      </w:r>
      <w:r>
        <w:rPr>
          <w:rtl w:val="true"/>
        </w:rPr>
        <w:t>߂</w:t>
      </w:r>
      <w:r>
        <w:rPr/>
        <w:t>ł͍��h�Ȃ�TCP/IP��MIL �d�l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��B����͂��ƌ�Ȓ�`���ł���A����Ďg���ɂ͓K���ł���B�������A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CP/IP�֌W�҂�Internet�̕W���K�i����g�������Ă���B MILSPEC�̃o�[�W��</w:t>
      </w:r>
    </w:p>
    <w:p>
      <w:pPr>
        <w:pStyle w:val="PreformattedText"/>
        <w:bidi w:val="0"/>
        <w:jc w:val="left"/>
        <w:rPr/>
      </w:pPr>
      <w:r>
        <w:rPr/>
        <w:t>���͂�����</w:t>
      </w:r>
      <w:r>
        <w:rPr/>
        <w:t>肵����̂</w:t>
      </w:r>
      <w:r>
        <w:rPr/>
        <w:t>ł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ƌĂ</w:t>
      </w:r>
      <w:r>
        <w:rPr>
          <w:rtl w:val="true"/>
        </w:rPr>
        <w:t>ڂ</w:t>
      </w:r>
      <w:r>
        <w:rPr/>
        <w:t>��</w:t>
      </w:r>
      <w:r>
        <w:rPr/>
        <w:t>ƁATCP/IP�̓v���g�R���</w:t>
      </w:r>
      <w:r>
        <w:rPr>
          <w:rtl w:val="true"/>
        </w:rPr>
        <w:t>ނ̃</w:t>
      </w:r>
      <w:r>
        <w:rPr/>
        <w:t>t�@�~���[�ł���B2�`3�������̉��p�ɕ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ȉ��w�̋@�\��񋟂��Ă���A�����̒��ɂ�IP,TCP,UDP������B�i�����ɂ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͂������</w:t>
      </w:r>
      <w:r>
        <w:rPr>
          <w:rtl w:val="true"/>
        </w:rPr>
        <w:t>ڂ</w:t>
      </w:r>
      <w:r>
        <w:rPr/>
        <w:t>�����</w:t>
      </w:r>
      <w:r>
        <w:rPr/>
        <w:t>ŏq�</w:t>
      </w:r>
      <w:r>
        <w:rPr/>
        <w:t>ׂ</w:t>
      </w:r>
      <w:r>
        <w:rPr/>
        <w:t>悤�</w:t>
      </w:r>
      <w:r>
        <w:rPr/>
        <w:t>j���̂�͓̂�ʂȎd���̂��</w:t>
      </w:r>
      <w:r>
        <w:rPr>
          <w:rtl w:val="true"/>
        </w:rPr>
        <w:t>߂̃</w:t>
      </w:r>
      <w:r>
        <w:rPr/>
        <w:t>v���g�R�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Ⴆ�΁A�R���s���[�^�Ԃ̃t�@�C���]���A���[���]���A���̃R���s���[�^�ɒN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Ă��</w:t>
      </w:r>
      <w:r>
        <w:rPr/>
        <w:t>邩��</w:t>
      </w:r>
      <w:r>
        <w:rPr/>
        <w:t>����̂Ȃǂ�����B�n�</w:t>
      </w:r>
      <w:r>
        <w:rPr>
          <w:rtl w:val="true"/>
        </w:rPr>
        <w:t>߂</w:t>
      </w:r>
      <w:r>
        <w:rPr/>
        <w:t>�</w:t>
      </w:r>
      <w:r>
        <w:rPr/>
        <w:t>TCP/IP�̂</w:t>
      </w:r>
      <w:r>
        <w:rPr>
          <w:rtl w:val="true"/>
        </w:rPr>
        <w:t>ق</w:t>
      </w:r>
      <w:r>
        <w:rPr/>
        <w:t>Ƃ�ǂ̓~�j�R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���[���Ԃɗp����</w:t>
      </w:r>
      <w:r>
        <w:rPr/>
        <w:t>ꂽ�</w:t>
      </w:r>
      <w:r>
        <w:rPr/>
        <w:t>B�����̋@�B�͊e�X�Ƀf�B�X�N����A��ʂɓƗ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̂ł�����B����́A�ł�d�v�ȓ`���ITCP/IP�T�[�r�X�͎��̂</w:t>
      </w:r>
      <w:r>
        <w:rPr/>
        <w:t>悤�</w:t>
      </w:r>
      <w:r>
        <w:rPr/>
        <w:t>Ȃ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t�@�C���]��   �t�@�C���]���v���g�R��(FTP)�ł͂ǂ̃R���s���[�^�ɂ����Ă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��s���[�^����t�@�C����</w:t>
      </w:r>
      <w:r>
        <w:rPr/>
        <w:t>捞�</w:t>
      </w:r>
      <w:r>
        <w:rPr>
          <w:rtl w:val="true"/>
        </w:rPr>
        <w:t>ނ</w:t>
      </w:r>
      <w:r>
        <w:rPr/>
        <w:t>��</w:t>
      </w:r>
      <w:r>
        <w:rPr/>
        <w:t>Ƃ��ł�����A���̃R���s���[�^�ɑ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B�Z�L�����e�B�̂��</w:t>
      </w:r>
      <w:r>
        <w:rPr>
          <w:rtl w:val="true"/>
        </w:rPr>
        <w:t>߂</w:t>
      </w:r>
      <w:r>
        <w:rPr/>
        <w:t>Ƀ��[�U�͑��̃R���s���[�^���</w:t>
      </w:r>
      <w:r>
        <w:rPr/>
        <w:t>烆�</w:t>
      </w:r>
      <w:r>
        <w:rPr/>
        <w:t>[�U���ƃp�X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</w:r>
      <w:r>
        <w:rPr/>
        <w:t>肳���邱�</w:t>
      </w:r>
      <w:r>
        <w:rPr/>
        <w:t>Ƃ�</w:t>
      </w:r>
      <w:r>
        <w:rPr>
          <w:rtl w:val="true"/>
        </w:rPr>
        <w:t>߂</w:t>
      </w:r>
      <w:r>
        <w:rPr/>
        <w:t>���</w:t>
      </w:r>
      <w:r>
        <w:rPr/>
        <w:t>B�</w:t>
      </w:r>
      <w:r>
        <w:rPr>
          <w:rtl w:val="true"/>
        </w:rPr>
        <w:t>ق</w:t>
      </w:r>
      <w:r>
        <w:rPr/>
        <w:t>Ȃ�R�[�h�Z�b�g��s���̈����Ŋ��K�̈Ⴄ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Ԃł̃t�@�C���]��������</w:t>
      </w:r>
      <w:r>
        <w:rPr>
          <w:rtl w:val="true"/>
        </w:rPr>
        <w:t>߂</w:t>
      </w:r>
      <w:r>
        <w:rPr/>
        <w:t>Ɉ�U�͂����</w:t>
      </w:r>
      <w:r>
        <w:rPr/>
        <w:t>킦����</w:t>
      </w:r>
      <w:r>
        <w:rPr/>
        <w:t>B����͍ŋ</w:t>
      </w:r>
      <w:r>
        <w:rPr>
          <w:rtl w:val="true"/>
        </w:rPr>
        <w:t>߂́</w:t>
      </w:r>
      <w:r>
        <w:rPr/>
        <w:t>u�l�b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N�t�@�C���V�X�e���v��uNetbios �v�v���g�R���Ɠ����</w:t>
      </w:r>
      <w:r>
        <w:rPr/>
        <w:t>悤�</w:t>
      </w:r>
      <w:r>
        <w:rPr/>
        <w:t>ł���A��Ő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AFTP �͂��Ȃ������̃V�X�e���̃t�@�C���փA�N�Z�X�������Ƃ��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</w:t>
      </w:r>
      <w:r>
        <w:rPr/>
        <w:t>֗��</w:t>
      </w:r>
      <w:r>
        <w:rPr/>
        <w:t>Ȃ�̂ł���B�����āA���̃t�@�C����Ȃ����̃V�X�e���ɕ��ʂ���B</w:t>
      </w:r>
    </w:p>
    <w:p>
      <w:pPr>
        <w:pStyle w:val="PreformattedText"/>
        <w:bidi w:val="0"/>
        <w:jc w:val="left"/>
        <w:rPr/>
      </w:pPr>
      <w:r>
        <w:rPr/>
        <w:t>���̌�</w:t>
      </w:r>
      <w:r>
        <w:rPr/>
        <w:t>A���̃R�s�[������̂ō�Ƃ��Ηǂ��B�iFTP �̎d�l�ɂ��Ă�RFC95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Ƃ̂��Ɓ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����[�g���O�C��  �l�b�g���[�N�̒[���v���g�R���iTELNET�j�́A���[�U���l�b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N��̕ʂ̃R���s���[�^�Ƀ��O�C������̂Ɏg���B�</w:t>
      </w:r>
      <w:r>
        <w:rPr>
          <w:rtl w:val="true"/>
        </w:rPr>
        <w:t>܂��ڑ</w:t>
      </w:r>
      <w:r>
        <w:rPr/>
        <w:t>����ׂ��</w:t>
      </w:r>
      <w:r>
        <w:rPr/>
        <w:t>R���s���[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肷�郊���</w:t>
      </w:r>
      <w:r>
        <w:rPr/>
        <w:t>[�g�Z�b�V��������n�</w:t>
      </w:r>
      <w:r>
        <w:rPr>
          <w:rtl w:val="true"/>
        </w:rPr>
        <w:t>߂</w:t>
      </w:r>
      <w:r>
        <w:rPr/>
        <w:t>�</w:t>
      </w:r>
      <w:r>
        <w:rPr/>
        <w:t>B�����Ă��̂Ƃ�����Z�b�V�����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͓�͂��������͑S�đ��̃R���s���[�^�ɓ`������B��</w:t>
      </w:r>
      <w:r>
        <w:rPr>
          <w:rtl w:val="true"/>
        </w:rPr>
        <w:t>ۂ</w:t>
      </w:r>
      <w:r>
        <w:rPr/>
        <w:t>ɂ͂��̂Ƃ��ł���</w:t>
      </w:r>
    </w:p>
    <w:p>
      <w:pPr>
        <w:pStyle w:val="PreformattedText"/>
        <w:bidi w:val="0"/>
        <w:jc w:val="left"/>
        <w:rPr/>
      </w:pPr>
      <w:r>
        <w:rPr/>
        <w:t>�����̃</w:t>
      </w:r>
      <w:r>
        <w:rPr/>
        <w:t>R���s���[�^�ɘb�������Ă��</w:t>
      </w:r>
      <w:r>
        <w:rPr/>
        <w:t>邱�</w:t>
      </w:r>
      <w:r>
        <w:rPr/>
        <w:t>Ƃ�S�ɗ��</w:t>
      </w:r>
      <w:r>
        <w:rPr>
          <w:rtl w:val="true"/>
        </w:rPr>
        <w:t>߂</w:t>
      </w:r>
      <w:r>
        <w:rPr/>
        <w:t>Ă����K�v������B�@�������A</w:t>
      </w:r>
    </w:p>
    <w:p>
      <w:pPr>
        <w:pStyle w:val="PreformattedText"/>
        <w:bidi w:val="0"/>
        <w:jc w:val="left"/>
        <w:rPr/>
      </w:pPr>
      <w:r>
        <w:rPr/>
        <w:t>Telnet�̃v���O�����͏������ɂ��Ȃ����̃R���s���[�^���ʓI�Ɉӎ������Ȃ��B</w:t>
      </w:r>
    </w:p>
    <w:p>
      <w:pPr>
        <w:pStyle w:val="PreformattedText"/>
        <w:bidi w:val="0"/>
        <w:jc w:val="left"/>
        <w:rPr/>
      </w:pPr>
      <w:r>
        <w:rPr/>
        <w:t>��͂����</w:t>
      </w:r>
      <w:r>
        <w:rPr/>
        <w:t>ǂ̕������</w:t>
      </w:r>
      <w:r>
        <w:rPr>
          <w:rtl w:val="true"/>
        </w:rPr>
        <w:t>ڂ</w:t>
      </w:r>
      <w:r>
        <w:rPr/>
        <w:t>ɑ��̃R���s���[�^�ɑ�����B��ʂɌ���̃R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�ւ̐</w:t>
      </w:r>
      <w:r>
        <w:rPr>
          <w:rtl w:val="true"/>
        </w:rPr>
        <w:t>ڑ</w:t>
      </w:r>
      <w:r>
        <w:rPr/>
        <w:t>��͓</w:t>
      </w:r>
      <w:r>
        <w:rPr/>
        <w:t>d�b�̂�����ɗǂ����Ă���B���Ȃ</w:t>
      </w:r>
      <w:r>
        <w:rPr/>
        <w:t>킿�</w:t>
      </w:r>
      <w:r>
        <w:rPr/>
        <w:t>A����̃V�X�e���ɂ���</w:t>
      </w:r>
    </w:p>
    <w:p>
      <w:pPr>
        <w:pStyle w:val="PreformattedText"/>
        <w:bidi w:val="0"/>
        <w:jc w:val="left"/>
        <w:rPr/>
      </w:pPr>
      <w:r>
        <w:rPr/>
        <w:t>���̓��</w:t>
      </w:r>
      <w:r>
        <w:rPr/>
        <w:t>O�C�����āA�p�X���[�h���͂��</w:t>
      </w:r>
      <w:r>
        <w:rPr/>
        <w:t>邱�</w:t>
      </w:r>
      <w:r>
        <w:rPr/>
        <w:t>Ƃ�</w:t>
      </w:r>
      <w:r>
        <w:rPr>
          <w:rtl w:val="true"/>
        </w:rPr>
        <w:t>߂</w:t>
      </w:r>
      <w:r>
        <w:rPr/>
        <w:t>���</w:t>
      </w:r>
      <w:r>
        <w:rPr/>
        <w:t>B����͓d�b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ƌ������[�U�����ʂ��̂Ɠ����</w:t>
      </w:r>
      <w:r>
        <w:rPr/>
        <w:t>悤�</w:t>
      </w:r>
      <w:r>
        <w:rPr/>
        <w:t>Ȃ���ł���B����̃R���s���[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�t����Ƃ���Telnet�̃v���O����������āA���Ȃ����̃R���s���[�^�ɘb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邱�</w:t>
      </w:r>
      <w:r>
        <w:rPr/>
        <w:t>ƂɋC�t���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C�R���ւ�Telnet�̓K�p�͈�ʓI�Ȏ�</w:t>
      </w:r>
      <w:r>
        <w:rPr>
          <w:rtl w:val="true"/>
        </w:rPr>
        <w:t>ނ̒</w:t>
      </w:r>
      <w:r>
        <w:rPr/>
        <w:t>[���̃G�~�����[�^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lnet�̎d�l�ɂ��Ă�RFC854,855��Q�Ƃ̂��ƁB�Ƃ���ŁATelnet�̃v���g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lenet�Ƃ</w:t>
      </w:r>
      <w:r>
        <w:rPr>
          <w:rtl w:val="true"/>
        </w:rPr>
        <w:t>܂</w:t>
      </w:r>
      <w:r>
        <w:rPr/>
        <w:t>���</w:t>
      </w:r>
      <w:r>
        <w:rPr/>
        <w:t>킵���</w:t>
      </w:r>
      <w:r>
        <w:rPr/>
        <w:t>BTelenet�͏��p�l�b�g���[�N�T�[�r�X�̋ƎҖ��ł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R���s���[�^���[��  ���̃R���s���[�^�ɂ��Ȃ������b�Z�[�W�</w:t>
      </w:r>
      <w:r>
        <w:rPr/>
        <w:t>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  <w:t>�����͐</w:t>
      </w:r>
      <w:r>
        <w:rPr/>
        <w:t>l�X�͈����̌�����R���s���[�^�����g��Ȃ���̂��B�����̏�Ɂ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̃t�@�C����u���Ă����B�R���s���[�^���[���V�X�e���͂��Ȃ��̃��b�Z�[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𑼂̃��</w:t>
      </w:r>
      <w:r>
        <w:rPr/>
        <w:t>[�U�̃��[���t�@�C���</w:t>
      </w:r>
      <w:r>
        <w:rPr/>
        <w:t>֕</w:t>
      </w:r>
      <w:r>
        <w:rPr/>
        <w:t>t��������ł���B��Ԗ��Ȃ̂̓}�C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s���[�^���[���̎�M�ɂ͌�Ȃ����Ƃł���B���[���</w:t>
      </w:r>
      <w:r>
        <w:rPr/>
        <w:t>𑗂�</w:t>
      </w:r>
      <w:r>
        <w:rPr/>
        <w:t>Ƃ��ɂ́A��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𑗂</w:t>
      </w:r>
      <w:r>
        <w:rPr/>
        <w:t>邽�</w:t>
      </w:r>
      <w:r>
        <w:rPr>
          <w:rtl w:val="true"/>
        </w:rPr>
        <w:t>߂</w:t>
      </w:r>
      <w:r>
        <w:rPr/>
        <w:t>Ƀ��[���\�t�g�͖</w:t>
      </w:r>
      <w:r>
        <w:rPr>
          <w:rtl w:val="true"/>
        </w:rPr>
        <w:t>ړ</w:t>
      </w:r>
      <w:r>
        <w:rPr/>
        <w:t>��</w:t>
      </w:r>
      <w:r>
        <w:rPr/>
        <w:t>ẴR���s���[�^�ƃR�l�N�V�������</w:t>
      </w:r>
      <w:r>
        <w:rPr/>
        <w:t>悤�</w:t>
      </w:r>
      <w:r>
        <w:rPr/>
        <w:t>Ƃ��</w:t>
      </w:r>
      <w:r>
        <w:rPr/>
        <w:t>邾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</w:t>
      </w:r>
      <w:r>
        <w:rPr/>
        <w:t>ꂪ�</w:t>
      </w:r>
      <w:r>
        <w:rPr/>
        <w:t>}�C�R���Ȃ�d�����</w:t>
      </w:r>
      <w:r>
        <w:rPr/>
        <w:t>؂</w:t>
      </w:r>
      <w:r>
        <w:rPr/>
        <w:t>��</w:t>
      </w:r>
      <w:r>
        <w:rPr/>
        <w:t>Ă�����A���[���V�X�e���Ƃ͈</w:t>
      </w:r>
      <w:r>
        <w:rPr>
          <w:rtl w:val="true"/>
        </w:rPr>
        <w:t>ق</w:t>
      </w:r>
      <w:r>
        <w:rPr/>
        <w:t>Ȃ�ʂ̃A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[�V����������Ă��</w:t>
      </w:r>
      <w:r>
        <w:rPr/>
        <w:t>邩����</w:t>
      </w:r>
      <w:r>
        <w:rPr/>
        <w:t>Ȃ��B���̂��</w:t>
      </w:r>
      <w:r>
        <w:rPr>
          <w:rtl w:val="true"/>
        </w:rPr>
        <w:t>߂</w:t>
      </w:r>
      <w:r>
        <w:rPr/>
        <w:t>ɁA���[���͕��ʂ͂��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o�������Ă���</w:t>
      </w:r>
      <w:r>
        <w:rPr/>
        <w:t>悤�</w:t>
      </w:r>
      <w:r>
        <w:rPr/>
        <w:t>Ȉ�ʓI�ɑ�K�̓V�X�e���ň�����B�}�C�R���̃��[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̓��[���T�[�o���</w:t>
      </w:r>
      <w:r>
        <w:rPr/>
        <w:t>烁�</w:t>
      </w:r>
      <w:r>
        <w:rPr/>
        <w:t>[������o���C���^�[�t�F�C�X��񋟂����̂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FC821��822 �̓R���s���[�^���[���̂��</w:t>
      </w:r>
      <w:r>
        <w:rPr>
          <w:rtl w:val="true"/>
        </w:rPr>
        <w:t>߂̎</w:t>
      </w:r>
      <w:r>
        <w:rPr/>
        <w:t>d�l�ł���BRFC �̓��[���T�[�o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ǂ</w:t>
      </w:r>
      <w:r>
        <w:rPr>
          <w:rtl w:val="true"/>
        </w:rPr>
        <w:t>ݏ</w:t>
      </w:r>
      <w:r>
        <w:rPr/>
        <w:t>o�����</w:t>
      </w:r>
      <w:r>
        <w:rPr>
          <w:rtl w:val="true"/>
        </w:rPr>
        <w:t>߂</w:t>
      </w:r>
      <w:r>
        <w:rPr/>
        <w:t>Ƀ}�C�R���̂��</w:t>
      </w:r>
      <w:r>
        <w:rPr>
          <w:rtl w:val="true"/>
        </w:rPr>
        <w:t>߂</w:t>
      </w:r>
      <w:r>
        <w:rPr/>
        <w:t>ɍ��</w:t>
      </w:r>
      <w:r>
        <w:rPr/>
        <w:t>ꂽ�</w:t>
      </w:r>
      <w:r>
        <w:rPr/>
        <w:t>v���g�R���ł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T�[�r�X��TCP/IP�̃C���v�������g�ł͗p�ӂ���Ă��</w:t>
      </w:r>
      <w:r>
        <w:rPr/>
        <w:t>邪�</w:t>
      </w:r>
      <w:r>
        <w:rPr/>
        <w:t>A�}�C�R���w��̃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���g�ł̓R���s���[�^���[����T�|�[�g���Ȃ����</w:t>
      </w:r>
      <w:r>
        <w:rPr/>
        <w:t>낤�</w:t>
      </w:r>
      <w:r>
        <w:rPr/>
        <w:t>B�����̓`���I�ȃ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P�[�V������TCP/IP�n�̃l�b�g���[�N�ł͔��ɏd�v�Ȗ���ʂ��B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ŋ</w:t>
      </w:r>
      <w:r>
        <w:rPr>
          <w:rtl w:val="true"/>
        </w:rPr>
        <w:t>߂</w:t>
      </w:r>
      <w:r>
        <w:rPr/>
        <w:t>ł́A�l�b�g���[�N�̎g����ς�Ă����B�����̓Ɨ��^�R���s���[�^</w:t>
      </w:r>
    </w:p>
    <w:p>
      <w:pPr>
        <w:pStyle w:val="PreformattedText"/>
        <w:bidi w:val="0"/>
        <w:jc w:val="left"/>
        <w:rPr/>
      </w:pPr>
      <w:r>
        <w:rPr/>
        <w:t>�̌</w:t>
      </w:r>
      <w:r>
        <w:rPr/>
        <w:t>Â����f���͕ς�n�</w:t>
      </w:r>
      <w:r>
        <w:rPr>
          <w:rtl w:val="true"/>
        </w:rPr>
        <w:t>߂</w:t>
      </w:r>
      <w:r>
        <w:rPr/>
        <w:t>Ă���B���⑽���̃C���v�������g�ł͑���̃R���s���[�^�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�C�R���A���[�N�X�e�[�V�����A�~�j�R���A���C���t���[����</w:t>
      </w:r>
      <w:r>
        <w:rPr>
          <w:rtl w:val="true"/>
        </w:rPr>
        <w:t>܂</w:t>
      </w:r>
      <w:r>
        <w:rPr/>
        <w:t>�</w:t>
      </w:r>
      <w:r>
        <w:rPr/>
        <w:t>ł���B����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R���s���[�^�</w:t>
      </w:r>
      <w:r>
        <w:rPr>
          <w:rtl w:val="true"/>
        </w:rPr>
        <w:t>ނ͓</w:t>
      </w:r>
      <w:r>
        <w:rPr/>
        <w:t>�</w:t>
      </w:r>
      <w:r>
        <w:rPr/>
        <w:t>ʂȎd����Ȃ����</w:t>
      </w:r>
      <w:r>
        <w:rPr>
          <w:rtl w:val="true"/>
        </w:rPr>
        <w:t>߂</w:t>
      </w:r>
      <w:r>
        <w:rPr/>
        <w:t>ɑg�</w:t>
      </w:r>
      <w:r>
        <w:rPr>
          <w:rtl w:val="true"/>
        </w:rPr>
        <w:t>ݍ</w:t>
      </w:r>
      <w:r>
        <w:rPr/>
        <w:t>��</w:t>
      </w:r>
      <w:r>
        <w:rPr/>
        <w:t>킳���</w:t>
      </w:r>
      <w:r>
        <w:rPr/>
        <w:t>B�l�X�͂Ȃ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̃R���s���[�^��Ŏd��������</w:t>
      </w:r>
      <w:r>
        <w:rPr/>
        <w:t>邪�</w:t>
      </w:r>
      <w:r>
        <w:rPr/>
        <w:t>A���̃R���s���[�^�����ʂȃT�[�r�X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Ƀl�b�g��̕ʃV�X�e����ĂԂ</w:t>
      </w:r>
      <w:r>
        <w:rPr/>
        <w:t>悤�</w:t>
      </w:r>
      <w:r>
        <w:rPr/>
        <w:t>ɂȂ�B���̂��Ƃɂ��l�b�g���[�N�T�[�r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�u�T�[�r�X�^�N���C�A���g�v���f�������������</w:t>
      </w:r>
      <w:r>
        <w:rPr/>
        <w:t>ꂽ�</w:t>
      </w:r>
      <w:r>
        <w:rPr/>
        <w:t>B�T�[�o�̓l�b�g���[�N</w:t>
      </w:r>
    </w:p>
    <w:p>
      <w:pPr>
        <w:pStyle w:val="PreformattedText"/>
        <w:bidi w:val="0"/>
        <w:jc w:val="left"/>
        <w:rPr/>
      </w:pPr>
      <w:r>
        <w:rPr/>
        <w:t>��̑��</w:t>
      </w:r>
      <w:r>
        <w:rPr/>
        <w:t>V�X�e���ɑ΂��ē�ʂȃT�[�r�X��񋟂����̂ł���B�N���C�A���g�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r�X�</w:t>
      </w:r>
      <w:r>
        <w:rPr/>
        <w:t>𗘗</w:t>
      </w:r>
      <w:r>
        <w:rPr/>
        <w:t>p���</w:t>
      </w:r>
      <w:r>
        <w:rPr/>
        <w:t>鑤�̃</w:t>
      </w:r>
      <w:r>
        <w:rPr/>
        <w:t>V�X�e���ł���B�i�T�[�o�ƃN���C�A���g���ʂ̃R���s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ł���K�v�͂Ȃ��B����R���s���[�^��̕ʃv���O�����ł�</w:t>
      </w:r>
      <w:r>
        <w:rPr/>
        <w:t>悢�</w:t>
      </w:r>
      <w:r>
        <w:rPr/>
        <w:t>B�j�</w:t>
      </w:r>
      <w:r>
        <w:rPr>
          <w:rtl w:val="true"/>
        </w:rPr>
        <w:t>ߑ</w:t>
      </w:r>
      <w:r>
        <w:rPr/>
        <w:t>�</w:t>
      </w:r>
      <w:r>
        <w:rPr/>
        <w:t>I�ȃ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[�^�V�X�e���ł͊e��̃T�[�o������̂����ϓI�ł���B�����̃R���s��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r�X��TCP/IP�̘g��ɂ����Ē񋟂���</w:t>
      </w:r>
      <w:r>
        <w:rPr/>
        <w:t>邱�</w:t>
      </w:r>
      <w:r>
        <w:rPr/>
        <w:t>Ƃ�m��Ă�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l�b�g���[�N�t�@�C���V�X�e��  �����FTP �����Ɛ[���g�</w:t>
      </w:r>
      <w:r>
        <w:rPr>
          <w:rtl w:val="true"/>
        </w:rPr>
        <w:t>ݍ��܂</w:t>
      </w:r>
      <w:r>
        <w:rPr/>
        <w:t>ꂽ�</w:t>
      </w:r>
      <w:r>
        <w:rPr/>
        <w:t>`�ŕʃ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[�^��̃t�@�C���ɃA�N�Z�X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�B�l�b�g���[�N�t�@�C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���ł͂���V�X�e������ʂ�HDD �⑕�u�����</w:t>
      </w:r>
      <w:r>
        <w:rPr>
          <w:rtl w:val="true"/>
        </w:rPr>
        <w:t>ڎ</w:t>
      </w:r>
      <w:r>
        <w:rPr/>
        <w:t>g��Ă���</w:t>
      </w:r>
      <w:r>
        <w:rPr/>
        <w:t>悤�</w:t>
      </w:r>
      <w:r>
        <w:rPr/>
        <w:t>ȍ�o��^�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X�e����̃t�@�C���ɃA�N�Z�X���</w:t>
      </w:r>
      <w:r>
        <w:rPr/>
        <w:t>邽�</w:t>
      </w:r>
      <w:r>
        <w:rPr>
          <w:rtl w:val="true"/>
        </w:rPr>
        <w:t>߂̓</w:t>
      </w:r>
      <w:r>
        <w:rPr/>
        <w:t>�</w:t>
      </w:r>
      <w:r>
        <w:rPr/>
        <w:t>ʂȎd�|���͕s�v�ł���B���Ȃ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��s���[�^�ɂ�����P�Ɋg�������h���C�u���Ǝv���΂</w:t>
      </w:r>
      <w:r>
        <w:rPr/>
        <w:t>悢�</w:t>
      </w:r>
      <w:r>
        <w:rPr/>
        <w:t>B���̊g�����zHDD ��</w:t>
      </w:r>
    </w:p>
    <w:p>
      <w:pPr>
        <w:pStyle w:val="PreformattedText"/>
        <w:bidi w:val="0"/>
        <w:jc w:val="left"/>
        <w:rPr/>
      </w:pPr>
      <w:r>
        <w:rPr/>
        <w:t>��͑��</w:t>
      </w:r>
      <w:r>
        <w:rPr/>
        <w:t>V�X�e����HDD �ł���B���̋@�\�͐F�X�Ȗ</w:t>
      </w:r>
      <w:r>
        <w:rPr>
          <w:rtl w:val="true"/>
        </w:rPr>
        <w:t>ړ</w:t>
      </w:r>
      <w:r>
        <w:rPr/>
        <w:t>I�ɗL��ł���B2�`3��CPU �ɑ�</w:t>
      </w:r>
    </w:p>
    <w:p>
      <w:pPr>
        <w:pStyle w:val="PreformattedText"/>
        <w:bidi w:val="0"/>
        <w:jc w:val="left"/>
        <w:rPr/>
      </w:pPr>
      <w:r>
        <w:rPr/>
        <w:t>HDD ��u���Ă����ɑ�����A�N�Z�X������B�͂���</w:t>
      </w:r>
      <w:r>
        <w:rPr/>
        <w:t>肵���</w:t>
      </w:r>
      <w:r>
        <w:rPr/>
        <w:t>o�ϓI�ȗ��v�͂��Ă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l�X�͂������̃R���s���[�^�ŋ��ʃt�@�C����L���</w:t>
      </w:r>
      <w:r>
        <w:rPr/>
        <w:t>邱�</w:t>
      </w:r>
      <w:r>
        <w:rPr/>
        <w:t>Ƃ��ł���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̃����e�i���X�ƃo�b�N�A�b�v��e�Ղɂ��A�</w:t>
      </w:r>
      <w:r>
        <w:rPr>
          <w:rtl w:val="true"/>
        </w:rPr>
        <w:t>ق</w:t>
      </w:r>
      <w:r>
        <w:rPr/>
        <w:t>Ȃ�}�V����ł̃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�v�f�[�g��o�b�N�A�b�v��S�z���Ȃ��Ă�</w:t>
      </w:r>
      <w:r>
        <w:rPr/>
        <w:t>悭�</w:t>
      </w:r>
      <w:r>
        <w:rPr/>
        <w:t>Ȃ�B�����̋Ǝ҂������\�ȃf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���X�}�V���𔄂�Ă���B������CPU�͑S��HDD���Ă��Ȃ��B���p�̃t�@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o�ɐ</w:t>
      </w:r>
      <w:r>
        <w:rPr>
          <w:rtl w:val="true"/>
        </w:rPr>
        <w:t>ڑ</w:t>
      </w:r>
      <w:r>
        <w:rPr/>
        <w:t>����</w:t>
      </w:r>
      <w:r>
        <w:rPr/>
        <w:t>ꂽ</w:t>
      </w:r>
      <w:r>
        <w:rPr/>
        <w:t>HDD�ɂ����Ă���B(TCP��ʂ���PC�w���Netbios�̐��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RFC1001 ��1002��Q�Ƃ̂��ƁB���[�N�X�e�[�V������~�j�R���̈�ł�SUN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twork File System ���ł�g�p����Ă��</w:t>
      </w:r>
      <w:r>
        <w:rPr/>
        <w:t>邪�</w:t>
      </w:r>
      <w:r>
        <w:rPr/>
        <w:t xml:space="preserve">A�v���g�R���̎d�l�ɂ��Ă�Sun </w:t>
      </w:r>
    </w:p>
    <w:p>
      <w:pPr>
        <w:pStyle w:val="PreformattedText"/>
        <w:bidi w:val="0"/>
        <w:jc w:val="left"/>
        <w:rPr/>
      </w:pPr>
      <w:r>
        <w:rPr/>
        <w:t>Microsytems �Ђ�����ł�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����[�g���  ���̋@�\�ł͑��̃R���s���[�^�ɂ���v�����^�[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s���[�^�ɐ</w:t>
      </w:r>
      <w:r>
        <w:rPr>
          <w:rtl w:val="true"/>
        </w:rPr>
        <w:t>ڂ</w:t>
      </w:r>
      <w:r>
        <w:rPr/>
        <w:t>Ȃ��ł��</w:t>
      </w:r>
      <w:r>
        <w:rPr/>
        <w:t>邩�̂悤�</w:t>
      </w:r>
      <w:r>
        <w:rPr/>
        <w:t>ɂ���@�\�ł���B�i�ł��ʓI�ȃv���g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Ă̓o�[�N��UNIX����̃����[�g���C���v�����^�v���g�R�����g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O�Ȃ���A����ɂ��Ẵv���g�R���h�L�������g�͖����B�������A�o�[�N��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̃R�[�h�͊ȒP�ɓ��ł���̂ŁA�C���v�������g�͏</w:t>
      </w:r>
      <w:r>
        <w:rPr/>
        <w:t>펯�</w:t>
      </w:r>
      <w:r>
        <w:rPr/>
        <w:t>I�ł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����[�g��s  ���̋@�\�ł͑��̃R���s���[�^�̏�ŁA�����̃v���O�����</w:t>
      </w:r>
      <w:r>
        <w:rPr/>
        <w:t>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悤�</w:t>
      </w:r>
      <w:r>
        <w:rPr/>
        <w:t>ɂł���B�����ȃR���s���[�^��Ŏd������Ă��</w:t>
      </w:r>
      <w:r>
        <w:rPr/>
        <w:t>邪�</w:t>
      </w:r>
      <w:r>
        <w:rPr/>
        <w:t>A�������̎d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傫�</w:t>
      </w:r>
      <w:r>
        <w:rPr/>
        <w:t>ȋ@�B��̎������K�v�Ƃ����l�ɂ͕</w:t>
      </w:r>
      <w:r>
        <w:rPr/>
        <w:t>֗��</w:t>
      </w:r>
      <w:r>
        <w:rPr/>
        <w:t>ł���B�����[�g��s�ɂ͐������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ނ</w:t>
      </w:r>
      <w:r>
        <w:rPr/>
        <w:t>�����</w:t>
      </w:r>
      <w:r>
        <w:rPr/>
        <w:t>B�����̂ł̓R�}���h�P�ʂł̑���ɂȂ�B���Ȃ</w:t>
      </w:r>
      <w:r>
        <w:rPr/>
        <w:t>킿�</w:t>
      </w:r>
      <w:r>
        <w:rPr/>
        <w:t>A���</w:t>
      </w:r>
      <w:r>
        <w:rPr/>
        <w:t>錈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s���[�^�̏�ł����</w:t>
      </w:r>
      <w:r>
        <w:rPr>
          <w:rtl w:val="true"/>
        </w:rPr>
        <w:t>ނ̃</w:t>
      </w:r>
      <w:r>
        <w:rPr/>
        <w:t>R�}���h�</w:t>
      </w:r>
      <w:r>
        <w:rPr>
          <w:rtl w:val="true"/>
        </w:rPr>
        <w:t>ނ</w:t>
      </w:r>
      <w:r>
        <w:rPr/>
        <w:t>𑖂</w:t>
      </w:r>
      <w:r>
        <w:rPr/>
        <w:t>点�邱�</w:t>
      </w:r>
      <w:r>
        <w:rPr/>
        <w:t>Ƃ����</w:t>
      </w:r>
      <w:r>
        <w:rPr>
          <w:rtl w:val="true"/>
        </w:rPr>
        <w:t>߂</w:t>
      </w:r>
      <w:r>
        <w:rPr/>
        <w:t>���</w:t>
      </w:r>
      <w:r>
        <w:rPr/>
        <w:t>B�i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ꂽ�</w:t>
      </w:r>
      <w:r>
        <w:rPr/>
        <w:t>o�[�W�����ł́A���̂Ƃ��󂢂Ă���R���s���[�^��I��</w:t>
      </w:r>
      <w:r>
        <w:rPr/>
        <w:t>邱�</w:t>
      </w:r>
      <w:r>
        <w:rPr/>
        <w:t>Ƃ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j�������A�����[�g�v���V�[�W���R�[���̃V�X�e���ł́A�v���O���������̃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[�^�ŃT�u���[�`����R�[�����</w:t>
      </w:r>
      <w:r>
        <w:rPr/>
        <w:t>邱�</w:t>
      </w:r>
      <w:r>
        <w:rPr/>
        <w:t>Ƃ��ł���B�i���̎�ɂ͂�������̃v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���āA�o�[�N���[UNIX�ł͗��</w:t>
      </w:r>
      <w:r>
        <w:rPr/>
        <w:t>ꂽ�</w:t>
      </w:r>
      <w:r>
        <w:rPr/>
        <w:t>Ƃ���ŃR�}���h���s���</w:t>
      </w:r>
      <w:r>
        <w:rPr/>
        <w:t>邽�</w:t>
      </w:r>
      <w:r>
        <w:rPr>
          <w:rtl w:val="true"/>
        </w:rPr>
        <w:t>߂</w:t>
      </w:r>
      <w:r>
        <w:rPr/>
        <w:t>ɂQ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o�Arsh ��rexec �Ƃ�</w:t>
      </w:r>
      <w:r>
        <w:rPr>
          <w:rtl w:val="true"/>
        </w:rPr>
        <w:t>܂</w:t>
      </w:r>
      <w:r>
        <w:rPr/>
        <w:t>�</w:t>
      </w:r>
      <w:r>
        <w:rPr/>
        <w:t>ł���B���̃}�j�A���̒��ł͂���Ŏg���v���g�R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Ă���B�o�[�N���[�̂S�D�R�Ń��[�U�������v���O�����Ƃ��ăf�B�X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[�e�b�h�V�F��������āA���</w:t>
      </w:r>
      <w:r>
        <w:rPr/>
        <w:t>ׂ</w:t>
      </w:r>
      <w:r>
        <w:rPr/>
        <w:t>ɉ����āA��A�̃V�X�e���̒��ŁA�^�X�N�𕪔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g�v���Z�f���A�R�[���̋@�\�͉��N��̊Ԍ����̃g�s�b�N�ɂȂ�Ă��āA����</w:t>
      </w:r>
    </w:p>
    <w:p>
      <w:pPr>
        <w:pStyle w:val="PreformattedText"/>
        <w:bidi w:val="0"/>
        <w:jc w:val="left"/>
        <w:rPr/>
      </w:pPr>
      <w:r>
        <w:rPr/>
        <w:t>�̑</w:t>
      </w:r>
      <w:r>
        <w:rPr/>
        <w:t>g�D�ł͂��̂</w:t>
      </w:r>
      <w:r>
        <w:rPr/>
        <w:t>悤�</w:t>
      </w:r>
      <w:r>
        <w:rPr/>
        <w:t>ȋ@�\��C���v�������g���Ă���B�ł�L�͂ɏ��p�ŃT�|�[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/>
        <w:t>郊���</w:t>
      </w:r>
      <w:r>
        <w:rPr/>
        <w:t>[�g�v���Z�f���A�R�[���̃v���g�R���̓[���b�N�X�Ђ�Courier��Sun�Ђ�</w:t>
      </w:r>
    </w:p>
    <w:p>
      <w:pPr>
        <w:pStyle w:val="PreformattedText"/>
        <w:bidi w:val="0"/>
        <w:jc w:val="left"/>
        <w:rPr/>
      </w:pPr>
      <w:r>
        <w:rPr/>
        <w:t>RPC ������B�v���g�R���̃h�L�������g�͊e�X�[���b�N�X�Ђ�Sun �Ђ���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�N���[�̂S�D�R�ɂ����</w:t>
      </w:r>
      <w:r>
        <w:rPr/>
        <w:t>郆�</w:t>
      </w:r>
      <w:r>
        <w:rPr/>
        <w:t>[�U�</w:t>
      </w:r>
      <w:r>
        <w:rPr/>
        <w:t>쐬�</w:t>
      </w:r>
      <w:r>
        <w:rPr/>
        <w:t>\�t�g�̈</w:t>
      </w:r>
      <w:r>
        <w:rPr/>
        <w:t>ꕔ�</w:t>
      </w:r>
      <w:r>
        <w:rPr/>
        <w:t>ɂ�TCP ��ւ�Courier �̈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���v�������g������BRPC �̃C���v�������g�Ƃ��Ă�Sun �ɂ��Usenet�Ƀ|�X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ꂽ��̂�����</w:t>
      </w:r>
      <w:r>
        <w:rPr/>
        <w:t>A�X�Ƀo�[�N���[��4.3 �̃��[�U�</w:t>
      </w:r>
      <w:r>
        <w:rPr/>
        <w:t>쐬�</w:t>
      </w:r>
      <w:r>
        <w:rPr/>
        <w:t>\�t�g�̈</w:t>
      </w:r>
      <w:r>
        <w:rPr/>
        <w:t>ꕔ�</w:t>
      </w:r>
      <w:r>
        <w:rPr/>
        <w:t>ɂ���</w:t>
      </w:r>
      <w:r>
        <w:rPr/>
        <w:t>悤�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l�[���T�[�o  ��K�͂ȃV�X�e���\�z�ł͊Ǘ��K�v�Ȉ</w:t>
      </w:r>
      <w:r>
        <w:rPr>
          <w:rtl w:val="true"/>
        </w:rPr>
        <w:t>ق</w:t>
      </w:r>
      <w:r>
        <w:rPr/>
        <w:t>Ȃ</w:t>
      </w:r>
      <w:r>
        <w:rPr/>
        <w:t>鑽���̖��̂̏</w:t>
      </w:r>
      <w:r>
        <w:rPr/>
        <w:t>W�</w:t>
      </w:r>
      <w:r>
        <w:rPr>
          <w:rtl w:val="true"/>
        </w:rPr>
        <w:t>܂</w:t>
      </w:r>
      <w:r>
        <w:rPr/>
        <w:t>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Ă���B�@���̒��ɂ̓��[�U��p�X���[�h�▼�̂�R���s���[�^�p�̃l�b�g���[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��X���</w:t>
      </w:r>
      <w:r>
        <w:rPr>
          <w:rtl w:val="true"/>
        </w:rPr>
        <w:t>܂܂</w:t>
      </w:r>
      <w:r>
        <w:rPr/>
        <w:t>�</w:t>
      </w:r>
      <w:r>
        <w:rPr/>
        <w:t>Ă���B�S�ẴR���s���[�^�ɂ����Ă��̃f�[�^��V�K�X�V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͂������Ȏd���ɂȂ�Ă���B����������ŁA���̃f�[�^�x�[�X����ȃV�X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ň</w:t>
      </w:r>
      <w:r>
        <w:rPr>
          <w:rtl w:val="true"/>
        </w:rPr>
        <w:t>ێ</w:t>
      </w:r>
      <w:r>
        <w:rPr/>
        <w:t>����</w:t>
      </w:r>
      <w:r>
        <w:rPr/>
        <w:t>A���̃V�X�e���̓l�b�g���[�N��ʂ��Ă��̃f�[�^�ɃA�N�Z�X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FC822��823 ��Internet��Ńz�X�g�̖��O�Ƃ���Internet�̃A�h���X�̍q�Ղ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Ɏg�p�����l�[���T�[�o�v���g�R���ɂ��Đ����Ă���B�����TCP/IP�̃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���g�ł͍���K�v�Ƃ����</w:t>
      </w:r>
      <w:r>
        <w:rPr/>
        <w:t>ꕔ�</w:t>
      </w:r>
      <w:r>
        <w:rPr/>
        <w:t>ɂȂ�Ă���BIEN116�ł�2�`3�̒[���T�[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g���Ă��āA���̐��i���z�X�g�̖��O��Q�Ƃ��</w:t>
      </w:r>
      <w:r>
        <w:rPr/>
        <w:t>邽�</w:t>
      </w:r>
      <w:r>
        <w:rPr>
          <w:rtl w:val="true"/>
        </w:rPr>
        <w:t>߂</w:t>
      </w:r>
      <w:r>
        <w:rPr/>
        <w:t>Ɏg�p�����Â��^�C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��T�[�o�v���g�R���ɂ��Đ����Ă���BSun �Ђ̃C�G���[�y�[�W�V�X�e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U����t�@�C����L���Ă���O���[�v��Unix�ŕ��ʂɎg�p�����f�[�^�x�[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ʓI�Ɉ����@�\�Ƃ��Đ</w:t>
      </w:r>
      <w:r>
        <w:rPr>
          <w:rtl w:val="true"/>
        </w:rPr>
        <w:t>݌</w:t>
      </w:r>
      <w:r>
        <w:rPr/>
        <w:t>v����Ă���B����͏��p�ŗ��p�\�Ȃ�̂ł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̃v���g�R����Sun �Ђ�����ł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[���T�[�o  �����̃C���v�������g�ɂ����Ă͂�͂�A�[����R���s���[�^�ɒ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Ȃ��Ȃ��Ȃ���B���̑ւ�ɁA�T�[�o�ɐ</w:t>
      </w:r>
      <w:r>
        <w:rPr>
          <w:rtl w:val="true"/>
        </w:rPr>
        <w:t>ڂ</w:t>
      </w:r>
      <w:r>
        <w:rPr/>
        <w:t>Ȃ��B�[���T�[�o��telnet�i���</w:t>
      </w:r>
      <w:r>
        <w:rPr/>
        <w:t>邢�̓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g���O�C���</w:t>
      </w:r>
      <w:r>
        <w:rPr>
          <w:rtl w:val="true"/>
        </w:rPr>
        <w:t>܂��߂̃</w:t>
      </w:r>
      <w:r>
        <w:rPr/>
        <w:t>v���g�R���j�����</w:t>
      </w:r>
      <w:r>
        <w:rPr/>
        <w:t>邱�</w:t>
      </w:r>
      <w:r>
        <w:rPr/>
        <w:t>Ƃ����m��Ȃ��</w:t>
      </w:r>
      <w:r>
        <w:rPr>
          <w:rtl w:val="true"/>
        </w:rPr>
        <w:t>ق</w:t>
      </w:r>
      <w:r>
        <w:rPr/>
        <w:t>�̏����</w:t>
      </w:r>
      <w:r>
        <w:rPr/>
        <w:t>ȃR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�ł���B�@���������V�X�e���ɂ��Ȃ��̒[����</w:t>
      </w:r>
      <w:r>
        <w:rPr>
          <w:rtl w:val="true"/>
        </w:rPr>
        <w:t>ڂ</w:t>
      </w:r>
      <w:r>
        <w:rPr/>
        <w:t>Ȃ����Ȃ�A���Ȃ��͒P�Ƀ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[�^�̖��̂�^�C�v�C������΁A�</w:t>
      </w:r>
      <w:r>
        <w:rPr>
          <w:rtl w:val="true"/>
        </w:rPr>
        <w:t>ڑ</w:t>
      </w:r>
      <w:r>
        <w:rPr/>
        <w:t>��</w:t>
      </w:r>
      <w:r>
        <w:rPr/>
        <w:t>ł���B��ʓI�ɁA�����ɂP�ȏ�̃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[�^�Ɛ</w:t>
      </w:r>
      <w:r>
        <w:rPr>
          <w:rtl w:val="true"/>
        </w:rPr>
        <w:t>ڂ</w:t>
      </w:r>
      <w:r>
        <w:rPr/>
        <w:t>Ȃ����</w:t>
      </w:r>
      <w:r>
        <w:rPr>
          <w:rtl w:val="true"/>
        </w:rPr>
        <w:t>܂܂</w:t>
      </w:r>
      <w:r>
        <w:rPr/>
        <w:t>ɂ��</w:t>
      </w:r>
      <w:r>
        <w:rPr/>
        <w:t>邱�</w:t>
      </w:r>
      <w:r>
        <w:rPr/>
        <w:t>Ƃ��ł���B�[���T�[�o�͍����ɓ�̊Ԃ�</w:t>
      </w:r>
      <w:r>
        <w:rPr/>
        <w:t>ؑ</w:t>
      </w:r>
      <w:r>
        <w:rPr/>
        <w:t>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�B�����āA�ʂ̂Ɛ</w:t>
      </w:r>
      <w:r>
        <w:rPr>
          <w:rtl w:val="true"/>
        </w:rPr>
        <w:t>ڂ</w:t>
      </w:r>
      <w:r>
        <w:rPr/>
        <w:t>Ȃ���Ă���Ԃ͏o�͂�҂����</w:t>
      </w:r>
      <w:r>
        <w:rPr/>
        <w:t>邱�</w:t>
      </w:r>
      <w:r>
        <w:rPr/>
        <w:t>Ƃ��ł���B�i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o�ł͊�ɂӂ</w:t>
      </w:r>
      <w:r>
        <w:rPr/>
        <w:t>ꂽ</w:t>
      </w:r>
      <w:r>
        <w:rPr/>
        <w:t>telnet�̃v���g�R�����g�p�����B��</w:t>
      </w:r>
      <w:r>
        <w:rPr>
          <w:rtl w:val="true"/>
        </w:rPr>
        <w:t>ۂ̒</w:t>
      </w:r>
      <w:r>
        <w:rPr/>
        <w:t>[���T�[�o�ł̓l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r�X���̃v���g�R����T�|�[�g��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l�b�g���[�N�w��̃E�B���h�E�V�X�e���@  �ŋ</w:t>
      </w:r>
      <w:r>
        <w:rPr>
          <w:rtl w:val="true"/>
        </w:rPr>
        <w:t>߂܂</w:t>
      </w:r>
      <w:r>
        <w:rPr/>
        <w:t>ł́A���@�\�O���t�B�b�N�̃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̓r�b�g�}�b�v�f�B�X�v���C�����</w:t>
      </w:r>
      <w:r>
        <w:rPr>
          <w:rtl w:val="true"/>
        </w:rPr>
        <w:t>ڂ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R���s���[�^�ł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����B�l�b�g���[�N�E�B���h�E�V�X�e���͈</w:t>
      </w:r>
      <w:r>
        <w:rPr>
          <w:rtl w:val="true"/>
        </w:rPr>
        <w:t>ق</w:t>
      </w:r>
      <w:r>
        <w:rPr/>
        <w:t>Ȃ�R���s���[�^��Ńf�B�X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g�p�����̂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K�͂̃l�b�g���[�N�E�B���h�E�V�X�e���̓W���u����Ղ��</w:t>
      </w:r>
      <w:r>
        <w:rPr/>
        <w:t>悤�</w:t>
      </w:r>
      <w:r>
        <w:rPr/>
        <w:t>ɕ���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C���^�[�t�F�C�X��񋟂��</w:t>
      </w:r>
      <w:r>
        <w:rPr/>
        <w:t>邪�</w:t>
      </w:r>
      <w:r>
        <w:rPr/>
        <w:t>A�X�ɒP��̃O���t�B�b�N��x�[�X�ɂ����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�񋟂���B�i�ł�L���g���Ă���E�B���h�E�V�X�e����MIT �̃v���W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Athena���</w:t>
      </w:r>
      <w:r>
        <w:rPr/>
        <w:t>狟�������</w:t>
      </w:r>
      <w:r>
        <w:rPr/>
        <w:t>X.A.�v���g�R���d�l�ł���B�C���v�������g�Ƃ��ĎQ�Ƃ�</w:t>
      </w:r>
    </w:p>
    <w:p>
      <w:pPr>
        <w:pStyle w:val="PreformattedText"/>
        <w:bidi w:val="0"/>
        <w:jc w:val="left"/>
        <w:rPr/>
      </w:pPr>
      <w:r>
        <w:rPr/>
        <w:t>�����̂�</w:t>
      </w:r>
      <w:r>
        <w:rPr/>
        <w:t>MIT ����o�ł���Ă���B�</w:t>
      </w:r>
      <w:r>
        <w:rPr>
          <w:rtl w:val="true"/>
        </w:rPr>
        <w:t>܂</w:t>
      </w:r>
      <w:r>
        <w:rPr/>
        <w:t>��</w:t>
      </w:r>
      <w:r>
        <w:rPr/>
        <w:t>A���[�J�̑�����Sun �ЂŒ�`���</w:t>
      </w:r>
      <w:r>
        <w:rPr/>
        <w:t>ꂽ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|�[�g���Ă���B�����̃V�X�e���̂ǂ�����TCP/IP��g�p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ȏ�ɏq�</w:t>
      </w:r>
      <w:r>
        <w:rPr/>
        <w:t>ׂ��</w:t>
      </w:r>
      <w:r>
        <w:rPr/>
        <w:t>v���g�R���̂������̓o�[�N���[��Sun �⑼�̑g�D�Ő</w:t>
      </w:r>
      <w:r>
        <w:rPr>
          <w:rtl w:val="true"/>
        </w:rPr>
        <w:t>݌</w:t>
      </w:r>
      <w:r>
        <w:rPr/>
        <w:t>v���</w:t>
      </w:r>
      <w:r>
        <w:rPr/>
        <w:t>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���B�]��āAInternet�v���g�R���Z�b�g�̈</w:t>
      </w:r>
      <w:r>
        <w:rPr/>
        <w:t>ꕔ�</w:t>
      </w:r>
      <w:r>
        <w:rPr/>
        <w:t>Ƃ��Ă̌�Ȃ�̂łȂ�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��TCP/IP��g���</w:t>
      </w:r>
      <w:r>
        <w:rPr/>
        <w:t>悤�</w:t>
      </w:r>
      <w:r>
        <w:rPr/>
        <w:t>ɃC���v�������g����āA���xTCP/IP�̃A�v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V�����v���g�R���Ƃ��ď</w:t>
      </w:r>
      <w:r>
        <w:rPr/>
        <w:t>펯�</w:t>
      </w:r>
      <w:r>
        <w:rPr/>
        <w:t>ƂȂ�Ă���B����̂ɁA�v���g�R���̒�`�͋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</w:t>
      </w:r>
      <w:r>
        <w:rPr/>
        <w:t>݂</w:t>
      </w:r>
      <w:r>
        <w:rPr/>
        <w:t>Ȃ���Ă���A�</w:t>
      </w:r>
      <w:r>
        <w:rPr>
          <w:rtl w:val="true"/>
        </w:rPr>
        <w:t>܂</w:t>
      </w:r>
      <w:r>
        <w:rPr/>
        <w:t>��</w:t>
      </w:r>
      <w:r>
        <w:rPr/>
        <w:t>A���p�ŃT�|�[�g����Ă���C���v�������g�͍L�����p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悤�</w:t>
      </w:r>
      <w:r>
        <w:rPr/>
        <w:t>ɂȂ�Ă���̂ŁA�����̃v���g�R����Internet�Z�b�g�̈</w:t>
      </w:r>
      <w:r>
        <w:rPr/>
        <w:t>ꕔ�</w:t>
      </w:r>
      <w:r>
        <w:rPr/>
        <w:t>Ƃ��čl����</w:t>
      </w:r>
    </w:p>
    <w:p>
      <w:pPr>
        <w:pStyle w:val="PreformattedText"/>
        <w:bidi w:val="0"/>
        <w:jc w:val="left"/>
        <w:rPr/>
      </w:pPr>
      <w:r>
        <w:rPr/>
        <w:t>�̂��</w:t>
      </w:r>
      <w:r>
        <w:rPr/>
        <w:t>Ȃ�����B��L������̂�TCP/IP��ʂ��ẴT�[�r�X�Ƃ��ė��p�\�Ȃ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v���ł���B�������A��ȃA�v���P�[�V�����̑</w:t>
      </w:r>
      <w:r>
        <w:rPr/>
        <w:t>命���͊</w:t>
      </w:r>
      <w:r>
        <w:rPr>
          <w:rtl w:val="true"/>
        </w:rPr>
        <w:t>܂܂</w:t>
      </w:r>
      <w:r>
        <w:rPr/>
        <w:t>�</w:t>
      </w:r>
      <w:r>
        <w:rPr/>
        <w:t>Ă���͂�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���ǂ��g����v���g�R���͗Ⴆ�΁A�N�����O�C�����Ă��</w:t>
      </w:r>
      <w:r>
        <w:rPr/>
        <w:t>邩�</w:t>
      </w:r>
      <w:r>
        <w:rPr/>
        <w:t>Ƃ��A���̓�t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Ԃ͂Ƃ���X�̏��𓾂</w:t>
      </w:r>
      <w:r>
        <w:rPr/>
        <w:t>邽�</w:t>
      </w:r>
      <w:r>
        <w:rPr>
          <w:rtl w:val="true"/>
        </w:rPr>
        <w:t>߂̓</w:t>
      </w:r>
      <w:r>
        <w:rPr/>
        <w:t>�</w:t>
      </w:r>
      <w:r>
        <w:rPr/>
        <w:t>ʂȋ@�\�̂��</w:t>
      </w:r>
      <w:r>
        <w:rPr>
          <w:rtl w:val="true"/>
        </w:rPr>
        <w:t>߂̂</w:t>
      </w:r>
      <w:r>
        <w:rPr/>
        <w:t>�̂</w:t>
      </w:r>
      <w:r>
        <w:rPr/>
        <w:t>ł���B�������A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Ȃ�����@�\���K�v�Ȃ�AInternet�v���g�R���i����RFC1011 �j�̌��</w:t>
      </w:r>
      <w:r>
        <w:rPr/>
        <w:t>݂̔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B����ɂ͗��p�\�ȃv���g�R����������A�F�X�ȃ��[�J���ǉ�������</w:t>
      </w:r>
    </w:p>
    <w:p>
      <w:pPr>
        <w:pStyle w:val="PreformattedText"/>
        <w:bidi w:val="0"/>
        <w:jc w:val="left"/>
        <w:rPr/>
      </w:pPr>
      <w:r>
        <w:rPr/>
        <w:t>TCP/IP�̃C���v�������g����</w:t>
      </w:r>
      <w:r>
        <w:rPr/>
        <w:t>邱�</w:t>
      </w:r>
      <w:r>
        <w:rPr/>
        <w:t>Ƃ��ł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 TCP/IP�v���g�R���̈�ʓI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/IP�v���g�R���͑w�������</w:t>
      </w:r>
      <w:r>
        <w:rPr/>
        <w:t>ꂽ�</w:t>
      </w:r>
      <w:r>
        <w:rPr/>
        <w:t>v���g�R���ł���B���̈Ӗ��</w:t>
      </w:r>
      <w:r>
        <w:rPr/>
        <w:t>𗝉�</w:t>
      </w:r>
      <w:r>
        <w:rPr/>
        <w:t>邽�</w:t>
      </w:r>
      <w:r>
        <w:rPr>
          <w:rtl w:val="true"/>
        </w:rPr>
        <w:t>߂</w:t>
      </w:r>
      <w:r>
        <w:rPr/>
        <w:t>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𒍈</w:t>
      </w:r>
      <w:r>
        <w:rPr/>
        <w:t>Ӑ[���</w:t>
      </w:r>
      <w:r>
        <w:rPr/>
        <w:t>݂�̂��</w:t>
      </w:r>
      <w:r>
        <w:rPr/>
        <w:t>ǂ��</w:t>
      </w:r>
      <w:r>
        <w:rPr/>
        <w:t>낤�</w:t>
      </w:r>
      <w:r>
        <w:rPr/>
        <w:t>B���[���</w:t>
      </w:r>
      <w:r>
        <w:rPr/>
        <w:t>𑗂�̂͗</w:t>
      </w:r>
      <w:r>
        <w:rPr/>
        <w:t>ǂ�����b�ł���B��̋@�B����</w:t>
      </w:r>
    </w:p>
    <w:p>
      <w:pPr>
        <w:pStyle w:val="PreformattedText"/>
        <w:bidi w:val="0"/>
        <w:jc w:val="left"/>
        <w:rPr/>
      </w:pPr>
      <w:r>
        <w:rPr/>
        <w:t>���̋</w:t>
      </w:r>
      <w:r>
        <w:rPr/>
        <w:t>@�B�ɃR�}���h��</w:t>
      </w:r>
      <w:r>
        <w:rPr/>
        <w:t>𑗂�</w:t>
      </w:r>
      <w:r>
        <w:rPr/>
        <w:t>A�Ⴆ�΂��̃��b�Z�[�W�̑���</w:t>
      </w:r>
      <w:r>
        <w:rPr/>
        <w:t>肪�</w:t>
      </w:r>
      <w:r>
        <w:rPr/>
        <w:t>N���A�N�ɑ���̂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[�W�̃e�L�X�g���͉����Ƃ�K�</w:t>
      </w:r>
      <w:r>
        <w:rPr/>
        <w:t>肷��</w:t>
      </w:r>
      <w:r>
        <w:rPr/>
        <w:t>B�������A���̃v���g�R���͓�̃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[�^�Ԃł̐M���ł���ʐM�̕�@�����</w:t>
      </w:r>
      <w:r>
        <w:rPr/>
        <w:t>邱�</w:t>
      </w:r>
      <w:r>
        <w:rPr/>
        <w:t>Ƃ���Ă����B���[���A���̃A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[�V�����v���g�R���ł��������A������</w:t>
      </w:r>
      <w:r>
        <w:rPr/>
        <w:t>ׂ��</w:t>
      </w:r>
      <w:r>
        <w:rPr/>
        <w:t>R�}���h�ƃ��b�Z�[�W�̃Z�b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�</w:t>
      </w:r>
      <w:r>
        <w:rPr/>
        <w:t>B�����ł�TCP ��IP��p������</w:t>
      </w:r>
      <w:r>
        <w:rPr/>
        <w:t>悤�</w:t>
      </w:r>
      <w:r>
        <w:rPr/>
        <w:t>ɂȂ�Ă���BTCP �͂����̖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Ɋm��ɃR�}���h�������̂ɐӔC������B�������̂̒ʐM�H��m�</w:t>
      </w:r>
      <w:r>
        <w:rPr>
          <w:rtl w:val="true"/>
        </w:rPr>
        <w:t>ۂ</w:t>
      </w:r>
      <w:r>
        <w:rPr/>
        <w:t>��</w:t>
      </w:r>
      <w:r>
        <w:rPr/>
        <w:t>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��͍̂đ��M����B���A��d���Ƃ��đ</w:t>
      </w:r>
      <w:r>
        <w:rPr/>
        <w:t>傫�</w:t>
      </w:r>
      <w:r>
        <w:rPr>
          <w:rtl w:val="true"/>
        </w:rPr>
        <w:t>߂</w:t>
      </w:r>
      <w:r>
        <w:rPr/>
        <w:t>����̂�����</w:t>
      </w:r>
      <w:r>
        <w:rPr/>
        <w:t>΁A�Ⴆ�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̃e�L�X�g�������Ȃ�A����</w:t>
      </w:r>
      <w:r>
        <w:rPr/>
        <w:t>𐔓</w:t>
      </w:r>
      <w:r>
        <w:rPr/>
        <w:t>d���ɕ������A����</w:t>
      </w:r>
      <w:r>
        <w:rPr/>
        <w:t>炪�������������邩�</w:t>
      </w:r>
      <w:r>
        <w:rPr/>
        <w:t>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</w:t>
      </w:r>
      <w:r>
        <w:rPr>
          <w:rtl w:val="true"/>
        </w:rPr>
        <w:t>߂</w:t>
      </w:r>
      <w:r>
        <w:rPr/>
        <w:t>�</w:t>
      </w:r>
      <w:r>
        <w:rPr/>
        <w:t>B�����̓���͑����̃A�v���P�[�V�����ɂ����ĕK�v�Ƃ���A���[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ɗv����d�l�Ƃ������͕ʁX�̃v���g�R���̒��ɂ���</w:t>
      </w:r>
      <w:r>
        <w:rPr/>
        <w:t>グ��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���BTCP �Ƃ����̂́A���̃R���s���[�^�Ƃ̊ԂŐM���̂�����l�b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ʐM������Ƃ��ɕK�v�Ƃ��A�A�v���P�[�V�������g�p�ł��</w:t>
      </w:r>
      <w:r>
        <w:rPr/>
        <w:t>郋�</w:t>
      </w:r>
      <w:r>
        <w:rPr/>
        <w:t>[�e�B���̃��C�u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`�����Ă����̂ƍl������B���l�ɂ���TCP��IP�̃T�[�r�X��Ăяo���B</w:t>
      </w:r>
    </w:p>
    <w:p>
      <w:pPr>
        <w:pStyle w:val="PreformattedText"/>
        <w:bidi w:val="0"/>
        <w:jc w:val="left"/>
        <w:rPr/>
      </w:pPr>
      <w:r>
        <w:rPr/>
        <w:t>TCP ���񋟂���T�[�r�X�͑����̃A�v���P�[�V�����ɂ����ĕK�v�ł��</w:t>
      </w:r>
      <w:r>
        <w:rPr/>
        <w:t>邪�</w:t>
      </w:r>
      <w:r>
        <w:rPr/>
        <w:t>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v���P�[�V�����ł͕K�v�Ƃ��Ȃ����Ƃ���B�������A�ǂ̃A�v���P�[�V���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Ƃ���T�[�r�X����B�����āA���̃T�[�r�X��IP�̂̒��ɍ���Ă���BTC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���</w:t>
      </w:r>
      <w:r>
        <w:rPr/>
        <w:t>悤�</w:t>
      </w:r>
      <w:r>
        <w:rPr/>
        <w:t>ɁAIP��TCP ���R�[�����</w:t>
      </w:r>
      <w:r>
        <w:rPr/>
        <w:t>郋�</w:t>
      </w:r>
      <w:r>
        <w:rPr/>
        <w:t>[�e�B���̃��C�u�����ƍl���</w:t>
      </w:r>
      <w:r>
        <w:rPr/>
        <w:t>邱�</w:t>
      </w:r>
      <w:r>
        <w:rPr/>
        <w:t>Ƃ��ł��A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A�����TCP ��g��Ȃ��A�v���P�[�V�����ɂ�g�p�\�ł���B���̃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��������̃��x���Ō`���������͉]����w�����ł���B���[���̂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A�v���P�[�V�����v���O������l���Ă</w:t>
      </w:r>
      <w:r>
        <w:rPr/>
        <w:t>݂�</w:t>
      </w:r>
      <w:r>
        <w:rPr/>
        <w:t>ƁATCP ��IP�͕ʂ̑w�Ƃ��ĕ�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X�͂����</w:t>
      </w:r>
      <w:r>
        <w:rPr/>
        <w:t>艺�</w:t>
      </w:r>
      <w:r>
        <w:rPr/>
        <w:t>w�̃T�[�r�X��ĂԁB��ʂ�TCP/IP�̃A�v���P�[�V������4�̑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B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���[���̂</w:t>
      </w:r>
      <w:r>
        <w:rPr/>
        <w:t>悤�</w:t>
      </w:r>
      <w:r>
        <w:rPr/>
        <w:t>ȃA�v���P�[�V�����v���g�R��</w:t>
      </w:r>
    </w:p>
    <w:p>
      <w:pPr>
        <w:pStyle w:val="PreformattedText"/>
        <w:bidi w:val="0"/>
        <w:jc w:val="left"/>
        <w:rPr/>
      </w:pPr>
      <w:r>
        <w:rPr/>
        <w:t>--TCP �̂</w:t>
      </w:r>
      <w:r>
        <w:rPr/>
        <w:t>悤�</w:t>
      </w:r>
      <w:r>
        <w:rPr/>
        <w:t>ɑ����̃A�v���P�[�V�����ɕK�v�ȃT�[�r�X��񋟂���v���g�R��</w:t>
      </w:r>
    </w:p>
    <w:p>
      <w:pPr>
        <w:pStyle w:val="PreformattedText"/>
        <w:bidi w:val="0"/>
        <w:jc w:val="left"/>
        <w:rPr/>
      </w:pPr>
      <w:r>
        <w:rPr/>
        <w:t>--IP�̂</w:t>
      </w:r>
      <w:r>
        <w:rPr/>
        <w:t>悤�</w:t>
      </w:r>
      <w:r>
        <w:rPr/>
        <w:t>ɓd�����</w:t>
      </w:r>
      <w:r>
        <w:rPr>
          <w:rtl w:val="true"/>
        </w:rPr>
        <w:t>ړ</w:t>
      </w:r>
      <w:r>
        <w:rPr/>
        <w:t>I�n�ɓ������</w:t>
      </w:r>
      <w:r>
        <w:rPr/>
        <w:t>邽�</w:t>
      </w:r>
      <w:r>
        <w:rPr>
          <w:rtl w:val="true"/>
        </w:rPr>
        <w:t>߂̊</w:t>
      </w:r>
      <w:r>
        <w:rPr/>
        <w:t>�</w:t>
      </w:r>
      <w:r>
        <w:rPr/>
        <w:t>{�I�ȃT�[�r�X��񋟂�����</w:t>
      </w:r>
    </w:p>
    <w:p>
      <w:pPr>
        <w:pStyle w:val="PreformattedText"/>
        <w:bidi w:val="0"/>
        <w:jc w:val="left"/>
        <w:rPr/>
      </w:pPr>
      <w:r>
        <w:rPr/>
        <w:t>--�����I�Ȕ}�́A�Ⴆ��Ethernet���p�d�b���Ȃǂ̎d�l��Ǘ�����̂ɕK�v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g�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/IP��"catenet model"�Ɋ�Â��Ă���B�i���̌��ɂ��Ă͂��Ə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EN48 �ɐ�����Ă���j���̃��f���ł̓Q�[�g�E�F�C�ɐ</w:t>
      </w:r>
      <w:r>
        <w:rPr>
          <w:rtl w:val="true"/>
        </w:rPr>
        <w:t>ڂ</w:t>
      </w:r>
      <w:r>
        <w:rPr/>
        <w:t>Ȃ���Ă��</w:t>
      </w:r>
      <w:r>
        <w:rPr/>
        <w:t>鑽���̓</w:t>
      </w:r>
      <w:r>
        <w:rPr/>
        <w:t>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�</w:t>
      </w:r>
      <w:r>
        <w:rPr/>
        <w:t>肵�</w:t>
      </w:r>
      <w:r>
        <w:rPr/>
        <w:t>Ă���B���[�U�̓R���s���[�^�ɂ�l�b�g���[�N���̑��̎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A�N�Z�X�\�ł���B�d���͂����̍ŏI�</w:t>
      </w:r>
      <w:r>
        <w:rPr>
          <w:rtl w:val="true"/>
        </w:rPr>
        <w:t>ړ</w:t>
      </w:r>
      <w:r>
        <w:rPr/>
        <w:t>I�n�ɒ����O�ɂ�������̕ʂ̃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N��ʂ</w:t>
      </w:r>
      <w:r>
        <w:rPr/>
        <w:t>蔲���邾�낤�</w:t>
      </w:r>
      <w:r>
        <w:rPr/>
        <w:t>B���̂��</w:t>
      </w:r>
      <w:r>
        <w:rPr>
          <w:rtl w:val="true"/>
        </w:rPr>
        <w:t>߂</w:t>
      </w:r>
      <w:r>
        <w:rPr/>
        <w:t>ɂ̓��[�U�ɂ͊��S�Ɍ����ʌ`�Ń��[�e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s�����K�v������B���[�U���֌W������ɂ����āA���̃R���s���[�^�Ƀ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Z�X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Internet�̃A�h���X��m��K�v������B�����128.6.3.194 �̂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̂ł���A32�r�b�g�̐��l�ł���B�������A���ʂ͂W�r�b�g�̃A�h���X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�10�i���ŏ������B�i�I�N�e�b�g�Ƃ������t��Internet�̃h�L�������g�̒�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W�r�b�g�̂����</w:t>
      </w:r>
      <w:r>
        <w:rPr>
          <w:rtl w:val="true"/>
        </w:rPr>
        <w:t>܂</w:t>
      </w:r>
      <w:r>
        <w:rPr/>
        <w:t>����</w:t>
      </w:r>
      <w:r>
        <w:rPr/>
        <w:t>B�o�C�g�Ƃ������t�͎g���Ȃ��B�Ȃ��Ȃ�΁ATCP/IP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o�C�g�T�C�Y���W�r�b�g�ȊO�ł���R���s���[�^�ł�T�|�[�g����Ă��</w:t>
      </w:r>
      <w:r>
        <w:rPr/>
        <w:t>邩�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j��ʓI�ɃA�h���X�̍\���͂��̃V�X�e���ɂǂ����Ă��ǂ�����̏���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Ⴆ�΁A128.6��Rutgers��w�ł̊Ǘ��Z���^�[���^����</w:t>
      </w:r>
      <w:r>
        <w:rPr/>
        <w:t>ꂽ�</w:t>
      </w:r>
      <w:r>
        <w:rPr/>
        <w:t>l�b�g���[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ł���BRutgers �ł̓L�����p�X��Ethernet�Ɋ</w:t>
      </w:r>
      <w:r>
        <w:rPr>
          <w:rtl w:val="true"/>
        </w:rPr>
        <w:t>܂܂</w:t>
      </w:r>
      <w:r>
        <w:rPr/>
        <w:t>�</w:t>
      </w:r>
      <w:r>
        <w:rPr/>
        <w:t>Ă���Ƃ������Ƃ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Ɏ��̃I�N�e�b�g��g�p���Ă���B128.6.4 �̓R���s���[�^�Ȋw�Ȃɂ��g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Ethernet�ɂȂ�B�Ō�̃I�N�e�b�g�͊eEthernet���254 �</w:t>
      </w:r>
      <w:r>
        <w:rPr>
          <w:rtl w:val="true"/>
        </w:rPr>
        <w:t>܂</w:t>
      </w:r>
      <w:r>
        <w:rPr/>
        <w:t>ł̃V�X�e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i254 �</w:t>
      </w:r>
      <w:r>
        <w:rPr>
          <w:rtl w:val="true"/>
        </w:rPr>
        <w:t>܂</w:t>
      </w:r>
      <w:r>
        <w:rPr/>
        <w:t>łŁA0 ��255 �͋�����Ȃ��B�Ȃ��Ȃ̂��͌�ŏq�</w:t>
      </w:r>
      <w:r>
        <w:rPr/>
        <w:t>ׂ</w:t>
      </w:r>
      <w:r>
        <w:rPr/>
        <w:t>悤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  <w:t>128.6.4.194 ��128.6.5.194 �͈����V�X�e���ł���͂����Ƃ������Ƃ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~�����BInternet�̃A�h���X�̍\���ɂ��Ă͂������A�</w:t>
      </w:r>
      <w:r>
        <w:rPr>
          <w:rtl w:val="true"/>
        </w:rPr>
        <w:t>ڂ</w:t>
      </w:r>
      <w:r>
        <w:rPr/>
        <w:t>�����</w:t>
      </w:r>
      <w:r>
        <w:rPr/>
        <w:t>Ő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ʉ�X��Internet�̃A�h���X�ł͂Ȃ��A���̂ɂ��ăV�X�e����ĂԁB���</w:t>
      </w:r>
      <w:r>
        <w:rPr/>
        <w:t>閼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肷��</w:t>
      </w:r>
      <w:r>
        <w:rPr/>
        <w:t>΁A�l�b�g���[�N�̃\�t�g�E�F�A�̓f�[�^�x�[�X��Q�Ƃ��đΉ�����</w:t>
      </w:r>
    </w:p>
    <w:p>
      <w:pPr>
        <w:pStyle w:val="PreformattedText"/>
        <w:bidi w:val="0"/>
        <w:jc w:val="left"/>
        <w:rPr/>
      </w:pPr>
      <w:r>
        <w:rPr/>
        <w:t>Internet�A�h���X��p�ӂ���B�����̃l�b�g���[�N�\�t�g�E�F�A�̓A�h���X�Ƃ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Ɏ</w:t>
      </w:r>
      <w:r>
        <w:rPr/>
        <w:t>戵���</w:t>
      </w:r>
      <w:r>
        <w:rPr/>
        <w:t>B�iRFC882�ł͂��̎Q�Ƃ���̂Ɏg�p�����l�[���T�[�o�Z�p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/IP�ł̓R�l�N�V�������X�̒ʐM�Z�p�̏�ɐ�����Ă���B���͊e�d���̘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Ƃ��ē`�B�����B�d���͒P��̃��b�Z�[�W�Ƃ��đ�����f�[�^�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�̓d���̈��͊e�X�̃l�b�g���[�N��ʂ��đ�����B�R�l�N�V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</w:t>
      </w:r>
      <w:r>
        <w:rPr/>
        <w:t>݂��</w:t>
      </w:r>
      <w:r>
        <w:rPr/>
        <w:t>邽�</w:t>
      </w:r>
      <w:r>
        <w:rPr>
          <w:rtl w:val="true"/>
        </w:rPr>
        <w:t>߂̋</w:t>
      </w:r>
      <w:r>
        <w:rPr/>
        <w:t>@�\������B�i�����A���΂</w:t>
      </w:r>
      <w:r>
        <w:rPr/>
        <w:t>炭�̊</w:t>
      </w:r>
      <w:r>
        <w:rPr/>
        <w:t>ԑ������b��J�n��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�j�������A���</w:t>
      </w:r>
      <w:r>
        <w:rPr/>
        <w:t>郌�</w:t>
      </w:r>
      <w:r>
        <w:rPr/>
        <w:t>x���ł́A���̃R�l�N�V�����ɂ����͓d���ɕ������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̓l�b�g���[�N�ɂƂ�Ă͊��S�ɕ������</w:t>
      </w:r>
      <w:r>
        <w:rPr/>
        <w:t>ꂽ��̂</w:t>
      </w:r>
      <w:r>
        <w:rPr/>
        <w:t>Ƃ��Ĉ�����B�Ⴆ�΁A</w:t>
      </w:r>
    </w:p>
    <w:p>
      <w:pPr>
        <w:pStyle w:val="PreformattedText"/>
        <w:bidi w:val="0"/>
        <w:jc w:val="left"/>
        <w:rPr/>
      </w:pPr>
      <w:r>
        <w:rPr/>
        <w:t>15000 �I�N�e�b�g�̃t�@�C���</w:t>
      </w:r>
      <w:r>
        <w:rPr/>
        <w:t>𑗂</w:t>
      </w:r>
      <w:r>
        <w:rPr/>
        <w:t>낤�</w:t>
      </w:r>
      <w:r>
        <w:rPr/>
        <w:t>Ƃ��Ă���Ƃ���B�</w:t>
      </w:r>
      <w:r>
        <w:rPr>
          <w:rtl w:val="true"/>
        </w:rPr>
        <w:t>ق</w:t>
      </w:r>
      <w:r>
        <w:rPr/>
        <w:t>Ƃ�ǂ̃l�b�g���[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5000 �I�N�e�b�g�̓d��������Ƃ͂ł��Ȃ��B���̂��</w:t>
      </w:r>
      <w:r>
        <w:rPr>
          <w:rtl w:val="true"/>
        </w:rPr>
        <w:t>߁</w:t>
      </w:r>
      <w:r>
        <w:rPr/>
        <w:t>A�v���g�R���ł͑��3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00 �I�N�e�b�g�̓d���ɕ������Ă��</w:t>
      </w:r>
      <w:r>
        <w:rPr>
          <w:rtl w:val="true"/>
        </w:rPr>
        <w:t>܂</w:t>
      </w:r>
      <w:r>
        <w:rPr/>
        <w:t>����</w:t>
      </w:r>
      <w:r>
        <w:rPr/>
        <w:t>낤�</w:t>
      </w:r>
      <w:r>
        <w:rPr/>
        <w:t>B�����̊e�d���͑���ɑ��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ł́A������15000 �I�N�e�b�g�̃t�@�C���ɖ</w:t>
      </w:r>
      <w:r>
        <w:rPr>
          <w:rtl w:val="true"/>
        </w:rPr>
        <w:t>߂</w:t>
      </w:r>
      <w:r>
        <w:rPr/>
        <w:t>����</w:t>
      </w:r>
      <w:r>
        <w:rPr/>
        <w:t>B  �������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̑��B�r���ł̓l�b�g���[�N�������̊ԂɃR�l�N�V���������</w:t>
      </w:r>
      <w:r>
        <w:rPr/>
        <w:t>낤�</w:t>
      </w:r>
      <w:r>
        <w:rPr/>
        <w:t>Ƃ͔�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14�Ԃ��d��13�Ԃ�</w:t>
      </w:r>
      <w:r>
        <w:rPr/>
        <w:t>茻��</w:t>
      </w:r>
      <w:r>
        <w:rPr/>
        <w:t>I�ɑ��������Ƃ��</w:t>
      </w:r>
      <w:r>
        <w:rPr/>
        <w:t>肤��</w:t>
      </w:r>
      <w:r>
        <w:rPr/>
        <w:t>B�l�b�g���[�N�̂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A�G���[���N���āA����d���͑S���Ƃǂ��Ȃ����</w:t>
      </w:r>
      <w:r>
        <w:rPr/>
        <w:t>낤���</w:t>
      </w:r>
      <w:r>
        <w:rPr/>
        <w:t>Ƃ���B����ȏ</w:t>
      </w:r>
      <w:r>
        <w:rPr/>
        <w:t>ꍇ�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͂���x�����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Ƃ���ŁA�d���Ƃ������t�ƃp�P�b�g�Ƃ������t�͑�̌����ւ��\�Ȃ</w:t>
      </w:r>
      <w:r>
        <w:rPr/>
        <w:t>悤�</w:t>
      </w:r>
      <w:r>
        <w:rPr/>
        <w:t>Ɏ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邱�</w:t>
      </w:r>
      <w:r>
        <w:rPr/>
        <w:t>Ƃ���Ă����ė~�����B�Z�p�I�ɂ</w:t>
      </w:r>
      <w:r>
        <w:rPr/>
        <w:t>݂</w:t>
      </w:r>
      <w:r>
        <w:rPr/>
        <w:t>āA�d���Ƃ�TCP/IP��������ŁA�g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ɐ������B�d���Ƃ̓f�[�^�̒P�ʂł���A�v���g�R����������̂ł���B�p�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͕����I�Ȃ�̂ŁAEthernet�Ƃ������̐M����Ō������̂ł���B�@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ꍇ�</w:t>
      </w:r>
      <w:r>
        <w:rPr/>
        <w:t>p�P�b�g�͓d����</w:t>
      </w:r>
      <w:r>
        <w:rPr>
          <w:rtl w:val="true"/>
        </w:rPr>
        <w:t>܂</w:t>
      </w:r>
      <w:r>
        <w:rPr/>
        <w:t>�</w:t>
      </w:r>
      <w:r>
        <w:rPr/>
        <w:t>ł���A�</w:t>
      </w:r>
      <w:r>
        <w:rPr/>
        <w:t>킸���</w:t>
      </w:r>
      <w:r>
        <w:rPr/>
        <w:t>ȈႢ�����</w:t>
      </w:r>
      <w:r>
        <w:rPr/>
        <w:t>݂��</w:t>
      </w:r>
      <w:r>
        <w:rPr/>
        <w:t>Ȃ��B�������A���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�BTCP/IP��X.25�̏�Ŏg����Ƃ��AX.25�C���^�[�t�F�C�X�͓d����12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C�g�̃p�P�b�g�ɕ�������B���̂��Ƃ�IP�ɂ͔���Ȃ��A�Ȃ��Ȃ�΁A�p�P�b�g��</w:t>
      </w:r>
    </w:p>
    <w:p>
      <w:pPr>
        <w:pStyle w:val="PreformattedText"/>
        <w:bidi w:val="0"/>
        <w:jc w:val="left"/>
        <w:rPr/>
      </w:pPr>
      <w:r>
        <w:rPr/>
        <w:t>TCP/IP�ŏ��������O�ɑ��[�ɂ����Č��̒P��̓d���ɖ</w:t>
      </w:r>
      <w:r>
        <w:rPr>
          <w:rtl w:val="true"/>
        </w:rPr>
        <w:t>߂</w:t>
      </w:r>
      <w:r>
        <w:rPr/>
        <w:t>���</w:t>
      </w:r>
      <w:r>
        <w:rPr/>
        <w:t>邩�炾�</w:t>
      </w:r>
      <w:r>
        <w:rPr/>
        <w:t>B����Ȗ�ŁA</w:t>
      </w:r>
    </w:p>
    <w:p>
      <w:pPr>
        <w:pStyle w:val="PreformattedText"/>
        <w:bidi w:val="0"/>
        <w:jc w:val="left"/>
        <w:rPr/>
      </w:pPr>
      <w:r>
        <w:rPr/>
        <w:t>���̏</w:t>
      </w:r>
      <w:r>
        <w:rPr/>
        <w:t>ꍇ�͈�</w:t>
      </w:r>
      <w:r>
        <w:rPr/>
        <w:t>�IP�d���͂������̃p�P�b�g�ɂ��^�΂��B�������A�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B�A�ł̓p�P�b�g�P�ʂň�̓d���</w:t>
      </w:r>
      <w:r>
        <w:rPr/>
        <w:t>𑗂�̂����</w:t>
      </w:r>
      <w:r>
        <w:rPr/>
        <w:t>l����Ɨ��v������B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ł��̍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P/IP�̓d�����</w:t>
      </w:r>
      <w:r>
        <w:rPr/>
        <w:t>舵�����</w:t>
      </w:r>
      <w:r>
        <w:rPr>
          <w:rtl w:val="true"/>
        </w:rPr>
        <w:t>߂</w:t>
      </w:r>
      <w:r>
        <w:rPr/>
        <w:t>ɕʁX�Ƀv���g�R�����J������Ă���B</w:t>
      </w:r>
    </w:p>
    <w:p>
      <w:pPr>
        <w:pStyle w:val="PreformattedText"/>
        <w:bidi w:val="0"/>
        <w:jc w:val="left"/>
        <w:rPr/>
      </w:pPr>
      <w:r>
        <w:rPr/>
        <w:t>TCP ("transmission control protcol")�̓��b�Z�[�W��d���ɕ������A�����n�ł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Ă��A���Ȃ�</w:t>
      </w:r>
      <w:r>
        <w:rPr/>
        <w:t>ꂽ��̂�</w:t>
      </w:r>
      <w:r>
        <w:rPr/>
        <w:t>đ����A�d���̏��Ԃ</w:t>
      </w:r>
      <w:r>
        <w:rPr>
          <w:rtl w:val="true"/>
        </w:rPr>
        <w:t>𐳂</w:t>
      </w:r>
      <w:r>
        <w:rPr/>
        <w:t>��������̂Ɋ֌W����B</w:t>
      </w:r>
    </w:p>
    <w:p>
      <w:pPr>
        <w:pStyle w:val="PreformattedText"/>
        <w:bidi w:val="0"/>
        <w:jc w:val="left"/>
        <w:rPr/>
      </w:pPr>
      <w:r>
        <w:rPr/>
        <w:t>IP("internet protcol")�͌X�̓d���̃��[�e�B���O�Ɋ֌W����BTCP ����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</w:t>
      </w:r>
      <w:r>
        <w:rPr/>
        <w:t>݂���</w:t>
      </w:r>
      <w:r>
        <w:rPr/>
        <w:t>B�������l�b�g���[�N�Ȃ</w:t>
      </w:r>
      <w:r>
        <w:rPr/>
        <w:t>炻�̒</w:t>
      </w:r>
      <w:r>
        <w:rPr/>
        <w:t>ʂ</w:t>
      </w:r>
      <w:r>
        <w:rPr/>
        <w:t>肾�</w:t>
      </w:r>
      <w:r>
        <w:rPr/>
        <w:t>B�@�������AInternet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́A�d����̖</w:t>
      </w:r>
      <w:r>
        <w:rPr>
          <w:rtl w:val="true"/>
        </w:rPr>
        <w:t>ړ</w:t>
      </w:r>
      <w:r>
        <w:rPr/>
        <w:t>I�n�ɂƂǂ���͕̂��G�Ȏd���ɂȂ�B����</w:t>
      </w:r>
      <w:r>
        <w:rPr>
          <w:rtl w:val="true"/>
        </w:rPr>
        <w:t>ڑ</w:t>
      </w:r>
      <w:r>
        <w:rPr/>
        <w:t>���</w:t>
      </w:r>
      <w:r>
        <w:rPr/>
        <w:t>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Rutgers �ɂ����</w:t>
      </w:r>
      <w:r>
        <w:rPr/>
        <w:t>邢���</w:t>
      </w:r>
      <w:r>
        <w:rPr/>
        <w:t>��̃l�b�g���[�N��ʂ��ēd���</w:t>
      </w:r>
      <w:r>
        <w:rPr/>
        <w:t>𑗂</w:t>
      </w:r>
      <w:r>
        <w:rPr/>
        <w:t>邱�</w:t>
      </w:r>
      <w:r>
        <w:rPr/>
        <w:t>Ƃ��K�v�ɂȂ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ohn von neuman Supercomouter Center�ւ̓d�b��ł���A������Ethernet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ʂ�NFSnet�̂��</w:t>
      </w:r>
      <w:r>
        <w:rPr>
          <w:rtl w:val="true"/>
        </w:rPr>
        <w:t>߂�</w:t>
      </w:r>
      <w:r>
        <w:rPr/>
        <w:t>56</w:t>
      </w:r>
      <w:r>
        <w:rPr/>
        <w:t>K �{�[�̓d�b��ł���A����̃L�����p�X�ɂ���</w:t>
      </w:r>
    </w:p>
    <w:p>
      <w:pPr>
        <w:pStyle w:val="PreformattedText"/>
        <w:bidi w:val="0"/>
        <w:jc w:val="left"/>
        <w:rPr/>
      </w:pPr>
      <w:r>
        <w:rPr/>
        <w:t>Ethernet�ł���B�S�Ă̖</w:t>
      </w:r>
      <w:r>
        <w:rPr>
          <w:rtl w:val="true"/>
        </w:rPr>
        <w:t>ړ</w:t>
      </w:r>
      <w:r>
        <w:rPr/>
        <w:t>I�n�ւ̃��[�g�</w:t>
      </w:r>
      <w:r>
        <w:rPr/>
        <w:t>֒</w:t>
      </w:r>
      <w:r>
        <w:rPr/>
        <w:t>ʐM�H����A�</w:t>
      </w:r>
      <w:r>
        <w:rPr>
          <w:rtl w:val="true"/>
        </w:rPr>
        <w:t>ق</w:t>
      </w:r>
      <w:r>
        <w:rPr/>
        <w:t>Ȃ�`�����f�B�A�Ԃ�</w:t>
      </w:r>
    </w:p>
    <w:p>
      <w:pPr>
        <w:pStyle w:val="PreformattedText"/>
        <w:bidi w:val="0"/>
        <w:jc w:val="left"/>
        <w:rPr/>
      </w:pPr>
      <w:r>
        <w:rPr/>
        <w:t>�̔�</w:t>
      </w:r>
      <w:r>
        <w:rPr/>
        <w:t>݊���������</w:t>
      </w:r>
      <w:r>
        <w:rPr/>
        <w:t>Ƃ͕��G�Ȏd���ɂȂ�BTCP ��IP�Ԃ̃C���^�[�t�F�C�X�͂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P�ł��</w:t>
      </w:r>
      <w:r>
        <w:rPr/>
        <w:t>邱�</w:t>
      </w:r>
      <w:r>
        <w:rPr/>
        <w:t>Ƃ���Ă����Ă</w:t>
      </w:r>
      <w:r>
        <w:rPr>
          <w:rtl w:val="true"/>
        </w:rPr>
        <w:t>ق</w:t>
      </w:r>
      <w:r>
        <w:rPr/>
        <w:t>����</w:t>
      </w:r>
      <w:r>
        <w:rPr/>
        <w:t>B�P��TCP ��IP�ɖ</w:t>
      </w:r>
      <w:r>
        <w:rPr>
          <w:rtl w:val="true"/>
        </w:rPr>
        <w:t>ړ</w:t>
      </w:r>
      <w:r>
        <w:rPr/>
        <w:t>I�n�t�œd����n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IP�͂�����d���Ƃ��̑O�₻�̌�̓d���Ƃ̊֌W�͒m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�����������ŁA���Ȃ�</w:t>
      </w:r>
      <w:r>
        <w:rPr/>
        <w:t>ꂽ�</w:t>
      </w:r>
      <w:r>
        <w:rPr/>
        <w:t>Ƃ��</w:t>
      </w:r>
      <w:r>
        <w:rPr/>
        <w:t>悤�</w:t>
      </w:r>
      <w:r>
        <w:rPr/>
        <w:t>BInternet�̃A�h���X�̘b������A�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ꂽ�</w:t>
      </w:r>
      <w:r>
        <w:rPr/>
        <w:t>V�X�e���ւ̕����̃R�l�N�V�����ł̒ʐM�H��ǂ̂</w:t>
      </w:r>
      <w:r>
        <w:rPr/>
        <w:t>悤�</w:t>
      </w:r>
      <w:r>
        <w:rPr/>
        <w:t>ɂ��Ď�</w:t>
      </w:r>
      <w:r>
        <w:rPr/>
        <w:t>邩�</w:t>
      </w:r>
      <w:r>
        <w:rPr/>
        <w:t>ɂ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b��Ă��Ȃ��B�͂���</w:t>
      </w:r>
      <w:r>
        <w:rPr/>
        <w:t>肵�</w:t>
      </w:r>
      <w:r>
        <w:rPr/>
        <w:t>Ă���̂͐������</w:t>
      </w:r>
      <w:r>
        <w:rPr>
          <w:rtl w:val="true"/>
        </w:rPr>
        <w:t>ړ</w:t>
      </w:r>
      <w:r>
        <w:rPr/>
        <w:t>I�n�ɓd���������̂ɂ͏[�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Ƃ������Ƃł���BTCP �͂��̓d�����ǂ̃R�l�N�V�����̈</w:t>
      </w:r>
      <w:r>
        <w:rPr/>
        <w:t>ꕔ�</w:t>
      </w:r>
      <w:r>
        <w:rPr/>
        <w:t>Ȃ̂���m��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˂΂Ȃ�Ȃ��B����ATCP/IP�ł͐F�X�ȃ��x���Ńf�}���`�v���N�V���O���Ă���B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f�}���`�v���N�V���O�̂��</w:t>
      </w:r>
      <w:r>
        <w:rPr>
          <w:rtl w:val="true"/>
        </w:rPr>
        <w:t>߂</w:t>
      </w:r>
      <w:r>
        <w:rPr/>
        <w:t>ɕK�v�ȏ��͈�A�̃w�b�_�̒��Ɋ</w:t>
      </w:r>
      <w:r>
        <w:rPr>
          <w:rtl w:val="true"/>
        </w:rPr>
        <w:t>܂܂</w:t>
      </w:r>
      <w:r>
        <w:rPr/>
        <w:t>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�_�Ƃ͂���v���g�R���ɂ�</w:t>
      </w:r>
      <w:r>
        <w:rPr/>
        <w:t>肻�̒</w:t>
      </w:r>
      <w:r>
        <w:rPr/>
        <w:t>ʐM�H��</w:t>
      </w:r>
      <w:r>
        <w:rPr>
          <w:rtl w:val="true"/>
        </w:rPr>
        <w:t>ێ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ɓd���̎n�</w:t>
      </w:r>
      <w:r>
        <w:rPr>
          <w:rtl w:val="true"/>
        </w:rPr>
        <w:t>߂</w:t>
      </w:r>
      <w:r>
        <w:rPr/>
        <w:t>ɂ�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2�`3�I�N�e�b�g�ł���B����͕����̒��Ɏ</w:t>
      </w:r>
      <w:r>
        <w:rPr/>
        <w:t>莆��</w:t>
      </w:r>
      <w:r>
        <w:rPr/>
        <w:t>[�</w:t>
      </w:r>
      <w:r>
        <w:rPr>
          <w:rtl w:val="true"/>
        </w:rPr>
        <w:t>߁</w:t>
      </w:r>
      <w:r>
        <w:rPr/>
        <w:t>A�����̊O�ɏZ��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ɗǂ��ɂĂ���B�</w:t>
      </w:r>
      <w:r>
        <w:rPr>
          <w:rtl w:val="true"/>
        </w:rPr>
        <w:t>ߑ</w:t>
      </w:r>
      <w:r>
        <w:rPr/>
        <w:t>�</w:t>
      </w:r>
      <w:r>
        <w:rPr/>
        <w:t>I�ȃl�b�g���[�N�łȂ��Ƃ��̂��Ƃ͗ǂ������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���ȕ����ɂ��Ȃ��͎</w:t>
      </w:r>
      <w:r>
        <w:rPr/>
        <w:t>莆����</w:t>
      </w:r>
      <w:r>
        <w:rPr/>
        <w:t>A���Ȃ��̔</w:t>
      </w:r>
      <w:r>
        <w:rPr/>
        <w:t>鏑�͂����������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��A�����L�����p�X�̗X�֌W�͍X�ɑ</w:t>
      </w:r>
      <w:r>
        <w:rPr/>
        <w:t>傫�������</w:t>
      </w:r>
      <w:r>
        <w:rPr/>
        <w:t>ɓ���B  ���ϓI��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�ʂ��đ����</w:t>
      </w:r>
      <w:r>
        <w:rPr/>
        <w:t>郁�</w:t>
      </w:r>
      <w:r>
        <w:rPr/>
        <w:t>b�Z�[�W�ɂ���t����w�b�_�ɂ��Ă����ł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</w:t>
      </w:r>
      <w:r>
        <w:rPr/>
        <w:t>݂</w:t>
      </w:r>
      <w:r>
        <w:rPr/>
        <w:t>Ă</w:t>
      </w:r>
      <w:r>
        <w:rPr/>
        <w:t>݂</w:t>
      </w:r>
      <w:r>
        <w:rPr/>
        <w:t>悤�</w:t>
      </w:r>
      <w:r>
        <w:rPr/>
        <w:t>B�����A�</w:t>
      </w:r>
      <w:r>
        <w:rPr>
          <w:rtl w:val="true"/>
        </w:rPr>
        <w:t>܂</w:t>
      </w:r>
      <w:r>
        <w:rPr/>
        <w:t>��͂��</w:t>
      </w:r>
      <w:r>
        <w:rPr/>
        <w:t>Ȃ�������R���s���[�^�Ƀt�@�C���</w:t>
      </w:r>
      <w:r>
        <w:rPr/>
        <w:t>𑗂</w:t>
      </w:r>
      <w:r>
        <w:rPr/>
        <w:t>낤�</w:t>
      </w:r>
      <w:r>
        <w:rPr/>
        <w:t>Ƃ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ȒP��̃f�[�^�̗���ɂ��Ďn�</w:t>
      </w:r>
      <w:r>
        <w:rPr>
          <w:rtl w:val="true"/>
        </w:rPr>
        <w:t>߂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�c�c�c�c�c�c�c�c�c�c�c�c�c�c�c�c�c�c�c�c�c�c�c�c�c�c�c�c�c�c</w:t>
      </w:r>
    </w:p>
    <w:p>
      <w:pPr>
        <w:pStyle w:val="PreformattedText"/>
        <w:bidi w:val="0"/>
        <w:jc w:val="left"/>
        <w:rPr/>
      </w:pPr>
      <w:r>
        <w:rPr/>
        <w:t>TCP�͂������</w:t>
      </w:r>
      <w:r>
        <w:rPr/>
        <w:t>邮�炢�̑傫���</w:t>
      </w:r>
      <w:r>
        <w:rPr/>
        <w:t>ɕ�������B�i���̂��</w:t>
      </w:r>
      <w:r>
        <w:rPr>
          <w:rtl w:val="true"/>
        </w:rPr>
        <w:t>߂</w:t>
      </w:r>
      <w:r>
        <w:rPr/>
        <w:t>�</w:t>
      </w:r>
      <w:r>
        <w:rPr/>
        <w:t>TCP�@�͂��Ȃ��̃l�b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N�ɂ����Ăǂ̒�x�̑</w:t>
      </w:r>
      <w:r>
        <w:rPr/>
        <w:t>傫���̓</w:t>
      </w:r>
      <w:r>
        <w:rPr/>
        <w:t>d����������̂���m��˂΂Ȃ�Ȃ��B����ɁA</w:t>
      </w:r>
    </w:p>
    <w:p>
      <w:pPr>
        <w:pStyle w:val="PreformattedText"/>
        <w:bidi w:val="0"/>
        <w:jc w:val="left"/>
        <w:rPr/>
      </w:pPr>
      <w:r>
        <w:rPr/>
        <w:t>TCP �ł͗����ň�������d���̑</w:t>
      </w:r>
      <w:r>
        <w:rPr/>
        <w:t>傫����������</w:t>
      </w:r>
      <w:r>
        <w:rPr/>
        <w:t>A���̂����̏����ȕ��̗p����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  �c�c  �c�c  �c�c  �c�c  �c�c  �c�c  �c�c  �c�c  �c�c  �c�c</w:t>
      </w:r>
    </w:p>
    <w:p>
      <w:pPr>
        <w:pStyle w:val="PreformattedText"/>
        <w:bidi w:val="0"/>
        <w:jc w:val="left"/>
        <w:rPr/>
      </w:pPr>
      <w:r>
        <w:rPr/>
        <w:t>TCP �͊e�d���̐</w:t>
      </w:r>
      <w:r>
        <w:rPr/>
        <w:t>擪�</w:t>
      </w:r>
      <w:r>
        <w:rPr/>
        <w:t>Ƀw�b�_��t����B���̃w�b�_�͌���I�ɂ͏��Ȃ��Ƃ�20�I�N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ł���A���̒��ł��Ƃ�d�v�Ȃ̂͑��</w:t>
      </w:r>
      <w:r>
        <w:rPr/>
        <w:t>葤�</w:t>
      </w:r>
      <w:r>
        <w:rPr/>
        <w:t>Ǝ󂯑��̃|�[�g�ԍ��ƁA�V�[�P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ł���B�|�[�g�ԍ��Ƃ͈</w:t>
      </w:r>
      <w:r>
        <w:rPr>
          <w:rtl w:val="true"/>
        </w:rPr>
        <w:t>ق</w:t>
      </w:r>
      <w:r>
        <w:rPr/>
        <w:t>Ȃ��b�̒ʐM�H��</w:t>
      </w:r>
      <w:r>
        <w:rPr>
          <w:rtl w:val="true"/>
        </w:rPr>
        <w:t>ێ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Ɏg�p�����B�R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�]�����Ă���Ƃ��</w:t>
      </w:r>
      <w:r>
        <w:rPr/>
        <w:t>傤�</w:t>
      </w:r>
      <w:r>
        <w:rPr/>
        <w:t>BTCP �͂����̓]���ɑ΂��ă|�[�g�ԍ��Ƃ���</w:t>
      </w:r>
    </w:p>
    <w:p>
      <w:pPr>
        <w:pStyle w:val="PreformattedText"/>
        <w:bidi w:val="0"/>
        <w:jc w:val="left"/>
        <w:rPr/>
      </w:pPr>
      <w:r>
        <w:rPr/>
        <w:t>1000,1001,1002����Ă</w:t>
      </w:r>
      <w:r>
        <w:rPr/>
        <w:t>邾�낤�</w:t>
      </w:r>
      <w:r>
        <w:rPr/>
        <w:t>B���Ȃ����d���</w:t>
      </w:r>
      <w:r>
        <w:rPr/>
        <w:t>𑗂�</w:t>
      </w:r>
      <w:r>
        <w:rPr/>
        <w:t>Ƃ��́A�d���̑����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炱��͑��葤�̃</w:t>
      </w:r>
      <w:r>
        <w:rPr/>
        <w:t>|�[�g�ԍ��ƂȂ�B����������TCP �ł͂��̉�b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���|�[�g�ԍ���</w:t>
      </w:r>
      <w:r>
        <w:rPr>
          <w:rtl w:val="true"/>
        </w:rPr>
        <w:t>߂</w:t>
      </w:r>
      <w:r>
        <w:rPr/>
        <w:t>邾�낤�</w:t>
      </w:r>
      <w:r>
        <w:rPr/>
        <w:t>B���Ȃ�����TCP �͓��l�ɂ��Ă����̃|�[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�m��͂��ł���B�i�ȉ��ɐ�����</w:t>
      </w:r>
      <w:r>
        <w:rPr/>
        <w:t>悤�</w:t>
      </w:r>
      <w:r>
        <w:rPr/>
        <w:t>ɃR�l�N�V�������J�n�����Ƃ��ɂ���</w:t>
      </w:r>
    </w:p>
    <w:p>
      <w:pPr>
        <w:pStyle w:val="PreformattedText"/>
        <w:bidi w:val="0"/>
        <w:jc w:val="left"/>
        <w:rPr/>
      </w:pPr>
      <w:r>
        <w:rPr/>
        <w:t>�͔���</w:t>
      </w:r>
      <w:r>
        <w:rPr/>
        <w:t>B�j�����āA����͖</w:t>
      </w:r>
      <w:r>
        <w:rPr>
          <w:rtl w:val="true"/>
        </w:rPr>
        <w:t>ړ</w:t>
      </w:r>
      <w:r>
        <w:rPr/>
        <w:t>I�n�̃|�[�g�t�B�[���h�ɒu�����B�����A�΍R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���ɓd����Ԃ��Ȃ�A���</w:t>
      </w:r>
      <w:r>
        <w:rPr/>
        <w:t>葤�</w:t>
      </w:r>
      <w:r>
        <w:rPr/>
        <w:t>Ǝ󂯑��̃|�[�g�ԍ��͋t�ɂȂ</w:t>
      </w:r>
      <w:r>
        <w:rPr/>
        <w:t>邾�낤�</w:t>
      </w:r>
      <w:r>
        <w:rPr/>
        <w:t>B�@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͈�A�̔ԍ���L����B���͎󂯑��œd�������������Ԃɗ��Ă��</w:t>
      </w:r>
      <w:r>
        <w:rPr/>
        <w:t>邩�</w:t>
      </w:r>
      <w:r>
        <w:rPr/>
        <w:t>A�ǂ</w:t>
      </w:r>
      <w:r>
        <w:rPr/>
        <w:t>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Ă��Ȃ��̂���m���</w:t>
      </w:r>
      <w:r>
        <w:rPr>
          <w:rtl w:val="true"/>
        </w:rPr>
        <w:t>߂</w:t>
      </w:r>
      <w:r>
        <w:rPr/>
        <w:t>�̂</w:t>
      </w:r>
      <w:r>
        <w:rPr/>
        <w:t>Ɏg�p�����B�i�</w:t>
      </w:r>
      <w:r>
        <w:rPr>
          <w:rtl w:val="true"/>
        </w:rPr>
        <w:t>ڂ</w:t>
      </w:r>
      <w:r>
        <w:rPr/>
        <w:t>�����</w:t>
      </w:r>
      <w:r>
        <w:rPr/>
        <w:t>TCP �̎d�l��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jTCP �͓d���ł͂Ȃ��A�I�N�e�b�g�ɔԍ���t����B  ���e�d����500 �I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�g�̃f�[�^����Ȃ�Ă���΁A��Ԗ</w:t>
      </w:r>
      <w:r>
        <w:rPr>
          <w:rtl w:val="true"/>
        </w:rPr>
        <w:t>ڂ̓</w:t>
      </w:r>
      <w:r>
        <w:rPr/>
        <w:t>d���ł͔ԍ�0 �ŁA��Ԗ</w:t>
      </w:r>
      <w:r>
        <w:rPr>
          <w:rtl w:val="true"/>
        </w:rPr>
        <w:t>ڂ</w:t>
      </w:r>
      <w:r>
        <w:rPr/>
        <w:t>ł�500 �ԁ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1000�ԂƂ����</w:t>
      </w:r>
      <w:r>
        <w:rPr/>
        <w:t>悤�</w:t>
      </w:r>
      <w:r>
        <w:rPr/>
        <w:t>ɂȂ�B�Ō�ɁA�`�F�b�N�T���ɂ��Ăӂ�Ă����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̑S�ẴI�N�e�b�g���Z���</w:t>
      </w:r>
      <w:r>
        <w:rPr/>
        <w:t>邱�</w:t>
      </w:r>
      <w:r>
        <w:rPr/>
        <w:t>Ƃœ������ł���B�iTCP �̎d�l��Q�Ƃ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j���̌v�Z���ʂ̓w�b�_�̒��ɔ[�</w:t>
      </w:r>
      <w:r>
        <w:rPr>
          <w:rtl w:val="true"/>
        </w:rPr>
        <w:t>߂</w:t>
      </w:r>
      <w:r>
        <w:rPr/>
        <w:t>���</w:t>
      </w:r>
      <w:r>
        <w:rPr/>
        <w:t>B������TCP �͂���x�`�F�b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v�Z����B���A��v���Ȃ��Ȃ�A���M���ɓd���ɉ������N�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̓d���͈����B�ł͓d���͂ǂ̂</w:t>
      </w:r>
      <w:r>
        <w:rPr/>
        <w:t>悤�</w:t>
      </w:r>
      <w:r>
        <w:rPr/>
        <w:t>Ȃ̂�����Ɏ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      ���</w:t>
      </w:r>
      <w:r>
        <w:rPr/>
        <w:t>葤�̃</w:t>
      </w:r>
      <w:r>
        <w:rPr/>
        <w:t>|�[�g          |         �󂯑��̃|�[�g        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                   ��A�ԍ��@�@�@�@�@�@�@�@�@�@�@�@�@�@�@�@�@�@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�@�@�@�@�@�@Ack�ԍ��@�@�@�@�@�@�@�@�@�@�@�@�@�@�@�@�@�@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 �f�[�^  �@�@�@�@|�@�@�@�@�@�@�@�@ |U|A|P|R|S|F|�@�@�@�@�@�@�@ |</w:t>
      </w:r>
    </w:p>
    <w:p>
      <w:pPr>
        <w:pStyle w:val="PreformattedText"/>
        <w:bidi w:val="0"/>
        <w:jc w:val="left"/>
        <w:rPr/>
      </w:pPr>
      <w:r>
        <w:rPr/>
        <w:t>|  �I�t�Z�b�g�@�@�@|�@�@���U�[�u�@�@ |R|C|S|S|Y|I|�@�@�E�B���h�@ |</w:t>
      </w:r>
    </w:p>
    <w:p>
      <w:pPr>
        <w:pStyle w:val="PreformattedText"/>
        <w:bidi w:val="0"/>
        <w:jc w:val="left"/>
        <w:rPr/>
      </w:pPr>
      <w:r>
        <w:rPr/>
        <w:t>|            �@�@�@|�@�@        �@�@ |G|K|H|T|N|N|�@�@�@�@�@�@�@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 �`�F�b�N�T���@�@�@�@�@�@�@�@|�@�@�@�</w:t>
      </w:r>
      <w:r>
        <w:rPr/>
        <w:t>ً</w:t>
      </w:r>
      <w:r>
        <w:rPr/>
        <w:t>}���ʎq�@�@�@�@�@�@�@�@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�@�@���Ȃ��̃f�[�^  500�I�N�e�b�g�@�@�@�@�@�@�@�@�@�@�@ |</w:t>
      </w:r>
    </w:p>
    <w:p>
      <w:pPr>
        <w:pStyle w:val="PreformattedText"/>
        <w:bidi w:val="0"/>
        <w:jc w:val="left"/>
        <w:rPr/>
      </w:pPr>
      <w:r>
        <w:rPr/>
        <w:t>|�@�@�@�@�@�@�@�@�@�c�c�c�c�@�@�@�@�@�@�@�@�@�@�@�@�@�@�@�@�@�@�@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TCP �̃w�b�_��"T" �Ɨ����Ȃ�A�S�Ẵt�@�C���͎��̂</w:t>
      </w:r>
      <w:r>
        <w:rPr/>
        <w:t>悤�</w:t>
      </w:r>
      <w:r>
        <w:rPr/>
        <w:t>ɂȂ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.... T.... T.... T.... T.... T.... 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�̒��Ő����Ă��Ȃ��w�b�_�̍��</w:t>
      </w:r>
      <w:r>
        <w:rPr>
          <w:rtl w:val="true"/>
        </w:rPr>
        <w:t>ڂ</w:t>
      </w:r>
      <w:r>
        <w:rPr/>
        <w:t>����</w:t>
      </w:r>
      <w:r>
        <w:rPr/>
        <w:t>邱�</w:t>
      </w:r>
      <w:r>
        <w:rPr/>
        <w:t>Ƃ���Ă����ė~�����B�����</w:t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ʂɂ̓R�l�N�V������Ǘ�����̂Ɏg����B�d�������̖</w:t>
      </w:r>
      <w:r>
        <w:rPr>
          <w:rtl w:val="true"/>
        </w:rPr>
        <w:t>ړ</w:t>
      </w:r>
      <w:r>
        <w:rPr/>
        <w:t>I�n�ɓ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�󂯎��ACK�</w:t>
      </w:r>
      <w:r>
        <w:rPr/>
        <w:t>𑗂�</w:t>
      </w:r>
      <w:r>
        <w:rPr/>
        <w:t>Ԃ��B����̓w�b�_��ACK�ԍ��t�B�[��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d���ł���B��Ƃ��āA1500��ACK�ԍ����t���Ă���p�P�b�g�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1500�̃I�N�e�b�g�ԍ��</w:t>
      </w:r>
      <w:r>
        <w:rPr>
          <w:rtl w:val="true"/>
        </w:rPr>
        <w:t>܂</w:t>
      </w:r>
      <w:r>
        <w:rPr/>
        <w:t>ł̃f�[�^���󂯂Ƃ�</w:t>
      </w:r>
      <w:r>
        <w:rPr/>
        <w:t>ꂽ���</w:t>
      </w:r>
      <w:r>
        <w:rPr/>
        <w:t>Ƃ���Ă���B���A���</w:t>
      </w:r>
      <w:r>
        <w:rPr/>
        <w:t>葤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펯�</w:t>
      </w:r>
      <w:r>
        <w:rPr/>
        <w:t>I�Ȏ��ԓ��ACK ��󂯂Ƃ�Ȃ���΁A�f�[�^�͍đ������B�E�B���h�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ɂǂ</w:t>
      </w:r>
      <w:r>
        <w:rPr/>
        <w:t>ꂾ���̑��</w:t>
      </w:r>
      <w:r>
        <w:rPr/>
        <w:t>M�r���̃f�[�^�������</w:t>
      </w:r>
      <w:r>
        <w:rPr/>
        <w:t>邩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ߎ</w:t>
      </w:r>
      <w:r>
        <w:rPr/>
        <w:t>g�p�����B���̓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𑗂�</w:t>
      </w:r>
      <w:r>
        <w:rPr/>
        <w:t>O�Ɋe�d��������</w:t>
      </w:r>
      <w:r>
        <w:rPr/>
        <w:t>ꂽ����</w:t>
      </w:r>
      <w:r>
        <w:rPr/>
        <w:t>҂�Ă���̂ł͎�p�I�ł͂Ȃ��B����ł́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  <w:t>ɂ�x���Ȃ�Ă��</w:t>
      </w:r>
      <w:r>
        <w:rPr>
          <w:rtl w:val="true"/>
        </w:rPr>
        <w:t>܂</w:t>
      </w:r>
      <w:r>
        <w:rPr/>
        <w:t>��</w:t>
      </w:r>
      <w:r>
        <w:rPr/>
        <w:t>B���A���Ȃ����A���M�</w:t>
      </w:r>
      <w:r>
        <w:rPr/>
        <w:t>𑱂��</w:t>
      </w:r>
      <w:r>
        <w:rPr/>
        <w:t>邱�</w:t>
      </w:r>
      <w:r>
        <w:rPr/>
        <w:t>Ƃ��ł��Ȃ��Ɓ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R���s���[�^�Ȃ�f�[�^��[�</w:t>
      </w:r>
      <w:r>
        <w:rPr>
          <w:rtl w:val="true"/>
        </w:rPr>
        <w:t>߂</w:t>
      </w:r>
      <w:r>
        <w:rPr/>
        <w:t>�̂</w:t>
      </w:r>
      <w:r>
        <w:rPr/>
        <w:t>ɃI�[�o�[�������Ă��</w:t>
      </w:r>
      <w:r>
        <w:rPr>
          <w:rtl w:val="true"/>
        </w:rPr>
        <w:t>܂</w:t>
      </w:r>
      <w:r>
        <w:rPr/>
        <w:t>��</w:t>
      </w:r>
      <w:r>
        <w:rPr/>
        <w:t>\�͂�����B</w:t>
      </w:r>
    </w:p>
    <w:p>
      <w:pPr>
        <w:pStyle w:val="PreformattedText"/>
        <w:bidi w:val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A���[�ŁA�E�B���h�̃t�B�[���h��ɃI�N�e�b�g����Z�b�g���A���ǂ̂���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f�[�^��z��\����A������B�R���s���[�^���f�[�^��󂯎�����΁A�E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Ɏc���</w:t>
      </w:r>
      <w:r>
        <w:rPr/>
        <w:t>ꂽ�����̗</w:t>
      </w:r>
      <w:r>
        <w:rPr/>
        <w:t>ʂ�����B�l���O�ɂȂ���Ƃ��͑����͒�~���˂΂Ȃ�Ȃ��B</w:t>
      </w:r>
    </w:p>
    <w:p>
      <w:pPr>
        <w:pStyle w:val="PreformattedText"/>
        <w:bidi w:val="0"/>
        <w:jc w:val="left"/>
        <w:rPr/>
      </w:pPr>
      <w:r>
        <w:rPr/>
        <w:t>�󂯑��̓</w:t>
      </w:r>
      <w:r>
        <w:rPr/>
        <w:t>f�[�^������A���̃E�B���h�l�</w:t>
      </w:r>
      <w:r>
        <w:rPr/>
        <w:t>𑝂₵�</w:t>
      </w:r>
      <w:r>
        <w:rPr/>
        <w:t>A���ƃf�[�^�</w:t>
      </w:r>
      <w:r>
        <w:rPr/>
        <w:t>𑗂�</w:t>
      </w:r>
      <w:r>
        <w:rPr/>
        <w:t>ėǂ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΂��΁A�����d���ŁA��A�̃f�[�^�̎�MACK �ƁA���̐V�f�[�^�̋��i�E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l��X�V���āj�Ɏg�p����B�</w:t>
      </w:r>
      <w:r>
        <w:rPr/>
        <w:t>ً</w:t>
      </w:r>
      <w:r>
        <w:rPr/>
        <w:t>}�̃t�B�[���h�͈��</w:t>
      </w:r>
      <w:r>
        <w:rPr/>
        <w:t>瑼��</w:t>
      </w:r>
      <w:r>
        <w:rPr/>
        <w:t>֓��̃</w:t>
      </w:r>
      <w:r>
        <w:rPr/>
        <w:t>I�N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܂</w:t>
      </w:r>
      <w:r>
        <w:rPr/>
        <w:t>ł̏������΂��Ă��</w:t>
      </w:r>
      <w:r>
        <w:rPr>
          <w:rtl w:val="true"/>
        </w:rPr>
        <w:t>܂</w:t>
      </w:r>
      <w:r>
        <w:rPr/>
        <w:t>����</w:t>
      </w:r>
      <w:r>
        <w:rPr/>
        <w:t>Ƃ�`���</w:t>
      </w:r>
      <w:r>
        <w:rPr/>
        <w:t>邱�</w:t>
      </w:r>
      <w:r>
        <w:rPr/>
        <w:t>Ƃ��ł���B����͔񓯊�I�ȏo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Ⴆ�Ώo�͂</w:t>
      </w:r>
      <w:r>
        <w:rPr/>
        <w:t>𒆒</w:t>
      </w:r>
      <w:r>
        <w:rPr/>
        <w:t>f����</w:t>
      </w:r>
      <w:r>
        <w:rPr/>
        <w:t>悤�</w:t>
      </w:r>
      <w:r>
        <w:rPr/>
        <w:t>Ȑ��</w:t>
      </w:r>
      <w:r>
        <w:rPr/>
        <w:t>䕶����</w:t>
      </w:r>
      <w:r>
        <w:rPr/>
        <w:t>R�}���h���͂����Ƃ��Ȃǂ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</w:t>
      </w:r>
      <w:r>
        <w:rPr/>
        <w:t>֗��</w:t>
      </w:r>
      <w:r>
        <w:rPr/>
        <w:t>ł���B���̃t�B�[���h�ɂ��Ă͂��̃h�L�������g�̔͂��</w:t>
      </w:r>
      <w:r>
        <w:rPr/>
        <w:t>イ��</w:t>
      </w:r>
      <w:r>
        <w:rPr/>
        <w:t>O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5. IP�̃��x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 �͂����̓d����IP�ɓn���B�@�@�����AIP�ɂ͂����̃R���s���[�^��</w:t>
      </w:r>
    </w:p>
    <w:p>
      <w:pPr>
        <w:pStyle w:val="PreformattedText"/>
        <w:bidi w:val="0"/>
        <w:jc w:val="left"/>
        <w:rPr/>
      </w:pPr>
      <w:r>
        <w:rPr/>
        <w:t>Internet�A�h���X�͓`���Ă���B���</w:t>
      </w:r>
      <w:r>
        <w:rPr/>
        <w:t>ꂪ</w:t>
      </w:r>
      <w:r>
        <w:rPr/>
        <w:t>IP�Ɋ</w:t>
      </w:r>
      <w:r>
        <w:rPr>
          <w:rtl w:val="true"/>
        </w:rPr>
        <w:t>֐</w:t>
      </w:r>
      <w:r>
        <w:rPr/>
        <w:t>S�̂���S�Ăł���B�d���̓�e��A</w:t>
      </w:r>
    </w:p>
    <w:p>
      <w:pPr>
        <w:pStyle w:val="PreformattedText"/>
        <w:bidi w:val="0"/>
        <w:jc w:val="left"/>
        <w:rPr/>
      </w:pPr>
      <w:r>
        <w:rPr/>
        <w:t>TCP �̃w�b�_����������IP�͊</w:t>
      </w:r>
      <w:r>
        <w:rPr/>
        <w:t>֗</w:t>
      </w:r>
      <w:r>
        <w:rPr/>
        <w:t>^���Ȃ��BIP�̎d���͒P�ɓd���̂��</w:t>
      </w:r>
      <w:r>
        <w:rPr>
          <w:rtl w:val="true"/>
        </w:rPr>
        <w:t>߂̃</w:t>
      </w:r>
      <w:r>
        <w:rPr/>
        <w:t>��</w:t>
      </w:r>
      <w:r>
        <w:rPr/>
        <w:t>[�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�ɂ����ʂ����Ƃł���B�Q�[�g�E�F�C�⒆�Ԃ̃V�X�e�����d����t�H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</w:r>
      <w:r>
        <w:rPr/>
        <w:t>邽�</w:t>
      </w:r>
      <w:r>
        <w:rPr>
          <w:rtl w:val="true"/>
        </w:rPr>
        <w:t>߂</w:t>
      </w:r>
      <w:r>
        <w:rPr/>
        <w:t>ɁAIP�p�̃w�b�_��t�^����B�@�@���̃w�b�_�̒��S�͑��</w:t>
      </w:r>
      <w:r>
        <w:rPr/>
        <w:t>葤�</w:t>
      </w:r>
      <w:r>
        <w:rPr/>
        <w:t>Ǝ󂯑���</w:t>
      </w:r>
    </w:p>
    <w:p>
      <w:pPr>
        <w:pStyle w:val="PreformattedText"/>
        <w:bidi w:val="0"/>
        <w:jc w:val="left"/>
        <w:rPr/>
      </w:pPr>
      <w:r>
        <w:rPr/>
        <w:t>Internet�̃A�h���X�i128.6.4.194 �Ƃ����</w:t>
      </w:r>
      <w:r>
        <w:rPr/>
        <w:t>悤��</w:t>
      </w:r>
      <w:r>
        <w:rPr/>
        <w:t>32�r�b�g�̃A�h���X�ł���B�j�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g�R���ԍ��ƁA����̃`�F�b�N�T���ł���B���</w:t>
      </w:r>
      <w:r>
        <w:rPr/>
        <w:t>葤��</w:t>
      </w:r>
      <w:r>
        <w:rPr/>
        <w:t>Internet�A�h���X�͒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Ȃ��̋@�B�̃A�h���X�ł���B�i����͑��</w:t>
      </w:r>
      <w:r>
        <w:rPr/>
        <w:t>葤���</w:t>
      </w:r>
      <w:r>
        <w:rPr/>
        <w:t>ǂ�����d�������</w:t>
      </w:r>
      <w:r>
        <w:rPr/>
        <w:t>邩��</w:t>
      </w:r>
      <w:r>
        <w:rPr/>
        <w:t>m�</w:t>
      </w:r>
      <w:r>
        <w:rPr/>
        <w:t>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ɕs���ł���B�j�󂯑���internet�A�h���X�͑��̋@�B�̃A�h���X�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��ɂ���Q�[�g�E�F�C�ɂƂ�āA�d�����ǂ��ɂ��������̂��m��̂ɕK�v���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g�R���ԍ���IP�����[��TCP �ɑ΂��ēd����n���̂ɕK�v�ł���B  ������I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TCP ���g�����AIP��g��ʑ��̃v���g�R������B���̂��</w:t>
      </w:r>
      <w:r>
        <w:rPr>
          <w:rtl w:val="true"/>
        </w:rPr>
        <w:t>߁</w:t>
      </w:r>
      <w:r>
        <w:rPr/>
        <w:t>A���̓d���</w:t>
      </w:r>
      <w:r>
        <w:rPr/>
        <w:t>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ɂǂ̃v���g�R����g���̂�IP�ɓ`���</w:t>
      </w:r>
      <w:r>
        <w:rPr/>
        <w:t>邱�</w:t>
      </w:r>
      <w:r>
        <w:rPr/>
        <w:t>Ƃ��K�v�ƂȂ�B�Ō�Ƀ`�F�b�N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葼�</w:t>
      </w:r>
      <w:r>
        <w:rPr/>
        <w:t>[�ő���M���ɔj�󂳂�Ă��Ȃ�����m���</w:t>
      </w:r>
      <w:r>
        <w:rPr>
          <w:rtl w:val="true"/>
        </w:rPr>
        <w:t>߂</w:t>
      </w:r>
      <w:r>
        <w:rPr/>
        <w:t>邱�</w:t>
      </w:r>
      <w:r>
        <w:rPr/>
        <w:t>Ƃ��ł���BTCP ��IP�͕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F�b�N�T����g��Ă��</w:t>
      </w:r>
      <w:r>
        <w:rPr/>
        <w:t>邱�</w:t>
      </w:r>
      <w:r>
        <w:rPr/>
        <w:t>Ƃ�m��</w:t>
      </w:r>
      <w:r>
        <w:rPr/>
        <w:t>ׂ��</w:t>
      </w:r>
      <w:r>
        <w:rPr/>
        <w:t>ł���BIP�͑���M���Ƀw�b�_���j�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Ȃ����Ƃ�m���</w:t>
      </w:r>
      <w:r>
        <w:rPr>
          <w:rtl w:val="true"/>
        </w:rPr>
        <w:t>߂</w:t>
      </w:r>
      <w:r>
        <w:rPr/>
        <w:t>邱�</w:t>
      </w:r>
      <w:r>
        <w:rPr/>
        <w:t>Ƃ��K�v�ł���A�����łȂ��ƁA������</w:t>
      </w:r>
      <w:r>
        <w:rPr/>
        <w:t>ꏊ�</w:t>
      </w:r>
      <w:r>
        <w:rPr/>
        <w:t>Ƀ��b�Z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��</w:t>
      </w:r>
      <w:r>
        <w:rPr/>
        <w:t>邩��</w:t>
      </w:r>
      <w:r>
        <w:rPr/>
        <w:t>m��Ȃ��B  �����ŋc�_���</w:t>
      </w:r>
      <w:r>
        <w:rPr/>
        <w:t>ׂ����</w:t>
      </w:r>
      <w:r>
        <w:rPr/>
        <w:t>ƂłȂ����Ƃ����ATCP �͎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�_�ƃf�[�^�ɑ΂���ʂ̃`�F�b�N�T����v�Z����̂ŁA��ǂ���S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Ƃ���IP���w�b�_��t����΁A���b�Z�[�W���ǂ̂</w:t>
      </w:r>
      <w:r>
        <w:rPr/>
        <w:t>悤�</w:t>
      </w:r>
      <w:r>
        <w:rPr/>
        <w:t>Ɍ����</w:t>
      </w:r>
      <w:r>
        <w:rPr/>
        <w:t>邩�͎�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 �o�[�W����  |     IHL     | �T�[�r�X�̎� ��|  �S�̂̒� ��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��ʎq�@�@|   �t���O��    |�@�@�@ �����I�t�Z�b�g�@�@�@�@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�L��ԁ@�@ |   �v���g�R�� �@�@�@�@|�w�b�_�̃`�F�b�N�T�� 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�@�@�@�@ �����̃A�h���X�@�@�@�@�@�@�@�@�@�@�@�@�@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�@�@�@�@ �󂯎�̃A�h���X�@�@�@�@�@�@�@�@�@�@�@�@�@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TCP�̃w�b�_�A���̌�Ƀf�[�^�@�@�@�@�@�@�@�@�@�@�@�@�@�@�@�@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�@�@�@�@�@�@�@�@�@�@�@�@�@�@�@�@�@�@�@�@�@�@�@�@�@�@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IP�̃w�b�_��"I" �Ŏ����Ȃ�A���Ȃ��̃t�@�C���͎��̂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IT.... IT.... IT.... IT....  IT.... IT....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b�_�̒��ɐ����Ă��Ȃ��������̃t�B�[���h������B���̓�̂</w:t>
      </w:r>
      <w:r>
        <w:rPr>
          <w:rtl w:val="true"/>
        </w:rPr>
        <w:t>ق</w:t>
      </w:r>
      <w:r>
        <w:rPr/>
        <w:t>Ƃ�ǂ́A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h�L�������g�̔͂��</w:t>
      </w:r>
      <w:r>
        <w:rPr/>
        <w:t>イ��</w:t>
      </w:r>
      <w:r>
        <w:rPr/>
        <w:t>z���Ă���B�t���O�Ƃ������I�t�Z�b�g�͓d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ꂽ�</w:t>
      </w:r>
      <w:r>
        <w:rPr/>
        <w:t>Ƃ��ɂ��̕������̒ʐM�H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Ɏg�p�����B�@���</w:t>
      </w:r>
      <w:r>
        <w:rPr>
          <w:rtl w:val="true"/>
        </w:rPr>
        <w:t>܂</w:t>
      </w:r>
      <w:r>
        <w:rPr/>
        <w:t>�</w:t>
      </w:r>
      <w:r>
        <w:rPr/>
        <w:t>ɂ�</w:t>
      </w:r>
      <w:r>
        <w:rPr/>
        <w:t>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�ʂ��ēd�����t�H���[�h����Ƃ��ɂ͕�������������B�i���̓_�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͂��ƌ�ŏq�</w:t>
      </w:r>
      <w:r>
        <w:rPr/>
        <w:t>ׂ</w:t>
      </w:r>
      <w:r>
        <w:rPr/>
        <w:t>悤�</w:t>
      </w:r>
      <w:r>
        <w:rPr/>
        <w:t>B�j�L��ԂƂ����͓̂d�����V�X�e����ʉ</w:t>
      </w:r>
      <w:r>
        <w:rPr>
          <w:rtl w:val="true"/>
        </w:rPr>
        <w:t>߂</w:t>
      </w:r>
      <w:r>
        <w:rPr/>
        <w:t>���</w:t>
      </w:r>
      <w:r>
        <w:rPr/>
        <w:t>Ό�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鐔�</w:t>
      </w:r>
      <w:r>
        <w:rPr/>
        <w:t>ł���B���</w:t>
      </w:r>
      <w:r>
        <w:rPr/>
        <w:t>ꂪ</w:t>
      </w:r>
      <w:r>
        <w:rPr/>
        <w:t>0 �ɂȂ�΁A�d���͔p����B����̓V�X�e���̒��łǂ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[�v�����������</w:t>
      </w:r>
      <w:r>
        <w:rPr/>
        <w:t>ꍇ�</w:t>
      </w:r>
      <w:r>
        <w:rPr/>
        <w:t>ɋN����B�����A����Ȃ��Ƃ͋N����Ȃ��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Ȃ����A�ǂ��</w:t>
      </w:r>
      <w:r>
        <w:rPr>
          <w:rtl w:val="true"/>
        </w:rPr>
        <w:t>݌</w:t>
      </w:r>
      <w:r>
        <w:rPr/>
        <w:t>v���</w:t>
      </w:r>
      <w:r>
        <w:rPr/>
        <w:t>ꂽ�</w:t>
      </w:r>
      <w:r>
        <w:rPr/>
        <w:t>V�X�e���ł�N���</w:t>
      </w:r>
      <w:r>
        <w:rPr/>
        <w:t>肦�</w:t>
      </w:r>
      <w:r>
        <w:rPr/>
        <w:t>ʎ��Ԃɑ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��x���ȉ��ŁA���ƃw�b�_�͕K�v�ɂȂ�Ȃ��B�����Ȃ��̃R���s���[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I�n�̃R���s���[�^���</w:t>
      </w:r>
      <w:r>
        <w:rPr/>
        <w:t>邢�̓</w:t>
      </w:r>
      <w:r>
        <w:rPr/>
        <w:t>Q�[�g�E�F�C�Ɛ�p��Ő</w:t>
      </w:r>
      <w:r>
        <w:rPr>
          <w:rtl w:val="true"/>
        </w:rPr>
        <w:t>ڂ</w:t>
      </w:r>
      <w:r>
        <w:rPr/>
        <w:t>Ȃ���Ă�����A�ȒP�ɓ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��ɑ���o���Ηǂ��B�i�����͌���Ă�HDLC�̂</w:t>
      </w:r>
      <w:r>
        <w:rPr/>
        <w:t>悤�</w:t>
      </w:r>
      <w:r>
        <w:rPr/>
        <w:t>ȓ���v���g�R�����g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���A���Ȃ��Ƃ��̍ŏ��ƍŌ�ɐ��I�N�e�b�g���t�����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6. Ethernet�̃��x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Ƃ͌����A����</w:t>
      </w:r>
      <w:r>
        <w:rPr>
          <w:rtl w:val="true"/>
        </w:rPr>
        <w:t>ق</w:t>
      </w:r>
      <w:r>
        <w:rPr/>
        <w:t>Ƃ�ǂ̃l�b�g���[�N�ł�Ethernet���g���Ă���B�@�����ŁA</w:t>
      </w:r>
    </w:p>
    <w:p>
      <w:pPr>
        <w:pStyle w:val="PreformattedText"/>
        <w:bidi w:val="0"/>
        <w:jc w:val="left"/>
        <w:rPr/>
      </w:pPr>
      <w:r>
        <w:rPr/>
        <w:t>Ethernet�̃w�b�_�ɂ��ċL�q���Ă����K�v�����</w:t>
      </w:r>
      <w:r>
        <w:rPr/>
        <w:t>邾�낤�</w:t>
      </w:r>
      <w:r>
        <w:rPr/>
        <w:t>B�@�s�K�ɂ�AEtherne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ꎩ�</w:t>
      </w:r>
      <w:r>
        <w:rPr/>
        <w:t>g�ŃA�h���X����Ă���BEthernet��</w:t>
      </w:r>
      <w:r>
        <w:rPr>
          <w:rtl w:val="true"/>
        </w:rPr>
        <w:t>݌</w:t>
      </w:r>
      <w:r>
        <w:rPr/>
        <w:t>v�����l�́A��̋@�B�������A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ɂȂ�ʂ</w:t>
      </w:r>
      <w:r>
        <w:rPr/>
        <w:t>悤�</w:t>
      </w:r>
      <w:r>
        <w:rPr/>
        <w:t>ɂ����B�X�ɁA���[�U���A�h���X����Ă�̂ɋC��g���̂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�B���̂��</w:t>
      </w:r>
      <w:r>
        <w:rPr>
          <w:rtl w:val="true"/>
        </w:rPr>
        <w:t>߁</w:t>
      </w:r>
      <w:r>
        <w:rPr/>
        <w:t>AEthernet�̐����H�ɂ́A�H�</w:t>
      </w:r>
      <w:r>
        <w:rPr/>
        <w:t>ꂩ��</w:t>
      </w:r>
      <w:r>
        <w:rPr/>
        <w:t>A�h���X���g�</w:t>
      </w:r>
      <w:r>
        <w:rPr>
          <w:rtl w:val="true"/>
        </w:rPr>
        <w:t>ݕ</w:t>
      </w:r>
      <w:r>
        <w:rPr/>
        <w:t>t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�B�@�A�h���X���Ďg�p�����̂�m��ɖh�����</w:t>
      </w:r>
      <w:r>
        <w:rPr>
          <w:rtl w:val="true"/>
        </w:rPr>
        <w:t>߂</w:t>
      </w:r>
      <w:r>
        <w:rPr/>
        <w:t>ɁAEthernet�̐</w:t>
      </w:r>
      <w:r>
        <w:rPr>
          <w:rtl w:val="true"/>
        </w:rPr>
        <w:t>݌</w:t>
      </w:r>
      <w:r>
        <w:rPr/>
        <w:t>v�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��X��48�r�b�g��p�ӂ����BEthernet�̑��u�</w:t>
      </w:r>
      <w:r>
        <w:rPr>
          <w:rtl w:val="true"/>
        </w:rPr>
        <w:t>𐻑</w:t>
      </w:r>
      <w:r>
        <w:rPr/>
        <w:t>�����l�X�͊��</w:t>
      </w:r>
      <w:r>
        <w:rPr/>
        <w:t>蓖�</w:t>
      </w:r>
      <w:r>
        <w:rPr/>
        <w:t>Ă�A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ǂ̂</w:t>
      </w:r>
      <w:r>
        <w:rPr/>
        <w:t>悤�</w:t>
      </w:r>
      <w:r>
        <w:rPr/>
        <w:t>Ȑ����Ǝ҂Ƃ�m��ɏd�Ȃ�ʂ</w:t>
      </w:r>
      <w:r>
        <w:rPr/>
        <w:t>悤�</w:t>
      </w:r>
      <w:r>
        <w:rPr/>
        <w:t>ɒ����@�\�ɓo�^���˂΂Ȃ�Ȃ��B</w:t>
      </w:r>
    </w:p>
    <w:p>
      <w:pPr>
        <w:pStyle w:val="PreformattedText"/>
        <w:bidi w:val="0"/>
        <w:jc w:val="left"/>
        <w:rPr/>
      </w:pPr>
      <w:r>
        <w:rPr/>
        <w:t>Ethernet�͈�ĕ���ʐM�p�}�̂ł���B����́A�Â�����M����̂</w:t>
      </w:r>
      <w:r>
        <w:rPr/>
        <w:t>悤�</w:t>
      </w:r>
      <w:r>
        <w:rPr/>
        <w:t>Ȍ�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Ȃ����A�p�P�b�g��Ethernet�ɑ���o���΁A�l�b�g���[�N��̂ǂ̋@�B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p�P�b�g��m�</w:t>
      </w:r>
      <w:r>
        <w:rPr/>
        <w:t>邱�</w:t>
      </w:r>
      <w:r>
        <w:rPr/>
        <w:t>Ƃ��ł���B�������A�������@�B�������m��Ɏ</w:t>
      </w:r>
      <w:r>
        <w:rPr/>
        <w:t>捞�</w:t>
      </w:r>
      <w:r>
        <w:rPr>
          <w:rtl w:val="true"/>
        </w:rPr>
        <w:t>ނ</w:t>
      </w:r>
      <w:r>
        <w:rPr/>
        <w:t>ɂ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K�v���B�@���Ȃ����z������</w:t>
      </w:r>
      <w:r>
        <w:rPr/>
        <w:t>悤�</w:t>
      </w:r>
      <w:r>
        <w:rPr/>
        <w:t>ɁA�����Ethernet�̃w�b�_�ɂ��B�@�ǂ�</w:t>
      </w:r>
    </w:p>
    <w:p>
      <w:pPr>
        <w:pStyle w:val="PreformattedText"/>
        <w:bidi w:val="0"/>
        <w:jc w:val="left"/>
        <w:rPr/>
      </w:pPr>
      <w:r>
        <w:rPr/>
        <w:t>Ethernet�̃p�P�b�g�ɂ�14�I�N�e�b�g�̃w�b�_�����</w:t>
      </w:r>
      <w:r>
        <w:rPr/>
        <w:t>葤�</w:t>
      </w:r>
      <w:r>
        <w:rPr/>
        <w:t>Ǝ󂯑��̃A�h���X�ƃ^�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h��</w:t>
      </w:r>
      <w:r>
        <w:rPr>
          <w:rtl w:val="true"/>
        </w:rPr>
        <w:t>܂</w:t>
      </w:r>
      <w:r>
        <w:rPr/>
        <w:t>�</w:t>
      </w:r>
      <w:r>
        <w:rPr/>
        <w:t>ŕt���Ă���B�e�@�B�ł͎󂯑��̃t�B�[���h�Ɏ��g�̃A�h���X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p�P�b�g�̂</w:t>
      </w:r>
      <w:r>
        <w:rPr/>
        <w:t>݂</w:t>
      </w:r>
      <w:r>
        <w:rPr/>
        <w:t>ɒ��ӂ�͂</w:t>
      </w:r>
      <w:r>
        <w:rPr/>
        <w:t>炦�</w:t>
      </w:r>
      <w:r>
        <w:rPr/>
        <w:t>΂</w:t>
      </w:r>
      <w:r>
        <w:rPr/>
        <w:t>悢�</w:t>
      </w:r>
      <w:r>
        <w:rPr/>
        <w:t>B�i���̂��</w:t>
      </w:r>
      <w:r>
        <w:rPr>
          <w:rtl w:val="true"/>
        </w:rPr>
        <w:t>߁</w:t>
      </w:r>
      <w:r>
        <w:rPr/>
        <w:t>A�����</w:t>
      </w:r>
      <w:r>
        <w:rPr>
          <w:rtl w:val="true"/>
        </w:rPr>
        <w:t>ނ</w:t>
      </w:r>
      <w:r>
        <w:rPr/>
        <w:t>����</w:t>
      </w:r>
      <w:r>
        <w:rPr/>
        <w:t>Ƃ͉\�ł���B</w:t>
      </w:r>
    </w:p>
    <w:p>
      <w:pPr>
        <w:pStyle w:val="PreformattedText"/>
        <w:bidi w:val="0"/>
        <w:jc w:val="left"/>
        <w:rPr/>
      </w:pPr>
      <w:r>
        <w:rPr/>
        <w:t>Ethernet�ł̒ʐM�������</w:t>
      </w:r>
      <w:r>
        <w:rPr/>
        <w:t>낵�����</w:t>
      </w:r>
      <w:r>
        <w:rPr/>
        <w:t>łłȂ��̂͂��̂��</w:t>
      </w:r>
      <w:r>
        <w:rPr>
          <w:rtl w:val="true"/>
        </w:rPr>
        <w:t>߂</w:t>
      </w:r>
      <w:r>
        <w:rPr/>
        <w:t>ł���B�j�����ŁAEthernet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A�h���X��Internet�̃A�h���X�ɂ͊֌W���������ƂɋC���t�����</w:t>
      </w:r>
      <w:r>
        <w:rPr/>
        <w:t>낤�</w:t>
      </w:r>
      <w:r>
        <w:rPr/>
        <w:t>B�@�e�@�B��</w:t>
      </w:r>
    </w:p>
    <w:p>
      <w:pPr>
        <w:pStyle w:val="PreformattedText"/>
        <w:bidi w:val="0"/>
        <w:jc w:val="left"/>
        <w:rPr/>
      </w:pPr>
      <w:r>
        <w:rPr/>
        <w:t>Internet�A�h���X�ɑΉ�����Ethernet�A�h���X�̕\����˂΂Ȃ�Ȃ��B�i���̕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̂</w:t>
      </w:r>
      <w:r>
        <w:rPr/>
        <w:t>悤�</w:t>
      </w:r>
      <w:r>
        <w:rPr/>
        <w:t>ɂł����Ă��</w:t>
      </w:r>
      <w:r>
        <w:rPr/>
        <w:t>邩�͏�����</w:t>
      </w:r>
      <w:r>
        <w:rPr/>
        <w:t>ɐ����</w:t>
      </w:r>
      <w:r>
        <w:rPr/>
        <w:t>邱�</w:t>
      </w:r>
      <w:r>
        <w:rPr/>
        <w:t>Ƃɂ���B�j�A�h���X�ɉ���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�_�ɂ̓^�C�v�R�[�h���</w:t>
      </w:r>
      <w:r>
        <w:rPr>
          <w:rtl w:val="true"/>
        </w:rPr>
        <w:t>܂܂</w:t>
      </w:r>
      <w:r>
        <w:rPr/>
        <w:t>�</w:t>
      </w:r>
      <w:r>
        <w:rPr/>
        <w:t>Ă���B����͓����l�b�g���[�N��ň</w:t>
      </w:r>
      <w:r>
        <w:rPr>
          <w:rtl w:val="true"/>
        </w:rPr>
        <w:t>ق</w:t>
      </w:r>
      <w:r>
        <w:rPr/>
        <w:t>Ȃ�v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̃t�@�~���[���g�p�����̂���B�����A������TCP/IP�ADECnet�AXerox�A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ǂ��g�p�ł���B�e�X�Ń^�C�v�t�B�[���h�Ɉ</w:t>
      </w:r>
      <w:r>
        <w:rPr>
          <w:rtl w:val="true"/>
        </w:rPr>
        <w:t>ق</w:t>
      </w:r>
      <w:r>
        <w:rPr/>
        <w:t>Ȃ�l��u�����ƂɂȂ�B�@�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F�b�N�T��������BEthernet�̐���@�ł̓p�P�b�g�S�̂ɓn��āA�`�F�b�N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���B���[�Ńp�P�b�g���M�����Ƃ��A�`�F�b�N�T�����v�Z����A���������̒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��v���Ȃ���΁A���̃p�P�b�g�͎̂Ă���B�@�`�F�b�N�T���̓w�b�_���ł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b�g�̍Ō�ɕt������B���b�Z�[�W���ǂ̂</w:t>
      </w:r>
      <w:r>
        <w:rPr/>
        <w:t>悤�</w:t>
      </w:r>
      <w:r>
        <w:rPr/>
        <w:t>ɂȂ</w:t>
      </w:r>
      <w:r>
        <w:rPr/>
        <w:t>邩�̍</w:t>
      </w:r>
      <w:r>
        <w:rPr/>
        <w:t>ŏI�͎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�@�@�@�@Ethernet�̖</w:t>
      </w:r>
      <w:r>
        <w:rPr>
          <w:rtl w:val="true"/>
        </w:rPr>
        <w:t>ړ</w:t>
      </w:r>
      <w:r>
        <w:rPr/>
        <w:t>I�n�A�h���X(�n�</w:t>
      </w:r>
      <w:r>
        <w:rPr>
          <w:rtl w:val="true"/>
        </w:rPr>
        <w:t>߂�</w:t>
      </w:r>
      <w:r>
        <w:rPr/>
        <w:t>32</w:t>
      </w:r>
      <w:r>
        <w:rPr/>
        <w:t>�r�b�g) �@�@�@�@�@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ړ</w:t>
      </w:r>
      <w:r>
        <w:rPr/>
        <w:t>I�n�A�h���X(��16�r�b�g)�@�@|�@ Ethernet���</w:t>
      </w:r>
      <w:r>
        <w:rPr/>
        <w:t>葤</w:t>
      </w:r>
      <w:r>
        <w:rPr/>
        <w:t>(�n16�r�b�g)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 �@�@�@�@ Ethernet�̑��</w:t>
      </w:r>
      <w:r>
        <w:rPr/>
        <w:t>葤�</w:t>
      </w:r>
      <w:r>
        <w:rPr/>
        <w:t>A�h���X(���32�r�b�g)  �@�@�@�@�@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�@�@�@�@ �^�C�v�R�[�h      �@�@�@�@�@�@�@�@�@�@�@�@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IP�̃w�b�_�A���̌�TCP�̃w�b�_�A���̌�Ƀf�[�^ �@�@�@|</w:t>
      </w:r>
    </w:p>
    <w:p>
      <w:pPr>
        <w:pStyle w:val="PreformattedText"/>
        <w:bidi w:val="0"/>
        <w:jc w:val="left"/>
        <w:rPr/>
      </w:pPr>
      <w:r>
        <w:rPr/>
        <w:t>|�@�@�@�@�@�@�@�@�@�@�@�@�@�@�@�@�@�@�@�@�@�@�@�@�@�@�@�@�@�@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 ....</w:t>
      </w:r>
    </w:p>
    <w:p>
      <w:pPr>
        <w:pStyle w:val="PreformattedText"/>
        <w:bidi w:val="0"/>
        <w:jc w:val="left"/>
        <w:rPr/>
      </w:pPr>
      <w:r>
        <w:rPr/>
        <w:t>|�@�@�@�@�@�@�@�@ �f�[�^�̍Ō�      �@�@�@�@�@�@�@�@�@�@�@�@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|�@�@�@�@�@�@�@�@ Ethernet�̃`�F�b�N�T���@�@�@�@�@�@�@�@�@�@ |</w:t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"E" ��Ethernet�̃w�b�_��A�`�F�b�N�T����"C" ���\����Ȃ�A���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͎��̂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....C  EIT....C  EIT....C  EIT....C  EIT...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̃p�P�b�g�����[�Ŏ󂯂Ƃ</w:t>
      </w:r>
      <w:r>
        <w:rPr/>
        <w:t>ꂽ�</w:t>
      </w:r>
      <w:r>
        <w:rPr/>
        <w:t>Ƃ��ɂ́A�����A�w�b�_�</w:t>
      </w:r>
      <w:r>
        <w:rPr>
          <w:rtl w:val="true"/>
        </w:rPr>
        <w:t>ނ͏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Ethernet�̃C���^�[�t�F�C�X�ł�Ethernet�̃w�b�_�ƃ`�F�b�N�T���������B�^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R�[�h��IP�Ɋ����Ă����ł���AEthernet�̃f�o�C�X�h���C�o�͂��̓d����</w:t>
      </w:r>
    </w:p>
    <w:p>
      <w:pPr>
        <w:pStyle w:val="PreformattedText"/>
        <w:bidi w:val="0"/>
        <w:jc w:val="left"/>
        <w:rPr/>
      </w:pPr>
      <w:r>
        <w:rPr/>
        <w:t>IP�ɓn���AIP��IP�̃w�b�_�������BIP�̃v���g�R���̃t�B�[���h�ɒ��</w:t>
      </w:r>
      <w:r>
        <w:rPr>
          <w:rtl w:val="true"/>
        </w:rPr>
        <w:t>ڂ</w:t>
      </w:r>
      <w:r>
        <w:rPr/>
        <w:t>��</w:t>
      </w:r>
      <w:r>
        <w:rPr/>
        <w:t>v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̃^�C�v��TCP �Ȃ�΁A�d����TCP �ɓn���BTCP �͂��̂Ƃ��A��A�ԍ��ɒ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A�ԍ��Ƃ��A���̑��̏��͑S�Ă̓d����X�̃t�@�C���ɖ</w:t>
      </w:r>
      <w:r>
        <w:rPr>
          <w:rtl w:val="true"/>
        </w:rPr>
        <w:t>߂</w:t>
      </w:r>
      <w:r>
        <w:rPr/>
        <w:t>��̂</w:t>
      </w:r>
      <w:r>
        <w:rPr/>
        <w:t>Ɏg�p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/IP�̖`���ł̗v��͂���ŏI�</w:t>
      </w:r>
      <w:r>
        <w:rPr/>
        <w:t>邪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H�</w:t>
      </w:r>
      <w:r>
        <w:rPr/>
        <w:t>蒅���</w:t>
      </w:r>
      <w:r>
        <w:rPr/>
        <w:t>Ă��Ȃ�������T�O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������A�����Ō��ɖ</w:t>
      </w:r>
      <w:r>
        <w:rPr>
          <w:rtl w:val="true"/>
        </w:rPr>
        <w:t>߂</w:t>
      </w:r>
      <w:r>
        <w:rPr/>
        <w:t>�</w:t>
      </w:r>
      <w:r>
        <w:rPr/>
        <w:t>đ��̕���ł̍</w:t>
      </w:r>
      <w:r>
        <w:rPr/>
        <w:t>ׂ����</w:t>
      </w:r>
      <w:r>
        <w:rPr/>
        <w:t>b�</w:t>
      </w:r>
      <w:r>
        <w:rPr/>
        <w:t>𑱂��</w:t>
      </w:r>
      <w:r>
        <w:rPr/>
        <w:t>悤�</w:t>
      </w:r>
      <w:r>
        <w:rPr/>
        <w:t>B�i�����œ��c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ڂ̏ڍׂ</w:t>
      </w:r>
      <w:r>
        <w:rPr/>
        <w:t>ȋL�q�ɂ��āATCP �ł�RFC793��AIP�ł�RFC791��Ethernet�o�R��</w:t>
      </w:r>
    </w:p>
    <w:p>
      <w:pPr>
        <w:pStyle w:val="PreformattedText"/>
        <w:bidi w:val="0"/>
        <w:jc w:val="left"/>
        <w:rPr/>
      </w:pPr>
      <w:r>
        <w:rPr/>
        <w:t>IP�</w:t>
      </w:r>
      <w:r>
        <w:rPr/>
        <w:t>𑗂�</w:t>
      </w:r>
      <w:r>
        <w:rPr/>
        <w:t>ɂ�RFC ��894 ��826 ��Q�Ƃ��</w:t>
      </w:r>
      <w:r>
        <w:rPr/>
        <w:t>ꂽ�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7. �E�F���m�E���\�P�b�g�ƃA�v���P�[�V�����w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A�f�[�^�̗��</w:t>
      </w:r>
      <w:r>
        <w:rPr/>
        <w:t>ꂪ�</w:t>
      </w:r>
      <w:r>
        <w:rPr/>
        <w:t>ǂ̂</w:t>
      </w:r>
      <w:r>
        <w:rPr/>
        <w:t>悤�</w:t>
      </w:r>
      <w:r>
        <w:rPr/>
        <w:t>ɂ��ēd���ɕ������</w:t>
      </w:r>
      <w:r>
        <w:rPr/>
        <w:t>ꑼ�̃</w:t>
      </w:r>
      <w:r>
        <w:rPr/>
        <w:t>R���s���[�^�ɑ�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ɑg���Ă���̂�����Ő����</w:t>
      </w:r>
      <w:r>
        <w:rPr/>
        <w:t>悤�</w:t>
      </w:r>
      <w:r>
        <w:rPr/>
        <w:t>B�������A���̂��Ƃ��L��ɂȂ�ɂ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��̂��Ƃ��K�v���B���Ȃ�������R���s���[�^�ɐ</w:t>
      </w:r>
      <w:r>
        <w:rPr>
          <w:rtl w:val="true"/>
        </w:rPr>
        <w:t>ڑ</w:t>
      </w:r>
      <w:r>
        <w:rPr/>
        <w:t>��</w:t>
      </w:r>
      <w:r>
        <w:rPr/>
        <w:t>J�n���A���O�C�����A�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w�</w:t>
      </w:r>
      <w:r>
        <w:rPr/>
        <w:t>肵�</w:t>
      </w:r>
      <w:r>
        <w:rPr/>
        <w:t>A���̃t�@�C���̓]���</w:t>
      </w:r>
      <w:r>
        <w:rPr>
          <w:rtl w:val="true"/>
        </w:rPr>
        <w:t>𐧌</w:t>
      </w:r>
      <w:r>
        <w:rPr/>
        <w:t>䂷���</w:t>
      </w:r>
      <w:r>
        <w:rPr/>
        <w:t>@������B�@�i�ʂ̃A�v��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A�Ⴆ�Γd�q���[���Ȃǂ�S�ɕ`���Ă���Ȃ�A�ʂ̗</w:t>
      </w:r>
      <w:r>
        <w:rPr>
          <w:rtl w:val="true"/>
        </w:rPr>
        <w:t>ގ</w:t>
      </w:r>
      <w:r>
        <w:rPr/>
        <w:t>������</w:t>
      </w:r>
      <w:r>
        <w:rPr/>
        <w:t>v���g�R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ɂȂ�B�j����̓A�v���P�[�V�����v���g�R���ɂ�</w:t>
      </w:r>
      <w:r>
        <w:rPr/>
        <w:t>蓮�������</w:t>
      </w:r>
      <w:r>
        <w:rPr/>
        <w:t>B�A�v���P�[�V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R����TCP/IP�̈�ԏ�ő���Ă���B���Ȃ</w:t>
      </w:r>
      <w:r>
        <w:rPr/>
        <w:t>킿�</w:t>
      </w:r>
      <w:r>
        <w:rPr/>
        <w:t>A�A�v���P�[�V�����Ń��b�Z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𑗂</w:t>
      </w:r>
      <w:r>
        <w:rPr/>
        <w:t>肽���</w:t>
      </w:r>
      <w:r>
        <w:rPr/>
        <w:t>Ƃ��A�����TCP �Ƀ��b�Z�[�W��n���BTCP �͂��</w:t>
      </w:r>
      <w:r>
        <w:rPr/>
        <w:t>ꂪ�</w:t>
      </w:r>
      <w:r>
        <w:rPr/>
        <w:t>A���[�Ɋm��ɔ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</w:t>
      </w:r>
      <w:r>
        <w:rPr/>
        <w:t>悤�</w:t>
      </w:r>
      <w:r>
        <w:rPr/>
        <w:t>ɂ���BTCP ��IP�͑S�Ẵl�b�g���[�N�̃S�^�S�^�̖ʓ���Ă�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A�A�v���P�[�V�����v���g�R���͂�������P��̃o�C�g�̗���ŁA�[����d�b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Ƀl�b�g���[�N�ł̐</w:t>
      </w:r>
      <w:r>
        <w:rPr>
          <w:rtl w:val="true"/>
        </w:rPr>
        <w:t>ڑ</w:t>
      </w:r>
      <w:r>
        <w:rPr/>
        <w:t>������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v���P�[�V�����v���O�����ɂ��Ă̂��Ə</w:t>
      </w:r>
      <w:r>
        <w:rPr>
          <w:rtl w:val="true"/>
        </w:rPr>
        <w:t>ڍׂ</w:t>
      </w:r>
      <w:r>
        <w:rPr/>
        <w:t>Șb�ɍs���O�ɁA�ǂ̂</w:t>
      </w:r>
      <w:r>
        <w:rPr/>
        <w:t>悤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A�v���P�[�V��������</w:t>
      </w:r>
      <w:r>
        <w:rPr/>
        <w:t>邩�</w:t>
      </w:r>
      <w:r>
        <w:rPr/>
        <w:t>ɂ��Đ����Ă����K�v������B���A���Ȃ����A</w:t>
      </w:r>
    </w:p>
    <w:p>
      <w:pPr>
        <w:pStyle w:val="PreformattedText"/>
        <w:bidi w:val="0"/>
        <w:jc w:val="left"/>
        <w:rPr/>
      </w:pPr>
      <w:r>
        <w:rPr/>
        <w:t>Internet�̃A�h���X128.6.4.7 �̔ԍ���L����R���s���[�^�Ƀt�@�C���</w:t>
      </w:r>
      <w:r>
        <w:rPr/>
        <w:t>𑗂�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悤�</w:t>
      </w:r>
      <w:r>
        <w:rPr/>
        <w:t>B������n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�Internet�A�h���X�ȏ�̂��Ƃ��K�v���B  ���[�ɂ���</w:t>
      </w:r>
    </w:p>
    <w:p>
      <w:pPr>
        <w:pStyle w:val="PreformattedText"/>
        <w:bidi w:val="0"/>
        <w:jc w:val="left"/>
        <w:rPr/>
      </w:pPr>
      <w:r>
        <w:rPr/>
        <w:t>FTP �T�[�o�Ɛ</w:t>
      </w:r>
      <w:r>
        <w:rPr>
          <w:rtl w:val="true"/>
        </w:rPr>
        <w:t>ڑ</w:t>
      </w:r>
      <w:r>
        <w:rPr/>
        <w:t>�����</w:t>
      </w:r>
      <w:r>
        <w:rPr/>
        <w:t>K�v��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I�ɁA�l�b�g���[�N�̃v���O�����͓��̎d���̂��</w:t>
      </w:r>
      <w:r>
        <w:rPr>
          <w:rtl w:val="true"/>
        </w:rPr>
        <w:t>߂</w:t>
      </w:r>
      <w:r>
        <w:rPr/>
        <w:t>ɓ������Ă���B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ł́A�t�@�C���]���A�����[�g�[���ł̃��O�C���A���[���Ȃǂ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X�̃v���O������L���Ă���B���Ȃ���128.6.4.7 �ɐ</w:t>
      </w:r>
      <w:r>
        <w:rPr>
          <w:rtl w:val="true"/>
        </w:rPr>
        <w:t>ڑ</w:t>
      </w:r>
      <w:r>
        <w:rPr/>
        <w:t>������</w:t>
      </w:r>
      <w:r>
        <w:rPr/>
        <w:t>Ƃ��AFTP �T�[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�Ǝw�</w:t>
      </w:r>
      <w:r>
        <w:rPr/>
        <w:t>肹�</w:t>
      </w:r>
      <w:r>
        <w:rPr/>
        <w:t>˂΂Ȃ�Ȃ��B����́A�e�T�[�o�ɂ���u�ǂ��m��</w:t>
      </w:r>
      <w:r>
        <w:rPr/>
        <w:t>ꂽ�</w:t>
      </w:r>
      <w:r>
        <w:rPr/>
        <w:t>\�P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well-known sockets"�j�v�łȂ����B�X�̉�b�̒ʐM�H��ʂ��Ă������</w:t>
      </w:r>
      <w:r>
        <w:rPr>
          <w:rtl w:val="true"/>
        </w:rPr>
        <w:t>߂</w:t>
      </w:r>
      <w:r>
        <w:rPr/>
        <w:t>�</w:t>
      </w:r>
      <w:r>
        <w:rPr/>
        <w:t>TCP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|�[�g�ԍ���g�p���</w:t>
      </w:r>
      <w:r>
        <w:rPr/>
        <w:t>邱�</w:t>
      </w:r>
      <w:r>
        <w:rPr/>
        <w:t>Ƃ���o���ė~�����B���[�U�v���O�����͕��ʂ͑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</w:t>
      </w:r>
      <w:r>
        <w:rPr/>
        <w:t>ꃉ���</w:t>
      </w:r>
      <w:r>
        <w:rPr/>
        <w:t>_���ȃ|�[�g�ԍ���p����B�������A���̃|�[�g�ԍ��͗v���ɉ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悤�</w:t>
      </w:r>
      <w:r>
        <w:rPr/>
        <w:t>ɑҋ@���Ă���v���O�����Ɋ����Ă��Ă���B���t�@�C���</w:t>
      </w:r>
      <w:r>
        <w:rPr/>
        <w:t>𑗂�</w:t>
      </w:r>
      <w:r>
        <w:rPr/>
        <w:t>Ƃ��A</w:t>
      </w:r>
    </w:p>
    <w:p>
      <w:pPr>
        <w:pStyle w:val="PreformattedText"/>
        <w:bidi w:val="0"/>
        <w:jc w:val="left"/>
        <w:rPr/>
      </w:pPr>
      <w:r>
        <w:rPr/>
        <w:t>ftp �ƌĂ΂��v���O������J�n�����</w:t>
      </w:r>
      <w:r>
        <w:rPr/>
        <w:t>邾�낤�</w:t>
      </w:r>
      <w:r>
        <w:rPr/>
        <w:t>B���̃v���O�����͂��̑��ł̃|�[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Ƃ��ă����_���Ȕԍ��A�Ⴆ��1234��g��Đ</w:t>
      </w:r>
      <w:r>
        <w:rPr>
          <w:rtl w:val="true"/>
        </w:rPr>
        <w:t>ڑ</w:t>
      </w:r>
      <w:r>
        <w:rPr/>
        <w:t>��</w:t>
      </w:r>
      <w:r>
        <w:rPr/>
        <w:t>J�n����B�������A���[�͓��</w:t>
      </w:r>
    </w:p>
    <w:p>
      <w:pPr>
        <w:pStyle w:val="PreformattedText"/>
        <w:bidi w:val="0"/>
        <w:jc w:val="left"/>
        <w:rPr/>
      </w:pPr>
      <w:r>
        <w:rPr/>
        <w:t>�̔</w:t>
      </w:r>
      <w:r>
        <w:rPr/>
        <w:t>ԍ�21�ɂȂ</w:t>
      </w:r>
      <w:r>
        <w:rPr/>
        <w:t>邾�낤�</w:t>
      </w:r>
      <w:r>
        <w:rPr/>
        <w:t>B�����FTP �̃T�[�o�ɗ^����</w:t>
      </w:r>
      <w:r>
        <w:rPr/>
        <w:t>ꂽ��̃</w:t>
      </w:r>
      <w:r>
        <w:rPr/>
        <w:t>|�[�g�ԍ��ł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A��̃v���O�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邱�</w:t>
      </w:r>
      <w:r>
        <w:rPr/>
        <w:t>Ƃɒ��ӂ��˂΂Ȃ�Ȃ��B���Ȃ��̑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p ������Ă���A���̃v���O�����͂��Ȃ��̒[������R�}���h��󂯂Ƃ�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𑼒</w:t>
      </w:r>
      <w:r>
        <w:rPr/>
        <w:t>[�ɓn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�B�ʂ̋@�B�̏�ł��Ȃ��Ɖ�b����v���O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P �T�[�o�ł���B���̃v���O�����͉�b�^�[�����͂</w:t>
      </w:r>
      <w:r>
        <w:rPr>
          <w:rtl w:val="true"/>
        </w:rPr>
        <w:t>ނ</w:t>
      </w:r>
      <w:r>
        <w:rPr/>
        <w:t>���</w:t>
      </w:r>
      <w:r>
        <w:rPr/>
        <w:t>l�b�g���[�N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󂯂Ƃ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�B���Ȃ��̃v���O���������</w:t>
      </w:r>
      <w:r>
        <w:rPr/>
        <w:t>ꎩ�</w:t>
      </w:r>
      <w:r>
        <w:rPr/>
        <w:t>g�ŃE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���|�[�g�ԍ���g�p����K�v�͂Ȃ��B�N�����T���Ȃ����</w:t>
      </w:r>
      <w:r>
        <w:rPr/>
        <w:t>낤�</w:t>
      </w:r>
      <w:r>
        <w:rPr/>
        <w:t>B�������A�T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̓E�F���m�E���ԍ���</w:t>
      </w:r>
      <w:r>
        <w:rPr>
          <w:rtl w:val="true"/>
        </w:rPr>
        <w:t>ێ</w:t>
      </w:r>
      <w:r>
        <w:rPr/>
        <w:t>����</w:t>
      </w:r>
      <w:r>
        <w:rPr/>
        <w:t>Ă���̂ŁA��ʂ̐l�͂����ɃR�l�N�V������J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</w:t>
      </w:r>
      <w:r>
        <w:rPr/>
        <w:t>𑗂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B�e�v���O�����ɑ΂����̃|�[�g�ԍ��́u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v�Ƃ��ė^�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A����ɃR�l�N�V�����͂S�̔ԍ��g�ɂ��\������Ă��</w:t>
      </w:r>
      <w:r>
        <w:rPr/>
        <w:t>邱�</w:t>
      </w:r>
      <w:r>
        <w:rPr/>
        <w:t>Ƃɒ��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Ȃ</w:t>
      </w:r>
      <w:r>
        <w:rPr/>
        <w:t>킿�</w:t>
      </w:r>
      <w:r>
        <w:rPr/>
        <w:t>A�e�X��Internet�̃A�h���X�ƁA�e�X��TCP �̃|�[�g�ԍ��ł���B�e�d</w:t>
      </w:r>
    </w:p>
    <w:p>
      <w:pPr>
        <w:pStyle w:val="PreformattedText"/>
        <w:bidi w:val="0"/>
        <w:jc w:val="left"/>
        <w:rPr/>
      </w:pPr>
      <w:r>
        <w:rPr/>
        <w:t>���͂��̒��</w:t>
      </w:r>
      <w:r>
        <w:rPr/>
        <w:t>ɂ����S�̔ԍ����Ă���B�iInternet�A�h���X��IP�̃w�b�_�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ATCP �|�[�g�ԍ���TCP �̃w�b�_�̒��ɂ���B�j���������</w:t>
      </w:r>
      <w:r>
        <w:rPr/>
        <w:t>肷�邽�</w:t>
      </w:r>
      <w:r>
        <w:rPr>
          <w:rtl w:val="true"/>
        </w:rPr>
        <w:t>߂</w:t>
      </w:r>
      <w:r>
        <w:rPr/>
        <w:t>ɁA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l�N�V�����������ԍ��̑g����Ƃ͂ł��Ȃ��B�������A��ł�ԍ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Ώ[���ł���B�Ⴆ�Έ�̋@�B��œ�l�̈</w:t>
      </w:r>
      <w:r>
        <w:rPr>
          <w:rtl w:val="true"/>
        </w:rPr>
        <w:t>ق</w:t>
      </w:r>
      <w:r>
        <w:rPr/>
        <w:t>Ȃ</w:t>
      </w:r>
      <w:r>
        <w:rPr/>
        <w:t>郆�</w:t>
      </w:r>
      <w:r>
        <w:rPr/>
        <w:t>[�U���ʂɂ��</w:t>
      </w:r>
      <w:r>
        <w:rPr/>
        <w:t>铯���</w:t>
      </w:r>
      <w:r>
        <w:rPr/>
        <w:t>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t�@�C���</w:t>
      </w:r>
      <w:r>
        <w:rPr/>
        <w:t>𑗂</w:t>
      </w:r>
      <w:r>
        <w:rPr/>
        <w:t>邱�</w:t>
      </w:r>
      <w:r>
        <w:rPr/>
        <w:t>Ƃ͊��ǂɉ\�ł���B���̂Ƃ��R�l�N�V�����ł͎��̂</w:t>
      </w:r>
      <w:r>
        <w:rPr/>
        <w:t>悤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�A�h���X                             TCP �|�[�g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l�N�V����1   128.6.4.194,128.6.4.7       1234,2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l�N�V����2   128.6.4.194,128.6.4.7       1235,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@�B���W�</w:t>
      </w:r>
      <w:r>
        <w:rPr/>
        <w:t>荇���</w:t>
      </w:r>
      <w:r>
        <w:rPr/>
        <w:t>ɂȂ�Ă���̂ŁAinternet�̃A�h���X�͓����ł���B�ǂ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@�C���]�����ł���̂ŁA�R�l�N�V�����̕Ј���FTP �̂��</w:t>
      </w:r>
      <w:r>
        <w:rPr>
          <w:rtl w:val="true"/>
        </w:rPr>
        <w:t>߂</w:t>
      </w:r>
      <w:r>
        <w:rPr/>
        <w:t>�</w:t>
      </w:r>
      <w:r>
        <w:rPr/>
        <w:t>well-known�|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ԍ��𔺂�Ă���B���Ă���͈̂�����A���[�U�����</w:t>
      </w:r>
      <w:r>
        <w:rPr/>
        <w:t>点�</w:t>
      </w:r>
      <w:r>
        <w:rPr/>
        <w:t>Ă���v���O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|�[�g�ԍ������ł���B���̍������ŏ[���ł���B��ʓI�ɁA�R�l�N�V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Ƃ�Е�ł̓l�b�g���[�N�\�t�g�E�F�A�ɗB��ł��</w:t>
      </w:r>
      <w:r>
        <w:rPr/>
        <w:t>邱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ꂽ�</w:t>
      </w:r>
      <w:r>
        <w:rPr/>
        <w:t>|�[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�</w:t>
      </w:r>
      <w:r>
        <w:rPr>
          <w:rtl w:val="true"/>
        </w:rPr>
        <w:t>߂</w:t>
      </w:r>
      <w:r>
        <w:rPr/>
        <w:t>邱�</w:t>
      </w:r>
      <w:r>
        <w:rPr/>
        <w:t>Ƃ�v������B���ʃT�[�o���̓E�F���m�E���|�[�g�ԍ���g���̂Ł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U�����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���ăR�l�N�V������n�</w:t>
      </w:r>
      <w:r>
        <w:rPr>
          <w:rtl w:val="true"/>
        </w:rPr>
        <w:t>߂</w:t>
      </w:r>
      <w:r>
        <w:rPr/>
        <w:t>�̂��͔�����</w:t>
      </w:r>
      <w:r>
        <w:rPr/>
        <w:t>B�A�v���P�[�V�����v���O�����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ɘb��</w:t>
      </w:r>
      <w:r>
        <w:rPr>
          <w:rtl w:val="true"/>
        </w:rPr>
        <w:t>߂</w:t>
      </w:r>
      <w:r>
        <w:rPr/>
        <w:t>����</w:t>
      </w:r>
      <w:r>
        <w:rPr/>
        <w:t>B�n�</w:t>
      </w:r>
      <w:r>
        <w:rPr>
          <w:rtl w:val="true"/>
        </w:rPr>
        <w:t>߂̕</w:t>
      </w:r>
      <w:r>
        <w:rPr/>
        <w:t>�</w:t>
      </w:r>
      <w:r>
        <w:rPr/>
        <w:t>łӂ</w:t>
      </w:r>
      <w:r>
        <w:rPr/>
        <w:t>ꂽ�悤�</w:t>
      </w:r>
      <w:r>
        <w:rPr/>
        <w:t>ɁA�ЂƓxTCP ���R�l�N�V������͂�ƁA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rPr/>
        <w:t>ꂽ���̂悤�</w:t>
      </w:r>
      <w:r>
        <w:rPr/>
        <w:t>ɂȂ�B�n�[�h�̕��TCP ��IP�ɂ</w:t>
      </w:r>
      <w:r>
        <w:rPr>
          <w:rtl w:val="true"/>
        </w:rPr>
        <w:t>܂</w:t>
      </w:r>
      <w:r>
        <w:rPr/>
        <w:t>�����</w:t>
      </w:r>
      <w:r>
        <w:rPr/>
        <w:t>B�������A�X�ɂ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l�N�V�����ŉ��</w:t>
      </w:r>
      <w:r>
        <w:rPr/>
        <w:t>𑗂�̂��</w:t>
      </w:r>
      <w:r>
        <w:rPr/>
        <w:t>ɂ��ĉ��</w:t>
      </w:r>
      <w:r>
        <w:rPr/>
        <w:t>炩�̈�</w:t>
      </w:r>
      <w:r>
        <w:rPr/>
        <w:t>v��Ƃ�K�v������B�@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v���P�[�V����������ł���R�}���h�Z�b�g�͉��Ȃ̂��A����</w:t>
      </w:r>
      <w:r>
        <w:rPr/>
        <w:t>炪������</w:t>
      </w:r>
      <w:r>
        <w:rPr/>
        <w:t>t�H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b�g�͂ǂ�Ȃ̂��ɂ��ĒP�Ɉ�v����Ηǂ��B��ʓI�ɑ������̂̓R�}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f�[�^�̑g�����ł���B��ʂ̂��</w:t>
      </w:r>
      <w:r>
        <w:rPr>
          <w:rtl w:val="true"/>
        </w:rPr>
        <w:t>߂</w:t>
      </w:r>
      <w:r>
        <w:rPr/>
        <w:t>ɂ͕�����g���B�Ⴆ�΁A���[���̃R�}���h��</w:t>
      </w:r>
    </w:p>
    <w:p>
      <w:pPr>
        <w:pStyle w:val="PreformattedText"/>
        <w:bidi w:val="0"/>
        <w:jc w:val="left"/>
        <w:rPr/>
      </w:pPr>
      <w:r>
        <w:rPr/>
        <w:t>�͎��̂</w:t>
      </w:r>
      <w:r>
        <w:rPr/>
        <w:t>悤�</w:t>
      </w:r>
      <w:r>
        <w:rPr/>
        <w:t>ɓ����B���Ȃ��̃��[���v���O�����́A����ɂ��</w:t>
      </w:r>
      <w:r>
        <w:rPr/>
        <w:t>郁�</w:t>
      </w:r>
      <w:r>
        <w:rPr/>
        <w:t>[���T�[�o�ɃR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J�n����B�@�B�̖��O�A���b�Z�[�W�̑����A����</w:t>
      </w:r>
      <w:r>
        <w:rPr/>
        <w:t>𑗂�</w:t>
      </w:r>
      <w:r>
        <w:rPr/>
        <w:t>t����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</w:t>
      </w:r>
      <w:r>
        <w:rPr/>
        <w:t>ꂩ��</w:t>
      </w:r>
      <w:r>
        <w:rPr/>
        <w:t>A���b�Z�[�W�̍ŏ��ł���Ƃ����R�}���h�</w:t>
      </w:r>
      <w:r>
        <w:rPr/>
        <w:t>𑗂�</w:t>
      </w:r>
      <w:r>
        <w:rPr/>
        <w:t>B���̂Ƃ��ɑ���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~��R�}���h�ƈ������Ƃ��</w:t>
      </w:r>
      <w:r>
        <w:rPr>
          <w:rtl w:val="true"/>
        </w:rPr>
        <w:t>߁</w:t>
      </w:r>
      <w:r>
        <w:rPr/>
        <w:t>A���b�Z�[�W��󂯂Ƃ�B���Ȃ����͂��</w:t>
      </w:r>
      <w:r>
        <w:rPr/>
        <w:t>ꂩ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[�W�̃e�L�X�g�</w:t>
      </w:r>
      <w:r>
        <w:rPr/>
        <w:t>𑗂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B���b�Z�[�W�̍Ō�ɂ͓�ʂȃ}�[�N���t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i�ŏ��̌����h�b�g�D�j���̌�ɂ͗����͂</w:t>
      </w:r>
      <w:r>
        <w:rPr>
          <w:rtl w:val="true"/>
        </w:rPr>
        <w:t>܂</w:t>
      </w:r>
      <w:r>
        <w:rPr/>
        <w:t>��</w:t>
      </w:r>
      <w:r>
        <w:rPr/>
        <w:t>R�}���h�</w:t>
      </w:r>
      <w:r>
        <w:rPr/>
        <w:t>𑗂</w:t>
      </w:r>
      <w:r>
        <w:rPr/>
        <w:t>邱�</w:t>
      </w:r>
      <w:r>
        <w:rPr/>
        <w:t>ƂɂȂ�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ɂ͊ȒP�ȕ�@�ł���A�����̃A�v���P�[�V�������g���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]���͂��������G�ł���B�t�@�C���]���v���g�R���͓�̕ʂȃR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Ȃ�B���</w:t>
      </w:r>
      <w:r>
        <w:rPr/>
        <w:t>傤�</w:t>
      </w:r>
      <w:r>
        <w:rPr/>
        <w:t>ǎn�</w:t>
      </w:r>
      <w:r>
        <w:rPr>
          <w:rtl w:val="true"/>
        </w:rPr>
        <w:t>܂</w:t>
      </w:r>
      <w:r>
        <w:rPr/>
        <w:t>�̓��</w:t>
      </w:r>
      <w:r>
        <w:rPr/>
        <w:t>[���̂</w:t>
      </w:r>
      <w:r>
        <w:rPr/>
        <w:t>悤�</w:t>
      </w:r>
      <w:r>
        <w:rPr/>
        <w:t>ł���B���[�U�v���O�����́u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Ƃ��Ď���O�C�����āv�Ƃ��A�u���</w:t>
      </w:r>
      <w:r>
        <w:rPr/>
        <w:t>ꂪ���̃</w:t>
      </w:r>
      <w:r>
        <w:rPr/>
        <w:t>p�X���[�h�ł��v�Ƃ��u���̖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</w:t>
      </w:r>
      <w:r>
        <w:rPr/>
        <w:t>𑗂�</w:t>
      </w:r>
      <w:r>
        <w:rPr/>
        <w:t>Ă��������v�Ƃ����</w:t>
      </w:r>
      <w:r>
        <w:rPr/>
        <w:t>悤�</w:t>
      </w:r>
      <w:r>
        <w:rPr/>
        <w:t>ȃR�}���h�</w:t>
      </w:r>
      <w:r>
        <w:rPr/>
        <w:t>𑗂�</w:t>
      </w:r>
      <w:r>
        <w:rPr/>
        <w:t>B�������A�f�[�^�</w:t>
      </w:r>
      <w:r>
        <w:rPr/>
        <w:t>𑗂</w:t>
      </w:r>
      <w:r>
        <w:rPr/>
        <w:t>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R�}���h��������ƁA���̃R�l�N�V�������f�[�^���</w:t>
      </w:r>
      <w:r>
        <w:rPr/>
        <w:t>ꎩ�̂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B�m���Ɂ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ł����</w:t>
      </w:r>
      <w:r>
        <w:rPr/>
        <w:t>悤�</w:t>
      </w:r>
      <w:r>
        <w:rPr/>
        <w:t>ɓ����R�l�N�V�����Ńf�[�^�</w:t>
      </w:r>
      <w:r>
        <w:rPr/>
        <w:t>𑗂</w:t>
      </w:r>
      <w:r>
        <w:rPr/>
        <w:t>邱�</w:t>
      </w:r>
      <w:r>
        <w:rPr/>
        <w:t>Ƃ�\�ł��</w:t>
      </w:r>
      <w:r>
        <w:rPr/>
        <w:t>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����A�t�@�C���]���v���g�R���̐</w:t>
      </w:r>
      <w:r>
        <w:rPr>
          <w:rtl w:val="true"/>
        </w:rPr>
        <w:t>݌</w:t>
      </w:r>
      <w:r>
        <w:rPr/>
        <w:t>v�҂͓]�����ł��[�U���R�}���h�����s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悤�</w:t>
      </w:r>
      <w:r>
        <w:rPr/>
        <w:t>ɂ���������B�Ⴆ�΁A���[�U���⍇���������Ƃ��A�]���</w:t>
      </w:r>
      <w:r>
        <w:rPr/>
        <w:t>𒆒</w:t>
      </w:r>
      <w:r>
        <w:rPr/>
        <w:t>f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Ƃ����</w:t>
      </w:r>
      <w:r>
        <w:rPr/>
        <w:t>邾�낤�</w:t>
      </w:r>
      <w:r>
        <w:rPr/>
        <w:t>B����̂ɐ</w:t>
      </w:r>
      <w:r>
        <w:rPr>
          <w:rtl w:val="true"/>
        </w:rPr>
        <w:t>݌</w:t>
      </w:r>
      <w:r>
        <w:rPr/>
        <w:t>v�҂̓f�[�^�̂��</w:t>
      </w:r>
      <w:r>
        <w:rPr>
          <w:rtl w:val="true"/>
        </w:rPr>
        <w:t>߂</w:t>
      </w:r>
      <w:r>
        <w:rPr/>
        <w:t>Ɉ</w:t>
      </w:r>
      <w:r>
        <w:rPr>
          <w:rtl w:val="true"/>
        </w:rPr>
        <w:t>ق</w:t>
      </w:r>
      <w:r>
        <w:rPr/>
        <w:t>Ȃ�R�l�N�V������g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R�}���h�̂��</w:t>
      </w:r>
      <w:r>
        <w:rPr>
          <w:rtl w:val="true"/>
        </w:rPr>
        <w:t>߂̌</w:t>
      </w:r>
      <w:r>
        <w:rPr/>
        <w:t>��</w:t>
      </w:r>
      <w:r>
        <w:rPr/>
        <w:t>X�̃R�l�N�V������̂</w:t>
      </w:r>
      <w:r>
        <w:rPr>
          <w:rtl w:val="true"/>
        </w:rPr>
        <w:t>܂܂</w:t>
      </w:r>
      <w:r>
        <w:rPr/>
        <w:t>ɂ��Ă�����x�X�g�Ǝv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̃R���s���[�^�ɑ΂��ăR�}���h�̃R�l�N�V������J���A�������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</w:t>
      </w:r>
      <w:r>
        <w:rPr/>
        <w:t>𑗂�</w:t>
      </w:r>
      <w:r>
        <w:rPr/>
        <w:t>悤�</w:t>
      </w:r>
      <w:r>
        <w:rPr/>
        <w:t>ɂ��</w:t>
      </w:r>
      <w:r>
        <w:rPr/>
        <w:t>邱�</w:t>
      </w:r>
      <w:r>
        <w:rPr/>
        <w:t>Ƃ�\�ł���B����ȂƂ��ɂ̓f�[�^�̓R�}���h�̃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V������ʂ��đ��</w:t>
      </w:r>
      <w:r>
        <w:rPr/>
        <w:t>邱�</w:t>
      </w:r>
      <w:r>
        <w:rPr/>
        <w:t>Ƃ͕s�\�ł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[�g�[���ł̃R�l�N�V�����ł͕ʂ̋@�\��g�p����B�����[�g���O�C���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͈�̃R�l�N�V�����ŗǂ��B����ł͕��ʂ̓f�[�^�</w:t>
      </w:r>
      <w:r>
        <w:rPr/>
        <w:t>𑗂�</w:t>
      </w:r>
      <w:r>
        <w:rPr/>
        <w:t>B�R�}���h�</w:t>
      </w:r>
      <w:r>
        <w:rPr/>
        <w:t>𑗂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v�Ȃ�i�Ⴆ�΁A�[���̃^�C�v��</w:t>
      </w:r>
      <w:r>
        <w:rPr>
          <w:rtl w:val="true"/>
        </w:rPr>
        <w:t>ݒ</w:t>
      </w:r>
      <w:r>
        <w:rPr/>
        <w:t>肷��</w:t>
      </w:r>
      <w:r>
        <w:rPr/>
        <w:t>Ƃ��A�������[�h��ւ���Ƃ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����R�[�h�����̕������R�}���h�ł��</w:t>
      </w:r>
      <w:r>
        <w:rPr/>
        <w:t>邱�</w:t>
      </w:r>
      <w:r>
        <w:rPr/>
        <w:t>Ƃ�����</w:t>
      </w:r>
      <w:r>
        <w:rPr>
          <w:rtl w:val="true"/>
        </w:rPr>
        <w:t>߂</w:t>
      </w:r>
      <w:r>
        <w:rPr/>
        <w:t>ɗp������B���A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ʂȕ�����f�[�^�Ƃ��ē�͂������Ȃ�A����������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h�L�������g�ł̓A�v���P�[�V�����v���g�R����X�ɏ</w:t>
      </w:r>
      <w:r>
        <w:rPr>
          <w:rtl w:val="true"/>
        </w:rPr>
        <w:t>ڍׂ</w:t>
      </w:r>
      <w:r>
        <w:rPr/>
        <w:t>ɐ����</w:t>
      </w:r>
      <w:r>
        <w:rPr/>
        <w:t>悤�</w:t>
      </w:r>
      <w:r>
        <w:rPr/>
        <w:t>Ƃ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B����Ȃ�RFC ��g�œǂ</w:t>
      </w:r>
      <w:r>
        <w:rPr>
          <w:rtl w:val="true"/>
        </w:rPr>
        <w:t>܂</w:t>
      </w:r>
      <w:r>
        <w:rPr/>
        <w:t>���</w:t>
      </w:r>
      <w:r>
        <w:rPr/>
        <w:t>ǂ����</w:t>
      </w:r>
      <w:r>
        <w:rPr/>
        <w:t>낤�</w:t>
      </w:r>
      <w:r>
        <w:rPr/>
        <w:t>B�������A�����Ő���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P�[�V�����ɂ��Ďg�p������̊��Ⴊ����B�P�Ԗ</w:t>
      </w:r>
      <w:r>
        <w:rPr>
          <w:rtl w:val="true"/>
        </w:rPr>
        <w:t>ڂ͈</w:t>
      </w:r>
      <w:r>
        <w:rPr/>
        <w:t>�</w:t>
      </w:r>
      <w:r>
        <w:rPr/>
        <w:t>ʓI�ȃl�b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̑�\�ł���B���Ȃ</w:t>
      </w:r>
      <w:r>
        <w:rPr/>
        <w:t>킿�</w:t>
      </w:r>
      <w:r>
        <w:rPr/>
        <w:t>ATCP/IP�͂ǂ�ȃR���s���[�^�̏�ł�g�p�ł���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Ă���B�s�K�ɂ�ǂ̃R���s���[�^�ł�f�[�^�̕\�</w:t>
      </w:r>
      <w:r>
        <w:rPr/>
        <w:t>킵��</w:t>
      </w:r>
      <w:r>
        <w:rPr/>
        <w:t>ł͈�v���Ă��Ȃ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[�h�ł�</w:t>
      </w:r>
      <w:r>
        <w:rPr>
          <w:rtl w:val="true"/>
        </w:rPr>
        <w:t>ق</w:t>
      </w:r>
      <w:r>
        <w:rPr/>
        <w:t>Ȃ�Q��iASCII��EBCDIC)������A�s�[�̊��p����i�L�����b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��Ɖ�s�ƕ������j������A�[���ɂ��Ă͕����P�ʂł̓]����s�P�ʂ̓]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</w:t>
      </w:r>
      <w:r>
        <w:rPr>
          <w:rtl w:val="true"/>
        </w:rPr>
        <w:t>ق</w:t>
      </w:r>
      <w:r>
        <w:rPr/>
        <w:t>Ȃ��</w:t>
      </w:r>
      <w:r>
        <w:rPr>
          <w:rtl w:val="true"/>
        </w:rPr>
        <w:t>ނ̃</w:t>
      </w:r>
      <w:r>
        <w:rPr/>
        <w:t>R���s���[�^���ʐM�ł���</w:t>
      </w:r>
      <w:r>
        <w:rPr/>
        <w:t>悤�</w:t>
      </w:r>
      <w:r>
        <w:rPr/>
        <w:t>Ɋe�A�v���P�[�V�����̃v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͕W���I�ȕ\���ɂ��Ē�</w:t>
      </w:r>
      <w:r>
        <w:rPr>
          <w:rtl w:val="true"/>
        </w:rPr>
        <w:t>߂</w:t>
      </w:r>
      <w:r>
        <w:rPr/>
        <w:t>Ă���BTCP ��IP�͂��̂</w:t>
      </w:r>
      <w:r>
        <w:rPr/>
        <w:t>悤�</w:t>
      </w:r>
      <w:r>
        <w:rPr/>
        <w:t>ȕ\���ɂ��Ă͋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Ȃ��BTCP �͒P�ɃI�N�e�b�g�</w:t>
      </w:r>
      <w:r>
        <w:rPr/>
        <w:t>𑗂</w:t>
      </w:r>
      <w:r>
        <w:rPr/>
        <w:t>邾���</w:t>
      </w:r>
      <w:r>
        <w:rPr/>
        <w:t>ł���B�������A�����̃v��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̂</w:t>
      </w:r>
      <w:r>
        <w:rPr/>
        <w:t>悤�</w:t>
      </w:r>
      <w:r>
        <w:rPr/>
        <w:t>ɃI�N�e�b�g�����Ƃ</w:t>
      </w:r>
      <w:r>
        <w:rPr/>
        <w:t>肳��邩�</w:t>
      </w:r>
      <w:r>
        <w:rPr/>
        <w:t>ɂ��č��ӂ��˂΂Ȃ�Ȃ��B�e�X�̃A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[�V�����ɂ��Ă�RFC �͂��̂</w:t>
      </w:r>
      <w:r>
        <w:rPr/>
        <w:t>悤�</w:t>
      </w:r>
      <w:r>
        <w:rPr/>
        <w:t>ȃA�v���P�[�V�����ɑ΂���W���̕\���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Ē�</w:t>
      </w:r>
      <w:r>
        <w:rPr>
          <w:rtl w:val="true"/>
        </w:rPr>
        <w:t>߂</w:t>
      </w:r>
      <w:r>
        <w:rPr/>
        <w:t>Ă���B���ʂ́unetASCII�v�ł���B�����ASCII ������g���A�s�̏I���</w:t>
      </w:r>
    </w:p>
    <w:p>
      <w:pPr>
        <w:pStyle w:val="PreformattedText"/>
        <w:bidi w:val="0"/>
        <w:jc w:val="left"/>
        <w:rPr/>
      </w:pPr>
      <w:r>
        <w:rPr/>
        <w:t>�͉�</w:t>
      </w:r>
      <w:r>
        <w:rPr/>
        <w:t>s�������L�����b�W���^�[���Ŏ������B�����[�g���O�C���̂��</w:t>
      </w:r>
      <w:r>
        <w:rPr>
          <w:rtl w:val="true"/>
        </w:rPr>
        <w:t>߂</w:t>
      </w:r>
      <w:r>
        <w:rPr/>
        <w:t>ɂ́A�W���[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`����Ă���A����̓Z���t�G�R�[���</w:t>
      </w:r>
      <w:r>
        <w:rPr/>
        <w:t>锼��</w:t>
      </w:r>
      <w:r>
        <w:rPr/>
        <w:t>d�̒[���ɂȂ�B�</w:t>
      </w:r>
      <w:r>
        <w:rPr>
          <w:rtl w:val="true"/>
        </w:rPr>
        <w:t>ق</w:t>
      </w:r>
      <w:r>
        <w:rPr/>
        <w:t>Ƃ�ǂ̃A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[�V�����ł͓�̃R���s���[�^������</w:t>
      </w:r>
      <w:r>
        <w:rPr/>
        <w:t>炪�</w:t>
      </w:r>
      <w:r>
        <w:rPr/>
        <w:t>֗��</w:t>
      </w:r>
      <w:r>
        <w:rPr/>
        <w:t>Ȃ</w:t>
      </w:r>
      <w:r>
        <w:rPr/>
        <w:t>悤�</w:t>
      </w:r>
      <w:r>
        <w:rPr/>
        <w:t>ɕʂ̕\���ō��ӂ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ȋ@�\��p�ӂ���Ă���B��Ƃ��āAPDP-10��36�r�b�g���[�h�����A���PDP-</w:t>
      </w:r>
    </w:p>
    <w:p>
      <w:pPr>
        <w:pStyle w:val="PreformattedText"/>
        <w:bidi w:val="0"/>
        <w:jc w:val="left"/>
        <w:rPr/>
      </w:pPr>
      <w:r>
        <w:rPr/>
        <w:t>10��36�r�b�g�̃o�C�i���[�̃t�@�C�������</w:t>
      </w:r>
      <w:r>
        <w:rPr/>
        <w:t>悤�</w:t>
      </w:r>
      <w:r>
        <w:rPr/>
        <w:t>ɍ��ӂł���B���l�ɑS��d�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�ǂ���̃V�X�e���ł͂��̂</w:t>
      </w:r>
      <w:r>
        <w:rPr/>
        <w:t>悤�</w:t>
      </w:r>
      <w:r>
        <w:rPr/>
        <w:t>ɍ��ӂł���B�������A�ǂ̃A�v��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ɂ����Ă�W���̕\��������A�ǂ̋@�B�ł����T�|�[�g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8. �A�v���P�[�V�����̗�: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v���P�[�V�����v���g�R���ɉ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邩�������</w:t>
      </w:r>
      <w:r>
        <w:rPr/>
        <w:t>l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SMTP�ł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Ƃɂ��</w:t>
      </w:r>
      <w:r>
        <w:rPr/>
        <w:t>悤�</w:t>
      </w:r>
      <w:r>
        <w:rPr/>
        <w:t>B����SMTP�̓��[���̃v���g�R���ł���B�@�iSMTP�Ƃ����̂�</w:t>
      </w:r>
    </w:p>
    <w:p>
      <w:pPr>
        <w:pStyle w:val="PreformattedText"/>
        <w:bidi w:val="0"/>
        <w:jc w:val="left"/>
        <w:rPr/>
      </w:pPr>
      <w:r>
        <w:rPr/>
        <w:t>Simple Mail Protocol�̗��ł���B�jTOPAZ.RUTGERS.EDU �ƌĂ΂��R���s���[�^��</w:t>
      </w:r>
    </w:p>
    <w:p>
      <w:pPr>
        <w:pStyle w:val="PreformattedText"/>
        <w:bidi w:val="0"/>
        <w:jc w:val="left"/>
        <w:rPr/>
      </w:pPr>
      <w:r>
        <w:rPr/>
        <w:t>���̃��</w:t>
      </w:r>
      <w:r>
        <w:rPr/>
        <w:t>b�Z�[�W�</w:t>
      </w:r>
      <w:r>
        <w:rPr/>
        <w:t>𑗂</w:t>
      </w:r>
      <w:r>
        <w:rPr/>
        <w:t>点�邱�</w:t>
      </w:r>
      <w:r>
        <w:rPr/>
        <w:t>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ate: Sat,27 Jun 87 13:26:31 ED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rom: hedrick@topaz.rutgers.e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: levy@red.rutgers.e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Subject: mee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et's get together Monday at 1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ɁA���b�Z�[�W���̂�̂̃t�H�[�}�b�g��Internet�̕W��(RFC822)�ɂ�</w:t>
      </w:r>
      <w:r>
        <w:rPr/>
        <w:t>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</w:t>
      </w:r>
      <w:r>
        <w:rPr/>
        <w:t>邱�</w:t>
      </w:r>
      <w:r>
        <w:rPr/>
        <w:t>Ƃ�</w:t>
      </w:r>
      <w:r>
        <w:rPr>
          <w:rtl w:val="true"/>
        </w:rPr>
        <w:t>ڂ</w:t>
      </w:r>
      <w:r>
        <w:rPr/>
        <w:t>��</w:t>
      </w:r>
      <w:r>
        <w:rPr/>
        <w:t>Ă����ė~�����B���̕W���ł̓��b�Z�[�W��net ASCII 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킿�</w:t>
      </w:r>
      <w:r>
        <w:rPr/>
        <w:t>AASCII �ł���āA�s�̋�</w:t>
      </w:r>
      <w:r>
        <w:rPr/>
        <w:t>؂</w:t>
      </w:r>
      <w:r>
        <w:rPr/>
        <w:t>�</w:t>
      </w:r>
      <w:r>
        <w:rPr/>
        <w:t>Ƃ���CR/LF��K�v�Ƃ���)�Ƃ��đ��M����˂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�Ƃ��������`���Ă���B�X�Ɉ�ʓI�ȍ\���Ƃ��āA�F�X�ȃw�b�_�s�A���</w:t>
      </w:r>
      <w:r>
        <w:rPr/>
        <w:t>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󔒂̍</w:t>
      </w:r>
      <w:r>
        <w:rPr/>
        <w:t>s�A���b�Z�[�W�̖{�̂ŕ\�L�����B�Ō�ɁA�</w:t>
      </w:r>
      <w:r>
        <w:rPr/>
        <w:t>ׂ����̓</w:t>
      </w:r>
      <w:r>
        <w:rPr/>
        <w:t>w�b�_���C���̕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�B��ʓI�ɂ̓L�[���[�h�Ƃ��̒l��</w:t>
      </w:r>
      <w:r>
        <w:rPr>
          <w:rtl w:val="true"/>
        </w:rPr>
        <w:t>܂</w:t>
      </w:r>
      <w:r>
        <w:rPr/>
        <w:t>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h���X��LEVY@RED.RUTGERS.EDU�̂</w:t>
      </w:r>
      <w:r>
        <w:rPr/>
        <w:t>悤�</w:t>
      </w:r>
      <w:r>
        <w:rPr/>
        <w:t>Ɏ������B�ŏ��A�h���X�͒P�ɂ��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�����l����Ă����B�������ŋ</w:t>
      </w:r>
      <w:r>
        <w:rPr>
          <w:rtl w:val="true"/>
        </w:rPr>
        <w:t>߂̕</w:t>
      </w:r>
      <w:r>
        <w:rPr/>
        <w:t>W���ł͎��͂��Ə_��Ȃ�Ă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����̃V�X�e���̃��[������@�\����p�ӂ���Ă���B  ����ɂ��A</w:t>
      </w:r>
    </w:p>
    <w:p>
      <w:pPr>
        <w:pStyle w:val="PreformattedText"/>
        <w:bidi w:val="0"/>
        <w:jc w:val="left"/>
        <w:rPr/>
      </w:pPr>
      <w:r>
        <w:rPr/>
        <w:t>Internet�</w:t>
      </w:r>
      <w:r>
        <w:rPr>
          <w:rtl w:val="true"/>
        </w:rPr>
        <w:t>֐ڑ</w:t>
      </w:r>
      <w:r>
        <w:rPr/>
        <w:t>�����</w:t>
      </w:r>
      <w:r>
        <w:rPr/>
        <w:t>Ă��Ȃ��R���s���[�^�ɂ����t�H���[�h�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̒������[���T�[�o�ւ�������̃R���s���[�^�����</w:t>
      </w:r>
      <w:r>
        <w:rPr>
          <w:rtl w:val="true"/>
        </w:rPr>
        <w:t>ڂ</w:t>
      </w:r>
      <w:r>
        <w:rPr/>
        <w:t>Ƀ��[���</w:t>
      </w:r>
      <w:r>
        <w:rPr/>
        <w:t>𑗂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BRED.RUTGERS.EDU �Ƃ������O�̃R���s���[�^���{���Ɏ�</w:t>
      </w:r>
      <w:r>
        <w:rPr/>
        <w:t>݂��</w:t>
      </w:r>
      <w:r>
        <w:rPr/>
        <w:t>邱�</w:t>
      </w:r>
      <w:r>
        <w:rPr/>
        <w:t>Ƃ͗v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Ȃ��B�l�[���T�[�o�͂��Ȃ��̃��[��������őg�</w:t>
      </w:r>
      <w:r>
        <w:rPr>
          <w:rtl w:val="true"/>
        </w:rPr>
        <w:t>ݏ</w:t>
      </w:r>
      <w:r>
        <w:rPr/>
        <w:t>グ�</w:t>
      </w:r>
      <w:r>
        <w:rPr/>
        <w:t>A�e�X�̏����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��I�ɓK���ȃR���s���[�^�ւƃ��[�e�B���O���Ă����B@ �̑O�̕����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���ȊO�̉����ł������B�v���O���������[��������</w:t>
      </w:r>
      <w:r>
        <w:rPr/>
        <w:t>邱�</w:t>
      </w:r>
      <w:r>
        <w:rPr/>
        <w:t>Ƃ��ł���B���[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X�g��postmaster�Ƃ�operater�Ƃ����</w:t>
      </w:r>
      <w:r>
        <w:rPr/>
        <w:t>悤�</w:t>
      </w:r>
      <w:r>
        <w:rPr/>
        <w:t>ȑ��̓I�Ȗ��̂���@�\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b�Z�[�W�</w:t>
      </w:r>
      <w:r>
        <w:rPr/>
        <w:t>𑼂̃</w:t>
      </w:r>
      <w:r>
        <w:rPr/>
        <w:t>V�X�e���ɑ����@��RFC821��974 �ɕ\�</w:t>
      </w:r>
      <w:r>
        <w:rPr/>
        <w:t>킳��</w:t>
      </w:r>
      <w:r>
        <w:rPr/>
        <w:t>Ă���B���M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Ă���v���O�����̓l�[���T�[�o�ɂ��̃��b�Z�[�W�̃��[�g���ǂ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ɂ������̖⍇����s���B�</w:t>
      </w:r>
      <w:r>
        <w:rPr>
          <w:rtl w:val="true"/>
        </w:rPr>
        <w:t>܂</w:t>
      </w:r>
      <w:r>
        <w:rPr/>
        <w:t>��</w:t>
      </w:r>
      <w:r>
        <w:rPr/>
        <w:t>ŏ��͖���RED.RUTGERS.EDU �ɑ΂��</w:t>
      </w:r>
      <w:r>
        <w:rPr/>
        <w:t>郁�</w:t>
      </w:r>
      <w:r>
        <w:rPr/>
        <w:t>[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B���ǂ</w:t>
      </w:r>
      <w:r>
        <w:rPr/>
        <w:t>ꂩ��</w:t>
      </w:r>
      <w:r>
        <w:rPr/>
        <w:t>��o�����</w:t>
      </w:r>
      <w:r>
        <w:rPr>
          <w:rtl w:val="true"/>
        </w:rPr>
        <w:t>߂̖</w:t>
      </w:r>
      <w:r>
        <w:rPr/>
        <w:t>⍇���</w:t>
      </w:r>
      <w:r>
        <w:rPr/>
        <w:t>ł���B  ���̏</w:t>
      </w:r>
      <w:r>
        <w:rPr/>
        <w:t>ꍇ�</w:t>
      </w:r>
      <w:r>
        <w:rPr/>
        <w:t>A�T�[�o�́A</w:t>
      </w:r>
    </w:p>
    <w:p>
      <w:pPr>
        <w:pStyle w:val="PreformattedText"/>
        <w:bidi w:val="0"/>
        <w:jc w:val="left"/>
        <w:rPr/>
      </w:pPr>
      <w:r>
        <w:rPr/>
        <w:t>RED.RUTGERS.EDU ���Ă���Ɖ񓚂���B����RED.RUTGERS.EDU �̃A�h���X�𕷂��A</w:t>
      </w:r>
    </w:p>
    <w:p>
      <w:pPr>
        <w:pStyle w:val="PreformattedText"/>
        <w:bidi w:val="0"/>
        <w:jc w:val="left"/>
        <w:rPr/>
      </w:pPr>
      <w:r>
        <w:rPr/>
        <w:t>128.6.4.2 �ł���B���</w:t>
      </w:r>
      <w:r>
        <w:rPr/>
        <w:t>ꂩ��</w:t>
      </w:r>
      <w:r>
        <w:rPr/>
        <w:t>A���[���̃v���O������128.6.4.2 �̃|�[�g25��TCP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</w:t>
      </w:r>
      <w:r>
        <w:rPr/>
        <w:t>J�n����B�|�[�g25�Ƃ̓��[�����M���</w:t>
      </w:r>
      <w:r>
        <w:rPr/>
        <w:t>邽�</w:t>
      </w:r>
      <w:r>
        <w:rPr>
          <w:rtl w:val="true"/>
        </w:rPr>
        <w:t>߂</w:t>
      </w:r>
      <w:r>
        <w:rPr/>
        <w:t>Ɏg����well-known�\�P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x�</w:t>
      </w:r>
      <w:r>
        <w:rPr>
          <w:rtl w:val="true"/>
        </w:rPr>
        <w:t>ڑ</w:t>
      </w:r>
      <w:r>
        <w:rPr/>
        <w:t>������</w:t>
      </w:r>
      <w:r>
        <w:rPr/>
        <w:t>ƃ��[���v���O�����̓R�}���h�̑��M��J�n����B���͕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ȉ�b�ł���B�e�X�̍s�̐</w:t>
      </w:r>
      <w:r>
        <w:rPr/>
        <w:t>擪�</w:t>
      </w:r>
      <w:r>
        <w:rPr/>
        <w:t>ɂ�TOPAZ���</w:t>
      </w:r>
      <w:r>
        <w:rPr/>
        <w:t>炩</w:t>
      </w:r>
      <w:r>
        <w:rPr/>
        <w:t>RED����Ȃ̂���t�L�����BTOPA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ڑ</w:t>
      </w: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�@ 220 RED.RUTGERS.EDU SMTP Services at 29 Jun 87 05:17:18 ED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HELO topaz.rutigers.e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D�@ 250 RED.RUTGERS.EDU - HELO TOPAZ.RUTIGERS.E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MAIL From:&lt;hedrick@topaz.rutigers.edu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D�@ 250 MAIL accep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RCPT To&lt;levy@red.rutigers.edu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D�@ 250 Recipient accep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�@ 354 Start mail input; end with&lt;CRLF&gt;&lt;CRLF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Date: Sat, 27 Jun 87 13:26:31 ED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From: hedrick@topaz.rutgers.e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To: levy@red.rutigers.e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TOPAZ Subject: meeting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TOPAZ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Let's get together Monday at 1pm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D   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PAZ QU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D   221 RED.RUTGERS.EDU Service closing tranmission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ɒ��ӂ��</w:t>
      </w:r>
      <w:r>
        <w:rPr/>
        <w:t>ׂ��̓</w:t>
      </w:r>
      <w:r>
        <w:rPr/>
        <w:t>R�}���h�S�Ă͕��ʂ̃e�L�X�g��g�p���Ă��</w:t>
      </w:r>
      <w:r>
        <w:rPr/>
        <w:t>邱�</w:t>
      </w:r>
      <w:r>
        <w:rPr/>
        <w:t>Ƃł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nternet�̕W���ŕ��ʂł���B�����̃v���g�R����W����ASCII ������R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Ɏg���B���̂��Ƃ͉����s���Ă��</w:t>
      </w:r>
      <w:r>
        <w:rPr/>
        <w:t>邩�</w:t>
      </w:r>
      <w:r>
        <w:rPr/>
        <w:t>A���_�𕪐͂���̂�e�Ղ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Ⴆ�΁A���[���̃v���O�����͊e��b�̃��O����Ă���B�����</w:t>
      </w:r>
      <w:r>
        <w:rPr>
          <w:rtl w:val="true"/>
        </w:rPr>
        <w:t>܂</w:t>
      </w:r>
      <w:r>
        <w:rPr/>
        <w:t>��</w:t>
      </w:r>
      <w:r>
        <w:rPr/>
        <w:t>Ȃ��Ƃ��́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̃t�@�C����P�Ƀ|�X�g�}�X�^�[�̂Ƃ���Ƀ��[������Ηǂ��B���ʂ̃e�L�X�g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ނ͉</w:t>
      </w:r>
      <w:r>
        <w:rPr/>
        <w:t>���������̂���</w:t>
      </w:r>
      <w:r>
        <w:rPr/>
        <w:t>邱�</w:t>
      </w:r>
      <w:r>
        <w:rPr/>
        <w:t>Ƃ��ł���B���̂��Ƃ͐l�Ԃ����</w:t>
      </w:r>
      <w:r>
        <w:rPr>
          <w:rtl w:val="true"/>
        </w:rPr>
        <w:t>ڂ</w:t>
      </w:r>
      <w:r>
        <w:rPr/>
        <w:t>Ƀ��[���T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Ǝ����̂��</w:t>
      </w:r>
      <w:r>
        <w:rPr>
          <w:rtl w:val="true"/>
        </w:rPr>
        <w:t>߂̂</w:t>
      </w:r>
      <w:r>
        <w:rPr/>
        <w:t>�����</w:t>
      </w:r>
      <w:r>
        <w:rPr/>
        <w:t>\�ɂȂ�B�i�������̐V�����v���g�R���ɂ����Ă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͎�p�I�łȂ��̂ŁA���Ȃ�̉�͂�K�v�Ƃ���</w:t>
      </w:r>
      <w:r>
        <w:rPr/>
        <w:t>悤�</w:t>
      </w:r>
      <w:r>
        <w:rPr/>
        <w:t>ȕ\�L�̃R�}���h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���́A�V�����v���g�R���ł̓o�C�i���̃t�H�[�}�b�g��g�p��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ʓI�ɂ�����C �Ƃ�PASCAL�̃��R�[�h�̕\�L�Ɏ��Ă���B�j���Ƀ��X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͔ԍ��ɂ��s���Ă��</w:t>
      </w:r>
      <w:r>
        <w:rPr/>
        <w:t>邱�</w:t>
      </w:r>
      <w:r>
        <w:rPr/>
        <w:t>ƂɋC�t�����</w:t>
      </w:r>
      <w:r>
        <w:rPr/>
        <w:t>낤�</w:t>
      </w:r>
      <w:r>
        <w:rPr/>
        <w:t>B�����Internet�̃v���g�R���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ϓI�Ȃ��Ƃł���B������</w:t>
      </w:r>
      <w:r>
        <w:rPr/>
        <w:t>郌�</w:t>
      </w:r>
      <w:r>
        <w:rPr/>
        <w:t>X�|���X�Ƃ��Ă̓v���g�R���̒��Ō��</w:t>
      </w:r>
      <w:r>
        <w:rPr>
          <w:rtl w:val="true"/>
        </w:rPr>
        <w:t>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ȊO�̃��X�|���X�̓e�L�X�g�ł���B����͒N�����O��Ď������</w:t>
      </w:r>
      <w:r>
        <w:rPr/>
        <w:t>蒍�</w:t>
      </w:r>
      <w:r>
        <w:rPr>
          <w:rtl w:val="true"/>
        </w:rPr>
        <w:t>ڂ</w:t>
      </w:r>
      <w:r>
        <w:rPr/>
        <w:t>����</w:t>
      </w:r>
      <w:r>
        <w:rPr/>
        <w:t>肷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g�p����B�v���O�����̑���ɂ͉e����^���Ȃ��B�i�������A�v���g�R���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</w:t>
      </w:r>
      <w:r>
        <w:rPr/>
        <w:t>ꃌ�</w:t>
      </w:r>
      <w:r>
        <w:rPr/>
        <w:t>X�|���X�̃e�L�X�g�̈</w:t>
      </w:r>
      <w:r>
        <w:rPr/>
        <w:t>ꕔ��</w:t>
      </w:r>
      <w:r>
        <w:rPr/>
        <w:t>g�p����B�R�}���h���</w:t>
      </w:r>
      <w:r>
        <w:rPr/>
        <w:t>ꎩ�̂͒</w:t>
      </w:r>
      <w:r>
        <w:rPr/>
        <w:t>P�ɂ��</w:t>
      </w:r>
      <w:r>
        <w:rPr/>
        <w:t>鑤�̃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v���O���������[���T�[�o�Ƀ��b�Z�[�W��z�M����ɕK�v�Ƃ������^����B</w:t>
      </w:r>
    </w:p>
    <w:p>
      <w:pPr>
        <w:pStyle w:val="PreformattedText"/>
        <w:bidi w:val="0"/>
        <w:jc w:val="left"/>
        <w:rPr/>
      </w:pPr>
      <w:r>
        <w:rPr/>
        <w:t>���̏</w:t>
      </w:r>
      <w:r>
        <w:rPr/>
        <w:t>ꍇ�́</w:t>
      </w:r>
      <w:r>
        <w:rPr/>
        <w:t>A���[���T�[�o�̓��b�Z�[�W���</w:t>
      </w:r>
      <w:r>
        <w:rPr/>
        <w:t>ꎩ�̂�</w:t>
      </w:r>
      <w:r>
        <w:rPr/>
        <w:t>݂</w:t>
      </w:r>
      <w:r>
        <w:rPr/>
        <w:t>āA���𓾂</w:t>
      </w:r>
      <w:r>
        <w:rPr/>
        <w:t>邱�</w:t>
      </w:r>
      <w:r>
        <w:rPr/>
        <w:t>Ƃ��ł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����A���ƕ��G�ȏ</w:t>
      </w:r>
      <w:r>
        <w:rPr/>
        <w:t>ꍇ�</w:t>
      </w:r>
      <w:r>
        <w:rPr/>
        <w:t>ł͈�S�Ƃ͌����Ȃ��B�ǂ̂��Ƃ�ł�HEL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˂΂Ȃ�Ȃ��BHELO�ł͐</w:t>
      </w:r>
      <w:r>
        <w:rPr>
          <w:rtl w:val="true"/>
        </w:rPr>
        <w:t>ڑ</w:t>
      </w:r>
      <w:r>
        <w:rPr/>
        <w:t>��̍</w:t>
      </w:r>
      <w:r>
        <w:rPr/>
        <w:t>ŏ��ɂǂ̃V�X�e���̖��O��^����B�����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肪���</w:t>
      </w:r>
      <w:r>
        <w:rPr>
          <w:rtl w:val="true"/>
        </w:rPr>
        <w:t>߂</w:t>
      </w:r>
      <w:r>
        <w:rPr/>
        <w:t>���</w:t>
      </w:r>
      <w:r>
        <w:rPr/>
        <w:t>B�i���A�������̎󂯎</w:t>
      </w:r>
      <w:r>
        <w:rPr/>
        <w:t>肪����</w:t>
      </w:r>
      <w:r>
        <w:rPr/>
        <w:t>΁A��ȏ��RCPT�R�}���h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j�Ō�ɂ̓f�[�^���</w:t>
      </w:r>
      <w:r>
        <w:rPr/>
        <w:t>ꎩ�̂�������</w:t>
      </w:r>
      <w:r>
        <w:rPr/>
        <w:t>B���b�Z�[�W�̃e�L�X�g�̓s���I�h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�ŏI��ɂȂ�B�i�����b�Z�[�W�ł���ȍs������΁A�s���I�h���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j���b�Z�[�W���󂯂Ƃ���ƁA����</w:t>
      </w:r>
      <w:r>
        <w:rPr/>
        <w:t>葤�͕</w:t>
      </w:r>
      <w:r>
        <w:rPr/>
        <w:t>ʂ̃��b�Z�[�W�</w:t>
      </w:r>
      <w:r>
        <w:rPr/>
        <w:t>𑗂</w:t>
      </w:r>
      <w:r>
        <w:rPr/>
        <w:t>邩�</w:t>
      </w:r>
      <w:r>
        <w:rPr/>
        <w:t>A��̗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ɂ��Ƃ�</w:t>
      </w:r>
      <w:r>
        <w:rPr/>
        <w:t>𒆎</w:t>
      </w:r>
      <w:r>
        <w:rPr/>
        <w:t>~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ʓI�Ƀ��X�|���X�̔ԍ��ɂ͂���p�^�[��������B�v���g�R���ł́A�^��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ւ̓��Ƃ��đ����</w:t>
      </w:r>
      <w:r>
        <w:rPr/>
        <w:t>邱�</w:t>
      </w:r>
      <w:r>
        <w:rPr/>
        <w:t>Ƃ̂ł�����̃��X�|���X�Z�b�g��</w:t>
      </w:r>
      <w:r>
        <w:rPr>
          <w:rtl w:val="true"/>
        </w:rPr>
        <w:t>߂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��</w:t>
      </w:r>
      <w:r>
        <w:rPr>
          <w:rtl w:val="true"/>
        </w:rPr>
        <w:t>ڍׂ</w:t>
      </w:r>
      <w:r>
        <w:rPr/>
        <w:t>ɕ��͂������Ȃ��v���O�����ł͎n�</w:t>
      </w:r>
      <w:r>
        <w:rPr>
          <w:rtl w:val="true"/>
        </w:rPr>
        <w:t>߂̃</w:t>
      </w:r>
      <w:r>
        <w:rPr/>
        <w:t>f�W�b�g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B���ʂɂ� 2�Ŏn�</w:t>
      </w:r>
      <w:r>
        <w:rPr>
          <w:rtl w:val="true"/>
        </w:rPr>
        <w:t>܂</w:t>
      </w:r>
      <w:r>
        <w:rPr/>
        <w:t>郌�</w:t>
      </w:r>
      <w:r>
        <w:rPr/>
        <w:t>X�|���X�͂��</w:t>
      </w:r>
      <w:r>
        <w:rPr>
          <w:rtl w:val="true"/>
        </w:rPr>
        <w:t>܂</w:t>
      </w:r>
      <w:r>
        <w:rPr/>
        <w:t>��</w:t>
      </w:r>
      <w:r>
        <w:rPr/>
        <w:t>s������Ƃ���B 3�Ŏn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͉����</w:t>
      </w:r>
      <w:r>
        <w:rPr/>
        <w:t>X�ɓ��</w:t>
      </w:r>
      <w:r>
        <w:rPr/>
        <w:t>삪�</w:t>
      </w:r>
      <w:r>
        <w:rPr/>
        <w:t>K�v�ł���B4 ��5 �̓G���[����B4 �̓f�B�X�N�̃t�@�C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ŋN����</w:t>
      </w:r>
      <w:r>
        <w:rPr/>
        <w:t>悤�</w:t>
      </w:r>
      <w:r>
        <w:rPr/>
        <w:t>ȉ</w:t>
      </w:r>
      <w:r>
        <w:rPr>
          <w:rtl w:val="true"/>
        </w:rPr>
        <w:t>ߓ</w:t>
      </w:r>
      <w:r>
        <w:rPr/>
        <w:t>n�I�ȃG���[�ł���B���b�Z�[�W�͒��</w:t>
      </w:r>
      <w:r>
        <w:rPr>
          <w:rtl w:val="true"/>
        </w:rPr>
        <w:t>߂</w:t>
      </w:r>
      <w:r>
        <w:rPr/>
        <w:t>Ă����āA��ł�</w:t>
      </w:r>
      <w:r>
        <w:rPr/>
        <w:t>蒼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B5 �͉i���I�ȃG���[�ł���A�Ⴆ�Ύ󂯎</w:t>
      </w:r>
      <w:r>
        <w:rPr/>
        <w:t>肪���</w:t>
      </w:r>
      <w:r>
        <w:rPr/>
        <w:t>݂��</w:t>
      </w:r>
      <w:r>
        <w:rPr/>
        <w:t>Ȃ��</w:t>
      </w:r>
      <w:r>
        <w:rPr/>
        <w:t>悤�</w:t>
      </w:r>
      <w:r>
        <w:rPr/>
        <w:t>ȏ</w:t>
      </w:r>
      <w:r>
        <w:rPr/>
        <w:t>ꍇ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��</w:t>
      </w:r>
      <w:r>
        <w:rPr/>
        <w:t>b�Z�[�W�͑���</w:t>
      </w:r>
      <w:r>
        <w:rPr/>
        <w:t>葤�</w:t>
      </w:r>
      <w:r>
        <w:rPr/>
        <w:t>ɃG���[���b�Z�[�W�t�ő���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���̐</w:t>
      </w:r>
      <w:r>
        <w:rPr>
          <w:rtl w:val="true"/>
        </w:rPr>
        <w:t>߂</w:t>
      </w:r>
      <w:r>
        <w:rPr/>
        <w:t>łӂ</w:t>
      </w:r>
      <w:r>
        <w:rPr/>
        <w:t>ꂽ�</w:t>
      </w:r>
      <w:r>
        <w:rPr/>
        <w:t>v���g�R���ɂ��Ă̂��Ə</w:t>
      </w:r>
      <w:r>
        <w:rPr>
          <w:rtl w:val="true"/>
        </w:rPr>
        <w:t>ڂ</w:t>
      </w:r>
      <w:r>
        <w:rPr/>
        <w:t>����</w:t>
      </w:r>
      <w:r>
        <w:rPr/>
        <w:t>b�̓��[���ɂ��Ă�RFC821/</w:t>
      </w:r>
    </w:p>
    <w:p>
      <w:pPr>
        <w:pStyle w:val="PreformattedText"/>
        <w:bidi w:val="0"/>
        <w:jc w:val="left"/>
        <w:rPr/>
      </w:pPr>
      <w:r>
        <w:rPr/>
        <w:t>822 ��t�@�C���]���ɂ��Ă�RFC959��A�����[�g���O�C���ł�RFC854/855��Q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��</w:t>
      </w:r>
      <w:r>
        <w:rPr/>
        <w:t>ł���Bwell-known�|�[�g�ԍ��ɂ��Ă͊����Ĕԍ��̍ŐV�łƂ����</w:t>
      </w:r>
      <w:r>
        <w:rPr/>
        <w:t>炭��</w:t>
      </w:r>
      <w:r>
        <w:rPr/>
        <w:t>RFC</w:t>
      </w:r>
    </w:p>
    <w:p>
      <w:pPr>
        <w:pStyle w:val="PreformattedText"/>
        <w:bidi w:val="0"/>
        <w:jc w:val="left"/>
        <w:rPr/>
      </w:pPr>
      <w:r>
        <w:rPr/>
        <w:t>814��Q�Ƃ��</w:t>
      </w:r>
      <w:r>
        <w:rPr/>
        <w:t>邱�</w:t>
      </w:r>
      <w:r>
        <w:rPr/>
        <w:t>ƂɂȂ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TCP �ȊO�̃v���g�R��:UDP��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ATCP ��g�p����R�l�N�V�����ɂ��ĉ���Ă����BTCP �̓��b�Z�[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ɕ���A���ɍđg������ӔC��ʂ���̂ł���B�������A�����̃A�v��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ɂ����Ă���P��d�����s�b�^��̃��b�Z�[�W����B��Ƃ��Ă͖��̂̎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ł���B���[�U���ʂ̃V�X�e���ƃR�l�N�V�������</w:t>
      </w:r>
      <w:r>
        <w:rPr/>
        <w:t>悤�</w:t>
      </w:r>
      <w:r>
        <w:rPr/>
        <w:t>Ƃ���Ƃ��A��ʂ�Intern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��X�����O�ɂ��V�X�e�����</w:t>
      </w:r>
      <w:r>
        <w:rPr/>
        <w:t>肵�悤�</w:t>
      </w:r>
      <w:r>
        <w:rPr/>
        <w:t>Ƃ���B���̃V�X�e���ł͉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ɂ͂��̖��O��A�h���X�ɕϊ����˂΂Ȃ�Ȃ��B��ʂɖ��O��A�h���X�ɕϊ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̃</w:t>
      </w:r>
      <w:r>
        <w:rPr/>
        <w:t>f�[�^�x�[�X����Ă���V�X�e���͐����Ȃ��B�����ŁA���[�U�̃V�X�e��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f�[�^�x�[�X��L����V�X�e���ɖ⍇������</w:t>
      </w:r>
      <w:r>
        <w:rPr/>
        <w:t>悤�</w:t>
      </w:r>
      <w:r>
        <w:rPr/>
        <w:t>Ƃ���B�⍇���͔��ɒZ�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���B����͊m���ɒP��̓d�����ǂ��B�������ł���B����́ATCP ��g�p��</w:t>
      </w:r>
    </w:p>
    <w:p>
      <w:pPr>
        <w:pStyle w:val="PreformattedText"/>
        <w:bidi w:val="0"/>
        <w:jc w:val="left"/>
        <w:rPr/>
      </w:pPr>
      <w:r>
        <w:rPr/>
        <w:t>��͔̂</w:t>
      </w:r>
      <w:r>
        <w:rPr/>
        <w:t>n�����Ă���B�����TCP �d���ɕ����ȊO�̂��Ƃ��s���Ă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��m���ɓ��������Ƃ��A�K�v�Ȃ�đ��M����Ƃ��ł���B�������A����ɂ͒P</w:t>
      </w:r>
    </w:p>
    <w:p>
      <w:pPr>
        <w:pStyle w:val="PreformattedText"/>
        <w:bidi w:val="0"/>
        <w:jc w:val="left"/>
        <w:rPr/>
      </w:pPr>
      <w:r>
        <w:rPr/>
        <w:t>��̓</w:t>
      </w:r>
      <w:r>
        <w:rPr/>
        <w:t>d��������Ă���ATCP �����</w:t>
      </w:r>
      <w:r>
        <w:rPr/>
        <w:t>悤�</w:t>
      </w:r>
      <w:r>
        <w:rPr/>
        <w:t>ȕ��G�Ȃ��Ƃ͕K�v�Ȃ��B�����b�̂��ɉ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炦�</w:t>
      </w:r>
      <w:r>
        <w:rPr/>
        <w:t>Ȃ��Ȃ�A����x�v������΂</w:t>
      </w:r>
      <w:r>
        <w:rPr/>
        <w:t>悢�</w:t>
      </w:r>
      <w:r>
        <w:rPr/>
        <w:t>B���̂</w:t>
      </w:r>
      <w:r>
        <w:rPr/>
        <w:t>悤�</w:t>
      </w:r>
      <w:r>
        <w:rPr/>
        <w:t xml:space="preserve">ȃA�v���P�[�V�����ɂ�TCP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ւ���̂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Ƃ��ʓI�ȑ�ւƂ��Ă�UDP������B("user datagram protocol")UDP�͈�A</w:t>
      </w:r>
    </w:p>
    <w:p>
      <w:pPr>
        <w:pStyle w:val="PreformattedText"/>
        <w:bidi w:val="0"/>
        <w:jc w:val="left"/>
        <w:rPr/>
      </w:pPr>
      <w:r>
        <w:rPr/>
        <w:t>�̓</w:t>
      </w:r>
      <w:r>
        <w:rPr/>
        <w:t>d�����</w:t>
      </w:r>
      <w:r>
        <w:rPr/>
        <w:t>ׂ�</w:t>
      </w:r>
      <w:r>
        <w:rPr/>
        <w:t>K�v�̂Ȃ��A�v���P�[�V�����̂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݌</w:t>
      </w:r>
      <w:r>
        <w:rPr/>
        <w:t>v���</w:t>
      </w:r>
      <w:r>
        <w:rPr/>
        <w:t>ꂽ�</w:t>
      </w:r>
      <w:r>
        <w:rPr/>
        <w:t>BTCP �̂</w:t>
      </w:r>
      <w:r>
        <w:rPr/>
        <w:t>悤�</w:t>
      </w:r>
      <w:r>
        <w:rPr/>
        <w:t>ȃ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ɒ��a���Ă���BUDP�̃w�b�_������B�l�b�g���[�N�̃\�t�g�E�F�A��UDP�̃w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TCP �̃w�b�_���t������̂Ɠ����</w:t>
      </w:r>
      <w:r>
        <w:rPr/>
        <w:t>悤�</w:t>
      </w:r>
      <w:r>
        <w:rPr/>
        <w:t>ɂ��Ȃ��̃f�[�^�̐</w:t>
      </w:r>
      <w:r>
        <w:rPr/>
        <w:t>擪�</w:t>
      </w:r>
      <w:r>
        <w:rPr/>
        <w:t>ɕt�����BUD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�Ƀf�[�^��n���A���ɂ�IP�̃w�b�_��TCP �̃v���g�R���ԍ��̗̈�ɂ�TCP �̃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R���ԍ��̑ւ��UDP�̂�̂��t������B�������AUDP��TCP �������̂�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B�f�[�^��d���ɕ������</w:t>
      </w:r>
      <w:r>
        <w:rPr/>
        <w:t>邱�</w:t>
      </w:r>
      <w:r>
        <w:rPr/>
        <w:t>Ƃ�Ȃ��B���K�v�Ȃ�đ����</w:t>
      </w:r>
      <w:r>
        <w:rPr/>
        <w:t>邱�</w:t>
      </w:r>
      <w:r>
        <w:rPr/>
        <w:t>Ƃ��ł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Ƀf�[�^�ʐM�H��m�</w:t>
      </w:r>
      <w:r>
        <w:rPr>
          <w:rtl w:val="true"/>
        </w:rPr>
        <w:t>ۂ</w:t>
      </w:r>
      <w:r>
        <w:rPr/>
        <w:t>��</w:t>
      </w:r>
      <w:r>
        <w:rPr/>
        <w:t>邱�</w:t>
      </w:r>
      <w:r>
        <w:rPr/>
        <w:t>Ƃ�Ȃ��BUDP ���񋟂���S�Ă̓|�[�g�ԍ��ł���āA</w:t>
      </w:r>
    </w:p>
    <w:p>
      <w:pPr>
        <w:pStyle w:val="PreformattedText"/>
        <w:bidi w:val="0"/>
        <w:jc w:val="left"/>
        <w:rPr/>
      </w:pPr>
      <w:r>
        <w:rPr/>
        <w:t>���̂��</w:t>
      </w:r>
      <w:r>
        <w:rPr>
          <w:rtl w:val="true"/>
        </w:rPr>
        <w:t>߂</w:t>
      </w:r>
      <w:r>
        <w:rPr/>
        <w:t>ɑ����̃v���O������������UDP ��g�p�ł���BUDP ��g�p����T�[�o�ɑ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well-known�|�[�g�ԍ��ł���BUDP �̃w�b�^��TCP �̃w�b�_����Z����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��</w:t>
      </w:r>
      <w:r>
        <w:rPr/>
        <w:t>ׂ��</w:t>
      </w:r>
      <w:r>
        <w:rPr/>
        <w:t>ł���B���̒��ɂ͑��</w:t>
      </w:r>
      <w:r>
        <w:rPr/>
        <w:t>葤�</w:t>
      </w:r>
      <w:r>
        <w:rPr/>
        <w:t>Ǝ󂯑��̃|�[�g�ԍ��ƁA�`�F�b�N�T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/>
        <w:t>邪�</w:t>
      </w:r>
      <w:r>
        <w:rPr/>
        <w:t>A���</w:t>
      </w:r>
      <w:r>
        <w:rPr/>
        <w:t>ꂾ���</w:t>
      </w:r>
      <w:r>
        <w:rPr/>
        <w:t>ł͂Ȃ��B�K�v�͂Ȃ��̂ŁA�V�[�P���X�ԍ��͂Ȃ��BUDP �͖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ƁiIEN116��RFC��883��Q�Ƃ��Ă��������j����v���g�R����e��̓��l�ȃ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ɂ��g�p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̑ւ�ɂȂ�v���g�R����ICMP("Internet contrrol message protocol")�ł���B</w:t>
      </w:r>
    </w:p>
    <w:p>
      <w:pPr>
        <w:pStyle w:val="PreformattedText"/>
        <w:bidi w:val="0"/>
        <w:jc w:val="left"/>
        <w:rPr/>
      </w:pPr>
      <w:r>
        <w:rPr/>
        <w:t>ICMP�͓�Ƀ��[�U�v���O��������</w:t>
      </w:r>
      <w:r>
        <w:rPr>
          <w:rtl w:val="true"/>
        </w:rPr>
        <w:t>ނ</w:t>
      </w:r>
      <w:r>
        <w:rPr/>
        <w:t>���</w:t>
      </w:r>
      <w:r>
        <w:rPr/>
        <w:t>G���[���b�Z�[�W��TCP/IP�\�t�g�E�F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̂��</w:t>
      </w:r>
      <w:r>
        <w:rPr>
          <w:rtl w:val="true"/>
        </w:rPr>
        <w:t>߂̃</w:t>
      </w:r>
      <w:r>
        <w:rPr/>
        <w:t>��</w:t>
      </w:r>
      <w:r>
        <w:rPr/>
        <w:t>b�Z�[�W�̂��</w:t>
      </w:r>
      <w:r>
        <w:rPr>
          <w:rtl w:val="true"/>
        </w:rPr>
        <w:t>߂</w:t>
      </w:r>
      <w:r>
        <w:rPr/>
        <w:t>Ɏg�p�����B�Ⴆ�΁A���z�X�g�Ɛ</w:t>
      </w:r>
      <w:r>
        <w:rPr>
          <w:rtl w:val="true"/>
        </w:rPr>
        <w:t>ڑ</w:t>
      </w:r>
      <w:r>
        <w:rPr/>
        <w:t>��������</w:t>
      </w:r>
      <w:r>
        <w:rPr/>
        <w:t>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��h�z�X�g�ɂ͓͂��Ȃ��h�Ƃ����</w:t>
      </w:r>
      <w:r>
        <w:rPr/>
        <w:t>悤��</w:t>
      </w:r>
      <w:r>
        <w:rPr/>
        <w:t>ICMP���b�Z�[�W��</w:t>
      </w:r>
      <w:r>
        <w:rPr>
          <w:rtl w:val="true"/>
        </w:rPr>
        <w:t>߂</w:t>
      </w:r>
      <w:r>
        <w:rPr/>
        <w:t>����</w:t>
      </w:r>
      <w:r>
        <w:rPr/>
        <w:t>Ƃ�����B</w:t>
      </w:r>
    </w:p>
    <w:p>
      <w:pPr>
        <w:pStyle w:val="PreformattedText"/>
        <w:bidi w:val="0"/>
        <w:jc w:val="left"/>
        <w:rPr/>
      </w:pPr>
      <w:r>
        <w:rPr/>
        <w:t>ICMP�͂����̃l�b�g���[�N�̏�����������</w:t>
      </w:r>
      <w:r>
        <w:rPr>
          <w:rtl w:val="true"/>
        </w:rPr>
        <w:t>߂</w:t>
      </w:r>
      <w:r>
        <w:rPr/>
        <w:t>ɂ�g�p�����BICMP�̏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Ă�RFC792��Q�Ƃ��</w:t>
      </w:r>
      <w:r>
        <w:rPr/>
        <w:t>ꂽ���</w:t>
      </w:r>
      <w:r>
        <w:rPr/>
        <w:t>BICMP�͈�d���̂</w:t>
      </w:r>
      <w:r>
        <w:rPr/>
        <w:t>݂</w:t>
      </w:r>
      <w:r>
        <w:rPr/>
        <w:t>ŊԂɍ������b�Z�[�W����_��</w:t>
      </w:r>
    </w:p>
    <w:p>
      <w:pPr>
        <w:pStyle w:val="PreformattedText"/>
        <w:bidi w:val="0"/>
        <w:jc w:val="left"/>
        <w:rPr/>
      </w:pPr>
      <w:r>
        <w:rPr/>
        <w:t>UDP �Ǝ��Ă���B�S�Ă�ICMP���b�Z�[�W�̓l�b�g���[�N�\�t�g�E�F�A���</w:t>
      </w:r>
      <w:r>
        <w:rPr/>
        <w:t>ꎩ�̂</w:t>
      </w:r>
      <w:r>
        <w:rPr/>
        <w:t>ɂ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</w:t>
      </w:r>
      <w:r>
        <w:rPr/>
        <w:t>肳���</w:t>
      </w:r>
      <w:r>
        <w:rPr/>
        <w:t>ICMP���T�|�[�g�����Ƃ���ł̓|�[�g�ԍ�����K�v�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���O�Ə��̒ʐM�H��</w:t>
      </w:r>
      <w:r>
        <w:rPr>
          <w:rtl w:val="true"/>
        </w:rPr>
        <w:t>ێ</w:t>
      </w:r>
      <w:r>
        <w:rPr/>
        <w:t>�����</w:t>
      </w:r>
      <w:r>
        <w:rPr/>
        <w:t>:�h���C��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Ŏ������</w:t>
      </w:r>
      <w:r>
        <w:rPr/>
        <w:t>悤�</w:t>
      </w:r>
      <w:r>
        <w:rPr/>
        <w:t>ɁA�l�b�g���[�N�̃\�t�g�E�F�A�͈�ʓI�ɃR�l�N�V������J�n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rPr/>
        <w:t>𑗂</w:t>
      </w:r>
      <w:r>
        <w:rPr/>
        <w:t>邽�</w:t>
      </w:r>
      <w:r>
        <w:rPr>
          <w:rtl w:val="true"/>
        </w:rPr>
        <w:t>߂�</w:t>
      </w:r>
      <w:r>
        <w:rPr/>
        <w:t>32</w:t>
      </w:r>
      <w:r>
        <w:rPr/>
        <w:t>�r�b�g��Internet�A�h���X���K�v�ł���B�������A���[�U�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ԍ�����R���s���[�^�̖��O������D�</w:t>
      </w:r>
      <w:r>
        <w:rPr>
          <w:rtl w:val="true"/>
        </w:rPr>
        <w:t>ށ</w:t>
      </w:r>
      <w:r>
        <w:rPr/>
        <w:t>B����̂Ƀf�[�^�x�[�X���p�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āA�\�t�g�E�F�A�����O��Q�Ƃ�����A��\����ԍ��������ł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Ă���BInternet���������������A����Ȃ��Ƃ͊ȒP������B�e�X�̃V�X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͑��̃</w:t>
      </w:r>
      <w:r>
        <w:rPr/>
        <w:t>V�X�e����X�g�A�b�v���āA�����̖��O�Ɣԍ��̂ǂ��������t�@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���̂��B����R���s���[�^���������Ă��̕�@��Ƃ</w:t>
      </w:r>
      <w:r>
        <w:rPr/>
        <w:t>邱�</w:t>
      </w:r>
      <w:r>
        <w:rPr/>
        <w:t>Ƃ͎�p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Ȃ���B�]��āA�����̃t�@�C���̓z�X�g���₻��ɑΉ�����Internet�A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o���Ă���e��̃l�[���T�[�o�ɑւ�</w:t>
      </w:r>
      <w:r>
        <w:rPr/>
        <w:t>ꂽ�</w:t>
      </w:r>
      <w:r>
        <w:rPr/>
        <w:t>B�i����A�����̃T�[�o�͂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I�Ȃ�̂ł���B����̓h���C���V�X�e���ɂ����Ē�����</w:t>
      </w:r>
      <w:r>
        <w:rPr/>
        <w:t>ꂽ�����̏�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j�P��̒����T�[�o����</w:t>
      </w:r>
      <w:r>
        <w:rPr/>
        <w:t>݂��</w:t>
      </w:r>
      <w:r>
        <w:rPr/>
        <w:t>ɃC���^�[���b�N���</w:t>
      </w:r>
      <w:r>
        <w:rPr/>
        <w:t>ꂽ��</w:t>
      </w:r>
      <w:r>
        <w:rPr/>
        <w:t>g�̃T�[�o���g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m��Ă����ė~�����B�R���s���[�^�</w:t>
      </w:r>
      <w:r>
        <w:rPr/>
        <w:t>𐘕</w:t>
      </w:r>
      <w:r>
        <w:rPr/>
        <w:t>t������A��</w:t>
      </w:r>
      <w:r>
        <w:rPr/>
        <w:t>苎����肷��</w:t>
      </w:r>
      <w:r>
        <w:rPr/>
        <w:t>΂���</w:t>
      </w:r>
    </w:p>
    <w:p>
      <w:pPr>
        <w:pStyle w:val="PreformattedText"/>
        <w:bidi w:val="0"/>
        <w:jc w:val="left"/>
        <w:rPr/>
      </w:pPr>
      <w:r>
        <w:rPr/>
        <w:t>�����̓��</w:t>
      </w:r>
      <w:r>
        <w:rPr/>
        <w:t>ǂɒʒm���</w:t>
      </w:r>
      <w:r>
        <w:rPr/>
        <w:t>邱�</w:t>
      </w:r>
      <w:r>
        <w:rPr/>
        <w:t>Ƃ���p�I�łȂ��</w:t>
      </w:r>
      <w:r>
        <w:rPr/>
        <w:t>悤��</w:t>
      </w:r>
      <w:r>
        <w:rPr/>
        <w:t>Internet�ɂ͍��ł�������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c�̂��</w:t>
      </w:r>
      <w:r>
        <w:rPr>
          <w:rtl w:val="true"/>
        </w:rPr>
        <w:t>ڑ</w:t>
      </w:r>
      <w:r>
        <w:rPr/>
        <w:t>�����</w:t>
      </w:r>
      <w:r>
        <w:rPr/>
        <w:t>Ă���B�]��āA���������͊e�c�̂Ɉς˂��Ă���B�l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o�͌������g�D�ɑΉ����ăc���[��`�����Ă���B���O���</w:t>
      </w:r>
      <w:r>
        <w:rPr/>
        <w:t>ꎩ�̓��</w:t>
      </w:r>
      <w:r>
        <w:rPr/>
        <w:t>l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��ϓI�ȗ�Ƃ��āABORAX.LCS.MIT.EDU �ƌ������O������B�����MIT �̌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�Ȋw������(LCS) �̃R���s���[�^�̂��Ƃł���B����Internet�̃A�h���X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ɂ́A�\���Ƃ��Ă͂S�̃l�[���T�[�o�ɌW���˂΂Ȃ�Ȃ����</w:t>
      </w:r>
      <w:r>
        <w:rPr/>
        <w:t>낤�</w:t>
      </w:r>
      <w:r>
        <w:rPr/>
        <w:t>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U �T�[�o�ł���Ƃ���̒����T�[�o�i���[�g�ƌĂ΂��j�ɂ����˂�B���[�g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o��EDU �ɑ΂��</w:t>
      </w:r>
      <w:r>
        <w:rPr/>
        <w:t>邢���</w:t>
      </w:r>
      <w:r>
        <w:rPr/>
        <w:t>��T�[�o�̃l�[����Internet�̃A�h���X����Ă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ł͊e�X�̃��x���ɂ������̃T�[�o������āA����_�E������</w:t>
      </w:r>
      <w:r>
        <w:rPr/>
        <w:t>悤�</w:t>
      </w:r>
      <w:r>
        <w:rPr/>
        <w:t>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ɔ�Ă���B���ɂ�MIT �ɑ΂���T�[�o���ǂ�����EDU �ɂ����˂�B�ĂсAMIT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��</w:t>
      </w:r>
      <w:r>
        <w:rPr/>
        <w:t>邢���</w:t>
      </w:r>
      <w:r>
        <w:rPr/>
        <w:t>��̃T�[�o�̖��O��internet�A�h���X����Ă���</w:t>
      </w:r>
      <w:r>
        <w:rPr/>
        <w:t>邾�낤�</w:t>
      </w:r>
      <w:r>
        <w:rPr/>
        <w:t>B��ʓI�ɁA</w:t>
      </w:r>
    </w:p>
    <w:p>
      <w:pPr>
        <w:pStyle w:val="PreformattedText"/>
        <w:bidi w:val="0"/>
        <w:jc w:val="left"/>
        <w:rPr/>
      </w:pPr>
      <w:r>
        <w:rPr/>
        <w:t>MIT �ɑ΂��</w:t>
      </w:r>
      <w:r>
        <w:rPr/>
        <w:t>鏤�</w:t>
      </w:r>
      <w:r>
        <w:rPr/>
        <w:t>p�d���̒�d�̉\���ɑΉ��ł���</w:t>
      </w:r>
      <w:r>
        <w:rPr/>
        <w:t>悤��</w:t>
      </w:r>
      <w:r>
        <w:rPr/>
        <w:t>MIT �ɂ͂����̃T�[�o�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u����Ă��Ȃ��B���ɂ�MIT �ɑ΂���LCS �ɑ΂���T�[�o���ǂ�������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ɂ�BORAX �ɂ���LCS �T�[�o�̈�ɂ����˂</w:t>
      </w:r>
      <w:r>
        <w:rPr/>
        <w:t>邱�</w:t>
      </w:r>
      <w:r>
        <w:rPr/>
        <w:t>ƂɂȂ</w:t>
      </w:r>
      <w:r>
        <w:rPr/>
        <w:t>낤�</w:t>
      </w:r>
      <w:r>
        <w:rPr/>
        <w:t>B�Ō�ɂ͌��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ORAX.LCS.MIT.EDU ��Internet�̃A�h���X�����</w:t>
      </w:r>
      <w:r>
        <w:rPr/>
        <w:t>邾�낤�</w:t>
      </w:r>
      <w:r>
        <w:rPr/>
        <w:t>B�����̃��x���̊e�X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h���C���Ƃ��ĎQ�Ƃ����BBORAX.LCS.MIT.EDU �Ƃ����S���̖��O�̓h���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΂��B�i����̂ɍ������x���̃h���C�����Ƃ��āALCS.MIT.EDU �Ƃ�MIT.EDU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U �ɂȂ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K���ɂ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{���ɂ����S�Ă���Ƃ��</w:t>
      </w:r>
      <w:r>
        <w:rPr/>
        <w:t>邱�</w:t>
      </w:r>
      <w:r>
        <w:rPr/>
        <w:t>Ƃ͂Ȃ��B�</w:t>
      </w:r>
      <w:r>
        <w:rPr>
          <w:rtl w:val="true"/>
        </w:rPr>
        <w:t>܂</w:t>
      </w:r>
      <w:r>
        <w:rPr/>
        <w:t>��</w:t>
      </w:r>
      <w:r>
        <w:rPr/>
        <w:t>ŏ��ɁA</w:t>
      </w:r>
    </w:p>
    <w:p>
      <w:pPr>
        <w:pStyle w:val="PreformattedText"/>
        <w:bidi w:val="0"/>
        <w:jc w:val="left"/>
        <w:rPr/>
      </w:pPr>
      <w:r>
        <w:rPr/>
        <w:t>EDU �ȂǂƂ����g�b�v���x���̃h���C���ɑ΂���l�[���T�[�o�͂��</w:t>
      </w:r>
      <w:r>
        <w:rPr>
          <w:rtl w:val="true"/>
        </w:rPr>
        <w:t>܂��܃</w:t>
      </w:r>
      <w:r>
        <w:rPr/>
        <w:t>��</w:t>
      </w:r>
      <w:r>
        <w:rPr/>
        <w:t>[�g�̃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T�[�o�ł��</w:t>
      </w:r>
      <w:r>
        <w:rPr/>
        <w:t>낤�͂����</w:t>
      </w:r>
      <w:r>
        <w:rPr/>
        <w:t>B���Ƀ\�t�g�E�F�A�͑O�ɓ���������Ă���B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LCS.MIT.EDU �Ƃ������O�����ALCS.MIT.EDU �Ƃ�MIT.EDU �Ƃ�EDU �Ƃ��̃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o���ǂ��ɂ��</w:t>
      </w:r>
      <w:r>
        <w:rPr/>
        <w:t>邩��</w:t>
      </w:r>
      <w:r>
        <w:rPr/>
        <w:t>v�������B�X��BORAX.LCS.MIT.EDU �ւ̕ϊ���v���o���B����</w:t>
      </w:r>
    </w:p>
    <w:p>
      <w:pPr>
        <w:pStyle w:val="PreformattedText"/>
        <w:bidi w:val="0"/>
        <w:jc w:val="left"/>
        <w:rPr/>
      </w:pPr>
      <w:r>
        <w:rPr/>
        <w:t>����̊</w:t>
      </w:r>
      <w:r>
        <w:rPr/>
        <w:t>e�X�͂���Ɋւ���L��Ԃ�����A���ϓI�ɂ���͐���ł���B���̌��</w:t>
      </w:r>
    </w:p>
    <w:p>
      <w:pPr>
        <w:pStyle w:val="PreformattedText"/>
        <w:bidi w:val="0"/>
        <w:jc w:val="left"/>
        <w:rPr/>
      </w:pPr>
      <w:r>
        <w:rPr/>
        <w:t>�͏��͎��</w:t>
      </w:r>
      <w:r>
        <w:rPr/>
        <w:t>Ȃ��A�ĂюQ�Ƃ��K�v�ɂȂ�B���̎d�g�ɂ��A��c�̂͐</w:t>
      </w:r>
      <w:r>
        <w:rPr>
          <w:rtl w:val="true"/>
        </w:rPr>
        <w:t>ݔ</w:t>
      </w:r>
      <w:r>
        <w:rPr/>
        <w:t>�̕</w:t>
      </w:r>
      <w:r>
        <w:rPr/>
        <w:t>ύ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Ă�ǂ�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h���C���V�X�e����Internet�̃A�h���X����o�����</w:t>
      </w:r>
      <w:r>
        <w:rPr>
          <w:rtl w:val="true"/>
        </w:rPr>
        <w:t>߂</w:t>
      </w:r>
      <w:r>
        <w:rPr/>
        <w:t>����</w:t>
      </w:r>
      <w:r>
        <w:rPr/>
        <w:t>ɗp�r�͌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B�e�h���C�����̓f�[�^�x�[�X��̃m�[�h�ɂȂ�B�m�[�h�͑����̈</w:t>
      </w:r>
      <w:r>
        <w:rPr>
          <w:rtl w:val="true"/>
        </w:rPr>
        <w:t>ق</w:t>
      </w:r>
      <w:r>
        <w:rPr/>
        <w:t>Ȃ</w:t>
      </w:r>
      <w:r>
        <w:rPr/>
        <w:t>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L�^��L���Ă���B���̗�Ƃ��Ă�Internet�̃A�h���X�ł���A�R���s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̎�</w:t>
      </w:r>
      <w:r>
        <w:rPr>
          <w:rtl w:val="true"/>
        </w:rPr>
        <w:t>ނ</w:t>
      </w:r>
      <w:r>
        <w:rPr/>
        <w:t>ł���A�R���s���[�^�ɂ��񋟂����T�[�r�X�̕\�ł���B����v�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��Ă͓��̏���^����</w:t>
      </w:r>
      <w:r>
        <w:rPr/>
        <w:t>ꂽ���</w:t>
      </w:r>
      <w:r>
        <w:rPr/>
        <w:t>O�ɂ��Ă̑S�Ă̏���</w:t>
      </w:r>
      <w:r>
        <w:rPr>
          <w:rtl w:val="true"/>
        </w:rPr>
        <w:t>߂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��̃m�[�h���ʂ̃m�[�h�̒ʏ́i���</w:t>
      </w:r>
      <w:r>
        <w:rPr/>
        <w:t>邢�̓</w:t>
      </w:r>
      <w:r>
        <w:rPr/>
        <w:t>j�b�N�l�[���j�Ƃ��Ď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Ă�ǂ��B�h���C���V�X�e�������[�U�⃁�[�����O���X�g�₻�̑��̑Ώ</w:t>
      </w:r>
      <w:r>
        <w:rPr>
          <w:rtl w:val="true"/>
        </w:rPr>
        <w:t>ۂ</w:t>
      </w:r>
      <w:r>
        <w:rPr/>
        <w:t>ɂ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̏��𒙂</w:t>
      </w:r>
      <w:r>
        <w:rPr>
          <w:rtl w:val="true"/>
        </w:rPr>
        <w:t>߂</w:t>
      </w:r>
      <w:r>
        <w:rPr/>
        <w:t>邱�</w:t>
      </w:r>
      <w:r>
        <w:rPr/>
        <w:t>Ƃ������B�����ւ̖⍇����</w:t>
      </w:r>
      <w:r>
        <w:rPr/>
        <w:t>邽�</w:t>
      </w:r>
      <w:r>
        <w:rPr>
          <w:rtl w:val="true"/>
        </w:rPr>
        <w:t>߂</w:t>
      </w:r>
      <w:r>
        <w:rPr/>
        <w:t>ɗp������v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Ɠ����</w:t>
      </w:r>
      <w:r>
        <w:rPr/>
        <w:t>悤�</w:t>
      </w:r>
      <w:r>
        <w:rPr/>
        <w:t>ɂ����̃f�[�^�x�[�X�ւ̑�����`����Internet�̕W�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͍���z�X�g����o����̕�@�ƂȂ�Ă���̂ŁA�ǂ̂</w:t>
      </w:r>
      <w:r>
        <w:rPr/>
        <w:t>悤�</w:t>
      </w:r>
      <w:r>
        <w:rPr/>
        <w:t>ȃl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N�̕⏕�@�\�ł��̂</w:t>
      </w:r>
      <w:r>
        <w:rPr/>
        <w:t>悤�</w:t>
      </w:r>
      <w:r>
        <w:rPr/>
        <w:t>Ȗ⍇����</w:t>
      </w:r>
      <w:r>
        <w:rPr/>
        <w:t>邱�</w:t>
      </w:r>
      <w:r>
        <w:rPr/>
        <w:t>Ƃ��������B��ʓI�ɁA�⏕�@�\��</w:t>
      </w:r>
    </w:p>
    <w:p>
      <w:pPr>
        <w:pStyle w:val="PreformattedText"/>
        <w:bidi w:val="0"/>
        <w:jc w:val="left"/>
        <w:rPr/>
      </w:pPr>
      <w:r>
        <w:rPr/>
        <w:t>�͂����̃</w:t>
      </w:r>
      <w:r>
        <w:rPr/>
        <w:t>V�X�e����̃T�[�o�Ɖ�b��</w:t>
      </w:r>
      <w:r>
        <w:rPr/>
        <w:t>邱�</w:t>
      </w:r>
      <w:r>
        <w:rPr/>
        <w:t>Ƃ��</w:t>
      </w:r>
      <w:r>
        <w:rPr/>
        <w:t>낤�</w:t>
      </w:r>
      <w:r>
        <w:rPr/>
        <w:t>B���̃T�[�o�͂����ɑΉ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ʂ̃T�[�o�Ɛ</w:t>
      </w:r>
      <w:r>
        <w:rPr>
          <w:rtl w:val="true"/>
        </w:rPr>
        <w:t>ڂ</w:t>
      </w:r>
      <w:r>
        <w:rPr/>
        <w:t>Ȃ���Ă��</w:t>
      </w:r>
      <w:r>
        <w:rPr/>
        <w:t>邾�낤�</w:t>
      </w:r>
      <w:r>
        <w:rPr/>
        <w:t>B���̂��Ƃ͊e�A�v���P�[�V�����v��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Ĕ���R�[�h�̗ʂ</w:t>
      </w:r>
      <w:r>
        <w:rPr/>
        <w:t>𑝂₳�</w:t>
      </w:r>
      <w:r>
        <w:rPr/>
        <w:t>Ȃ��</w:t>
      </w:r>
      <w:r>
        <w:rPr/>
        <w:t>悤�</w:t>
      </w:r>
      <w:r>
        <w:rPr/>
        <w:t>ɓ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���C���V�X�e���̓R���s���[�^���[��������</w:t>
      </w:r>
      <w:r>
        <w:rPr>
          <w:rtl w:val="true"/>
        </w:rPr>
        <w:t>߂</w:t>
      </w:r>
      <w:r>
        <w:rPr/>
        <w:t>ɂ͓�ɏd�v�ł���B�^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ɑ΂��Ăǂ̃R���s���[�^�����[������̂���</w:t>
      </w:r>
      <w:r>
        <w:rPr>
          <w:rtl w:val="true"/>
        </w:rPr>
        <w:t>߁</w:t>
      </w:r>
      <w:r>
        <w:rPr/>
        <w:t>A���[����󂯂Ƃ�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��ɋ��</w:t>
      </w:r>
      <w:r>
        <w:rPr/>
        <w:t>邩���肵�</w:t>
      </w:r>
      <w:r>
        <w:rPr/>
        <w:t>A���[�����O���X�g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̓</w:t>
      </w:r>
      <w:r>
        <w:rPr/>
        <w:t>o�^���{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h���C���V�X�e���̎d�l�ɂ��Ă�RFC882,883,973��Q�Ƃ̂��ƁBRFC973�ł̓��[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ɂ�����h���C���V�X�e���̎g�p�ɂ��Ē�`���Ă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�@���[�e�B�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n�A�h���X�ɂ��Ď����</w:t>
      </w:r>
      <w:r>
        <w:rPr/>
        <w:t>ꂽ�</w:t>
      </w:r>
      <w:r>
        <w:rPr>
          <w:rtl w:val="true"/>
        </w:rPr>
        <w:t>ړ</w:t>
      </w:r>
      <w:r>
        <w:rPr/>
        <w:t>I�n�ւ̓d���̓����ɂ��Ă͑g�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>IP�ɐӔC�����</w:t>
      </w:r>
      <w:r>
        <w:rPr/>
        <w:t>邱�</w:t>
      </w:r>
      <w:r>
        <w:rPr/>
        <w:t>Ƃ��ɏq�</w:t>
      </w:r>
      <w:r>
        <w:rPr/>
        <w:t>ׂ��</w:t>
      </w:r>
      <w:r>
        <w:rPr/>
        <w:t>B�������A�ǂ̂</w:t>
      </w:r>
      <w:r>
        <w:rPr/>
        <w:t>悤�</w:t>
      </w:r>
      <w:r>
        <w:rPr/>
        <w:t>ɂ��Ă��</w:t>
      </w:r>
      <w:r>
        <w:rPr/>
        <w:t>ꂪ�</w:t>
      </w:r>
      <w:r>
        <w:rPr/>
        <w:t>s���</w:t>
      </w:r>
      <w:r>
        <w:rPr/>
        <w:t>邩�</w:t>
      </w:r>
      <w:r>
        <w:rPr/>
        <w:t>ɂ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͏��������q�</w:t>
      </w:r>
      <w:r>
        <w:rPr/>
        <w:t>ׂ</w:t>
      </w:r>
      <w:r>
        <w:rPr/>
        <w:t>Ȃ�����B�</w:t>
      </w:r>
      <w:r>
        <w:rPr>
          <w:rtl w:val="true"/>
        </w:rPr>
        <w:t>ړ</w:t>
      </w:r>
      <w:r>
        <w:rPr/>
        <w:t>I�n�ɂǂ̂</w:t>
      </w:r>
      <w:r>
        <w:rPr/>
        <w:t>悤�</w:t>
      </w:r>
      <w:r>
        <w:rPr/>
        <w:t>ɂ��ēd���𓞒������</w:t>
      </w:r>
      <w:r>
        <w:rPr/>
        <w:t>邩���</w:t>
      </w:r>
      <w:r>
        <w:rPr/>
        <w:t>���d</w:t>
      </w:r>
    </w:p>
    <w:p>
      <w:pPr>
        <w:pStyle w:val="PreformattedText"/>
        <w:bidi w:val="0"/>
        <w:jc w:val="left"/>
        <w:rPr/>
      </w:pPr>
      <w:r>
        <w:rPr/>
        <w:t>���̓��</w:t>
      </w:r>
      <w:r>
        <w:rPr/>
        <w:t>[�e�B���O�ƌ������̂ł���B�����</w:t>
      </w:r>
      <w:r>
        <w:rPr>
          <w:rtl w:val="true"/>
        </w:rPr>
        <w:t>ڍׂ͓</w:t>
      </w:r>
      <w:r>
        <w:rPr/>
        <w:t>�</w:t>
      </w:r>
      <w:r>
        <w:rPr/>
        <w:t>ɃC���v�������g�Ɉˑ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�A��ʓI�Ȃ��Ƃɂ��Ă͌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ɁAIP�����Ɋ�Â��Ă���̂���̃��f���ɂ��ė����K�v�����</w:t>
      </w:r>
      <w:r>
        <w:rPr/>
        <w:t>邾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낤�</w:t>
      </w:r>
      <w:r>
        <w:rPr/>
        <w:t>BIP�̓V�X�e�������</w:t>
      </w:r>
      <w:r>
        <w:rPr/>
        <w:t>郍�</w:t>
      </w:r>
      <w:r>
        <w:rPr/>
        <w:t>[�J���l�b�g���[�N�ɒ�����Ă���Ƃ��Ă���B�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͂��̃l�b�g���[�N��̑��̃V�X�e���</w:t>
      </w:r>
      <w:r>
        <w:rPr/>
        <w:t>֓</w:t>
      </w:r>
      <w:r>
        <w:rPr/>
        <w:t>d���</w:t>
      </w:r>
      <w:r>
        <w:rPr/>
        <w:t>𑗂</w:t>
      </w:r>
      <w:r>
        <w:rPr/>
        <w:t>邱�</w:t>
      </w:r>
      <w:r>
        <w:rPr/>
        <w:t>Ƃ��ł���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thernet�ł͖</w:t>
      </w:r>
      <w:r>
        <w:rPr>
          <w:rtl w:val="true"/>
        </w:rPr>
        <w:t>ړ</w:t>
      </w:r>
      <w:r>
        <w:rPr/>
        <w:t>I�n�V�X�e����Ethernet�A�h���X�����Ηǂ��B�����āA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hernet�ɑ���o���΂</w:t>
      </w:r>
      <w:r>
        <w:rPr/>
        <w:t>悢�</w:t>
      </w:r>
      <w:r>
        <w:rPr/>
        <w:t>B�j�</w:t>
      </w:r>
      <w:r>
        <w:rPr>
          <w:rtl w:val="true"/>
        </w:rPr>
        <w:t>ق</w:t>
      </w:r>
      <w:r>
        <w:rPr/>
        <w:t>Ȃ�l�b�g���[�N�ɓd���</w:t>
      </w:r>
      <w:r>
        <w:rPr/>
        <w:t>𑗂�</w:t>
      </w:r>
      <w:r>
        <w:rPr/>
        <w:t>Ƃ��ɂ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�����̂��Ƃ�����</w:t>
      </w:r>
      <w:r>
        <w:rPr/>
        <w:t>肪�</w:t>
      </w:r>
      <w:r>
        <w:rPr/>
        <w:t>łĂ���B���̖��̓Q�[�g�E�F�C�ɂ�</w:t>
      </w:r>
      <w:r>
        <w:rPr/>
        <w:t>舵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�g�E�F�C�͑��̂P�ȏ�̃l�b�g���[�N�Ɛ</w:t>
      </w:r>
      <w:r>
        <w:rPr>
          <w:rtl w:val="true"/>
        </w:rPr>
        <w:t>ڂ</w:t>
      </w:r>
      <w:r>
        <w:rPr/>
        <w:t>Ȃ����</w:t>
      </w:r>
      <w:r>
        <w:rPr>
          <w:rtl w:val="true"/>
        </w:rPr>
        <w:t>߂̃</w:t>
      </w:r>
      <w:r>
        <w:rPr/>
        <w:t>V�X�e���ł���B�@�Q�[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C�̓l�b�g���[�N�C���^�[�t�F�C�X��Q�ȏ�L����</w:t>
      </w:r>
      <w:r>
        <w:rPr/>
        <w:t>悤�</w:t>
      </w:r>
      <w:r>
        <w:rPr/>
        <w:t>ȕ��ʂ̃R���s���[�^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Ⴆ�΁A�Q�̈</w:t>
      </w:r>
      <w:r>
        <w:rPr>
          <w:rtl w:val="true"/>
        </w:rPr>
        <w:t>ق</w:t>
      </w:r>
      <w:r>
        <w:rPr/>
        <w:t>Ȃ�Ethernet�C���^�[�t�F�C�X����UNIX�@������Ƃ��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̓</w:t>
      </w:r>
      <w:r>
        <w:rPr/>
        <w:t>l�b�g���[�N128.6.4 ��128.6.3 �ɐ</w:t>
      </w:r>
      <w:r>
        <w:rPr>
          <w:rtl w:val="true"/>
        </w:rPr>
        <w:t>ڂ</w:t>
      </w:r>
      <w:r>
        <w:rPr/>
        <w:t>Ȃ���Ă���B  ���̋@�B�͂��̓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̃Q�[�g�E�F�C�ɂȂ��B���̋@�B�̃\�t�g�ł͂P�̃l�b�g����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֓</w:t>
      </w:r>
      <w:r>
        <w:rPr/>
        <w:t>d���</w:t>
      </w:r>
      <w:r>
        <w:rPr/>
        <w:t>𗬂���</w:t>
      </w:r>
      <w:r>
        <w:rPr/>
        <w:t>悤�</w:t>
      </w:r>
      <w:r>
        <w:rPr/>
        <w:t>ɂȂ�Ă���͂����B���Ȃ</w:t>
      </w:r>
      <w:r>
        <w:rPr/>
        <w:t>킿�</w:t>
      </w:r>
      <w:r>
        <w:rPr/>
        <w:t>A�l�b�g���[�N128.6.4 ��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B���d����Q�[�g�E�F�C�ɑ���΁A128.6.3 �l�b�g���[�N��ɃA�h���X�����d</w:t>
      </w:r>
    </w:p>
    <w:p>
      <w:pPr>
        <w:pStyle w:val="PreformattedText"/>
        <w:bidi w:val="0"/>
        <w:jc w:val="left"/>
        <w:rPr/>
      </w:pPr>
      <w:r>
        <w:rPr/>
        <w:t>���̓</w:t>
      </w:r>
      <w:r>
        <w:rPr/>
        <w:t>Q�[�g�E�F�C���ŏI�</w:t>
      </w:r>
      <w:r>
        <w:rPr>
          <w:rtl w:val="true"/>
        </w:rPr>
        <w:t>ړ</w:t>
      </w:r>
      <w:r>
        <w:rPr/>
        <w:t>I�n�</w:t>
      </w:r>
      <w:r>
        <w:rPr>
          <w:rtl w:val="true"/>
        </w:rPr>
        <w:t>܂</w:t>
      </w:r>
      <w:r>
        <w:rPr/>
        <w:t>ł��̓d����t�H���[�h���Ă����B��ȒʐM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[�͂</w:t>
      </w:r>
      <w:r>
        <w:rPr>
          <w:rtl w:val="true"/>
        </w:rPr>
        <w:t>܂������̈ق</w:t>
      </w:r>
      <w:r>
        <w:rPr/>
        <w:t>Ȃ�l�b�g���[�N�ɐ</w:t>
      </w:r>
      <w:r>
        <w:rPr>
          <w:rtl w:val="true"/>
        </w:rPr>
        <w:t>ڂ</w:t>
      </w:r>
      <w:r>
        <w:rPr/>
        <w:t>Ȃ���Ă���Q�[�g�E�F�C����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i�����̏</w:t>
      </w:r>
      <w:r>
        <w:rPr/>
        <w:t>ꍇ�</w:t>
      </w:r>
      <w:r>
        <w:rPr/>
        <w:t>A��ʃV�X�e�����Q�[�g�E�F�C��������p�Q�[�g�E�F�C</w:t>
      </w:r>
    </w:p>
    <w:p>
      <w:pPr>
        <w:pStyle w:val="PreformattedText"/>
        <w:bidi w:val="0"/>
        <w:jc w:val="left"/>
        <w:rPr/>
      </w:pPr>
      <w:r>
        <w:rPr/>
        <w:t>�̕������</w:t>
      </w:r>
      <w:r>
        <w:rPr/>
        <w:t>\�ƐM��������Ă���B�����̋Ǝ҂����̂</w:t>
      </w:r>
      <w:r>
        <w:rPr/>
        <w:t>悤�</w:t>
      </w:r>
      <w:r>
        <w:rPr/>
        <w:t>ȃV�X�e���𔄂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�ɂ����</w:t>
      </w:r>
      <w:r>
        <w:rPr/>
        <w:t>郋�</w:t>
      </w:r>
      <w:r>
        <w:rPr/>
        <w:t>[�e�B���O�ł͖</w:t>
      </w:r>
      <w:r>
        <w:rPr>
          <w:rtl w:val="true"/>
        </w:rPr>
        <w:t>ړ</w:t>
      </w:r>
      <w:r>
        <w:rPr/>
        <w:t>I�n�A�h���X�̃l�b�g���[�N�ԍ��ɂ</w:t>
      </w:r>
      <w:r>
        <w:rPr>
          <w:rtl w:val="true"/>
        </w:rPr>
        <w:t>ق</w:t>
      </w:r>
      <w:r>
        <w:rPr/>
        <w:t>Ƃ�ǈ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e�R���s���[�^�Z���^�[�̓l�b�g���[�N�ԍ��̕\����Ă���B�e�l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N�ԍ��ɑ΂��āA�Q�[�g�E�F�C���\�Ɏ�����Ă���B���̃l�b�g���[�N�ɍs���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Ɏg�p����Q�[�g�E�F�C������ł���B�Q�[�g�E�F�C�͂��̃l�b�g���[�N�ɒ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��</w:t>
      </w:r>
      <w:r>
        <w:rPr/>
        <w:t>ł͂Ȃ����Ƃ�m��Ă����K�v������B���x�A�����ɂ��ǂ���̂ɗ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ꏊ�</w:t>
      </w:r>
      <w:r>
        <w:rPr/>
        <w:t>ł���BRutgers �̗�Ō����΁ANFSnet�ւ�IF��John von Neuman Super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(JvNC) ������ɓ�����BJvNC�ւ̐</w:t>
      </w:r>
      <w:r>
        <w:rPr>
          <w:rtl w:val="true"/>
        </w:rPr>
        <w:t>ڑ</w:t>
      </w:r>
      <w:r>
        <w:rPr/>
        <w:t>��̓</w:t>
      </w:r>
      <w:r>
        <w:rPr/>
        <w:t>A�h���X128.6.3.12�̃Q�[�g�E�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ɍ����V���A����o�R�Ő</w:t>
      </w:r>
      <w:r>
        <w:rPr>
          <w:rtl w:val="true"/>
        </w:rPr>
        <w:t>ڑ</w:t>
      </w:r>
      <w:r>
        <w:rPr/>
        <w:t>�����</w:t>
      </w:r>
      <w:r>
        <w:rPr/>
        <w:t>B128.6.3 �l�b�g��̃V�X�e���͑����̃L�����p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ւ̃l�b�g�ւ̃Q�[�g�E�F�C�Ƃ���128.6.3.12����Ă���B�������A�l�b�g128.</w:t>
      </w:r>
    </w:p>
    <w:p>
      <w:pPr>
        <w:pStyle w:val="PreformattedText"/>
        <w:bidi w:val="0"/>
        <w:jc w:val="left"/>
        <w:rPr/>
      </w:pPr>
      <w:r>
        <w:rPr/>
        <w:t>6.4 �̃V�X�e���̓L�����p�X�O�̃l�b�g���[�N�ɑ΂���Q�[�g�E�F�C�Ƃ���128.6.4.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�B128.6.4.1 �̓l�b�g���[�N128.6.4 ��128.6.3 �Ƃ̊Ԃ̃Q�[�g�E�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�̂</w:t>
      </w:r>
      <w:r>
        <w:rPr/>
        <w:t>悤�</w:t>
      </w:r>
      <w:r>
        <w:rPr/>
        <w:t>ɂ��āA�</w:t>
      </w:r>
      <w:r>
        <w:rPr>
          <w:rtl w:val="true"/>
        </w:rPr>
        <w:t>܂</w:t>
      </w:r>
      <w:r>
        <w:rPr/>
        <w:t>���</w:t>
      </w:r>
      <w:r>
        <w:rPr/>
        <w:t>JvNC�ւ̃A�N�Z�X�͂��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��s���[�^���d���</w:t>
      </w:r>
      <w:r>
        <w:rPr/>
        <w:t>𑗂</w:t>
      </w:r>
      <w:r>
        <w:rPr/>
        <w:t>肽����</w:t>
      </w:r>
      <w:r>
        <w:rPr/>
        <w:t>΁A�</w:t>
      </w:r>
      <w:r>
        <w:rPr>
          <w:rtl w:val="true"/>
        </w:rPr>
        <w:t>܂</w:t>
      </w:r>
      <w:r>
        <w:rPr/>
        <w:t>��</w:t>
      </w:r>
      <w:r>
        <w:rPr/>
        <w:t>ɖ</w:t>
      </w:r>
      <w:r>
        <w:rPr>
          <w:rtl w:val="true"/>
        </w:rPr>
        <w:t>ړ</w:t>
      </w:r>
      <w:r>
        <w:rPr/>
        <w:t>I�n�A�h���X�����g�̃��[�J���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N�ɓ�ɂ��</w:t>
      </w:r>
      <w:r>
        <w:rPr/>
        <w:t>邩�</w:t>
      </w:r>
      <w:r>
        <w:rPr/>
        <w:t>ǂ�����`�F�b�N����B����Ȃ�΁A�d���͒��</w:t>
      </w:r>
      <w:r>
        <w:rPr>
          <w:rtl w:val="true"/>
        </w:rPr>
        <w:t>ڑ</w:t>
      </w:r>
      <w:r>
        <w:rPr/>
        <w:t>���</w:t>
      </w:r>
      <w:r>
        <w:rPr/>
        <w:t>Ηǂ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ȊO�Ȃ�A�</w:t>
      </w:r>
      <w:r>
        <w:rPr>
          <w:rtl w:val="true"/>
        </w:rPr>
        <w:t>ړ</w:t>
      </w:r>
      <w:r>
        <w:rPr/>
        <w:t>I�n�̂���A�h���X������l�b�g���[�N�ւ̓�����</w:t>
      </w:r>
      <w:r>
        <w:rPr/>
        <w:t>悤�</w:t>
      </w:r>
      <w:r>
        <w:rPr/>
        <w:t>Ƃ��A</w:t>
      </w:r>
    </w:p>
    <w:p>
      <w:pPr>
        <w:pStyle w:val="PreformattedText"/>
        <w:bidi w:val="0"/>
        <w:jc w:val="left"/>
        <w:rPr/>
      </w:pPr>
      <w:r>
        <w:rPr/>
        <w:t>���̓��</w:t>
      </w:r>
      <w:r>
        <w:rPr/>
        <w:t>Ƃ��Ď�����Ă���Q�[�g�E�F�C�ɂ</w:t>
      </w:r>
      <w:r>
        <w:rPr>
          <w:rtl w:val="true"/>
        </w:rPr>
        <w:t>܂</w:t>
      </w:r>
      <w:r>
        <w:rPr/>
        <w:t>��͓</w:t>
      </w:r>
      <w:r>
        <w:rPr/>
        <w:t>d���</w:t>
      </w:r>
      <w:r>
        <w:rPr/>
        <w:t>𑗂�</w:t>
      </w:r>
      <w:r>
        <w:rPr/>
        <w:t>B���̃e�[�u���͂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傫���</w:t>
      </w:r>
      <w:r>
        <w:rPr/>
        <w:t>B�Ⴆ�΁AInternet�ł͍��A���\�̌ʂ̃l�b�g���[�N���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Ȃ����̃��[�e�B���O�\�̑</w:t>
      </w:r>
      <w:r>
        <w:rPr/>
        <w:t>傫����炷�</w:t>
      </w:r>
      <w:r>
        <w:rPr/>
        <w:t>ׂ��</w:t>
      </w:r>
      <w:r>
        <w:rPr/>
        <w:t>J�����</w:t>
      </w:r>
      <w:r>
        <w:rPr/>
        <w:t>ꂽ�</w:t>
      </w:r>
      <w:r>
        <w:rPr/>
        <w:t>B��̂���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f�t�H�[���g���[�g�ɂ��B���΂��΃l�b�g���[�N�ɂ͈�̃Q�[�g�E�F�C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̃Q�[�g�E�F�C�̓L�����p�X��̃��[�J����Ethernet�Ńo�b�N�{�[���̃l�b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N�ɐ</w:t>
      </w:r>
      <w:r>
        <w:rPr>
          <w:rtl w:val="true"/>
        </w:rPr>
        <w:t>ڂ</w:t>
      </w:r>
      <w:r>
        <w:rPr/>
        <w:t>Ȃ���Ă���͂��ł���B���̂Ƃ��A�S���E�̂ǂ̃l�b�g���[�N�ɂ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K�v�͂Ȃ��B�P�Ƀf�t�H�[���g�ł��̃Q�[�g�E�F�C�Ɍ��</w:t>
      </w:r>
      <w:r>
        <w:rPr>
          <w:rtl w:val="true"/>
        </w:rPr>
        <w:t>߂</w:t>
      </w:r>
      <w:r>
        <w:rPr/>
        <w:t>�</w:t>
      </w:r>
      <w:r>
        <w:rPr/>
        <w:t>Ηǂ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ɂ��ē��̃��[�g����</w:t>
      </w:r>
      <w:r>
        <w:rPr>
          <w:rtl w:val="true"/>
        </w:rPr>
        <w:t>܂</w:t>
      </w:r>
      <w:r>
        <w:rPr/>
        <w:t>�</w:t>
      </w:r>
      <w:r>
        <w:rPr/>
        <w:t>ʂȂ�A����̓f�t�H�[���g�̃Q�[�g�E�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֑�����</w:t>
      </w:r>
      <w:r>
        <w:rPr/>
        <w:t>B�f�t�H�[���g�̃Q�[�g�E�F�C�͂��̃l�b�g���[�N�ŕ����̃Q�[�g�E�F�C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Ƃ��ł�g�p�����B�Q�[�g�E�F�C���A�u���͍œK�ȃQ�[�g�E�F�C�ł͂Ȃ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ɂ����g�����i���̃��b�Z�[�W��ICMP�ő�����BRFC794��Q�Ɓj�v�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[�W�</w:t>
      </w:r>
      <w:r>
        <w:rPr/>
        <w:t>𑗂�</w:t>
      </w:r>
      <w:r>
        <w:rPr/>
        <w:t>@�\������B�����̃l�b�g���[�N�\�t�g�ł̓��[�e�B���O�e�[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o�^��ǉ���</w:t>
      </w:r>
      <w:r>
        <w:rPr/>
        <w:t>邽�</w:t>
      </w:r>
      <w:r>
        <w:rPr>
          <w:rtl w:val="true"/>
        </w:rPr>
        <w:t>߂</w:t>
      </w:r>
      <w:r>
        <w:rPr/>
        <w:t>ɂ��̃��b�Z�[�W�</w:t>
      </w:r>
      <w:r>
        <w:rPr/>
        <w:t>𗘗</w:t>
      </w:r>
      <w:r>
        <w:rPr/>
        <w:t>p����</w:t>
      </w:r>
      <w:r>
        <w:rPr/>
        <w:t>悤�</w:t>
      </w:r>
      <w:r>
        <w:rPr>
          <w:rtl w:val="true"/>
        </w:rPr>
        <w:t>݌</w:t>
      </w:r>
      <w:r>
        <w:rPr/>
        <w:t>v���Ă���B128.6.4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̃Q�[�g�E�F�C�Ƃ���128.6.4.59��128.6.4.1 ���Ă���Ƃ��</w:t>
      </w:r>
      <w:r>
        <w:rPr/>
        <w:t>悤�</w:t>
      </w:r>
      <w:r>
        <w:rPr/>
        <w:t>B128.6.4.59</w:t>
      </w:r>
    </w:p>
    <w:p>
      <w:pPr>
        <w:pStyle w:val="PreformattedText"/>
        <w:bidi w:val="0"/>
        <w:jc w:val="left"/>
        <w:rPr/>
      </w:pPr>
      <w:r>
        <w:rPr/>
        <w:t>�͕</w:t>
      </w:r>
      <w:r>
        <w:rPr/>
        <w:t>ʂ�Rutgers ���̃l�b�g���[�N�ɐ</w:t>
      </w:r>
      <w:r>
        <w:rPr>
          <w:rtl w:val="true"/>
        </w:rPr>
        <w:t>ڂ</w:t>
      </w:r>
      <w:r>
        <w:rPr/>
        <w:t>Ȃ���Ă���B�@128.6.4.1 �͊Ԑ</w:t>
      </w:r>
      <w:r>
        <w:rPr>
          <w:rtl w:val="true"/>
        </w:rPr>
        <w:t>ړ</w:t>
      </w:r>
      <w:r>
        <w:rPr/>
        <w:t xml:space="preserve">I��NSF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ɐ</w:t>
      </w:r>
      <w:r>
        <w:rPr>
          <w:rtl w:val="true"/>
        </w:rPr>
        <w:t>ڂ</w:t>
      </w:r>
      <w:r>
        <w:rPr/>
        <w:t>Ȃ���B128.6.4.59��f�t�H�[���g�̃Q�[�g�E�F�C�ɂ��A���ɂ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e�[�u���ɓo�^��������΁AMIT �ɓd���</w:t>
      </w:r>
      <w:r>
        <w:rPr/>
        <w:t>𑗂</w:t>
      </w:r>
      <w:r>
        <w:rPr/>
        <w:t>肽���</w:t>
      </w:r>
      <w:r>
        <w:rPr/>
        <w:t>Ƃ��͉����N����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MIT �̓l�b�g���[�N��18�ł���B���l�b�g���[�N18�̓o�^�͂Ȃ��̂ŁA�d���̓f�t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g�̃Q�[�g�E�F�C�ł���128.6.4.59�ɑ�����B���������Ƃ��A���̃Q�[�g�E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͐������Ȃ��B����ŁA�d����128.6.4.1 �Ƀt�H���[�h�����B�������A�����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ɑ΂��āu�l�b�g���[�N18�ւ�128.6.4.1 ��g�p����v�Ƃ̃G���[���b�Z�[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đ���Ԃ����B���̂Ƃ��A�\�t�g�E�F�A�̓��[�g�e�[�u���̓o�^��t�������B</w:t>
      </w:r>
    </w:p>
    <w:p>
      <w:pPr>
        <w:pStyle w:val="PreformattedText"/>
        <w:bidi w:val="0"/>
        <w:jc w:val="left"/>
        <w:rPr/>
      </w:pPr>
      <w:r>
        <w:rPr/>
        <w:t>���̌�̓</w:t>
      </w:r>
      <w:r>
        <w:rPr/>
        <w:t>d���͒���128.6.4.1 �֍s�����</w:t>
      </w:r>
      <w:r>
        <w:rPr/>
        <w:t>낤�</w:t>
      </w:r>
      <w:r>
        <w:rPr/>
        <w:t>B�i�G���[���b�Z�[�W��ICMP�v���g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p����B���b�Z�[�W�̎�</w:t>
      </w:r>
      <w:r>
        <w:rPr>
          <w:rtl w:val="true"/>
        </w:rPr>
        <w:t>ނ́</w:t>
      </w:r>
      <w:r>
        <w:rPr/>
        <w:t>uICMP���_�C���N�g�v�ƌĂ΂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IP�̐��Ƃ͌X�̃R���s���[�^���S�ăl�b�g���[�N�ւ̓��</w:t>
      </w:r>
      <w:r>
        <w:rPr/>
        <w:t>؂</w:t>
      </w:r>
      <w:r>
        <w:rPr/>
        <w:t>�</w:t>
      </w:r>
      <w:r>
        <w:rPr/>
        <w:t>m��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</w:t>
      </w:r>
      <w:r>
        <w:rPr/>
        <w:t>ׂ��</w:t>
      </w:r>
      <w:r>
        <w:rPr/>
        <w:t>łȂ��Ɗ��</w:t>
      </w:r>
      <w:r>
        <w:rPr>
          <w:rtl w:val="true"/>
        </w:rPr>
        <w:t>߂</w:t>
      </w:r>
      <w:r>
        <w:rPr/>
        <w:t>Ă���B���̑։́A�</w:t>
      </w:r>
      <w:r>
        <w:rPr>
          <w:rtl w:val="true"/>
        </w:rPr>
        <w:t>܂</w:t>
      </w:r>
      <w:r>
        <w:rPr/>
        <w:t>��̓</w:t>
      </w:r>
      <w:r>
        <w:rPr/>
        <w:t>f�t�H�[���g�̃Q�[�g�E�F�C�Ŏ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Ȃ����A��������΁A�Q�[�g�E�F�C���������</w:t>
      </w:r>
      <w:r>
        <w:rPr/>
        <w:t>悤�</w:t>
      </w:r>
      <w:r>
        <w:rPr/>
        <w:t>ɓ��</w:t>
      </w:r>
      <w:r>
        <w:rPr/>
        <w:t>؂</w:t>
      </w:r>
      <w:r>
        <w:rPr/>
        <w:t>���</w:t>
      </w:r>
      <w:r>
        <w:rPr/>
        <w:t>Ă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Ȃ���A���̂��Ƃ́A�Q�[�g�E�F�C���ǂ̂</w:t>
      </w:r>
      <w:r>
        <w:rPr/>
        <w:t>悤�</w:t>
      </w:r>
      <w:r>
        <w:rPr/>
        <w:t>ɓ��</w:t>
      </w:r>
      <w:r>
        <w:rPr/>
        <w:t>؂</w:t>
      </w:r>
      <w:r>
        <w:rPr/>
        <w:t>�</w:t>
      </w:r>
      <w:r>
        <w:rPr/>
        <w:t>��</w:t>
      </w:r>
      <w:r>
        <w:rPr/>
        <w:t>邩�</w:t>
      </w:r>
      <w:r>
        <w:rPr/>
        <w:t>ɂ��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͂��Ȃ��B�Q�[�g�E�F�C���g�����̂���ɂ���</w:t>
      </w:r>
      <w:r>
        <w:rPr/>
        <w:t>邱�</w:t>
      </w:r>
      <w:r>
        <w:rPr/>
        <w:t>Ƃ��Ƃ͂ł��Ȃ��B����</w:t>
      </w:r>
    </w:p>
    <w:p>
      <w:pPr>
        <w:pStyle w:val="PreformattedText"/>
        <w:bidi w:val="0"/>
        <w:jc w:val="left"/>
        <w:rPr/>
      </w:pPr>
      <w:r>
        <w:rPr/>
        <w:t>��͂��</w:t>
      </w:r>
      <w:r>
        <w:rPr/>
        <w:t>Ȃ</w:t>
      </w:r>
      <w:r>
        <w:rPr/>
        <w:t>芮�</w:t>
      </w:r>
      <w:r>
        <w:rPr/>
        <w:t>S�ȃ��[�e�B���O�\��K�v������B�@���̂��</w:t>
      </w:r>
      <w:r>
        <w:rPr>
          <w:rtl w:val="true"/>
        </w:rPr>
        <w:t>߂</w:t>
      </w:r>
      <w:r>
        <w:rPr/>
        <w:t>ɂ́A�����̃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���O�v���g�R�����K�v�ƂȂ�B�ȒP�ɂ̓��[�e�B���O�v���g�R���̓Q�[�g�E�F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</w:t>
      </w:r>
      <w:r>
        <w:rPr/>
        <w:t>݂</w:t>
      </w:r>
      <w:r>
        <w:rPr/>
        <w:t>��A�ǂ̃l�b�g���[�N�ւ�̈�Ԃ��</w:t>
      </w:r>
      <w:r>
        <w:rPr>
          <w:rtl w:val="true"/>
        </w:rPr>
        <w:t>܂</w:t>
      </w:r>
      <w:r>
        <w:rPr/>
        <w:t>�����</w:t>
      </w:r>
      <w:r>
        <w:rPr/>
        <w:t>ŐV�ɂ��Ă������</w:t>
      </w:r>
      <w:r>
        <w:rPr>
          <w:rtl w:val="true"/>
        </w:rPr>
        <w:t>߂́</w:t>
      </w:r>
      <w:r>
        <w:rPr/>
        <w:t>A�e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b�N�ł���BRFC1009 �ł̓Q�[�g�E�F�C�̐</w:t>
      </w:r>
      <w:r>
        <w:rPr>
          <w:rtl w:val="true"/>
        </w:rPr>
        <w:t>݌</w:t>
      </w:r>
      <w:r>
        <w:rPr/>
        <w:t>v�ƃ��[�e�B���O�̑S�̂�]�_�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�Ȃ���Arip.doc �͂����</w:t>
      </w:r>
      <w:r>
        <w:rPr/>
        <w:t>炭���̓</w:t>
      </w:r>
      <w:r>
        <w:rPr/>
        <w:t>_��ǂ��Љ�Ă���B����ɂ͌ʎw</w:t>
      </w:r>
    </w:p>
    <w:p>
      <w:pPr>
        <w:pStyle w:val="PreformattedText"/>
        <w:bidi w:val="0"/>
        <w:jc w:val="left"/>
        <w:rPr/>
      </w:pPr>
      <w:r>
        <w:rPr/>
        <w:t>���̍</w:t>
      </w:r>
      <w:r>
        <w:rPr>
          <w:rtl w:val="true"/>
        </w:rPr>
        <w:t>ޗ</w:t>
      </w:r>
      <w:r>
        <w:rPr/>
        <w:t>����</w:t>
      </w:r>
      <w:r>
        <w:rPr/>
        <w:t>邵�</w:t>
      </w:r>
      <w:r>
        <w:rPr/>
        <w:t>A���Ƃ�ǂ��p�����</w:t>
      </w:r>
      <w:r>
        <w:rPr/>
        <w:t>郋�</w:t>
      </w:r>
      <w:r>
        <w:rPr/>
        <w:t>[�e�B���O�v���g�R���ɏ</w:t>
      </w:r>
      <w:r>
        <w:rPr>
          <w:rtl w:val="true"/>
        </w:rPr>
        <w:t>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�C���^�[�l�b�g�A�h���X�ɂ��Ă̏</w:t>
      </w:r>
      <w:r>
        <w:rPr>
          <w:rtl w:val="true"/>
        </w:rPr>
        <w:t>ڍ</w:t>
      </w:r>
      <w:r>
        <w:rPr/>
        <w:t>�</w:t>
      </w:r>
      <w:r>
        <w:rPr/>
        <w:t>:�T�u�l�b�g�ƈ�ē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̕</w:t>
      </w:r>
      <w:r>
        <w:rPr/>
        <w:t>�</w:t>
      </w:r>
      <w:r>
        <w:rPr/>
        <w:t>Ŏ������</w:t>
      </w:r>
      <w:r>
        <w:rPr/>
        <w:t>悤�</w:t>
      </w:r>
      <w:r>
        <w:rPr/>
        <w:t>ɁAInternet�̃A�h���X��32�r�b�g�̐��ł���B���ʂ͂S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e�b�g(10�i��)�ŁA�Ⴆ�΁A128.6.4.7 �̂</w:t>
      </w:r>
      <w:r>
        <w:rPr/>
        <w:t>悤�</w:t>
      </w:r>
      <w:r>
        <w:rPr/>
        <w:t>ɏ������B����ɂ͂R��</w:t>
      </w:r>
      <w:r>
        <w:rPr>
          <w:rtl w:val="true"/>
        </w:rPr>
        <w:t>ނ̈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ނ̃</w:t>
      </w:r>
      <w:r>
        <w:rPr/>
        <w:t>A�h���X������B�A�h���X�̓l�b�g���[�N�ƃl�b�g���[�N��̃z�X�g�̂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�˂΂Ȃ�ʂ̂Ŗ��ɂȂ�B����͌��Ǒ����̃l�b�g���[�N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����̑�������������΁A�S�Ă�IP�l�b�g���[�N����̂ɁA�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�g�͕K�v�ɂȂ</w:t>
      </w:r>
      <w:r>
        <w:rPr/>
        <w:t>邾�낤�</w:t>
      </w:r>
      <w:r>
        <w:rPr/>
        <w:t>B����͂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/>
        <w:t>傫�</w:t>
      </w:r>
      <w:r>
        <w:rPr/>
        <w:t>ȃl�b�g���[�N�ł̓z�X�g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ɂQ�S�r�b�g�͕K�v�ɂȂ</w:t>
      </w:r>
      <w:r>
        <w:rPr/>
        <w:t>邾�낤�</w:t>
      </w:r>
      <w:r>
        <w:rPr/>
        <w:t>B�������A�</w:t>
      </w:r>
      <w:r>
        <w:rPr>
          <w:rtl w:val="true"/>
        </w:rPr>
        <w:t>݌</w:t>
      </w:r>
      <w:r>
        <w:rPr/>
        <w:t>v�҂͖{����32�r�b�g�A�h���X���g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B����Ŕ</w:t>
      </w:r>
      <w:r>
        <w:rPr>
          <w:rtl w:val="true"/>
        </w:rPr>
        <w:t>ނ</w:t>
      </w:r>
      <w:r>
        <w:rPr/>
        <w:t>��</w:t>
      </w:r>
      <w:r>
        <w:rPr/>
        <w:t>kludge��̗p�����B�</w:t>
      </w:r>
      <w:r>
        <w:rPr>
          <w:rtl w:val="true"/>
        </w:rPr>
        <w:t>ق</w:t>
      </w:r>
      <w:r>
        <w:rPr/>
        <w:t>Ƃ�ǂ̃l�b�g���[�N�K�͂͏���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ɂȂ</w:t>
      </w:r>
      <w:r>
        <w:rPr/>
        <w:t>邾�낤�</w:t>
      </w:r>
      <w:r>
        <w:rPr/>
        <w:t>B�����ŁA�R��̈</w:t>
      </w:r>
      <w:r>
        <w:rPr>
          <w:rtl w:val="true"/>
        </w:rPr>
        <w:t>ق</w:t>
      </w:r>
      <w:r>
        <w:rPr/>
        <w:t>Ȃ�A�h���X�͈͂�</w:t>
      </w:r>
      <w:r>
        <w:rPr/>
        <w:t>낦���</w:t>
      </w:r>
      <w:r>
        <w:rPr/>
        <w:t>B1 ����126 �Ŏ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h���X�̓l�b�g���[�N�ԍ��ɑ΂����P�I�N�e�b�g�Ƃ��Ďg����B���̂R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e�b�g�̓z�X�g�̔ԍ��ł���B����24�r�b�g���z�X�g�p�Ɏg����B�����̔ԍ�</w:t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K�̓l�b�g���[�N�̂��</w:t>
      </w:r>
      <w:r>
        <w:rPr>
          <w:rtl w:val="true"/>
        </w:rPr>
        <w:t>߂</w:t>
      </w:r>
      <w:r>
        <w:rPr/>
        <w:t>Ɏg�p�����B����Ȃɑ�K�͂ȃl�b�g���[�N�͂</w:t>
      </w:r>
      <w:r>
        <w:rPr/>
        <w:t>킸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6 �����Ƃ�Ȃ��BArpanet �͂��̈�ł���A2�`3�̑�K�͏��p�l�b�g���[�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�A�</w:t>
      </w:r>
      <w:r>
        <w:rPr>
          <w:rtl w:val="true"/>
        </w:rPr>
        <w:t>ق</w:t>
      </w:r>
      <w:r>
        <w:rPr/>
        <w:t>Ƃ�ǂ̕��ʂ̑g�D�ł͂��̂`�N���X�A�h���X�ɂ��Ă��Ȃ��B���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D�ł̓N���X�a�̃A�h���X��g�p����B�N���X�a�̃A�h���X�͎n�</w:t>
      </w:r>
      <w:r>
        <w:rPr>
          <w:rtl w:val="true"/>
        </w:rPr>
        <w:t>߂̂</w:t>
      </w:r>
      <w:r>
        <w:rPr/>
        <w:t>Q�I�N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l�b�g���[�N�ԍ��Ƃ���B�����ăl�b�g���[�N�ԍ���128.1 ����191.254 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X�͌�ŏq�</w:t>
      </w:r>
      <w:r>
        <w:rPr/>
        <w:t>ׂ</w:t>
      </w:r>
      <w:r>
        <w:rPr/>
        <w:t>闝�</w:t>
      </w:r>
      <w:r>
        <w:rPr/>
        <w:t>R��0 ��255 ����Ă���B�X�ɂ���V�X�e���œ�ʂȖ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</w:t>
      </w:r>
      <w:r>
        <w:rPr/>
        <w:t>邽�</w:t>
      </w:r>
      <w:r>
        <w:rPr>
          <w:rtl w:val="true"/>
        </w:rPr>
        <w:t>߂�</w:t>
      </w:r>
      <w:r>
        <w:rPr/>
        <w:t>127</w:t>
      </w:r>
      <w:r>
        <w:rPr/>
        <w:t xml:space="preserve"> �����B�j�����Q�I�N�e�b�g�̓z�X�g�̃A�h���X�Ɏg�p���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6�r�b�g���^�����</w:t>
      </w:r>
      <w:r>
        <w:rPr/>
        <w:t>邱�</w:t>
      </w:r>
      <w:r>
        <w:rPr/>
        <w:t>ƂɂȂ�B���̂��Ƃ�64516 �̃R���s���[�^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ɂȂ�B����͂</w:t>
      </w:r>
      <w:r>
        <w:rPr>
          <w:rtl w:val="true"/>
        </w:rPr>
        <w:t>ق</w:t>
      </w:r>
      <w:r>
        <w:rPr/>
        <w:t>Ƃ�ǂ̑g�D�ŏ[���Ȓl�ł��</w:t>
      </w:r>
      <w:r>
        <w:rPr/>
        <w:t>낤�</w:t>
      </w:r>
      <w:r>
        <w:rPr/>
        <w:t>B�i���A���Ȃ����g���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Ȃ�1 �ȏ�̂a�N���X�A�h���X���</w:t>
      </w:r>
      <w:r>
        <w:rPr/>
        <w:t>炤���</w:t>
      </w:r>
      <w:r>
        <w:rPr/>
        <w:t>Ƃ�\�ł���B�j�Ō�ɁA�N���X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͂R�I�N�e�b�g��192.1.1����223.254.254�</w:t>
      </w:r>
      <w:r>
        <w:rPr>
          <w:rtl w:val="true"/>
        </w:rPr>
        <w:t>܂</w:t>
      </w:r>
      <w:r>
        <w:rPr/>
        <w:t>ł̃A�h���X��g���B�@���̏</w:t>
      </w:r>
      <w:r>
        <w:rPr/>
        <w:t>ꍇ�͊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z���[�N��254 �̃z�X�g���Ă�B���̎�̃l�b�g���[�N���������</w:t>
      </w:r>
      <w:r>
        <w:rPr/>
        <w:t>낤�</w:t>
      </w:r>
      <w:r>
        <w:rPr/>
        <w:t>B22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̃A�h���X�ɂ��Ă͏����̂��</w:t>
      </w:r>
      <w:r>
        <w:rPr>
          <w:rtl w:val="true"/>
        </w:rPr>
        <w:t>߂</w:t>
      </w:r>
      <w:r>
        <w:rPr/>
        <w:t>ɃN���X�c�ƃN���X�d�̂��</w:t>
      </w:r>
      <w:r>
        <w:rPr>
          <w:rtl w:val="true"/>
        </w:rPr>
        <w:t>߂</w:t>
      </w:r>
      <w:r>
        <w:rPr/>
        <w:t>ɂƂ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͍��</w:t>
      </w:r>
      <w:r>
        <w:rPr>
          <w:rtl w:val="true"/>
        </w:rPr>
        <w:t>܂</w:t>
      </w:r>
      <w:r>
        <w:rPr/>
        <w:t>�����</w:t>
      </w:r>
      <w:r>
        <w:rPr/>
        <w:t>Ă͂��Ȃ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̑�K�͑g�D�ł͂��̃l�b�g���[�N�̔ԍ���T�u�l�b�g�ɕ�������ƕ</w:t>
      </w:r>
      <w:r>
        <w:rPr/>
        <w:t>֗�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킩��</w:t>
      </w:r>
      <w:r>
        <w:rPr/>
        <w:t>B�Ⴆ�΁ARutgers �̏</w:t>
      </w:r>
      <w:r>
        <w:rPr/>
        <w:t>ꍇ�̓</w:t>
      </w:r>
      <w:r>
        <w:rPr/>
        <w:t>N���X�a�̃A�h���X128.6 ���Ă�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I�N�e�b�g�</w:t>
      </w:r>
      <w:r>
        <w:rPr>
          <w:rtl w:val="true"/>
        </w:rPr>
        <w:t>ڂ</w:t>
      </w:r>
      <w:r>
        <w:rPr/>
        <w:t>�̃</w:t>
      </w:r>
      <w:r>
        <w:rPr/>
        <w:t>z�X�g���ǂ�Ethernet�ɐ</w:t>
      </w:r>
      <w:r>
        <w:rPr>
          <w:rtl w:val="true"/>
        </w:rPr>
        <w:t>ڂ</w:t>
      </w:r>
      <w:r>
        <w:rPr/>
        <w:t>Ȃ���Ă��</w:t>
      </w:r>
      <w:r>
        <w:rPr/>
        <w:t>邩����̂</w:t>
      </w:r>
      <w:r>
        <w:rPr/>
        <w:t>Ɏg���ƕ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B���̕�����Rutgers �ȊO�ł͖��Ӗ��ł���B�ʂ̒c�̂̂���R���s���[�^</w:t>
      </w:r>
    </w:p>
    <w:p>
      <w:pPr>
        <w:pStyle w:val="PreformattedText"/>
        <w:bidi w:val="0"/>
        <w:jc w:val="left"/>
        <w:rPr/>
      </w:pPr>
      <w:r>
        <w:rPr/>
        <w:t>�͑</w:t>
      </w:r>
      <w:r>
        <w:rPr/>
        <w:t>S��128.6 �s���̓d���𓯂��Ɉ������</w:t>
      </w:r>
      <w:r>
        <w:rPr/>
        <w:t>낤�</w:t>
      </w:r>
      <w:r>
        <w:rPr/>
        <w:t>B�O����͂R�I�N�e�b�g�</w:t>
      </w:r>
      <w:r>
        <w:rPr>
          <w:rtl w:val="true"/>
        </w:rPr>
        <w:t>ڂ̃</w:t>
      </w:r>
      <w:r>
        <w:rPr/>
        <w:t>A�h���X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�B������Rutgers �ȊO�̃R���s���[�^��128.6.4 ��128.6.5 �ɑ΂��Ĉ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g����Ƃ͂Ȃ��B  ������Rutgers ��ɂ���Ă�129.6.4 ��128.6.5 �͕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Ƃ��Ĉ�����B���̉e����Rutgers ��̃Q�[�g�E�F�C�͊e�X��Rutegrs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T�u�l�b�g�ɑ΂��Ĉ</w:t>
      </w:r>
      <w:r>
        <w:rPr>
          <w:rtl w:val="true"/>
        </w:rPr>
        <w:t>ق</w:t>
      </w:r>
      <w:r>
        <w:rPr/>
        <w:t>Ȃ������ƂɂȂ�B�@�������ARutgers �͊O�̃Q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F�C��128.6 �ɑ΂��Ĉ�̓�������Ȃ��B�eEthernet�ɑ΂��ĕʂ̃N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̃A�h���X��^���Ă����</w:t>
      </w:r>
      <w:r>
        <w:rPr/>
        <w:t>悤�</w:t>
      </w:r>
      <w:r>
        <w:rPr/>
        <w:t>Ȃ��Ƃ��ł��</w:t>
      </w:r>
      <w:r>
        <w:rPr/>
        <w:t>邱�</w:t>
      </w:r>
      <w:r>
        <w:rPr/>
        <w:t xml:space="preserve">Ƃ�v���o���ė~�����BRutgers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���Ή�X�̓N���X�b�̃A�h���X���</w:t>
      </w:r>
      <w:r>
        <w:rPr/>
        <w:t>֗��</w:t>
      </w:r>
      <w:r>
        <w:rPr/>
        <w:t>Ȃ̂����A�������A�N���X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X�̎g�p�͑��̐��E�ɕs�ւ�^���</w:t>
      </w:r>
      <w:r>
        <w:rPr/>
        <w:t>邾�낤�</w:t>
      </w:r>
      <w:r>
        <w:rPr/>
        <w:t>B��X�Ƙb�������ǂ̂</w:t>
      </w:r>
      <w:r>
        <w:rPr/>
        <w:t>悤�</w:t>
      </w:r>
      <w:r>
        <w:rPr/>
        <w:t>Ȓc�̂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̃l�b�g���[�N�̊e�X�Ɉ</w:t>
      </w:r>
      <w:r>
        <w:rPr>
          <w:rtl w:val="true"/>
        </w:rPr>
        <w:t>ق</w:t>
      </w:r>
      <w:r>
        <w:rPr/>
        <w:t>Ȃ�A�h���X��</w:t>
      </w:r>
      <w:r>
        <w:rPr/>
        <w:t>ׂ��</w:t>
      </w:r>
      <w:r>
        <w:rPr/>
        <w:t>Ǝv�����</w:t>
      </w:r>
      <w:r>
        <w:rPr/>
        <w:t>낤���</w:t>
      </w:r>
      <w:r>
        <w:rPr/>
        <w:t>B�ǂ��̒c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A�ʐM�H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ɑ����̃l�b�g���[�N�����Ȃ�̃Q�[�g�E�F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Ƃ��</w:t>
      </w:r>
      <w:r>
        <w:rPr/>
        <w:t>邾�낤�</w:t>
      </w:r>
      <w:r>
        <w:rPr/>
        <w:t>B�N���X�a�̃l�b�g���[�N�̃A�h���X�̍ĕ����͑��̐l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Ȃ����A�g���u����h�����ƂɂȂ�B���̃T�u�l�b�g�̂���̓l�b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̃\�t�g�E�F�A�ɓ�ʂȋ@�\��v������B������RFC950�ɋL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 ��255 �͓�ʂȈӖ����Ă���B0 �̓A�h���X��m��Ȃ��@�B�̂��</w:t>
      </w:r>
      <w:r>
        <w:rPr>
          <w:rtl w:val="true"/>
        </w:rPr>
        <w:t>߂</w:t>
      </w:r>
      <w:r>
        <w:rPr/>
        <w:t>ɂƂ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��ł͂��̋@�B��������Ă���l�b�g���[�N�̃A�h���X�̔ԍ��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g�A�h���X��m��ʂ��Ƃ��</w:t>
      </w:r>
      <w:r>
        <w:rPr/>
        <w:t>肤��</w:t>
      </w:r>
      <w:r>
        <w:rPr/>
        <w:t>B  �Ⴆ�΁A0.0.0.23�Ƃ̓z�X�g�ԍ���2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Ă͂��Ă�l�b�g���[�N�����Ȃ̂���m��ʏ</w:t>
      </w:r>
      <w:r>
        <w:rPr/>
        <w:t>ꍇ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55 �͈�ē���Ɏg����B��ē���̓l�b�g���[�N���̂ǂ̃V�X�e���ɂ��b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W��Ă�</w:t>
      </w:r>
      <w:r>
        <w:rPr/>
        <w:t>炤���</w:t>
      </w:r>
      <w:r>
        <w:rPr/>
        <w:t>Ƃł���B��ē���͂��Ȃ����A�N�Ɍ������ǂ�������ʂ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g����B��Ƃ��ăz�X�g����t���Ă���Internet�A�h���X��m�</w:t>
      </w:r>
      <w:r>
        <w:rPr/>
        <w:t>肽���ꍇ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ė~�����B���X�</w:t>
      </w:r>
      <w:r>
        <w:rPr>
          <w:rtl w:val="true"/>
        </w:rPr>
        <w:t>ߏ</w:t>
      </w:r>
      <w:r>
        <w:rPr/>
        <w:t>��̃</w:t>
      </w:r>
      <w:r>
        <w:rPr/>
        <w:t>l�[���T�[�o�̃A�h���X������ʂƂ�������B����Ȃ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ē���Ƃ��āA���N�G�X�g�</w:t>
      </w:r>
      <w:r>
        <w:rPr/>
        <w:t>𑗂�</w:t>
      </w:r>
      <w:r>
        <w:rPr/>
        <w:t>΂</w:t>
      </w:r>
      <w:r>
        <w:rPr/>
        <w:t>悢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̃V�X�e�����m�</w:t>
      </w:r>
      <w:r>
        <w:rPr/>
        <w:t>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Ƃ��Ȃǂ���B���̏��ɋ����̂��</w:t>
      </w:r>
      <w:r>
        <w:rPr/>
        <w:t>鑽���̃</w:t>
      </w:r>
      <w:r>
        <w:rPr/>
        <w:t>V�X�e���̊e�X�ɏ��d���</w:t>
      </w:r>
      <w:r>
        <w:rPr/>
        <w:t>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ꔭ�̈�</w:t>
      </w:r>
      <w:r>
        <w:rPr/>
        <w:t>ē���̕��Ԃ�������ʂ��</w:t>
      </w:r>
      <w:r>
        <w:rPr/>
        <w:t>낤�</w:t>
      </w:r>
      <w:r>
        <w:rPr/>
        <w:t>B��ē�����ɂ̓z�X�g�ԍ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</w:t>
      </w:r>
      <w:r>
        <w:rPr>
          <w:rtl w:val="true"/>
        </w:rPr>
        <w:t>ނ</w:t>
      </w:r>
      <w:r>
        <w:rPr/>
        <w:t>悤�</w:t>
      </w:r>
      <w:r>
        <w:rPr/>
        <w:t>Ȃ��Ȃ��̃l�b�g���[�N�A�h���X�̓���ԍ��̎g�p�ɂ���s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Ⴆ�΁A�����Ȃ����l�b�g���[�N�ԍ�128.6.4 �ɋ���΁A��ē����128.6.4.255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</w:t>
      </w:r>
      <w:r>
        <w:rPr/>
        <w:t>ׂ��</w:t>
      </w:r>
      <w:r>
        <w:rPr/>
        <w:t>ł���B�����ɂ��Ă�����I�ɓK�p���</w:t>
      </w:r>
      <w:r>
        <w:rPr/>
        <w:t>邩�͒</w:t>
      </w:r>
      <w:r>
        <w:rPr/>
        <w:t>ʐM�}�̂Ɉˑ�����B</w:t>
      </w:r>
    </w:p>
    <w:p>
      <w:pPr>
        <w:pStyle w:val="PreformattedText"/>
        <w:bidi w:val="0"/>
        <w:jc w:val="left"/>
        <w:rPr/>
      </w:pPr>
      <w:r>
        <w:rPr/>
        <w:t>Arpanet ��|�C���g�c�[�|�C���g�̉��ł͈�ē���͑���Ȃ��BEthernet�ł̓A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r�b�g��1 �</w:t>
      </w:r>
      <w:r>
        <w:rPr/>
        <w:t>𗧂</w:t>
      </w:r>
      <w:r>
        <w:rPr/>
        <w:t>Ă�΁A�ǂ̋@�B���̓d���ɒ�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b�g���[�N128.6.4 �̌�̈�ē���A�h���X�͍�128.6.4.255 �Ȃ̂���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v�������g�ł͈�ē����ʂ̃A�h���X�ň����B�@�</w:t>
      </w:r>
      <w:r>
        <w:rPr/>
        <w:t>֗��</w:t>
      </w:r>
      <w:r>
        <w:rPr/>
        <w:t>Ȃ</w:t>
      </w:r>
      <w:r>
        <w:rPr/>
        <w:t>悤�</w:t>
      </w:r>
      <w:r>
        <w:rPr/>
        <w:t>ɕW����255.255.</w:t>
      </w:r>
    </w:p>
    <w:p>
      <w:pPr>
        <w:pStyle w:val="PreformattedText"/>
        <w:bidi w:val="0"/>
        <w:jc w:val="left"/>
        <w:rPr/>
      </w:pPr>
      <w:r>
        <w:rPr/>
        <w:t>255.255 ��g��Ă�</w:t>
      </w:r>
      <w:r>
        <w:rPr/>
        <w:t>悢�</w:t>
      </w:r>
      <w:r>
        <w:rPr/>
        <w:t>B���̂Ƃ��͂��̃��[�J���l�b�g��̑S�z�X�g�Ɋ֌W�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J���l�b�g�̔ԍ��𒲂</w:t>
      </w:r>
      <w:r>
        <w:rPr/>
        <w:t>ׂ</w:t>
      </w:r>
      <w:r>
        <w:rPr/>
        <w:t>āA��ē���A�h���X��128.6.4.255 �ƍ</w:t>
      </w:r>
      <w:r>
        <w:rPr/>
        <w:t>쐬����</w:t>
      </w:r>
      <w:r>
        <w:rPr/>
        <w:t>ւ��</w:t>
      </w:r>
    </w:p>
    <w:p>
      <w:pPr>
        <w:pStyle w:val="PreformattedText"/>
        <w:bidi w:val="0"/>
        <w:jc w:val="left"/>
        <w:rPr/>
      </w:pPr>
      <w:r>
        <w:rPr/>
        <w:t xml:space="preserve">255.255.255.255 �Ǝg����ȒP�ł���B����āA����Â��C���v�������g�ł�255 </w:t>
      </w:r>
    </w:p>
    <w:p>
      <w:pPr>
        <w:pStyle w:val="PreformattedText"/>
        <w:bidi w:val="0"/>
        <w:jc w:val="left"/>
        <w:rPr/>
      </w:pPr>
      <w:r>
        <w:rPr/>
        <w:t>�̑</w:t>
      </w:r>
      <w:r>
        <w:rPr/>
        <w:t>ւ��0 ��g���B���̂</w:t>
      </w:r>
      <w:r>
        <w:rPr/>
        <w:t>悤�</w:t>
      </w:r>
      <w:r>
        <w:rPr/>
        <w:t>ȃC���v�������g�ł�129.6.4 �̃l�b�g���[�N�ւ̈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h���X��128.6.4.255 �̑ւ��128.6.4.0 ��g���B�Ō�ɁA����Â��C���v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ł̓T�u�l�b�g�</w:t>
      </w:r>
      <w:r>
        <w:rPr/>
        <w:t>𗝉�</w:t>
      </w:r>
      <w:r>
        <w:rPr/>
        <w:t>ł��Ȃ���̂���B����Ƃ��́A�l�b�g���[�N�ԍ���</w:t>
      </w:r>
    </w:p>
    <w:p>
      <w:pPr>
        <w:pStyle w:val="PreformattedText"/>
        <w:bidi w:val="0"/>
        <w:jc w:val="left"/>
        <w:rPr/>
      </w:pPr>
      <w:r>
        <w:rPr/>
        <w:t>128.6 �Ƃ</w:t>
      </w:r>
      <w:r>
        <w:rPr/>
        <w:t>݂</w:t>
      </w:r>
      <w:r>
        <w:rPr/>
        <w:t>Ȃ����B����ȂƂ��͈�ē���A�h���X��128.6.255.255 �Ƃ�128.6.0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�������B��ē��񂪂��</w:t>
      </w:r>
      <w:r>
        <w:rPr>
          <w:rtl w:val="true"/>
        </w:rPr>
        <w:t>܂</w:t>
      </w:r>
      <w:r>
        <w:rPr/>
        <w:t>��</w:t>
      </w:r>
      <w:r>
        <w:rPr/>
        <w:t>C���v�������g�����</w:t>
      </w:r>
      <w:r>
        <w:rPr>
          <w:rtl w:val="true"/>
        </w:rPr>
        <w:t>܂</w:t>
      </w:r>
      <w:r>
        <w:rPr/>
        <w:t>ł͏����g���ɂ͊</w:t>
      </w:r>
      <w:r>
        <w:rPr/>
        <w:t>댯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낪����</w:t>
      </w:r>
      <w:r>
        <w:rPr/>
        <w:t>d�l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 ��255 �͖��m�A�h���X���ē���A�h���X�Ɏg����̂ŁA���ʂ̃z�X�g��0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55 �̔ԍ���</w:t>
      </w:r>
      <w:r>
        <w:rPr>
          <w:rtl w:val="true"/>
        </w:rPr>
        <w:t>܂ރ</w:t>
      </w:r>
      <w:r>
        <w:rPr/>
        <w:t>A�h���X��^���</w:t>
      </w:r>
      <w:r>
        <w:rPr/>
        <w:t>邱�</w:t>
      </w:r>
      <w:r>
        <w:rPr/>
        <w:t>Ƃ͂Ȃ��B�A�h���X�͌�����0,127 ���</w:t>
      </w:r>
      <w:r>
        <w:rPr/>
        <w:t>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33 �ȏ�̔ԍ��ł���Ă͂Ȃ�Ȃ��B  �@�����̋K����j����A�h���X�́A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"Martians"(�ΐ��l)�v�Ă΂��B�Ȃ��Ȃ�΁A�}���X������w�̓l�b�g���[�N255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̃E���T�����</w:t>
      </w:r>
      <w:r>
        <w:rPr/>
        <w:t>邩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�d���̕���ƍđ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/IP�͊e��̃l�b�g���[�N�ɂ����Ďg�p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�B�s�K�ɂ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̐</w:t>
      </w:r>
      <w:r>
        <w:rPr>
          <w:rtl w:val="true"/>
        </w:rPr>
        <w:t>݌</w:t>
      </w:r>
      <w:r>
        <w:rPr/>
        <w:t>v�ҒB���p�P�b�g�̑</w:t>
      </w:r>
      <w:r>
        <w:rPr/>
        <w:t>傫���</w:t>
      </w:r>
      <w:r>
        <w:rPr/>
        <w:t>ňӌ����v�����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�̃p�P�b�g��1500�I�N�e�b�g�̒����ł���BArpanet�̃p�P�b�g�͍ő�10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�e�b�g�ł���B�����̍����l�b�g�ł͂��Ƒ</w:t>
      </w:r>
      <w:r>
        <w:rPr/>
        <w:t>傫�</w:t>
      </w:r>
      <w:r>
        <w:rPr/>
        <w:t>ȃp�P�b�g�T�C�Y����B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AIP�͂ł��</w:t>
      </w:r>
      <w:r>
        <w:rPr/>
        <w:t>邾���������</w:t>
      </w:r>
      <w:r>
        <w:rPr/>
        <w:t>T�C�Y�ɂ��</w:t>
      </w:r>
      <w:r>
        <w:rPr/>
        <w:t>悤�</w:t>
      </w:r>
      <w:r>
        <w:rPr/>
        <w:t>Ƃ��Ă���ƍl����</w:t>
      </w:r>
      <w:r>
        <w:rPr/>
        <w:t>ׂ��</w:t>
      </w:r>
      <w:r>
        <w:rPr/>
        <w:t>ł���B�s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̂��Ƃ͌������p�t�H�[�}���X�̖����N�����B�</w:t>
      </w:r>
      <w:r>
        <w:rPr/>
        <w:t>傫�</w:t>
      </w:r>
      <w:r>
        <w:rPr/>
        <w:t>ȃt�@�C���</w:t>
      </w:r>
      <w:r>
        <w:rPr/>
        <w:t>𑗂</w:t>
      </w:r>
      <w:r>
        <w:rPr/>
        <w:t>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Ƃ��A����������</w:t>
      </w:r>
      <w:r>
        <w:rPr/>
        <w:t>傫���</w:t>
      </w:r>
      <w:r>
        <w:rPr/>
        <w:t>p�P�b�g�̕���ƌ�I���B����ŁA��X�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邾���傫�</w:t>
      </w:r>
      <w:r>
        <w:rPr/>
        <w:t>ȃp�P�b�g�T�C�Y���g���</w:t>
      </w:r>
      <w:r>
        <w:rPr/>
        <w:t>邱�</w:t>
      </w:r>
      <w:r>
        <w:rPr/>
        <w:t>Ƃ�</w:t>
      </w:r>
      <w:r>
        <w:rPr>
          <w:rtl w:val="true"/>
        </w:rPr>
        <w:t>߂</w:t>
      </w:r>
      <w:r>
        <w:rPr/>
        <w:t>�</w:t>
      </w:r>
      <w:r>
        <w:rPr/>
        <w:t>B�������A�</w:t>
      </w:r>
      <w:r>
        <w:rPr>
          <w:rtl w:val="true"/>
        </w:rPr>
        <w:t>܂</w:t>
      </w:r>
      <w:r>
        <w:rPr/>
        <w:t>��</w:t>
      </w:r>
      <w:r>
        <w:rPr/>
        <w:t>l�b�g���[�N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C�Y���������Ƃ�K�v�ł���B�����ɂ��ē�̋@�\���p�ӂ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TCP ���d���T�C�Y��ō����ł���BTCP �̎n�</w:t>
      </w:r>
      <w:r>
        <w:rPr>
          <w:rtl w:val="true"/>
        </w:rPr>
        <w:t>߂</w:t>
      </w:r>
      <w:r>
        <w:rPr/>
        <w:t>Ă̐</w:t>
      </w:r>
      <w:r>
        <w:rPr>
          <w:rtl w:val="true"/>
        </w:rPr>
        <w:t>ڑ</w:t>
      </w:r>
      <w:r>
        <w:rPr/>
        <w:t>��</w:t>
      </w:r>
      <w:r>
        <w:rPr/>
        <w:t>ŁA�����ň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ő�T�C�Y�</w:t>
      </w:r>
      <w:r>
        <w:rPr/>
        <w:t>𑗂</w:t>
      </w:r>
      <w:r>
        <w:rPr/>
        <w:t>肠���</w:t>
      </w:r>
      <w:r>
        <w:rPr/>
        <w:t>B���̓�̏��������̃R�l�N�V�����Ŏg�p�����B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āA�</w:t>
      </w:r>
      <w:r>
        <w:rPr/>
        <w:t>傫���</w:t>
      </w:r>
      <w:r>
        <w:rPr/>
        <w:t>d������Q��̃C���v�������g���������B�������A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�C���v�������g�ɂ��Ă��y����B����������ł͊��S�ɖ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Ȃ��B�ł��������͗��ҊԂ̊Ԃł̑S�ẴX�e�b�v��m�</w:t>
      </w:r>
      <w:r>
        <w:rPr/>
        <w:t>邱�</w:t>
      </w:r>
      <w:r>
        <w:rPr/>
        <w:t>Ƃ��K�v�ł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ł���B�Ⴆ�΁ARutgers ��Berkeley�ԂŃf�[�^�</w:t>
      </w:r>
      <w:r>
        <w:rPr/>
        <w:t>𑗂�</w:t>
      </w:r>
      <w:r>
        <w:rPr/>
        <w:t>Ƃ��A���҂̃R���s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Ethernet��ɂ��</w:t>
      </w:r>
      <w:r>
        <w:rPr/>
        <w:t>邾�낤�</w:t>
      </w:r>
      <w:r>
        <w:rPr/>
        <w:t>B����́A1500�I�N�e�b�g�̓d�������B�������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҂̐</w:t>
      </w:r>
      <w:r>
        <w:rPr>
          <w:rtl w:val="true"/>
        </w:rPr>
        <w:t>ڑ</w:t>
      </w:r>
      <w:r>
        <w:rPr/>
        <w:t>��</w:t>
      </w:r>
      <w:r>
        <w:rPr/>
        <w:t>ł͂ǂ�����Arpanet ��ʂ��Ă���B����ł͂���Ȃɑ</w:t>
      </w:r>
      <w:r>
        <w:rPr/>
        <w:t>傫�</w:t>
      </w:r>
      <w:r>
        <w:rPr/>
        <w:t>ȃT�C�Y</w:t>
      </w:r>
    </w:p>
    <w:p>
      <w:pPr>
        <w:pStyle w:val="PreformattedText"/>
        <w:bidi w:val="0"/>
        <w:jc w:val="left"/>
        <w:rPr/>
      </w:pPr>
      <w:r>
        <w:rPr/>
        <w:t>�͈����</w:t>
      </w:r>
      <w:r>
        <w:rPr/>
        <w:t>Ȃ��B���̗��R�̂��</w:t>
      </w:r>
      <w:r>
        <w:rPr>
          <w:rtl w:val="true"/>
        </w:rPr>
        <w:t>߁</w:t>
      </w:r>
      <w:r>
        <w:rPr/>
        <w:t>A�d��������ɕ�������@�\������B�i����𕪊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ƌ���Ă���B�jIP�̃w�b�_�ɂ͓d������������A����x�</w:t>
      </w:r>
      <w:r>
        <w:rPr>
          <w:rtl w:val="true"/>
        </w:rPr>
        <w:t>߂</w:t>
      </w:r>
      <w:r>
        <w:rPr/>
        <w:t>����</w:t>
      </w:r>
      <w:r>
        <w:rPr/>
        <w:t>ɑ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B�[���h��L���Ă���B���A�Q�[�g�E�F�C��Arpanet �ɐ</w:t>
      </w:r>
      <w:r>
        <w:rPr>
          <w:rtl w:val="true"/>
        </w:rPr>
        <w:t>ڂ</w:t>
      </w:r>
      <w:r>
        <w:rPr/>
        <w:t>Ȃ���Etherne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Ȃ���Ă���Ȃ�A1500�I�N�e�b�g��Ethernet�̃p�P�b�g��p�ӂ��A���̂��ƁA</w:t>
      </w:r>
    </w:p>
    <w:p>
      <w:pPr>
        <w:pStyle w:val="PreformattedText"/>
        <w:bidi w:val="0"/>
        <w:jc w:val="left"/>
        <w:rPr/>
      </w:pPr>
      <w:r>
        <w:rPr/>
        <w:t>Arpanet�ɍ��</w:t>
      </w:r>
      <w:r>
        <w:rPr/>
        <w:t>킹�</w:t>
      </w:r>
      <w:r>
        <w:rPr/>
        <w:t>āA��������˂΂Ȃ�Ȃ����</w:t>
      </w:r>
      <w:r>
        <w:rPr/>
        <w:t>낤�</w:t>
      </w:r>
      <w:r>
        <w:rPr/>
        <w:t>B�X�ɂǂ�ȃz�X�g�ɑg�</w:t>
      </w:r>
      <w:r>
        <w:rPr>
          <w:rtl w:val="true"/>
        </w:rPr>
        <w:t>ݍ��܂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TCP/IP�ł����d����󂯂Ƃ�A�đg�����</w:t>
      </w:r>
      <w:r>
        <w:rPr/>
        <w:t>邱�</w:t>
      </w:r>
      <w:r>
        <w:rPr/>
        <w:t>Ƃ��p�ӂ���˂΂Ȃ�Ȃ��B���̂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đg���ƌ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/IP�̃C���v�������g���ɓd���̃T�C�Y��</w:t>
      </w:r>
      <w:r>
        <w:rPr>
          <w:rtl w:val="true"/>
        </w:rPr>
        <w:t>߂</w:t>
      </w:r>
      <w:r>
        <w:rPr/>
        <w:t>�����</w:t>
      </w:r>
      <w:r>
        <w:rPr/>
        <w:t>Ă���B�S�ʐM�H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đ</w:t>
      </w:r>
      <w:r>
        <w:rPr/>
        <w:t>傫�</w:t>
      </w:r>
      <w:r>
        <w:rPr/>
        <w:t>ȃp�P�b�g�������Ȃ����Ƃ��͂���</w:t>
      </w:r>
      <w:r>
        <w:rPr/>
        <w:t>肵�</w:t>
      </w:r>
      <w:r>
        <w:rPr/>
        <w:t>Ă���΁A576 �o�C�g�̓d����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v�������g����ʓI�ł���B���̏����</w:t>
      </w:r>
      <w:r>
        <w:rPr>
          <w:rtl w:val="true"/>
        </w:rPr>
        <w:t>ێ</w:t>
      </w:r>
      <w:r>
        <w:rPr/>
        <w:t>�</w:t>
      </w:r>
      <w:r>
        <w:rPr/>
        <w:t>I�Ȃ���͕���������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</w:t>
      </w:r>
      <w:r>
        <w:rPr/>
        <w:t>邽�</w:t>
      </w:r>
      <w:r>
        <w:rPr>
          <w:rtl w:val="true"/>
        </w:rPr>
        <w:t>߂̃</w:t>
      </w:r>
      <w:r>
        <w:rPr/>
        <w:t>R�[�h�Ƀo�O�̂��</w:t>
      </w:r>
      <w:r>
        <w:rPr/>
        <w:t>邢���</w:t>
      </w:r>
      <w:r>
        <w:rPr/>
        <w:t>��̃C���v�������g�̂��</w:t>
      </w:r>
      <w:r>
        <w:rPr>
          <w:rtl w:val="true"/>
        </w:rPr>
        <w:t>߂</w:t>
      </w:r>
      <w:r>
        <w:rPr/>
        <w:t>Ɏg�p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v�������g����l�͕������������Ȃ��</w:t>
      </w:r>
      <w:r>
        <w:rPr/>
        <w:t>悤�</w:t>
      </w:r>
      <w:r>
        <w:rPr/>
        <w:t>ɂ��</w:t>
      </w:r>
      <w:r>
        <w:rPr/>
        <w:t>悤�</w:t>
      </w:r>
      <w:r>
        <w:rPr/>
        <w:t>Ƃ���B�</w:t>
      </w:r>
      <w:r>
        <w:rPr>
          <w:rtl w:val="true"/>
        </w:rPr>
        <w:t>ق</w:t>
      </w:r>
      <w:r>
        <w:rPr/>
        <w:t>Ȃ�C���v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͑</w:t>
      </w:r>
      <w:r>
        <w:rPr/>
        <w:t>傫�</w:t>
      </w:r>
      <w:r>
        <w:rPr/>
        <w:t>ȓd����g������S���ǂ�����</w:t>
      </w:r>
      <w:r>
        <w:rPr>
          <w:rtl w:val="true"/>
        </w:rPr>
        <w:t>߂</w:t>
      </w:r>
      <w:r>
        <w:rPr/>
        <w:t>�</w:t>
      </w:r>
      <w:r>
        <w:rPr/>
        <w:t>Ƃ��Ɉ</w:t>
      </w:r>
      <w:r>
        <w:rPr>
          <w:rtl w:val="true"/>
        </w:rPr>
        <w:t>ق</w:t>
      </w:r>
      <w:r>
        <w:rPr/>
        <w:t>Ȃ���Ƃ�B���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J���l�b�g�̂��</w:t>
      </w:r>
      <w:r>
        <w:rPr>
          <w:rtl w:val="true"/>
        </w:rPr>
        <w:t>߂</w:t>
      </w:r>
      <w:r>
        <w:rPr/>
        <w:t>����</w:t>
      </w:r>
      <w:r>
        <w:rPr/>
        <w:t>Ɏg���A���̐l�͓���L�����p�X��̂ǂ�ȃl�b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ɂ�g�����Ƃ���B576 �o�C�g�͈�S�ȃT�C�Y�ł���A�ǂ̃C���v�������g�ł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�g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Ethernet�̃J�v�Z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thernet��ł̓d�����ǂ�Ȃ�̂��ɂ��Ă͑O�ɊȒP�Ȑ�����BEtherne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�_�ƃ`�F�b�N�T���ɂ��Ă������B�������A������c����Ă���B�^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ternet�̃A�h���X�Ƙb�������Ƃ��AEthernet�̃A�h���X��ǂ̂</w:t>
      </w:r>
      <w:r>
        <w:rPr/>
        <w:t>悤�</w:t>
      </w:r>
      <w:r>
        <w:rPr/>
        <w:t>ɂ��ē��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ɂ��Ă͘b���Ă��Ȃ��B����A���̂��</w:t>
      </w:r>
      <w:r>
        <w:rPr>
          <w:rtl w:val="true"/>
        </w:rPr>
        <w:t>߂</w:t>
      </w:r>
      <w:r>
        <w:rPr/>
        <w:t>ɓƗ��̃v���g�R��������B�����AR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ƌĂ΂��B�i�A�h���X���ʃv���g�R���j�i�Ƃ���ŁAARP ��IP�v���g�R���ł͂Ȃ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</w:t>
      </w:r>
      <w:r>
        <w:rPr/>
        <w:t>킿�</w:t>
      </w:r>
      <w:r>
        <w:rPr/>
        <w:t>AARP �̓d����IP�̃w�b�_��L���Ȃ��B�j���Ȃ����A128.6.4.194 �̃V�X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ɋ����Ƃ��</w:t>
      </w:r>
      <w:r>
        <w:rPr/>
        <w:t>悤�</w:t>
      </w:r>
      <w:r>
        <w:rPr/>
        <w:t>A������128.6.4.7 �Ɛ</w:t>
      </w:r>
      <w:r>
        <w:rPr>
          <w:rtl w:val="true"/>
        </w:rPr>
        <w:t>ڑ</w:t>
      </w:r>
      <w:r>
        <w:rPr/>
        <w:t>��������</w:t>
      </w:r>
      <w:r>
        <w:rPr/>
        <w:t>B���Ȃ��̃V�X�e���͈�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28.6.4.7 �������l�b�g���[�N��ɂ��</w:t>
      </w:r>
      <w:r>
        <w:rPr/>
        <w:t>邱�</w:t>
      </w:r>
      <w:r>
        <w:rPr/>
        <w:t>Ƃ�m���</w:t>
      </w:r>
      <w:r>
        <w:rPr>
          <w:rtl w:val="true"/>
        </w:rPr>
        <w:t>߂</w:t>
      </w:r>
      <w:r>
        <w:rPr/>
        <w:t>�</w:t>
      </w:r>
      <w:r>
        <w:rPr/>
        <w:t>B�����Ȃ</w:t>
      </w:r>
      <w:r>
        <w:rPr/>
        <w:t>璼��</w:t>
      </w:r>
      <w:r>
        <w:rPr/>
        <w:t>Etherne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��Ęb��������B���̂Ƃ��AARP �e�[�u����128.6.4.7 ��Q�Ƃ���B������Etherne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Ŋ�m�̃A�h���X����m��B�������Ȃ�AEthernet�̃w�b�_����āA�p�P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𑗂�</w:t>
      </w:r>
      <w:r>
        <w:rPr/>
        <w:t>΂</w:t>
      </w:r>
      <w:r>
        <w:rPr/>
        <w:t>悢�</w:t>
      </w:r>
      <w:r>
        <w:rPr/>
        <w:t>B�������A���̃V�X�e����ARP �e�[�u���̒��ɂȂ��Ƃ��</w:t>
      </w:r>
      <w:r>
        <w:rPr/>
        <w:t>悤�</w:t>
      </w:r>
      <w:r>
        <w:rPr/>
        <w:t>B���̂Ƃ�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p�P�b�g�</w:t>
      </w:r>
      <w:r>
        <w:rPr/>
        <w:t>𑗂</w:t>
      </w:r>
      <w:r>
        <w:rPr/>
        <w:t>邷�</w:t>
      </w:r>
      <w:r>
        <w:rPr/>
        <w:t>ׂ��</w:t>
      </w:r>
      <w:r>
        <w:rPr/>
        <w:t>Ȃ��B�Ȃ��Ȃ�΁AEthernet�̃A�h���X���K�v�����</w:t>
      </w:r>
      <w:r>
        <w:rPr/>
        <w:t>炾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Ƃ��AARP �v���g�R����g�p����ARP �v���</w:t>
      </w:r>
      <w:r>
        <w:rPr/>
        <w:t>𑗂�</w:t>
      </w:r>
      <w:r>
        <w:rPr/>
        <w:t>B�v����ɁAARP �v���́u����</w:t>
      </w:r>
    </w:p>
    <w:p>
      <w:pPr>
        <w:pStyle w:val="PreformattedText"/>
        <w:bidi w:val="0"/>
        <w:jc w:val="left"/>
        <w:rPr/>
      </w:pPr>
      <w:r>
        <w:rPr/>
        <w:t>128.6.4.7 �ɑ΂���Ethernet�A�h���X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v�ƌ������Ƃł���B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V�X�e���ł�ARP �v���ɒ��</w:t>
      </w:r>
      <w:r>
        <w:rPr>
          <w:rtl w:val="true"/>
        </w:rPr>
        <w:t>ڂ</w:t>
      </w:r>
      <w:r>
        <w:rPr/>
        <w:t>��</w:t>
      </w:r>
      <w:r>
        <w:rPr/>
        <w:t>Ă���B�@����V�X�e�������g�ɑ΂���ARP 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Ƃ��ɂ͑Ή����āA�u128.6.4.7 ��8:0:20:1:56:34�ł��B�v�Ƃ�ARP 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͂����B�iEthernet�A�h���X��48�r�b�g�Ȃ̂�v���o���ė~�����B�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�e�b�g�ł���BEthernet�A�h���X�͎�y�ɂ�8�i�@�ŊԂ�:����ĕ\�</w:t>
      </w:r>
      <w:r>
        <w:rPr/>
        <w:t>킷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̃V�X�e����ARP �e�[�u���̒��ɂ��̏��𒙂</w:t>
      </w:r>
      <w:r>
        <w:rPr>
          <w:rtl w:val="true"/>
        </w:rPr>
        <w:t>߂</w:t>
      </w:r>
      <w:r>
        <w:rPr/>
        <w:t>Ă����Ȃ�A���̌�̃p�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͒��</w:t>
      </w:r>
      <w:r>
        <w:rPr>
          <w:rtl w:val="true"/>
        </w:rPr>
        <w:t>ڏ</w:t>
      </w:r>
      <w:r>
        <w:rPr/>
        <w:t>o����</w:t>
      </w:r>
      <w:r>
        <w:rPr/>
        <w:t>悤�</w:t>
      </w:r>
      <w:r>
        <w:rPr/>
        <w:t>ɂȂ�B�����̃V�X�e���ł́AARP �e�[�u����L���b�V���Ƃ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�B�����Ă����ԓ�Ɏg�p����Ȃ���΁A���̓o�^�͎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Ƃ���ŁAARP �v���͈�ē���Ƃ��đ����˂΂Ȃ�Ȃ����Ƃ�v���o���ė~�����B</w:t>
      </w:r>
    </w:p>
    <w:p>
      <w:pPr>
        <w:pStyle w:val="PreformattedText"/>
        <w:bidi w:val="0"/>
        <w:jc w:val="left"/>
        <w:rPr/>
      </w:pPr>
      <w:r>
        <w:rPr/>
        <w:t>ARP �v���</w:t>
      </w:r>
      <w:r>
        <w:rPr>
          <w:rtl w:val="true"/>
        </w:rPr>
        <w:t>𐳂</w:t>
      </w:r>
      <w:r>
        <w:rPr/>
        <w:t>��������ɒ��</w:t>
      </w:r>
      <w:r>
        <w:rPr>
          <w:rtl w:val="true"/>
        </w:rPr>
        <w:t>ڑ</w:t>
      </w:r>
      <w:r>
        <w:rPr/>
        <w:t>��</w:t>
      </w:r>
      <w:r>
        <w:rPr/>
        <w:t>邷�</w:t>
      </w:r>
      <w:r>
        <w:rPr/>
        <w:t>ׂ͂</w:t>
      </w:r>
      <w:r>
        <w:rPr/>
        <w:t>Ȃ��̂�����B���ǁAARP �v���</w:t>
      </w:r>
      <w:r>
        <w:rPr/>
        <w:t>𑗂</w:t>
      </w:r>
      <w:r>
        <w:rPr/>
        <w:t>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̑</w:t>
      </w:r>
      <w:r>
        <w:rPr/>
        <w:t>S�Ă̗��R��Ethernet�A�h���X������Ȃ��̂����</w:t>
      </w:r>
      <w:r>
        <w:rPr/>
        <w:t>炾�</w:t>
      </w:r>
      <w:r>
        <w:rPr/>
        <w:t>B����ŁAEthernet�A�h���X</w:t>
      </w:r>
    </w:p>
    <w:p>
      <w:pPr>
        <w:pStyle w:val="PreformattedText"/>
        <w:bidi w:val="0"/>
        <w:jc w:val="left"/>
        <w:rPr/>
      </w:pPr>
      <w:r>
        <w:rPr/>
        <w:t>�̑</w:t>
      </w:r>
      <w:r>
        <w:rPr/>
        <w:t>S�ẴA�h���X�Ƃ������ƂŁA�Ⴆ��ff:ff:ff:ff:ff:ff ���g�p�����B����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hernet��̋@�B�͂��̃A�h���X��p�P�b�g�ɒ��ӂ�͂</w:t>
      </w:r>
      <w:r>
        <w:rPr/>
        <w:t>炤���</w:t>
      </w:r>
      <w:r>
        <w:rPr/>
        <w:t>Ƃ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ǂ�ȃV�X�e����S�Ă�ARP �v����Ă������Ƃ����</w:t>
      </w:r>
      <w:r>
        <w:rPr>
          <w:rtl w:val="true"/>
        </w:rPr>
        <w:t>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΁A���A�h���X�ւ̗v���Ȃ̂��ǂ����</w:t>
      </w:r>
      <w:r>
        <w:rPr/>
        <w:t>𒍈</w:t>
      </w:r>
      <w:r>
        <w:rPr/>
        <w:t>Ӑ[���Ď����</w:t>
      </w:r>
      <w:r>
        <w:rPr/>
        <w:t>邱�</w:t>
      </w:r>
      <w:r>
        <w:rPr/>
        <w:t>ƂɂȂ�B��������΁A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ł��</w:t>
      </w:r>
      <w:r>
        <w:rPr/>
        <w:t>悤�</w:t>
      </w:r>
      <w:r>
        <w:rPr/>
        <w:t>B�����łȂ��ƁA�v���𖳎����Ă��</w:t>
      </w:r>
      <w:r>
        <w:rPr>
          <w:rtl w:val="true"/>
        </w:rPr>
        <w:t>܂</w:t>
      </w:r>
      <w:r>
        <w:rPr/>
        <w:t>����</w:t>
      </w:r>
      <w:r>
        <w:rPr/>
        <w:t>Ƃɂ�Ȃ</w:t>
      </w:r>
      <w:r>
        <w:rPr/>
        <w:t>肩�</w:t>
      </w:r>
      <w:r>
        <w:rPr/>
        <w:t>˂Ȃ��B�i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ɂ��Ă͗v�������̃V�X�e���ɑ΂����̂łȂ��Ƃ�A�l�b�g���[�N��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g�ɑ΂������ŐV�����</w:t>
      </w:r>
      <w:r>
        <w:rPr/>
        <w:t>邽�</w:t>
      </w:r>
      <w:r>
        <w:rPr>
          <w:rtl w:val="true"/>
        </w:rPr>
        <w:t>߂</w:t>
      </w:r>
      <w:r>
        <w:rPr/>
        <w:t>Ɏg�p���Ă���B�jIP�A�h���X����ē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Ⴆ�΁A255.255.255.255 ��128.6.4.255 �j�p�P�b�g�͑S�Ă�1 �ł���Ethern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��X�ɑ΂��Ă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���Ə��𓾂�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̍��ł͎</w:t>
      </w:r>
      <w:r>
        <w:rPr/>
        <w:t>傽��</w:t>
      </w:r>
      <w:r>
        <w:rPr/>
        <w:t>v���g�R�����������Ă��Ȃ��B���m�ɂ͐��S�̃h�L�������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邪�</w:t>
      </w:r>
      <w:r>
        <w:rPr/>
        <w:t>A���Ƃ�d�v�Ǝv�����̂�I�񂾁BInternet�̕W���K�i��RFC �ƌĂ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RFC �Ƃ����̂�Request for Comments�̗��ł���B��Ă��</w:t>
      </w:r>
      <w:r>
        <w:rPr/>
        <w:t>ꂽ�</w:t>
      </w:r>
      <w:r>
        <w:rPr/>
        <w:t>W���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|�[�U���Ƃ��Ĕ��s����A������RFC �ԍ����t�^�����B�����čŏI�I�Ɏ󂯓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ꂽ�</w:t>
      </w:r>
      <w:r>
        <w:rPr/>
        <w:t>Ƃ��ɂ͌�I��Internet�v���g�R���ɕt��������B�������A�</w:t>
      </w:r>
      <w:r>
        <w:rPr>
          <w:rtl w:val="true"/>
        </w:rPr>
        <w:t>܂</w:t>
      </w:r>
      <w:r>
        <w:rPr/>
        <w:t>��</w:t>
      </w:r>
      <w:r>
        <w:rPr/>
        <w:t>Ȃ��AR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ł����Ă΂�ʂ�̂���B�X�ɓ��IEN ��</w:t>
      </w:r>
      <w:r>
        <w:rPr>
          <w:rtl w:val="true"/>
        </w:rPr>
        <w:t>܂</w:t>
      </w:r>
      <w:r>
        <w:rPr/>
        <w:t>�</w:t>
      </w:r>
      <w:r>
        <w:rPr/>
        <w:t>ł���B�iIEN �Ƃ����̂͂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ȃh�L�������g�Ƃ��ĕʂ̃N���X�����ŗp����</w:t>
      </w:r>
      <w:r>
        <w:rPr/>
        <w:t>ꂽ�</w:t>
      </w:r>
      <w:r>
        <w:rPr/>
        <w:t>B�������A����ȃ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��͂�͂⑶�</w:t>
      </w:r>
      <w:r>
        <w:rPr/>
        <w:t>݂��</w:t>
      </w:r>
      <w:r>
        <w:rPr/>
        <w:t>Ă��Ȃ��BRFC �͍����I��Internet�̃h�L�������g�Ƃ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Ă���BInternet�̃h�L�������g�ƁA���[�����O���X�g�͂������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�g�Ƃ��Ďg����B�j�</w:t>
      </w:r>
      <w:r>
        <w:rPr/>
        <w:t>֗��</w:t>
      </w:r>
      <w:r>
        <w:rPr/>
        <w:t>Ȃ̂�RFC ���X��</w:t>
      </w:r>
      <w:r>
        <w:rPr/>
        <w:t>ꂽ�</w:t>
      </w:r>
      <w:r>
        <w:rPr/>
        <w:t>Ƃ��ɐV����RFC �ԍ����̑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邱�</w:t>
      </w:r>
      <w:r>
        <w:rPr/>
        <w:t>Ƃł���B�</w:t>
      </w:r>
      <w:r>
        <w:rPr>
          <w:rtl w:val="true"/>
        </w:rPr>
        <w:t>ق</w:t>
      </w:r>
      <w:r>
        <w:rPr/>
        <w:t>Ƃ�ǂ̗p�r�ł͂͂���</w:t>
      </w:r>
      <w:r>
        <w:rPr/>
        <w:t>肵�</w:t>
      </w:r>
      <w:r>
        <w:rPr/>
        <w:t>Ă��</w:t>
      </w:r>
      <w:r>
        <w:rPr/>
        <w:t>邪�</w:t>
      </w:r>
      <w:r>
        <w:rPr/>
        <w:t>A��̃h�L�������g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������Ƃ�����B�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ԍ��ƌ�Internet�v���g�R���ł���B��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h�L�������g�͈</w:t>
      </w:r>
      <w:r>
        <w:rPr/>
        <w:t>ꎞ�</w:t>
      </w:r>
      <w:r>
        <w:rPr/>
        <w:t>ɂ͍X����RFC �ԍ����ύX�ɂȂ�Ă���Brfc-index.</w:t>
      </w:r>
    </w:p>
    <w:p>
      <w:pPr>
        <w:pStyle w:val="PreformattedText"/>
        <w:bidi w:val="0"/>
        <w:jc w:val="left"/>
        <w:rPr/>
      </w:pPr>
      <w:r>
        <w:rPr/>
        <w:t>txt �̒��ōŐV�ł̔ԍ������K�v������B�^����TCP/IP�ɋ���������̂Ȃ�A</w:t>
      </w:r>
    </w:p>
    <w:p>
      <w:pPr>
        <w:pStyle w:val="PreformattedText"/>
        <w:bidi w:val="0"/>
        <w:jc w:val="left"/>
        <w:rPr/>
      </w:pPr>
      <w:r>
        <w:rPr/>
        <w:t>IP������Ă���RFC(791)���</w:t>
      </w:r>
      <w:r>
        <w:rPr/>
        <w:t>ׂ��</w:t>
      </w:r>
      <w:r>
        <w:rPr/>
        <w:t>ł���BRFC 1009��L�v�ł���B�����NSFn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Ďg�p�����Q�[�g�E�F�C�̂��</w:t>
      </w:r>
      <w:r>
        <w:rPr>
          <w:rtl w:val="true"/>
        </w:rPr>
        <w:t>߂̎</w:t>
      </w:r>
      <w:r>
        <w:rPr/>
        <w:t>d�l�ł���B���̂</w:t>
      </w:r>
      <w:r>
        <w:rPr/>
        <w:t>悤�</w:t>
      </w:r>
      <w:r>
        <w:rPr/>
        <w:t>ɑ�����TCP/IP�Z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ς����̂��</w:t>
      </w:r>
      <w:r>
        <w:rPr>
          <w:rtl w:val="true"/>
        </w:rPr>
        <w:t>܂܂</w:t>
      </w:r>
      <w:r>
        <w:rPr/>
        <w:t>�</w:t>
      </w:r>
      <w:r>
        <w:rPr/>
        <w:t>Ă���B�����</w:t>
      </w:r>
      <w:r>
        <w:rPr/>
        <w:t>炭���</w:t>
      </w:r>
      <w:r>
        <w:rPr/>
        <w:t>Ȃ��Ƃ�Ɉ�̃A�v���P�[�V��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����ǂ</w:t>
      </w:r>
      <w:r>
        <w:rPr>
          <w:rtl w:val="true"/>
        </w:rPr>
        <w:t>߂</w:t>
      </w:r>
      <w:r>
        <w:rPr/>
        <w:t>΁A�ǂ�ȕ��ɕ������i�</w:t>
      </w:r>
      <w:r>
        <w:rPr>
          <w:rtl w:val="true"/>
        </w:rPr>
        <w:t>ނ̂</w:t>
      </w:r>
      <w:r>
        <w:rPr/>
        <w:t>��̊��</w:t>
      </w:r>
      <w:r>
        <w:rPr/>
        <w:t>o�𓾂</w:t>
      </w:r>
      <w:r>
        <w:rPr/>
        <w:t>邾�낤�</w:t>
      </w:r>
      <w:r>
        <w:rPr/>
        <w:t xml:space="preserve">B���[��(821/822) </w:t>
      </w:r>
    </w:p>
    <w:p>
      <w:pPr>
        <w:pStyle w:val="PreformattedText"/>
        <w:bidi w:val="0"/>
        <w:jc w:val="left"/>
        <w:rPr/>
      </w:pPr>
      <w:r>
        <w:rPr/>
        <w:t>�͂����</w:t>
      </w:r>
      <w:r>
        <w:rPr/>
        <w:t>炭�</w:t>
      </w:r>
      <w:r>
        <w:rPr/>
        <w:t>ǂ���ł��</w:t>
      </w:r>
      <w:r>
        <w:rPr/>
        <w:t>낤�</w:t>
      </w:r>
      <w:r>
        <w:rPr/>
        <w:t>BTCP(793)�͂������Ɋ�{�I�Ȏd�l�ł���B�������A</w:t>
      </w:r>
    </w:p>
    <w:p>
      <w:pPr>
        <w:pStyle w:val="PreformattedText"/>
        <w:bidi w:val="0"/>
        <w:jc w:val="left"/>
        <w:rPr/>
      </w:pPr>
      <w:r>
        <w:rPr/>
        <w:t>���̎</w:t>
      </w:r>
      <w:r>
        <w:rPr/>
        <w:t>d�l�͂��Ȃ</w:t>
      </w:r>
      <w:r>
        <w:rPr/>
        <w:t>蕡�</w:t>
      </w:r>
      <w:r>
        <w:rPr/>
        <w:t>G�ŁA���Ӑ[���l���</w:t>
      </w:r>
      <w:r>
        <w:rPr/>
        <w:t>邽�</w:t>
      </w:r>
      <w:r>
        <w:rPr>
          <w:rtl w:val="true"/>
        </w:rPr>
        <w:t>߂</w:t>
      </w:r>
      <w:r>
        <w:rPr/>
        <w:t>ɂ͓ǂ</w:t>
      </w:r>
      <w:r>
        <w:rPr>
          <w:rtl w:val="true"/>
        </w:rPr>
        <w:t>ނ��߂̎</w:t>
      </w:r>
      <w:r>
        <w:rPr/>
        <w:t>��</w:t>
      </w:r>
      <w:r>
        <w:rPr/>
        <w:t>ԂƔE�ϗ͂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ǂ</w:t>
      </w:r>
      <w:r>
        <w:rPr>
          <w:rtl w:val="true"/>
        </w:rPr>
        <w:t>ނׂ</w:t>
      </w:r>
      <w:r>
        <w:rPr/>
        <w:t>����</w:t>
      </w:r>
      <w:r>
        <w:rPr/>
        <w:t>B�K���ɂ���RFC �̒���(Jon Postal)�͏��ȃ��C�^�[�ł���̂ŁA</w:t>
      </w:r>
    </w:p>
    <w:p>
      <w:pPr>
        <w:pStyle w:val="PreformattedText"/>
        <w:bidi w:val="0"/>
        <w:jc w:val="left"/>
        <w:rPr/>
      </w:pPr>
      <w:r>
        <w:rPr/>
        <w:t>TCP ��RFC �͂</w:t>
      </w:r>
      <w:r>
        <w:rPr/>
        <w:t>݂</w:t>
      </w:r>
      <w:r>
        <w:rPr/>
        <w:t>Ȃ��񂪎v��Ă������ǂ</w:t>
      </w:r>
      <w:r>
        <w:rPr/>
        <w:t>݈</w:t>
      </w:r>
      <w:r>
        <w:rPr/>
        <w:t>Ղ����A�\�����Ă��</w:t>
      </w:r>
      <w:r>
        <w:rPr/>
        <w:t>邱�</w:t>
      </w:r>
      <w:r>
        <w:rPr/>
        <w:t>Ƃ͕��G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RFC ��ǂ�ł</w:t>
      </w:r>
      <w:r>
        <w:rPr/>
        <w:t>݂�</w:t>
      </w:r>
      <w:r>
        <w:rPr/>
        <w:t>ƁA����</w:t>
      </w:r>
      <w:r>
        <w:rPr/>
        <w:t>炪����</w:t>
      </w:r>
      <w:r>
        <w:rPr/>
        <w:t>Ă���Ώ</w:t>
      </w:r>
      <w:r>
        <w:rPr>
          <w:rtl w:val="true"/>
        </w:rPr>
        <w:t>ۂ</w:t>
      </w:r>
      <w:r>
        <w:rPr/>
        <w:t>ɍD��S�������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</w:t>
      </w:r>
      <w:r>
        <w:rPr/>
        <w:t>݂</w:t>
      </w:r>
      <w:r>
        <w:rPr/>
        <w:t>Ȃ��񂪗~�����Ǝv����h�L�������g�</w:t>
      </w:r>
      <w:r>
        <w:rPr>
          <w:rtl w:val="true"/>
        </w:rPr>
        <w:t>ނ</w:t>
      </w:r>
      <w:r>
        <w:rPr/>
        <w:t>ɂ��ă��X�g�A�b�v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-index �̑S�Ă�RFC 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1012�@ �S�Ă�RFC �̃��X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1011   ��ȃv���g�R���B�v���g�R�����ǂ�ȃ^�X�N��`�����</w:t>
      </w:r>
      <w:r>
        <w:rPr/>
        <w:t>邩��</w:t>
      </w:r>
      <w:r>
        <w:rPr/>
        <w:t>m��ɂ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ɖ</w:t>
      </w:r>
      <w:r>
        <w:rPr>
          <w:rtl w:val="true"/>
        </w:rPr>
        <w:t>ڂ</w:t>
      </w:r>
      <w:r>
        <w:rPr/>
        <w:t>�</w:t>
      </w:r>
      <w:r>
        <w:rPr/>
        <w:t>ʂ��ΗL�v�ł���B����ɂ͂ǂ�RFC ����</w:t>
      </w:r>
      <w:r>
        <w:rPr>
          <w:rtl w:val="true"/>
        </w:rPr>
        <w:t>ۂ̕</w:t>
      </w:r>
      <w:r>
        <w:rPr/>
        <w:t>W�������`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1010   �����Ĕԍ��BTCP/IP�Ŏd�����Ȃ�A�����</w:t>
      </w:r>
      <w:r>
        <w:rPr/>
        <w:t>炭�͎</w:t>
      </w:r>
      <w:r>
        <w:rPr/>
        <w:t>Q�Ɨp�Ƃ��Ă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�s�[��~�����Ǝv�����</w:t>
      </w:r>
      <w:r>
        <w:rPr/>
        <w:t>낤�</w:t>
      </w:r>
      <w:r>
        <w:rPr/>
        <w:t>B�ǂ�ł��N���N���</w:t>
      </w:r>
      <w:r>
        <w:rPr/>
        <w:t>邱�</w:t>
      </w:r>
      <w:r>
        <w:rPr/>
        <w:t>Ƃ͂Ȃ��B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͌�</w:t>
      </w:r>
      <w:r>
        <w:rPr/>
        <w:t>I�Ɍ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E�F���m�E���|�[�g�ȂǂȂǂ��ԗ�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1009�@ NSFnet�̃Q�[�g�E�F�C�̎d�l�ł���B�h�o���[�e�B���O�ƃQ�[�g�E�F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Z�p���Ƃ</w:t>
      </w:r>
      <w:r>
        <w:rPr/>
        <w:t>݂�</w:t>
      </w:r>
      <w:r>
        <w:rPr/>
        <w:t>ɂ͗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1001/2 netBIOS:PC�̂��</w:t>
      </w:r>
      <w:r>
        <w:rPr>
          <w:rtl w:val="true"/>
        </w:rPr>
        <w:t>߂̃</w:t>
      </w:r>
      <w:r>
        <w:rPr/>
        <w:t>l�b�g���[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973�@�@�h���C���̍ŐV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959�@�@FTP(�t�@�C���]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950�@�@�T�u�l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937�@�@POP2:PC�Ń��[����ǂ</w:t>
      </w:r>
      <w:r>
        <w:rPr>
          <w:rtl w:val="true"/>
        </w:rPr>
        <w:t>ނ��߂̃</w:t>
      </w:r>
      <w:r>
        <w:rPr/>
        <w:t>v���g�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94�@�@�ǂ̂</w:t>
      </w:r>
      <w:r>
        <w:rPr/>
        <w:t>悤�</w:t>
      </w:r>
      <w:r>
        <w:rPr/>
        <w:t>ɂ���Ethernet�̏��IP��</w:t>
      </w:r>
      <w:r>
        <w:rPr>
          <w:rtl w:val="true"/>
        </w:rPr>
        <w:t>ڂ</w:t>
      </w:r>
      <w:r>
        <w:rPr/>
        <w:t>��</w:t>
      </w:r>
      <w:r>
        <w:rPr/>
        <w:t>邩�</w:t>
      </w:r>
      <w:r>
        <w:rPr/>
        <w:t>Brfc825��Q�Ɨv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82/3�@�h���C���Y�i�z�X�g������Internet�̃A�h���X�A���̋t��o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f�[�^�x�[�X�B�����UUCP����̂ɂ�g����B�jrfc973��Q�Ɨv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54/5�@telnet�A�����[�g���O�C���̂��</w:t>
      </w:r>
      <w:r>
        <w:rPr>
          <w:rtl w:val="true"/>
        </w:rPr>
        <w:t>߂̃</w:t>
      </w:r>
      <w:r>
        <w:rPr/>
        <w:t>v���g�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26�@�@ARP�AEthernet�A�h���X����</w:t>
      </w:r>
      <w:r>
        <w:rPr/>
        <w:t>邽�</w:t>
      </w:r>
      <w:r>
        <w:rPr>
          <w:rtl w:val="true"/>
        </w:rPr>
        <w:t>߂̃</w:t>
      </w:r>
      <w:r>
        <w:rPr/>
        <w:t>v���g�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21/2�@��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14�@�@�l�[���ƃ|�[�g--�E�F���m�E���|�[�g�ԍ��̔w��ɂ����ʓI�ȊT�O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rfc793�@�@TC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792�@�@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791�@�@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768�@�@U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ip.doc�@ ���Ƃ�ǂ��g���</w:t>
      </w:r>
      <w:r>
        <w:rPr/>
        <w:t>郋�</w:t>
      </w:r>
      <w:r>
        <w:rPr/>
        <w:t>[�e�B���O�̃v���g�R���̏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en-116�@ �Â��l�[���T�[�o(�����̃V�X�e���ł</w:t>
      </w:r>
      <w:r>
        <w:rPr>
          <w:rtl w:val="true"/>
        </w:rPr>
        <w:t>܂܂</w:t>
      </w:r>
      <w:r>
        <w:rPr/>
        <w:t>��</w:t>
      </w:r>
      <w:r>
        <w:rPr/>
        <w:t>K�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en-48�@�@Catenet���f���ATCP /IP�̔w��ɂ���N�w�̈�ʓI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h�L�������g�͏�����ʂȂ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13�@�@TCP �ɂ�����E�C���h�E�Ƃ��̗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15�@�@�d���̍đg���̎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16�@�@���s�̕����Ɖ�͂̎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17�@�@�C���v�������g���̃��W���[�����ƌ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79�@�@TCP �ɂ�����ő�Z�O�����g�̃T�C�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96�@�@���G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27,888,904,975,98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EGP�Ɗ֌W�̂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utigers�ɋ��Ȃ��ŉ����ł����̃h�L�������g��ǂ��Ƃ���l�ɂ͂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�RFC �͂R������Ȃ�DDN �v���g�R���n���h�u�b�N�ɏW�</w:t>
      </w:r>
      <w:r>
        <w:rPr>
          <w:rtl w:val="true"/>
        </w:rPr>
        <w:t>߂</w:t>
      </w:r>
      <w:r>
        <w:rPr/>
        <w:t>��</w:t>
      </w:r>
      <w:r>
        <w:rPr/>
        <w:t>Ă���B  �����</w:t>
      </w:r>
    </w:p>
    <w:p>
      <w:pPr>
        <w:pStyle w:val="PreformattedText"/>
        <w:bidi w:val="0"/>
        <w:jc w:val="left"/>
        <w:rPr/>
      </w:pPr>
      <w:r>
        <w:rPr/>
        <w:t>ddn �C���t�H���[�V�����Z���^�[�iSRI International, 333 Ravenswood Avenue,</w:t>
      </w:r>
    </w:p>
    <w:p>
      <w:pPr>
        <w:pStyle w:val="PreformattedText"/>
        <w:bidi w:val="0"/>
        <w:jc w:val="left"/>
        <w:rPr/>
      </w:pPr>
      <w:r>
        <w:rPr/>
        <w:t>Menlo Park, California 94025 �d�b�ԍ�: 800-235-3155�j ������ł���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ri-nic.arpa���</w:t>
      </w:r>
      <w:r>
        <w:rPr/>
        <w:t>瓽����</w:t>
      </w:r>
      <w:r>
        <w:rPr/>
        <w:t>FTP �œ��</w:t>
      </w:r>
      <w:r>
        <w:rPr/>
        <w:t>邱�</w:t>
      </w:r>
      <w:r>
        <w:rPr/>
        <w:t>Ƃ�ł��</w:t>
      </w:r>
      <w:r>
        <w:rPr/>
        <w:t>邵�</w:t>
      </w:r>
      <w:r>
        <w:rPr/>
        <w:t>Arip.doc �Ȃ��/pub/tcp-ip-docs</w:t>
      </w:r>
    </w:p>
    <w:p>
      <w:pPr>
        <w:pStyle w:val="PreformattedText"/>
        <w:bidi w:val="0"/>
        <w:jc w:val="left"/>
        <w:rPr/>
      </w:pPr>
      <w:r>
        <w:rPr/>
        <w:t>/rip.doc�ł���Ƃ����topaz.rutigers.edu���</w:t>
      </w:r>
      <w:r>
        <w:rPr/>
        <w:t>瓽����</w:t>
      </w:r>
      <w:r>
        <w:rPr/>
        <w:t>FTP �œ��</w:t>
      </w:r>
      <w:r>
        <w:rPr/>
        <w:t>邱�</w:t>
      </w:r>
      <w:r>
        <w:rPr/>
        <w:t>Ƃ�\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BM ��PC��360k�̃t���b�s��Arc ���</w:t>
      </w:r>
      <w:r>
        <w:rPr/>
        <w:t>ꂽ</w:t>
      </w:r>
      <w:r>
        <w:rPr/>
        <w:t>RFC ��IEN �o�[�W������TAPR�̎����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邱�</w:t>
      </w:r>
      <w:r>
        <w:rPr/>
        <w:t>Ƃ��ł���B�{���ł�Andy Freedborn, N0CCZ �Ɋ��ӂ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KA9Q Internet Package�̊T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h�L�������g�Ɋ֌W���Ă���\�t�g�͑�P�X�e�b�v�̃C���v�������g�Ƃ��ĕ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킳�ꂽ��̂̒��</w:t>
      </w:r>
      <w:r>
        <w:rPr/>
        <w:t>ł͍ō��̂�̂ł���B�����ŋ����������͎̂�</w:t>
      </w:r>
      <w:r>
        <w:rPr>
          <w:rtl w:val="true"/>
        </w:rPr>
        <w:t>ۂ̃</w:t>
      </w:r>
      <w:r>
        <w:rPr/>
        <w:t>l�b�g���[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z���</w:t>
      </w:r>
      <w:r>
        <w:rPr/>
        <w:t>邽�</w:t>
      </w:r>
      <w:r>
        <w:rPr>
          <w:rtl w:val="true"/>
        </w:rPr>
        <w:t>߂̊</w:t>
      </w:r>
      <w:r>
        <w:rPr/>
        <w:t>��</w:t>
      </w:r>
      <w:r>
        <w:rPr/>
        <w:t>ȃv���b�g�z�[�������</w:t>
      </w:r>
      <w:r>
        <w:rPr/>
        <w:t>ꂽ�</w:t>
      </w:r>
      <w:r>
        <w:rPr/>
        <w:t>Ƃ������Ƃł���B���̂��Ƃ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j�ƂȂ�v���g�R���͐��͓I�Ɏ�������m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B�X�ɉ���āA�\�t�g�E�F�A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|�[�^�r���e�B�������āA���Ƃ��ƃn�[�h�E�F�AI/F ��T�|�[�g�������̃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N�Z�p�i�񓯊��RS-232C ��Ethernet��e�</w:t>
      </w:r>
      <w:r>
        <w:rPr/>
        <w:t>탉�</w:t>
      </w:r>
      <w:r>
        <w:rPr/>
        <w:t>W�I�p�P�b�g��f�B�W�s�[�^��</w:t>
      </w:r>
    </w:p>
    <w:p>
      <w:pPr>
        <w:pStyle w:val="PreformattedText"/>
        <w:bidi w:val="0"/>
        <w:jc w:val="left"/>
        <w:rPr/>
      </w:pPr>
      <w:r>
        <w:rPr/>
        <w:t>NET/ROM�j �ŗ��p�ł���</w:t>
      </w:r>
      <w:r>
        <w:rPr/>
        <w:t>悤�</w:t>
      </w:r>
      <w:r>
        <w:rPr/>
        <w:t>ɂȂ�����Ƃ������Ă��������B���w���ł̓��[�U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t�F�C�X���ō��ɊȌ��ɕ\�</w:t>
      </w:r>
      <w:r>
        <w:rPr/>
        <w:t>킳��</w:t>
      </w:r>
      <w:r>
        <w:rPr/>
        <w:t>Ă���ƌ�����B�ǂ��m�</w:t>
      </w:r>
      <w:r>
        <w:rPr/>
        <w:t>点�</w:t>
      </w:r>
      <w:r>
        <w:rPr/>
        <w:t>Ƃ��ā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X��I/F �̉�ǂɗ͂�o���A�</w:t>
      </w:r>
      <w:r>
        <w:rPr/>
        <w:t>傫�</w:t>
      </w:r>
      <w:r>
        <w:rPr/>
        <w:t>Ȑi��Ƃ��ă}�b�L���g�b�V���ɑg�</w:t>
      </w:r>
      <w:r>
        <w:rPr>
          <w:rtl w:val="true"/>
        </w:rPr>
        <w:t>ݍ��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B���΂</w:t>
      </w:r>
      <w:r>
        <w:rPr/>
        <w:t>炭����</w:t>
      </w:r>
      <w:r>
        <w:rPr/>
        <w:t>΁A��X�̗D�</w:t>
      </w:r>
      <w:r>
        <w:rPr/>
        <w:t>悵�����</w:t>
      </w:r>
      <w:r>
        <w:rPr/>
        <w:t>Ƃ͉��������������A�C���v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���</w:t>
      </w:r>
      <w:r>
        <w:rPr/>
        <w:t>ꂪ�</w:t>
      </w:r>
      <w:r>
        <w:rPr/>
        <w:t>ǂ������</w:t>
      </w:r>
      <w:r>
        <w:rPr/>
        <w:t>邩�</w:t>
      </w:r>
      <w:r>
        <w:rPr/>
        <w:t>ŁA����ւ�Ɏv����ɂ͂����Ȃ����Ƃ</w:t>
      </w:r>
      <w:r>
        <w:rPr/>
        <w:t>𗝉�</w:t>
      </w:r>
      <w:r>
        <w:rPr/>
        <w:t>ė~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����[�X�ł͊�{�I��Arpanet �����IP,ICMP,TCP ,UDP,FTP,SMTP,Telnet�̃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R���̃T�|�[�g��񋟂��Ă���B����āAARP �v���g�R����Ethernet��AX.25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h���X�̌���ɗ��p�ł��A�����ē]���̂��</w:t>
      </w:r>
      <w:r>
        <w:rPr>
          <w:rtl w:val="true"/>
        </w:rPr>
        <w:t>߂</w:t>
      </w:r>
      <w:r>
        <w:rPr/>
        <w:t>Ɏg�p�����NET/ROM �̃T�|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񋟂����B�@�c�O�Ȃ��ƂɁANET/ROM ��TheNet�̘_�����i�s���Ȃ̂ŁA�\�t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A2000�ɂ��o�ł��</w:t>
      </w:r>
      <w:r>
        <w:rPr/>
        <w:t>ꂽ�</w:t>
      </w:r>
      <w:r>
        <w:rPr/>
        <w:t>h�L�������g���</w:t>
      </w:r>
      <w:r>
        <w:rPr/>
        <w:t>猣�</w:t>
      </w:r>
      <w:r>
        <w:rPr/>
        <w:t>g�I�ɍ�Ƃ��</w:t>
      </w:r>
      <w:r>
        <w:rPr/>
        <w:t>ꂽ</w:t>
      </w:r>
      <w:r>
        <w:rPr/>
        <w:t>Dan Frank,W9NK��</w:t>
      </w:r>
    </w:p>
    <w:p>
      <w:pPr>
        <w:pStyle w:val="PreformattedText"/>
        <w:bidi w:val="0"/>
        <w:jc w:val="left"/>
        <w:rPr/>
      </w:pPr>
      <w:r>
        <w:rPr/>
        <w:t>����̐��</w:t>
      </w:r>
      <w:r>
        <w:rPr/>
        <w:t>ʂ�</w:t>
      </w:r>
      <w:r>
        <w:rPr>
          <w:rtl w:val="true"/>
        </w:rPr>
        <w:t>܂</w:t>
      </w:r>
      <w:r>
        <w:rPr/>
        <w:t>�</w:t>
      </w:r>
      <w:r>
        <w:rPr/>
        <w:t>ł���NET/ROM�ɐG��</w:t>
      </w:r>
      <w:r>
        <w:rPr/>
        <w:t>邱�</w:t>
      </w:r>
      <w:r>
        <w:rPr/>
        <w:t>Ƃ͕K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����[�X�ł�MSDOS��g�p����PC�N���[����System�uUNIX�n��HP-UX��AT�N���[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ڂ</w:t>
      </w:r>
      <w:r>
        <w:rPr/>
        <w:t>��</w:t>
      </w:r>
      <w:r>
        <w:rPr/>
        <w:t>Microport��HP�̃|�[�^�u���v���X��A�^���̂�NEC ��PC-9801��</w:t>
      </w:r>
      <w:r>
        <w:rPr>
          <w:rtl w:val="true"/>
        </w:rPr>
        <w:t>܂</w:t>
      </w:r>
      <w:r>
        <w:rPr/>
        <w:t>񂾋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̏�ŃR���p�C���ł���\�[�X����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C��PC�N���[���ɂ͂��̃����[�X�̈</w:t>
      </w:r>
      <w:r>
        <w:rPr/>
        <w:t>ꕔ�</w:t>
      </w:r>
      <w:r>
        <w:rPr/>
        <w:t>Ƃ��ăo�C�i���[�t�@�C�����t���b�s�ŗ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���Ă���B�}�b�L���g�b�V���p�̂�̂�p�ӂ���Ă���B���̂Ƃ��͎</w:t>
      </w:r>
      <w:r>
        <w:rPr/>
        <w:t>嗬�̃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X�ƕʂɁA�A����s�ɐi�</w:t>
      </w:r>
      <w:r>
        <w:rPr>
          <w:rtl w:val="true"/>
        </w:rPr>
        <w:t>߂</w:t>
      </w:r>
      <w:r>
        <w:rPr/>
        <w:t>��</w:t>
      </w:r>
      <w:r>
        <w:rPr/>
        <w:t>Ă����̂ł���B���̋@�B�p�ɗp�ӂ��</w:t>
      </w:r>
      <w:r>
        <w:rPr/>
        <w:t>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āA�A�~�K��BSD ��UNIX�œ��</w:t>
      </w:r>
      <w:r>
        <w:rPr/>
        <w:t>삷�邩�</w:t>
      </w:r>
      <w:r>
        <w:rPr/>
        <w:t>ǂ����Ɓi�����</w:t>
      </w:r>
      <w:r>
        <w:rPr/>
        <w:t>炭�͓��삵�</w:t>
      </w:r>
      <w:r>
        <w:rPr/>
        <w:t>Ȃ��j��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�C���X�g�[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IP�A�h���X�Ƃ͉��ł��</w:t>
      </w:r>
      <w:r>
        <w:rPr/>
        <w:t>邩�</w:t>
      </w:r>
      <w:r>
        <w:rPr/>
        <w:t>A�����Ă���͂ǂ����ē���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�A�h���X��32�r�b�g�̐��ł����TCP/IP�v���g�R���̃Z�b�g������Ă��</w:t>
      </w:r>
      <w:r>
        <w:rPr/>
        <w:t>邠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i�����</w:t>
      </w:r>
      <w:r>
        <w:rPr/>
        <w:t>炭�̓</w:t>
      </w:r>
      <w:r>
        <w:rPr/>
        <w:t>z�X�g�j��B��ɋ�ʂ��</w:t>
      </w:r>
      <w:r>
        <w:rPr/>
        <w:t>邽�</w:t>
      </w:r>
      <w:r>
        <w:rPr>
          <w:rtl w:val="true"/>
        </w:rPr>
        <w:t>߂̐</w:t>
      </w:r>
      <w:r>
        <w:rPr/>
        <w:t>��</w:t>
      </w:r>
      <w:r>
        <w:rPr/>
        <w:t>ł���B32�r�b�g�̔ԍ��Ƃ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肤��</w:t>
      </w:r>
      <w:r>
        <w:rPr/>
        <w:t>S�Ă̐���Network Information Center�iNIC�j �ɂ�</w:t>
      </w:r>
      <w:r>
        <w:rPr/>
        <w:t>蒲���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}�`���A���W�I�̃p�P�b�e�B�A�ɂƂ�čK���Ȃ��Ƃ�24�r�b�g����Ȃ�N���X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�l�b�g�̔ԍ����^�����Ă���B���̒l�Ƃ���44.x.x.x���g����</w:t>
      </w:r>
      <w:r>
        <w:rPr/>
        <w:t>悤�</w:t>
      </w:r>
      <w:r>
        <w:rPr/>
        <w:t>ɗp�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�ʂɔF�</w:t>
      </w:r>
      <w:r>
        <w:rPr>
          <w:rtl w:val="true"/>
        </w:rPr>
        <w:t>߂</w:t>
      </w:r>
      <w:r>
        <w:rPr/>
        <w:t>�</w:t>
      </w:r>
      <w:r>
        <w:rPr/>
        <w:t>ꂽ��̂</w:t>
      </w:r>
      <w:r>
        <w:rPr/>
        <w:t>Ƃ��āASan Diego, CA��Brian Kantor,WB6CYT�@�́A</w:t>
      </w:r>
    </w:p>
    <w:p>
      <w:pPr>
        <w:pStyle w:val="PreformattedText"/>
        <w:bidi w:val="0"/>
        <w:jc w:val="left"/>
        <w:rPr/>
      </w:pPr>
      <w:r>
        <w:rPr/>
        <w:t>44.x.x.x�̃A�h���X��Ԃ̍ō��Ǘ��҂Ƃ��Ċ������A�����Đ��E�̒n�</w:t>
      </w:r>
      <w:r>
        <w:rPr/>
        <w:t>擝���</w:t>
      </w:r>
      <w:r>
        <w:rPr/>
        <w:t>҂ɑ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A�h���X�u���b�N����Ă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b�g���[�N�̐��E�Ɛ</w:t>
      </w:r>
      <w:r>
        <w:rPr>
          <w:rtl w:val="true"/>
        </w:rPr>
        <w:t>ڂ</w:t>
      </w:r>
      <w:r>
        <w:rPr/>
        <w:t>Ȃ��O�ɂ̓��j�[�N�ȃA�h���X���K�v�ł���B����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̓��[�J���̃p�P�b�g���Ԃɖ⍇�����ă��[�J���̃A�h���X�����҂��N���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̂���Ԃ��B���Ȃ��̃��[�J���̃A�h���X�����҂͂��̂Ƃ��A���Ȃ��̒n��̃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X���</w:t>
      </w:r>
      <w:r>
        <w:rPr/>
        <w:t>炠�</w:t>
      </w:r>
      <w:r>
        <w:rPr/>
        <w:t>Ȃ��ɃA�h���X�����</w:t>
      </w:r>
      <w:r>
        <w:rPr>
          <w:rtl w:val="true"/>
        </w:rPr>
        <w:t>߂</w:t>
      </w:r>
      <w:r>
        <w:rPr/>
        <w:t>Ă����B���Ȃ��̃��[�J���ɃA�h��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�u���K�v������Ȃ�AInternet��brian@ucsd.edu��Brian Kantor�ɂ��ǂ�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TCP /IP�𓮍</w:t>
      </w:r>
      <w:r>
        <w:rPr/>
        <w:t>삳���邽�</w:t>
      </w:r>
      <w:r>
        <w:rPr>
          <w:rtl w:val="true"/>
        </w:rPr>
        <w:t>߂</w:t>
      </w:r>
      <w:r>
        <w:rPr/>
        <w:t>�</w:t>
      </w:r>
      <w:r>
        <w:rPr/>
        <w:t>TNC�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߂</w:t>
      </w:r>
      <w:r>
        <w:rPr/>
        <w:t>ł͊e��̃p�P�b�g���W�I�̒[�������iTNC�j ��KA9Q�œ��������</w:t>
      </w:r>
      <w:r>
        <w:rPr>
          <w:rtl w:val="true"/>
        </w:rPr>
        <w:t>߂̐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ɂ��ďq�</w:t>
      </w:r>
      <w:r>
        <w:rPr/>
        <w:t>ׂ</w:t>
      </w:r>
      <w:r>
        <w:rPr/>
        <w:t>邱�</w:t>
      </w:r>
      <w:r>
        <w:rPr/>
        <w:t>Ƃɂ���BSLIP�i�d�b��H�j��Ethernet�ł������̃p�b�P�[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ʐl��2.2 �</w:t>
      </w:r>
      <w:r>
        <w:rPr>
          <w:rtl w:val="true"/>
        </w:rPr>
        <w:t>߂͔</w:t>
      </w:r>
      <w:r>
        <w:rPr/>
        <w:t>�</w:t>
      </w:r>
      <w:r>
        <w:rPr/>
        <w:t>΂��Ă�\��Ȃ��BTCP/IP�̃l�b�g���[�N�̃R�[�h�Ŏg�p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NC �ɂ͂������̑I����</w:t>
      </w:r>
      <w:r>
        <w:rPr/>
        <w:t>肤��</w:t>
      </w:r>
      <w:r>
        <w:rPr/>
        <w:t>B�uKeep It Simple Stupid TNC �C���^�[�t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X�iKISS�j�v�̃o�[�W�����́ATNC-1 ��TNC-2 ��VADCG �{�[�h��A���̃N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shby�j�ŗp�ӂ���Ă���B���Ɉ</w:t>
      </w:r>
      <w:r>
        <w:rPr>
          <w:rtl w:val="true"/>
        </w:rPr>
        <w:t>ق</w:t>
      </w:r>
      <w:r>
        <w:rPr/>
        <w:t>Ȃ�TNC�ɑ΂���Z�b�g�A�b�v�^�R���t�B�O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[�h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TAPR��TNC-1�Ƃ��̃N��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-1 �ɑ΂���t�@�[���E�F�A�̓_�E�����[�h�ł���o�[�W�����ƃX�^���h�A�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ǂ��</w:t>
      </w:r>
      <w:r>
        <w:rPr/>
        <w:t>炩���</w:t>
      </w:r>
      <w:r>
        <w:rPr/>
        <w:t>p�ӂ���Ă���B�X�^���h�A�����̃o�[�W�����ɂ��Ă̂</w:t>
      </w:r>
      <w:r>
        <w:rPr/>
        <w:t>݂����</w:t>
      </w:r>
      <w:r>
        <w:rPr/>
        <w:t>Ő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E000�ƃ��x�����t�����Ă���ROM ��O���B���̏</w:t>
      </w:r>
      <w:r>
        <w:rPr/>
        <w:t>ꏊ��</w:t>
      </w:r>
      <w:r>
        <w:rPr/>
        <w:t>PROM�𓯂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Ɍ��KISS ROM�����B���s������APROM���</w:t>
      </w:r>
      <w:r>
        <w:rPr/>
        <w:t>牌���</w:t>
      </w:r>
      <w:r>
        <w:rPr/>
        <w:t>łĂ��</w:t>
      </w:r>
      <w:r>
        <w:rPr>
          <w:rtl w:val="true"/>
        </w:rPr>
        <w:t>܂</w:t>
      </w:r>
      <w:r>
        <w:rPr/>
        <w:t>��</w:t>
      </w:r>
      <w:r>
        <w:rPr/>
        <w:t>B���̌�TNC-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s���[�^��RS-232C �P�[�u���Ő</w:t>
      </w:r>
      <w:r>
        <w:rPr>
          <w:rtl w:val="true"/>
        </w:rPr>
        <w:t>ڂ</w:t>
      </w:r>
      <w:r>
        <w:rPr/>
        <w:t>Ȃ��B�P�[�u���ł�2,3,7 �s���̐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-1 �̓R���s���[�^�Ƃ̊Ԃ̃{�[���[�g��Z�b�g���</w:t>
      </w:r>
      <w:r>
        <w:rPr/>
        <w:t>邽�</w:t>
      </w:r>
      <w:r>
        <w:rPr>
          <w:rtl w:val="true"/>
        </w:rPr>
        <w:t>߂̃</w:t>
      </w:r>
      <w:r>
        <w:rPr/>
        <w:t>X�C�b�`�͕t���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t�@�[���E�F�A��4800�{�[�ɌŒ</w:t>
      </w:r>
      <w:r>
        <w:rPr/>
        <w:t>肳��</w:t>
      </w:r>
      <w:r>
        <w:rPr/>
        <w:t>Ă���B���̃{�[���[�g�ɂ���ɂ́AHE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łǂ̂</w:t>
      </w:r>
      <w:r>
        <w:rPr/>
        <w:t>悤�</w:t>
      </w:r>
      <w:r>
        <w:rPr/>
        <w:t>Ƀp�b�`�ɂ��Ă</w:t>
      </w:r>
      <w:r>
        <w:rPr/>
        <w:t>邩�̂���</w:t>
      </w:r>
      <w:r>
        <w:rPr/>
        <w:t>ɂ���TNC-1 �p�o�[�W������KI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t���Ă��������</w:t>
      </w:r>
      <w:r>
        <w:rPr/>
        <w:t>݂</w:t>
      </w:r>
      <w:r>
        <w:rPr/>
        <w:t>邱�</w:t>
      </w:r>
      <w:r>
        <w:rPr/>
        <w:t>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-1 �p��KISSROM �ł�TNC_TNC.ARC �̒��Ő����Ĕz�z����Ă���V�o�[�W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APR�̓v���O�����ς</w:t>
      </w:r>
      <w:r>
        <w:rPr/>
        <w:t>݂�</w:t>
      </w:r>
      <w:r>
        <w:rPr/>
        <w:t>TNC-1 �pKISS��EPROM ��񋟂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TAPR��TNC-2�Ƃ��̃N��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-2 �ɑ΂���W���̃t�@�[���E�F�A�ł�KISS���[�h�ɐ</w:t>
      </w:r>
      <w:r>
        <w:rPr/>
        <w:t>ؑ</w:t>
      </w:r>
      <w:r>
        <w:rPr/>
        <w:t>ւ���KISS�R�}���h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�g���Ă���B���A���Ȃ���KISS�R�}���h��1.1.6 �̃o�[�W�������</w:t>
      </w:r>
      <w:r>
        <w:rPr/>
        <w:t>݂</w:t>
      </w:r>
      <w:r>
        <w:rPr/>
        <w:t>Ŏg���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Ȃ�A���Ə��𓾂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TNC �̐�����ǂ</w:t>
      </w:r>
      <w:r>
        <w:rPr>
          <w:rtl w:val="true"/>
        </w:rPr>
        <w:t>߂</w:t>
      </w:r>
      <w:r>
        <w:rPr/>
        <w:t>΂</w:t>
      </w:r>
      <w:r>
        <w:rPr/>
        <w:t>悢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KISS�����</w:t>
      </w:r>
      <w:r>
        <w:rPr/>
        <w:t>𑖂</w:t>
      </w:r>
      <w:r>
        <w:rPr/>
        <w:t>点�����</w:t>
      </w:r>
      <w:r>
        <w:rPr/>
        <w:t>Ƃ��AKISS�R�}���h�����̌Â�TNC-2 ���Ă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NC_TNC2.ARC�p�b�P�[�W��T���o���āA���̃t�@�[���E�F�A��EPROM �ɂ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����</w:t>
      </w:r>
      <w:r>
        <w:rPr/>
        <w:t>邩�̏��</w:t>
      </w:r>
      <w:r>
        <w:rPr>
          <w:rtl w:val="true"/>
        </w:rPr>
        <w:t>ނ</w:t>
      </w:r>
      <w:r>
        <w:rPr/>
        <w:t>�</w:t>
      </w:r>
      <w:r>
        <w:rPr/>
        <w:t>ǂ�Ŏ��ɐi�</w:t>
      </w:r>
      <w:r>
        <w:rPr>
          <w:rtl w:val="true"/>
        </w:rPr>
        <w:t>ށ</w:t>
      </w:r>
      <w:r>
        <w:rPr/>
        <w:t>B�i���</w:t>
      </w:r>
      <w:r>
        <w:rPr/>
        <w:t>邢��</w:t>
      </w:r>
      <w:r>
        <w:rPr/>
        <w:t>TAPR����ROM �𔃂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 ��J����ROM �����BU23 �ƃ��x��������\�P�b�g�ł���B�����Ȓ</w:t>
      </w:r>
      <w:r>
        <w:rPr>
          <w:rtl w:val="true"/>
        </w:rPr>
        <w:t>܂</w:t>
      </w:r>
      <w:r>
        <w:rPr/>
        <w:t>₷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˂��</w:t>
      </w:r>
      <w:r>
        <w:rPr>
          <w:rtl w:val="true"/>
        </w:rPr>
        <w:t>܂</w:t>
      </w:r>
      <w:r>
        <w:rPr/>
        <w:t>킵�</w:t>
      </w:r>
      <w:r>
        <w:rPr/>
        <w:t>ŐT�d�ɓ��Ă���EPROM ��O���B�����ĕ����Ⴆ�ʂ</w:t>
      </w:r>
      <w:r>
        <w:rPr/>
        <w:t>悤�</w:t>
      </w:r>
      <w:r>
        <w:rPr/>
        <w:t>ɒ��Ӑ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PROM ��̏</w:t>
      </w:r>
      <w:r>
        <w:rPr/>
        <w:t>ꏊ�</w:t>
      </w:r>
      <w:r>
        <w:rPr/>
        <w:t>ɉ������</w:t>
      </w:r>
      <w:r>
        <w:rPr>
          <w:rtl w:val="true"/>
        </w:rPr>
        <w:t>ށ</w:t>
      </w:r>
      <w:r>
        <w:rPr/>
        <w:t>B���A2764�^�C�v��EPROM ��g���</w:t>
      </w:r>
      <w:r>
        <w:rPr/>
        <w:t>݂����̂</w:t>
      </w:r>
      <w:r>
        <w:rPr/>
        <w:t>Ȃ�ATNC</w:t>
      </w:r>
    </w:p>
    <w:p>
      <w:pPr>
        <w:pStyle w:val="PreformattedText"/>
        <w:bidi w:val="0"/>
        <w:jc w:val="left"/>
        <w:rPr/>
      </w:pPr>
      <w:r>
        <w:rPr/>
        <w:t>�̂����</w:t>
      </w:r>
      <w:r>
        <w:rPr/>
        <w:t>Ƃ�����K�v�ł���B�n�</w:t>
      </w:r>
      <w:r>
        <w:rPr>
          <w:rtl w:val="true"/>
        </w:rPr>
        <w:t>߂</w:t>
      </w:r>
      <w:r>
        <w:rPr/>
        <w:t>�</w:t>
      </w:r>
      <w:r>
        <w:rPr/>
        <w:t>RAM �\�P�b�g�̒��x��ɂ�����JMP-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x���̂����</w:t>
      </w:r>
      <w:r>
        <w:rPr/>
        <w:t>ꏊ��</w:t>
      </w:r>
      <w:r>
        <w:rPr/>
        <w:t>T���B�{�[�h��Ђ����Ԃ��A��̃p�b�h���ł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b�g����B��̃W�����p�s���̃w�b�_�Ńn���_�t������B2764�^�C�v��RO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Ȃ�JMP-6 �͊O���A27256 �^�C�v��EPROM ��g���Ƃ��͕t����B����Ńn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A�ւ̑g����Ƃ͊��������B27256 ��KISS�̃R�[�h��Ă����I�</w:t>
      </w:r>
      <w:r>
        <w:rPr/>
        <w:t>ׂ</w:t>
      </w:r>
      <w:r>
        <w:rPr/>
        <w:t>΃W��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ւ��ɔY�</w:t>
      </w:r>
      <w:r>
        <w:rPr>
          <w:rtl w:val="true"/>
        </w:rPr>
        <w:t>܂</w:t>
      </w:r>
      <w:r>
        <w:rPr/>
        <w:t>���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NC ��PC��RS-232C �P�[�u���Ő</w:t>
      </w:r>
      <w:r>
        <w:rPr>
          <w:rtl w:val="true"/>
        </w:rPr>
        <w:t>ڂ</w:t>
      </w:r>
      <w:r>
        <w:rPr/>
        <w:t>Ȃ��B���</w:t>
      </w:r>
      <w:r>
        <w:rPr>
          <w:rtl w:val="true"/>
        </w:rPr>
        <w:t>܂</w:t>
      </w:r>
      <w:r>
        <w:rPr/>
        <w:t>Ŏg��Ă����P�[�u���ŗǂ��B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Ă��̂Ƃ�����̂Ȃ�P�[�u��������m���</w:t>
      </w:r>
      <w:r>
        <w:rPr>
          <w:rtl w:val="true"/>
        </w:rPr>
        <w:t>߂</w:t>
      </w:r>
      <w:r>
        <w:rPr/>
        <w:t>�</w:t>
      </w:r>
      <w:r>
        <w:rPr/>
        <w:t>B�s���Ԃ�2,3,7 ���ʂ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Ώ[���ł���B������PC�ł̓N���A�c�[�Z���h�iCTS,�s����5�j ��`�F�b�N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�Z�b�g���f�B�iDSR,�s����6�j �ƃL�����A���o�iDCD,�s����8�j ��g�p���Ă���</w:t>
      </w:r>
    </w:p>
    <w:p>
      <w:pPr>
        <w:pStyle w:val="PreformattedText"/>
        <w:bidi w:val="0"/>
        <w:jc w:val="left"/>
        <w:rPr/>
      </w:pPr>
      <w:r>
        <w:rPr/>
        <w:t>��̂���</w:t>
      </w:r>
      <w:r>
        <w:rPr/>
        <w:t>BPC�ɍs��DB-25 �̃��X�^�R�l�N�^�Ńs����4 ����5 �A�s����20����6,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̃W�����p�ł����Z�b�g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TNC �����</w:t>
      </w:r>
      <w:r>
        <w:rPr/>
        <w:t>삷�邱�</w:t>
      </w:r>
      <w:r>
        <w:rPr/>
        <w:t>Ƃ�m�</w:t>
      </w:r>
      <w:r>
        <w:rPr>
          <w:rtl w:val="true"/>
        </w:rPr>
        <w:t>߂</w:t>
      </w:r>
      <w:r>
        <w:rPr/>
        <w:t>�</w:t>
      </w:r>
      <w:r>
        <w:rPr/>
        <w:t>B�@TNC �ɓd��������A�X�C�b�`�����B</w:t>
      </w:r>
    </w:p>
    <w:p>
      <w:pPr>
        <w:pStyle w:val="PreformattedText"/>
        <w:bidi w:val="0"/>
        <w:jc w:val="left"/>
        <w:rPr/>
      </w:pPr>
      <w:r>
        <w:rPr/>
        <w:t>STA,CON,PWR��LED���_�����āA��P�b�</w:t>
      </w:r>
      <w:r>
        <w:rPr/>
        <w:t>ギ�炢��</w:t>
      </w:r>
      <w:r>
        <w:rPr/>
        <w:t>STA ��CON ���������͂��ł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NC ��KISS�R�[�h����2764���</w:t>
      </w:r>
      <w:r>
        <w:rPr/>
        <w:t>ꂽ�</w:t>
      </w:r>
      <w:r>
        <w:rPr/>
        <w:t>Ȃ�ASTA ��CON �̕\�����_�ł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N ��LED ���_�ł���΁ATNC ��8kB ��RAM �ł���BSTA��LED���_�ł���Ȃ�A</w:t>
      </w:r>
    </w:p>
    <w:p>
      <w:pPr>
        <w:pStyle w:val="PreformattedText"/>
        <w:bidi w:val="0"/>
        <w:jc w:val="left"/>
        <w:rPr/>
      </w:pPr>
      <w:r>
        <w:rPr/>
        <w:t xml:space="preserve">16kB��RAM �ł���B�����LED ���_�ł���Ȃ�32kB��RAM �ł���BLED �̓_�ł�TNC </w:t>
      </w:r>
    </w:p>
    <w:p>
      <w:pPr>
        <w:pStyle w:val="PreformattedText"/>
        <w:bidi w:val="0"/>
        <w:jc w:val="left"/>
        <w:rPr/>
      </w:pPr>
      <w:r>
        <w:rPr/>
        <w:t>�̐��</w:t>
      </w:r>
      <w:r>
        <w:rPr/>
        <w:t>퓮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AEA�Ђ�PK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@�B�̐l�Ȃ�A���</w:t>
      </w:r>
      <w:r>
        <w:rPr>
          <w:rtl w:val="true"/>
        </w:rPr>
        <w:t>߂</w:t>
      </w:r>
      <w:r>
        <w:rPr/>
        <w:t>łƂ��BPROM��ւ��</w:t>
      </w:r>
      <w:r>
        <w:rPr/>
        <w:t>邱�</w:t>
      </w:r>
      <w:r>
        <w:rPr/>
        <w:t>Ƃ͂Ȃ��B�@�ŋ</w:t>
      </w:r>
      <w:r>
        <w:rPr>
          <w:rtl w:val="true"/>
        </w:rPr>
        <w:t>߃</w:t>
      </w:r>
      <w:r>
        <w:rPr/>
        <w:t>����</w:t>
      </w:r>
      <w:r>
        <w:rPr/>
        <w:t>[�X�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[���E�F�A�Ȃ��KISS�͕W���@�\�Ƃ��Ċ�ɑg�</w:t>
      </w:r>
      <w:r>
        <w:rPr>
          <w:rtl w:val="true"/>
        </w:rPr>
        <w:t>ݍ��܂</w:t>
      </w:r>
      <w:r>
        <w:rPr/>
        <w:t>�</w:t>
      </w:r>
      <w:r>
        <w:rPr/>
        <w:t>Ă���B�@PK-232�ł́A</w:t>
      </w:r>
    </w:p>
    <w:p>
      <w:pPr>
        <w:pStyle w:val="PreformattedText"/>
        <w:bidi w:val="0"/>
        <w:jc w:val="left"/>
        <w:rPr/>
      </w:pPr>
      <w:r>
        <w:rPr/>
        <w:t>4-MAR-87�ȍ~�APK-87 �ł�21-JAN-87 �ȍ~�Ȃ�KISS��TNC �̒��ɓ��Ă���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삷�邩��</w:t>
      </w:r>
      <w:r>
        <w:rPr/>
        <w:t>m�</w:t>
      </w:r>
      <w:r>
        <w:rPr>
          <w:rtl w:val="true"/>
        </w:rPr>
        <w:t>߂</w:t>
      </w:r>
      <w:r>
        <w:rPr/>
        <w:t>�</w:t>
      </w:r>
      <w:r>
        <w:rPr/>
        <w:t>ɂ�TNC �����ʂ̃p�P�b�g���[�h�ŃR���s���[�^�Ƃ��Ƃ�ł���</w:t>
      </w:r>
    </w:p>
    <w:p>
      <w:pPr>
        <w:pStyle w:val="PreformattedText"/>
        <w:bidi w:val="0"/>
        <w:jc w:val="left"/>
        <w:rPr/>
      </w:pPr>
      <w:r>
        <w:rPr/>
        <w:t>�̂�</w:t>
      </w:r>
      <w:r>
        <w:rPr/>
        <w:t>m�</w:t>
      </w:r>
      <w:r>
        <w:rPr>
          <w:rtl w:val="true"/>
        </w:rPr>
        <w:t>߂</w:t>
      </w:r>
      <w:r>
        <w:rPr/>
        <w:t>�</w:t>
      </w:r>
      <w:r>
        <w:rPr/>
        <w:t>B��������΁ATNC �ƃR���s���[�^�ƃP�[�u���</w:t>
      </w:r>
      <w:r>
        <w:rPr>
          <w:rtl w:val="true"/>
        </w:rPr>
        <w:t>ڑ</w:t>
      </w:r>
      <w:r>
        <w:rPr/>
        <w:t>��</w:t>
      </w:r>
      <w:r>
        <w:rPr/>
        <w:t>Ɩ���@�S�Ă̂̑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œ��</w:t>
      </w:r>
      <w:r>
        <w:rPr/>
        <w:t>삪�������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K-87�ł�"PACKET"�Ƃ����R�}���h�͂</w:t>
      </w:r>
      <w:r>
        <w:rPr>
          <w:rtl w:val="true"/>
        </w:rPr>
        <w:t>܂</w:t>
      </w:r>
      <w:r>
        <w:rPr/>
        <w:t>����</w:t>
      </w:r>
      <w:r>
        <w:rPr/>
        <w:t>Ă�����"Huh?"�Ƃ������������Ԃ��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</w:t>
      </w:r>
      <w:r>
        <w:rPr/>
        <w:t>邱�</w:t>
      </w:r>
      <w:r>
        <w:rPr/>
        <w:t>Ƃ���Ă����ė~�����B���̃R�}���h�ɑ΂��Ă͍X�ɃR�����g���t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_�u���_�b�V���ɑ����ď����͂��Ă͂����Ȃ����A�_�u���_�b�V�����g���</w:t>
      </w:r>
    </w:p>
    <w:p>
      <w:pPr>
        <w:pStyle w:val="PreformattedText"/>
        <w:bidi w:val="0"/>
        <w:jc w:val="left"/>
        <w:rPr/>
      </w:pPr>
      <w:r>
        <w:rPr/>
        <w:t>�͂��</w:t>
      </w:r>
      <w:r>
        <w:rPr/>
        <w:t>Ă͂Ȃ�Ȃ��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AEA�̐��i��KISS���[�h�ɂ��</w:t>
      </w:r>
      <w:r>
        <w:rPr/>
        <w:t>邽�</w:t>
      </w:r>
      <w:r>
        <w:rPr>
          <w:rtl w:val="true"/>
        </w:rPr>
        <w:t>߂̃</w:t>
      </w:r>
      <w:r>
        <w:rPr/>
        <w:t>R�}���h�V�[�P���X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WLEN 8�@�@�@--8bit�f�[�^��b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RITY 0�@�@ --�p���e�B�͖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START�@�@�@--�E�H�[�����Z�b�g���đO�̃R�}���h��L��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CKET�@�@�@ --PK-232��Heath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ONE 3�@�@�@ --PK-87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ART 0�@    --�\�t�g�E�F�A�̃t���[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OP 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XON 0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OFF 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FLOW 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ONMODE trans�@--�S�Ă̕����R�[�h���ʉ</w:t>
      </w:r>
      <w:r>
        <w:rPr>
          <w:rtl w:val="true"/>
        </w:rPr>
        <w:t>߉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POLL off�@�@--�z�X�g�̃|�[�����O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ISS on�@�@�@--�z�X�g���[�h��KISS��\�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AWHDLC on�@ --AX25L2���~�i����őւ��PC�ň������ƂɂȂ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PERSIST on�@--DWAIT���</w:t>
      </w:r>
      <w:r>
        <w:rPr>
          <w:rtl w:val="true"/>
        </w:rPr>
        <w:t>߂</w:t>
      </w:r>
      <w:r>
        <w:rPr/>
        <w:t>āAp-persitence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OST on�@�@�@--KISS����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K-87 ���</w:t>
      </w:r>
      <w:r>
        <w:rPr/>
        <w:t>邢��</w:t>
      </w:r>
      <w:r>
        <w:rPr/>
        <w:t>PK-232�ł̓u���[�N���o�i200ms �ȏ�̃X�y�[�X��ԁj���A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R�}���h�����i�R���g���[��C��3��j�</w:t>
      </w:r>
      <w:r>
        <w:rPr/>
        <w:t>𑗂</w:t>
      </w:r>
      <w:r>
        <w:rPr/>
        <w:t>邩����</w:t>
      </w:r>
      <w:r>
        <w:rPr>
          <w:rtl w:val="true"/>
        </w:rPr>
        <w:t>܂</w:t>
      </w:r>
      <w:r>
        <w:rPr/>
        <w:t>�</w:t>
      </w:r>
      <w:r>
        <w:rPr/>
        <w:t>KISS���[�h�</w:t>
      </w:r>
      <w:r>
        <w:rPr/>
        <w:t>𑱂��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A�����̒[���G�~�����[�^�iYAPP�j�ł͂��̃��[�h���</w:t>
      </w:r>
      <w:r>
        <w:rPr/>
        <w:t>甲����̂</w:t>
      </w:r>
      <w:r>
        <w:rPr/>
        <w:t>Ƀu���[�N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𑗂�̂</w:t>
      </w:r>
      <w:r>
        <w:rPr/>
        <w:t>ŁA���</w:t>
      </w:r>
      <w:r>
        <w:rPr>
          <w:rtl w:val="true"/>
        </w:rPr>
        <w:t>܂</w:t>
      </w:r>
      <w:r>
        <w:rPr/>
        <w:t>��</w:t>
      </w:r>
      <w:r>
        <w:rPr/>
        <w:t>s���Ȃ��Ȃ��Ȃ</w:t>
      </w:r>
      <w:r>
        <w:rPr/>
        <w:t>荬�����邱�</w:t>
      </w:r>
      <w:r>
        <w:rPr/>
        <w:t>ƂɂȂ�B���̓_�[���v���O������</w:t>
      </w:r>
    </w:p>
    <w:p>
      <w:pPr>
        <w:pStyle w:val="PreformattedText"/>
        <w:bidi w:val="0"/>
        <w:jc w:val="left"/>
        <w:rPr/>
      </w:pPr>
      <w:r>
        <w:rPr/>
        <w:t>PROCOMM �͂��</w:t>
      </w:r>
      <w:r>
        <w:rPr>
          <w:rtl w:val="true"/>
        </w:rPr>
        <w:t>܂</w:t>
      </w:r>
      <w:r>
        <w:rPr/>
        <w:t>����</w:t>
      </w:r>
      <w:r>
        <w:rPr/>
        <w:t>삷��悤�</w:t>
      </w:r>
      <w:r>
        <w:rPr/>
        <w:t>Ɏv����BTNC ��NET.EXE �̒��ɂ���R�}���h�upa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0 255�v�</w:t>
      </w:r>
      <w:r>
        <w:rPr/>
        <w:t>𑱂��</w:t>
      </w:r>
      <w:r>
        <w:rPr/>
        <w:t>ďo�����Ƃɂ��AX.25 �̃��[�h�ɐ</w:t>
      </w:r>
      <w:r>
        <w:rPr/>
        <w:t>ؑ</w:t>
      </w:r>
      <w:r>
        <w:rPr/>
        <w:t>ւ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EA ��KISS�R�}���h����L�̌��̑S�Ăł��</w:t>
      </w:r>
      <w:r>
        <w:rPr>
          <w:rtl w:val="true"/>
        </w:rPr>
        <w:t>܂</w:t>
      </w:r>
      <w:r>
        <w:rPr/>
        <w:t>����</w:t>
      </w:r>
      <w:r>
        <w:rPr/>
        <w:t>삷��悤�</w:t>
      </w:r>
      <w:r>
        <w:rPr/>
        <w:t>ɔ</w:t>
      </w:r>
      <w:r>
        <w:rPr>
          <w:rtl w:val="true"/>
        </w:rPr>
        <w:t>ނ</w:t>
      </w:r>
      <w:r>
        <w:rPr/>
        <w:t>�̃</w:t>
      </w:r>
      <w:r>
        <w:rPr/>
        <w:t>\�t�g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��T������B���Ȃ��̃o�[�W�����͂ǂ�Ȃ̂�������Ŋm�</w:t>
      </w:r>
      <w:r>
        <w:rPr>
          <w:rtl w:val="true"/>
        </w:rPr>
        <w:t>߂</w:t>
      </w:r>
      <w:r>
        <w:rPr/>
        <w:t>���</w:t>
      </w:r>
      <w:r>
        <w:rPr/>
        <w:t>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.�J���g���j�N�X�Ђ�TN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��g���j�N�X�͐��i�</w:t>
      </w:r>
      <w:r>
        <w:rPr>
          <w:rtl w:val="true"/>
        </w:rPr>
        <w:t>ނ</w:t>
      </w:r>
      <w:r>
        <w:rPr/>
        <w:t>�</w:t>
      </w:r>
      <w:r>
        <w:rPr/>
        <w:t>KISS��T�|�[�g���Ă���B��ԊȒP�ɍ\�����Ďg�p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鏤�</w:t>
      </w:r>
      <w:r>
        <w:rPr/>
        <w:t>pKISS�̃C���v�������g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Ԗ</w:t>
      </w:r>
      <w:r>
        <w:rPr>
          <w:rtl w:val="true"/>
        </w:rPr>
        <w:t>ڂ</w:t>
      </w:r>
      <w:r>
        <w:rPr/>
        <w:t>ɂ�KAM ��KPC-II��KPC-4 ��W���̃p�P�b�g�^�p�̃��[�h�ŗ��</w:t>
      </w:r>
      <w:r>
        <w:rPr/>
        <w:t>グ�</w:t>
      </w:r>
      <w:r>
        <w:rPr/>
        <w:t>^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��΁ATNC �ƃR���s���[�^�ƃP�[�u���</w:t>
      </w:r>
      <w:r>
        <w:rPr>
          <w:rtl w:val="true"/>
        </w:rPr>
        <w:t>ڑ</w:t>
      </w:r>
      <w:r>
        <w:rPr/>
        <w:t>��</w:t>
      </w:r>
      <w:r>
        <w:rPr/>
        <w:t>Ɩ���@�̑S�Ăœ��</w:t>
      </w:r>
      <w:r>
        <w:rPr/>
        <w:t>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���ɒ[���v���O�����ɂ�</w:t>
      </w:r>
      <w:r>
        <w:rPr/>
        <w:t>莟�̃</w:t>
      </w:r>
      <w:r>
        <w:rPr/>
        <w:t>R�}���h�</w:t>
      </w:r>
      <w:r>
        <w:rPr/>
        <w:t>𑗂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BAUD 488    --�l�b�g������Ă���Ƃ��Ɏg���{�[���[�g�ɍ��</w:t>
      </w:r>
      <w:r>
        <w:rPr/>
        <w:t>킹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WAIT 0�@�@�@--DWAIT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ERSIST 50�@ --persitence��\�ɂ��A��20%�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LOTTIME 16�@--�X���b�g���Ԃ�160ms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ISS ON�@�@�@--���̃��Z�b�g��KISS��I��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ERM�@�@�@�@ --��̃R�}���h��o�^���A�d�������x��KISS���[�h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SET�@�@�@�@--KISS�̃X�^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TNC�𕁒ʂ�AX.25���[�h�ɖ</w:t>
      </w:r>
      <w:r>
        <w:rPr>
          <w:rtl w:val="true"/>
        </w:rPr>
        <w:t>߂</w:t>
      </w:r>
      <w:r>
        <w:rPr/>
        <w:t>������̂</w:t>
      </w:r>
      <w:r>
        <w:rPr/>
        <w:t>Ȃ�A��̃R�}���h�񂩂�PERM�R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O���Ηǂ��B��������΁A�d����</w:t>
      </w:r>
      <w:r>
        <w:rPr/>
        <w:t>؂</w:t>
      </w:r>
      <w:r>
        <w:rPr/>
        <w:t>��</w:t>
      </w:r>
      <w:r>
        <w:rPr/>
        <w:t>čăX�^�[�g����Ƃ��ɂ͕��ʂ�AX.25</w:t>
      </w:r>
    </w:p>
    <w:p>
      <w:pPr>
        <w:pStyle w:val="PreformattedText"/>
        <w:bidi w:val="0"/>
        <w:jc w:val="left"/>
        <w:rPr/>
      </w:pPr>
      <w:r>
        <w:rPr/>
        <w:t>�̃��</w:t>
      </w:r>
      <w:r>
        <w:rPr/>
        <w:t>[�h�ɐ</w:t>
      </w:r>
      <w:r>
        <w:rPr/>
        <w:t>ؑ</w:t>
      </w:r>
      <w:r>
        <w:rPr/>
        <w:t>ւ��BTNC �Ɏ��̃R�}���h�𔭍s���</w:t>
      </w:r>
      <w:r>
        <w:rPr/>
        <w:t>邱�</w:t>
      </w:r>
      <w:r>
        <w:rPr/>
        <w:t>Ƃł��ʂ�AX.25 �̃�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֐ؑ</w:t>
      </w:r>
      <w:r>
        <w:rPr/>
        <w:t>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ram ax0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̓f�t�H�[���g��KISS���n�</w:t>
      </w:r>
      <w:r>
        <w:rPr>
          <w:rtl w:val="true"/>
        </w:rPr>
        <w:t>܂</w:t>
      </w:r>
      <w:r>
        <w:rPr/>
        <w:t>�</w:t>
      </w:r>
      <w:r>
        <w:rPr/>
        <w:t>悤��</w:t>
      </w:r>
      <w:r>
        <w:rPr/>
        <w:t>PERM�R�}���h��g�p�����Ƃ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.Paccom�Ђ�PC-100�J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̊�ɑ΂���h���C�o�̊J���ɖ�</w:t>
      </w:r>
      <w:r>
        <w:rPr/>
        <w:t>肪��������</w:t>
      </w:r>
      <w:r>
        <w:rPr/>
        <w:t>A���̃����[�X�̃T�|�[�g�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͓��Ă���B�������A���̃h���C�o��S�����</w:t>
      </w:r>
      <w:r>
        <w:rPr>
          <w:rtl w:val="true"/>
        </w:rPr>
        <w:t>܂</w:t>
      </w:r>
      <w:r>
        <w:rPr/>
        <w:t>��������</w:t>
      </w:r>
      <w:r>
        <w:rPr/>
        <w:t>APC-100��g�</w:t>
      </w:r>
      <w:r>
        <w:rPr>
          <w:rtl w:val="true"/>
        </w:rPr>
        <w:t>ݍ��ސ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�͂���</w:t>
      </w:r>
      <w:r>
        <w:rPr/>
        <w:t>肵�</w:t>
      </w:r>
      <w:r>
        <w:rPr/>
        <w:t>Ă��Ȃ��B���̃h���C�o���ǂ��Ă��̌��ʂ���ɑg�</w:t>
      </w:r>
      <w:r>
        <w:rPr>
          <w:rtl w:val="true"/>
        </w:rPr>
        <w:t>ݓ</w:t>
      </w:r>
      <w:r>
        <w:rPr/>
        <w:t>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Ɩ]��ł���l�͋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.D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SI�́A�</w:t>
      </w:r>
      <w:r>
        <w:rPr>
          <w:rtl w:val="true"/>
        </w:rPr>
        <w:t>ނ</w:t>
      </w:r>
      <w:r>
        <w:rPr/>
        <w:t>�̊�</w:t>
      </w:r>
      <w:r>
        <w:rPr/>
        <w:t>ɒ��</w:t>
      </w:r>
      <w:r>
        <w:rPr>
          <w:rtl w:val="true"/>
        </w:rPr>
        <w:t>ڑ</w:t>
      </w:r>
      <w:r>
        <w:rPr/>
        <w:t>g�</w:t>
      </w:r>
      <w:r>
        <w:rPr>
          <w:rtl w:val="true"/>
        </w:rPr>
        <w:t>ݍ��܂</w:t>
      </w:r>
      <w:r>
        <w:rPr/>
        <w:t>��</w:t>
      </w:r>
      <w:r>
        <w:rPr/>
        <w:t>KA9Q�p�b�P�[�W�̃R�s�[��񋟂��Ă�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͂ǂ̂</w:t>
      </w:r>
      <w:r>
        <w:rPr/>
        <w:t>悤�</w:t>
      </w:r>
      <w:r>
        <w:rPr/>
        <w:t>ȃ��x���̃T�|�[�g������̂���DRSI�ɖ⍇���</w:t>
      </w:r>
      <w:r>
        <w:rPr/>
        <w:t>肢�����</w:t>
      </w:r>
      <w:r>
        <w:rPr/>
        <w:t>B����_��</w:t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����̃h���C�o���</w:t>
      </w:r>
      <w:r>
        <w:rPr/>
        <w:t>嗬�̃����</w:t>
      </w:r>
      <w:r>
        <w:rPr/>
        <w:t>[�X�ɑg�</w:t>
      </w:r>
      <w:r>
        <w:rPr>
          <w:rtl w:val="true"/>
        </w:rPr>
        <w:t>ݍ��܂</w:t>
      </w:r>
      <w:r>
        <w:rPr/>
        <w:t>�</w:t>
      </w:r>
      <w:r>
        <w:rPr/>
        <w:t>邱�</w:t>
      </w:r>
      <w:r>
        <w:rPr/>
        <w:t>Ƃ�]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IBM��PC�Ƃ��̃N��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FD�����΃C���X�g�[���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BM PC�ƃN���[���̃��[�U�ɂ͂ł��</w:t>
      </w:r>
      <w:r>
        <w:rPr/>
        <w:t>邾���</w:t>
      </w:r>
      <w:r>
        <w:rPr/>
        <w:t>ȒP�Ɏn�</w:t>
      </w:r>
      <w:r>
        <w:rPr>
          <w:rtl w:val="true"/>
        </w:rPr>
        <w:t>߂</w:t>
      </w:r>
      <w:r>
        <w:rPr/>
        <w:t>Ă�</w:t>
      </w:r>
      <w:r>
        <w:rPr/>
        <w:t>炢�����</w:t>
      </w:r>
      <w:r>
        <w:rPr/>
        <w:t>BTAPR�i�⍇��</w:t>
      </w:r>
    </w:p>
    <w:p>
      <w:pPr>
        <w:pStyle w:val="PreformattedText"/>
        <w:bidi w:val="0"/>
        <w:jc w:val="left"/>
        <w:rPr/>
      </w:pPr>
      <w:r>
        <w:rPr/>
        <w:t>�̏��</w:t>
      </w:r>
      <w:r>
        <w:rPr/>
        <w:t>ɂ��Ă͕t�^�Ɏ������j����łĂ���360k��FD�ɂ͂</w:t>
      </w:r>
      <w:r>
        <w:rPr>
          <w:rtl w:val="true"/>
        </w:rPr>
        <w:t>ق</w:t>
      </w:r>
      <w:r>
        <w:rPr/>
        <w:t>Ƃ�Ǐ���ł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D������</w:t>
      </w:r>
      <w:r>
        <w:rPr/>
        <w:t>݁</w:t>
      </w:r>
      <w:r>
        <w:rPr/>
        <w:t>A���Ȃ��̍D�</w:t>
      </w:r>
      <w:r>
        <w:rPr/>
        <w:t>݂̃</w:t>
      </w:r>
      <w:r>
        <w:rPr/>
        <w:t>e�L�X�g�G�f�B�^�̃t�@�C����g�</w:t>
      </w:r>
      <w:r>
        <w:rPr>
          <w:rtl w:val="true"/>
        </w:rPr>
        <w:t>ݍ��߂</w:t>
      </w:r>
      <w:r>
        <w:rPr/>
        <w:t>΁A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J�n������ƂȂ�B�t�@�C���ҏW�̑���@�͊J�n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FD�̒��ɂ���read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ɃR�����g�Ƃ��đg�</w:t>
      </w:r>
      <w:r>
        <w:rPr>
          <w:rtl w:val="true"/>
        </w:rPr>
        <w:t>ݍ��܂</w:t>
      </w:r>
      <w:r>
        <w:rPr/>
        <w:t>�</w:t>
      </w:r>
      <w:r>
        <w:rPr/>
        <w:t>Ă���B���S����</w:t>
      </w:r>
      <w:r>
        <w:rPr>
          <w:rtl w:val="true"/>
        </w:rPr>
        <w:t>߂</w:t>
      </w:r>
      <w:r>
        <w:rPr/>
        <w:t>��̃</w:t>
      </w:r>
      <w:r>
        <w:rPr/>
        <w:t>t�@�C���̏��</w:t>
      </w:r>
    </w:p>
    <w:p>
      <w:pPr>
        <w:pStyle w:val="PreformattedText"/>
        <w:bidi w:val="0"/>
        <w:jc w:val="left"/>
        <w:rPr/>
      </w:pPr>
      <w:r>
        <w:rPr/>
        <w:t>�𓯂��</w:t>
      </w:r>
      <w:r>
        <w:rPr/>
        <w:t>悤�</w:t>
      </w:r>
      <w:r>
        <w:rPr/>
        <w:t>ɂ����֎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1. AUTOEXEC.NET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NET�t�@�C���iUNIX�ł�STARTUP.NET �ƌĂ΂�A���ł͕ʖ��j��MSDOS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UTOEXEC.BAT�t�@�C���Ɏ��ē��</w:t>
      </w:r>
      <w:r>
        <w:rPr/>
        <w:t>삷��̂</w:t>
      </w:r>
      <w:r>
        <w:rPr/>
        <w:t>ŁA���̖��O�ɂȂ���BNET ���ŏ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Ƃ��AAUTOEXEC.BAT�t�@�C����ǂ�ŁA���������L�[�{�[�h���</w:t>
      </w:r>
      <w:r>
        <w:rPr/>
        <w:t>炻�̃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ɑ΂��ē�͂��</w:t>
      </w:r>
      <w:r>
        <w:rPr/>
        <w:t>ꂽ���̂悤�</w:t>
      </w:r>
      <w:r>
        <w:rPr/>
        <w:t>ɑS�R�}���h���s����B���̋@�\�͍ŏ��̃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̍\���A�z�X�g���̃Z�b�g�AAX.25 �̃p�����[�^�A�g�p�����C���^�[�t�F�C�X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ȃT�[�o�̊J�n�ƃv���g�R���ϐ���g�</w:t>
      </w:r>
      <w:r>
        <w:rPr>
          <w:rtl w:val="true"/>
        </w:rPr>
        <w:t>ݏ</w:t>
      </w:r>
      <w:r>
        <w:rPr/>
        <w:t>グ��</w:t>
      </w:r>
      <w:r>
        <w:rPr/>
        <w:t>@�\��ȒP�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</w:t>
      </w:r>
      <w:r>
        <w:rPr/>
        <w:t>ꂽ����</w:t>
      </w:r>
      <w:r>
        <w:rPr/>
        <w:t>ł�FD������</w:t>
      </w:r>
      <w:r>
        <w:rPr/>
        <w:t>݁</w:t>
      </w:r>
      <w:r>
        <w:rPr/>
        <w:t>A��]������AUTOEXEC.NET�t�@�C����J�n���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B��FD������</w:t>
      </w:r>
      <w:r>
        <w:rPr/>
        <w:t>݁</w:t>
      </w:r>
      <w:r>
        <w:rPr/>
        <w:t>A��]���Ȃ</w:t>
      </w:r>
      <w:r>
        <w:rPr/>
        <w:t>ꂯ��</w:t>
      </w:r>
      <w:r>
        <w:rPr/>
        <w:t>΁A���̃h�L�������g�̂ǂ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}���h�̗v������x�������A�}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2. FTPUSERS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S-DOS�͒P�</w:t>
      </w:r>
      <w:r>
        <w:rPr/>
        <w:t>ꃆ�</w:t>
      </w:r>
      <w:r>
        <w:rPr/>
        <w:t>[�U��OS�Ƃ��Đ</w:t>
      </w:r>
      <w:r>
        <w:rPr>
          <w:rtl w:val="true"/>
        </w:rPr>
        <w:t>݌</w:t>
      </w:r>
      <w:r>
        <w:rPr/>
        <w:t>v���</w:t>
      </w:r>
      <w:r>
        <w:rPr/>
        <w:t>ꂽ�̂</w:t>
      </w:r>
      <w:r>
        <w:rPr/>
        <w:t>ŁA�A�N�Z�X�̐���@�\���Ȃ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킿�</w:t>
      </w:r>
      <w:r>
        <w:rPr/>
        <w:t>A�S�Ẵt�@�C���̓��[�J�����[�U�ɂ�</w:t>
      </w:r>
      <w:r>
        <w:rPr/>
        <w:t>菑����폜�����</w:t>
      </w:r>
      <w:r>
        <w:rPr/>
        <w:t>B���̂</w:t>
      </w:r>
      <w:r>
        <w:rPr/>
        <w:t>悤�</w:t>
      </w:r>
      <w:r>
        <w:rPr/>
        <w:t>Ɋ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ꂽ�</w:t>
      </w:r>
      <w:r>
        <w:rPr/>
        <w:t>`�ł̃����[�g�l�b�g���[�N���[�U����̃V�X�e���A�N�Z�X�͍D�</w:t>
      </w:r>
      <w:r>
        <w:rPr>
          <w:rtl w:val="true"/>
        </w:rPr>
        <w:t>܂</w:t>
      </w:r>
      <w:r>
        <w:rPr/>
        <w:t>����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  <w:t>FTP�̃T�[�o�͂��</w:t>
      </w:r>
      <w:r>
        <w:rPr/>
        <w:t>ꎩ�</w:t>
      </w:r>
      <w:r>
        <w:rPr/>
        <w:t>g�ŃA�N�Z�X����@�\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tpusers" �Ƃ����t�@�C���̓����[�gFTP �̃A�N�Z�X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߂</w:t>
      </w:r>
      <w:r>
        <w:rPr/>
        <w:t>ɗp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f�t�H�[���g��NO�A�N�Z�X�ł���B���A���̃t�@�C�����Ȃ������FTP �T�[�o</w:t>
      </w:r>
    </w:p>
    <w:p>
      <w:pPr>
        <w:pStyle w:val="PreformattedText"/>
        <w:bidi w:val="0"/>
        <w:jc w:val="left"/>
        <w:rPr/>
      </w:pPr>
      <w:r>
        <w:rPr/>
        <w:t>�͎</w:t>
      </w:r>
      <w:r>
        <w:rPr/>
        <w:t>g�p�ł��Ȃ��B�����[�g���[�U�̓t�@�C���]���</w:t>
      </w:r>
      <w:r>
        <w:rPr/>
        <w:t>֓��</w:t>
      </w:r>
      <w:r>
        <w:rPr/>
        <w:t>O�ɍŏ��ɃV�X�e���ɑ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O�C���v���āA�����Ƃ������O��/ftpusers �ɕ\�</w:t>
      </w:r>
      <w:r>
        <w:rPr/>
        <w:t>킳��</w:t>
      </w:r>
      <w:r>
        <w:rPr/>
        <w:t>Ă���p�X���[�h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tpusers �ւ̓o�^�́A���[�U�� �p�X���[�h �p�X1 �p�[�~�b�V����1 �p�X2 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b�V����2 �c�c�̂</w:t>
      </w:r>
      <w:r>
        <w:rPr/>
        <w:t>悤�</w:t>
      </w:r>
      <w:r>
        <w:rPr/>
        <w:t>Ȉ�s�̌`����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t�B�[���h�̊Ԃɂ͈�̃X�y�[�X���K�v�ł���B�R�����g�̍s�͑�P����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username"�̓��[�U�����O�C������Ƃ��̖��O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password"�͗v�������p�X���[�h�ł���A���ʂ̃e�L�X�g�ł��</w:t>
      </w:r>
      <w:r>
        <w:rPr/>
        <w:t>邱�</w:t>
      </w:r>
      <w:r>
        <w:rPr/>
        <w:t>Ƃ���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ė~�����B���[�g�̃f�B���N�g���ɑ΂����ʓI�ȓǏo������^����̂͗ǂ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͂Ȃ��B�p�X���[�h��"*" �i�P��̃A�X�^���X�N�j�͂ǂ�ȃp�X���[�h�ł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/pathN"�̓A�N�Z�X�ł���t�@�C���̑O�ɕt�������̂ł���B�ǂ̂</w:t>
      </w:r>
      <w:r>
        <w:rPr/>
        <w:t>悤�</w:t>
      </w:r>
      <w:r>
        <w:rPr/>
        <w:t>ȃ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f�B���N�g������̑O�ɂł�A�J�����g�f�B���N�g���ƃ��[�U����</w:t>
      </w:r>
      <w:r>
        <w:rPr/>
        <w:t>肵���</w:t>
      </w:r>
      <w:r>
        <w:rPr/>
        <w:t>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�����Ȍ`�i�Ⴆ�΁A./��../ �̂</w:t>
      </w:r>
      <w:r>
        <w:rPr/>
        <w:t>悤�</w:t>
      </w:r>
      <w:r>
        <w:rPr/>
        <w:t>ȎQ�ƂŃ��[�g����n�</w:t>
      </w:r>
      <w:r>
        <w:rPr>
          <w:rtl w:val="true"/>
        </w:rPr>
        <w:t>܂</w:t>
      </w:r>
      <w:r>
        <w:rPr/>
        <w:t>�</w:t>
      </w:r>
      <w:r>
        <w:rPr/>
        <w:t>S�p�X�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ΓI�ȃp�X������Č��т��Ă������B���ʂ͋������p�X�̃v���t�B�b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n�</w:t>
      </w:r>
      <w:r>
        <w:rPr>
          <w:rtl w:val="true"/>
        </w:rPr>
        <w:t>߂</w:t>
      </w:r>
      <w:r>
        <w:rPr/>
        <w:t>Ȃ���΂Ȃ�Ȃ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łȂ��ƁA����͔</w:t>
      </w:r>
      <w:r>
        <w:rPr>
          <w:rtl w:val="true"/>
        </w:rPr>
        <w:t>ے</w:t>
      </w:r>
      <w:r>
        <w:rPr/>
        <w:t>肳���</w:t>
      </w:r>
      <w:r>
        <w:rPr/>
        <w:t>BNB!  MS-</w:t>
      </w:r>
    </w:p>
    <w:p>
      <w:pPr>
        <w:pStyle w:val="PreformattedText"/>
        <w:bidi w:val="0"/>
        <w:jc w:val="left"/>
        <w:rPr/>
      </w:pPr>
      <w:r>
        <w:rPr/>
        <w:t>DOS �̂�Ƃł́A���̃t�B�[���h�̓o�b�N�X���b�V���i"�_"�j��g���A�t�H���[�h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V���i"/" �j�ł���Ă͂Ȃ�Ȃ��B���̃t�B�[���h�͂���"�_"�ŁA���Ȃ</w:t>
      </w:r>
      <w:r>
        <w:rPr/>
        <w:t>킿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f�B���N�g���Ŏn�</w:t>
      </w:r>
      <w:r>
        <w:rPr>
          <w:rtl w:val="true"/>
        </w:rPr>
        <w:t>܂</w:t>
      </w:r>
      <w:r>
        <w:rPr/>
        <w:t>�</w:t>
      </w:r>
      <w:r>
        <w:rPr/>
        <w:t>˂΂Ȃ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permissionN" �Ƃ͓Ǐo����t�@�C���</w:t>
      </w:r>
      <w:r>
        <w:rPr/>
        <w:t>쐬�⏑���</w:t>
      </w:r>
      <w:r>
        <w:rPr/>
        <w:t>݂�</w:t>
      </w:r>
      <w:r>
        <w:rPr/>
        <w:t>���10�i�̔ԍ��ł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ʂ̃r�b�g���i0x1�j �Z�b�g����Ă���΁A���[�U�̓p�X���̃v���t�B�b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𐧌</w:t>
      </w:r>
      <w:r>
        <w:rPr/>
        <w:t>���</w:t>
      </w:r>
      <w:r>
        <w:rPr/>
        <w:t>Ė</w:t>
      </w:r>
      <w:r>
        <w:rPr>
          <w:rtl w:val="true"/>
        </w:rPr>
        <w:t>ړ</w:t>
      </w:r>
      <w:r>
        <w:rPr/>
        <w:t>I�t�@�C����ǂ</w:t>
      </w:r>
      <w:r>
        <w:rPr>
          <w:rtl w:val="true"/>
        </w:rPr>
        <w:t>ݏ</w:t>
      </w:r>
      <w:r>
        <w:rPr/>
        <w:t>o����B�����̃r�b�g�i0x2�j ���Z�b�g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΁A��t�@�C���ւ̏d�ˏ����ł͂Ȃ��V�t�@�C���̍</w:t>
      </w:r>
      <w:r>
        <w:rPr/>
        <w:t>쐬���������</w:t>
      </w:r>
      <w:r>
        <w:rPr/>
        <w:t>B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�g�i0x4�j ���Z�b�g����Ă���΁A���[�U�͊�t�@�C���ւ̃I�[�o�[���C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߂</w:t>
      </w:r>
      <w:r>
        <w:rPr/>
        <w:t>������݂����</w:t>
      </w:r>
      <w:r>
        <w:rPr/>
        <w:t>ăt�@�C���̍</w:t>
      </w:r>
      <w:r>
        <w:rPr/>
        <w:t>폜���������</w:t>
      </w:r>
      <w:r>
        <w:rPr/>
        <w:t>B�ĂсA�S�Ă̑���̓p�X���̐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ڕ</w:t>
      </w:r>
      <w:r>
        <w:rPr/>
        <w:t>W�ɋ������B�Ⴆ�΁A0x3�i=  0x2+  0x1�j �̓��[�U������t�@�C���̓Ǐ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@�C���̐V�</w:t>
      </w:r>
      <w:r>
        <w:rPr/>
        <w:t>݂������</w:t>
      </w:r>
      <w:r>
        <w:rPr/>
        <w:t>A�d�ˏ����ƍ</w:t>
      </w:r>
      <w:r>
        <w:rPr/>
        <w:t>폜�͋����</w:t>
      </w:r>
      <w:r>
        <w:rPr/>
        <w:t>Ȃ����Ƃ���</w:t>
      </w:r>
      <w:r>
        <w:rPr/>
        <w:t>悤�</w:t>
      </w:r>
      <w:r>
        <w:rPr/>
        <w:t>ɋ��r�b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Z�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Ƃ��āA"pc.ka9q.ampr"�Ƃ����@�B��/ftpusers �����̍s��L���Ă���Ƃ��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riendly test /testdi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̍l����g����Z�b�V�����͎��̂</w:t>
      </w:r>
      <w:r>
        <w:rPr/>
        <w:t>悤�</w:t>
      </w:r>
      <w:r>
        <w:rPr/>
        <w:t>ɂȂ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&gt; ftp pc.ka9q.amp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YN S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stablish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50 pc.ka9q.ampr FTP version 871225.5 ready at Wed Jan 20 16:27:18 198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ser friend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31 Enter PASS comm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ss te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30 Logged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U��/testdir�̉��̂ǂ̃t�@�C���ɑ΂��Ă�Ǐo���A�d�ˏ����A�</w:t>
      </w:r>
      <w:r>
        <w:rPr/>
        <w:t>폜�̌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B���̃t�@�C���ɂ̓A�N�Z�X���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/ftpusers �ւ̃T���v���o�^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n foober /7      # ���[�U����"karn"�@�p�X���[�h��"foober"�ł���A�V�X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# �ɂ����āA�ǂ̃t�@�C���ł�ǂ</w:t>
      </w:r>
      <w:r>
        <w:rPr>
          <w:rtl w:val="true"/>
        </w:rPr>
        <w:t>ށ</w:t>
      </w:r>
      <w:r>
        <w:rPr/>
        <w:t>C�����C�d�ˏ����C�</w:t>
      </w:r>
      <w:r>
        <w:rPr/>
        <w:t>폜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# 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tch /g/bogus 3   # ���[�U����"guest" �p�X���[�h��"bletch"�ł���A/g/bougu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# �Ƃ��̃T�u�f�B���N�g�����̂ǂ̃t�@�C����ǂ</w:t>
      </w:r>
      <w:r>
        <w:rPr>
          <w:rtl w:val="true"/>
        </w:rPr>
        <w:t>߁</w:t>
      </w:r>
      <w:r>
        <w:rPr/>
        <w:t>A�V�K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# �C���͍��</w:t>
      </w:r>
      <w:r>
        <w:rPr/>
        <w:t>邪�</w:t>
      </w:r>
      <w:r>
        <w:rPr/>
        <w:t>A��t�@�C���ɏd�ˏ����͏o�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# �</w:t>
      </w:r>
      <w:r>
        <w:rPr>
          <w:rtl w:val="true"/>
        </w:rPr>
        <w:t>ނ́</w:t>
      </w:r>
      <w:r>
        <w:rPr/>
        <w:t>A�ǂ̃t�@�C����</w:t>
      </w:r>
      <w:r>
        <w:rPr/>
        <w:t>폜���邱�</w:t>
      </w:r>
      <w:r>
        <w:rPr/>
        <w:t>Ƃ͏o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mous * /public 1 # ���[�U����"anonymous"�@�i�ǂ�ȃp�X���[�h���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/public �Ƃ��̃T�u�f�B���N�g�����̂ǂ̃t�@�C���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# �</w:t>
      </w:r>
      <w:r>
        <w:rPr/>
        <w:t>邪�</w:t>
      </w:r>
      <w:r>
        <w:rPr/>
        <w:t>A�</w:t>
      </w:r>
      <w:r>
        <w:rPr>
          <w:rtl w:val="true"/>
        </w:rPr>
        <w:t>ނ͂</w:t>
      </w:r>
      <w:r>
        <w:rPr/>
        <w:t>ǂ̃t�@�C���������C�d�ˏ���������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�</w:t>
      </w:r>
      <w:r>
        <w:rPr/>
        <w:t>폜�</w:t>
      </w:r>
      <w:r>
        <w:rPr/>
        <w:t>o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Ō�̓o�^�̓_�E�����[�h�ł���t�@�C���̒u���</w:t>
      </w:r>
      <w:r>
        <w:rPr/>
        <w:t>ꏊ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̕</w:t>
      </w:r>
      <w:r>
        <w:rPr/>
        <w:t>W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ł���B��Ƀ��[�U�l�[����"anonymous" �i�󒍁F�����̂��Ɓj��ARPAn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͊��s�ƂȂ�Ă���BFTP �T�[�o�@�\��񋟂ł���ǂ̃V�X�e���ł�"anonymous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U�ɂ͐�����</w:t>
      </w:r>
      <w:r>
        <w:rPr/>
        <w:t>ꂽ�</w:t>
      </w:r>
      <w:r>
        <w:rPr/>
        <w:t>A�N�Z�X�����ł��Ȃ��</w:t>
      </w:r>
      <w:r>
        <w:rPr/>
        <w:t>悤�</w:t>
      </w:r>
      <w:r>
        <w:rPr/>
        <w:t>ɂ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3. HOSTS.NET�̃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OSTS.NET �̃t�@�C�����񋟂���̂�Internet�̃A�h���X�Ə</w:t>
      </w:r>
      <w:r>
        <w:rPr>
          <w:rtl w:val="true"/>
        </w:rPr>
        <w:t>ے</w:t>
      </w:r>
      <w:r>
        <w:rPr/>
        <w:t>��</w:t>
      </w:r>
      <w:r>
        <w:rPr/>
        <w:t>I�ȃz�X�g���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b�v�ł���B�z�X�g����Q�Ƃ��Đ�����IP�A�h���X�𓱂������</w:t>
      </w:r>
      <w:r>
        <w:rPr/>
        <w:t>悤</w:t>
      </w:r>
      <w:r>
        <w:rPr/>
        <w:t>NET �ɂ��g�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̃o�[�W������NET �ł̓l�[���T�[�o�̃T�|�[�g��Ă��Ȃ��B�i���̃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�g�̑O�̕�ł̋c�_��Q�Ƃ��</w:t>
      </w:r>
      <w:r>
        <w:rPr/>
        <w:t>ꂽ���</w:t>
      </w:r>
      <w:r>
        <w:rPr/>
        <w:t>j�����āA�l�[���̎Q�Ƃ̂��</w:t>
      </w:r>
      <w:r>
        <w:rPr>
          <w:rtl w:val="true"/>
        </w:rPr>
        <w:t>߂</w:t>
      </w:r>
      <w:r>
        <w:rPr/>
        <w:t>ɂ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t�@�C�����g�p�����B�z�X�g�ԍ��ƃz�X�g���Ƃ̊Ԃɂ̓^�u�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߂</w:t>
      </w:r>
      <w:r>
        <w:rPr/>
        <w:t>��</w:t>
      </w:r>
      <w:r>
        <w:rPr/>
        <w:t>Ă���B�����ɂ���HOSTS.NET �̓o�^�̗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44.96.0.2�@�@wb2sef xt.wb2sef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4.96.0.16�@ n8fj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4.96.0.17�@ ka3ly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h���C������.AMPR.ORG �̓A�}�`���A���W�I�̂��</w:t>
      </w:r>
      <w:r>
        <w:rPr>
          <w:rtl w:val="true"/>
        </w:rPr>
        <w:t>߂</w:t>
      </w:r>
      <w:r>
        <w:rPr/>
        <w:t>Ɋ����Ă�</w:t>
      </w:r>
      <w:r>
        <w:rPr/>
        <w:t>ꂽ��̂</w:t>
      </w:r>
      <w:r>
        <w:rPr/>
        <w:t>ł���B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H�[���g�ł̓z�X�g���Ƃ��ă��[�U���P�V�X�e����I�����C���ɂ��Ă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�̃R�[���T�C���ɂ���B����ŁA&lt;�R�[���T�C��&gt;.AMPR.ORG ����̃z�X�g�l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Ȃ</w:t>
      </w:r>
      <w:r>
        <w:rPr/>
        <w:t>邱�</w:t>
      </w:r>
      <w:r>
        <w:rPr/>
        <w:t>ƂɂȂ�B�����Ȃ����P�������@�B�ŃI���G�A����̂Ȃ�A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O�ɕt���Ă��̌�Ƀs���I�h��t���ċ�ʂ���B�Ⴆ�΁A"winfree.n3eua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"at.n0ccx"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�X�g���ɃR�[���T�C���</w:t>
      </w:r>
      <w:r>
        <w:rPr/>
        <w:t>𗘗</w:t>
      </w:r>
      <w:r>
        <w:rPr/>
        <w:t>p����̂�"mycall"�̃p�����[�^��</w:t>
      </w:r>
      <w:r>
        <w:rPr>
          <w:rtl w:val="true"/>
        </w:rPr>
        <w:t>ݒ</w:t>
      </w:r>
      <w:r>
        <w:rPr/>
        <w:t>肷��̂</w:t>
      </w:r>
      <w:r>
        <w:rPr/>
        <w:t>Ɠ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͂Ȃ����Ƃ�m��Ă����</w:t>
      </w:r>
      <w:r>
        <w:rPr/>
        <w:t>ׂ��</w:t>
      </w:r>
      <w:r>
        <w:rPr/>
        <w:t>ł���B�z�X�g���Ƃ��ăR�[���T�C����g���͕̂֋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���A"mycall"�ɑ΂��ăR�[���T�C����g�����Ƃ�FCC �̋K���Ɉ˂�ǂ𔻕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ɋ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邱�</w:t>
      </w:r>
      <w:r>
        <w:rPr/>
        <w:t>Ƃ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HDD�ւ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DD �փ\�t�g��g�</w:t>
      </w:r>
      <w:r>
        <w:rPr>
          <w:rtl w:val="true"/>
        </w:rPr>
        <w:t>ݍ��ނ</w:t>
      </w:r>
      <w:r>
        <w:rPr/>
        <w:t>ɂ́A�f�B���N�g���\����t�@�C���̕�</w:t>
      </w:r>
      <w:r>
        <w:rPr>
          <w:rtl w:val="true"/>
        </w:rPr>
        <w:t>ו</w:t>
      </w:r>
      <w:r>
        <w:rPr/>
        <w:t>�𒚓</w:t>
      </w:r>
      <w:r>
        <w:rPr/>
        <w:t>x�t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̂</w:t>
      </w:r>
      <w:r>
        <w:rPr/>
        <w:t>悤�</w:t>
      </w:r>
      <w:r>
        <w:rPr/>
        <w:t>Ɏ�����K�v������B�J�����g�h���C�u�̃��[�g�f�B���N�g���</w:t>
      </w:r>
      <w:r>
        <w:rPr/>
        <w:t>֑��</w:t>
      </w:r>
      <w:r>
        <w:rPr/>
        <w:t>ΓI�Ƀ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/>
        <w:t>݂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NIX�̉���NET �</w:t>
      </w:r>
      <w:r>
        <w:rPr/>
        <w:t>𑖂</w:t>
      </w:r>
      <w:r>
        <w:rPr/>
        <w:t>点��</w:t>
      </w:r>
      <w:r>
        <w:rPr/>
        <w:t>ɂ̓\�[�X����v���O������R���p�C������K�v������B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ɂ́AARC ���</w:t>
      </w:r>
      <w:r>
        <w:rPr/>
        <w:t>ꂽ�</w:t>
      </w:r>
      <w:r>
        <w:rPr/>
        <w:t>\�[�X��</w:t>
      </w:r>
      <w:r>
        <w:rPr/>
        <w:t>𓀂��</w:t>
      </w:r>
      <w:r>
        <w:rPr/>
        <w:t>ăf�B���N�g���ɂ��Amakefile.unx�̎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UNIX�̕ϐ�����</w:t>
      </w:r>
      <w:r>
        <w:rPr/>
        <w:t>グ��悤�</w:t>
      </w:r>
      <w:r>
        <w:rPr/>
        <w:t>ɕҏW���Aconfig.h��K���ȃC���^�[�t�F�C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[�h�E�F�A�islip��kiss�͑S�Ă��̂</w:t>
      </w:r>
      <w:r>
        <w:rPr>
          <w:rtl w:val="true"/>
        </w:rPr>
        <w:t>܂܂</w:t>
      </w:r>
      <w:r>
        <w:rPr/>
        <w:t>œ������</w:t>
      </w:r>
      <w:r>
        <w:rPr/>
        <w:t>낤�</w:t>
      </w:r>
      <w:r>
        <w:rPr/>
        <w:t>j�ɂȂ�</w:t>
      </w:r>
      <w:r>
        <w:rPr/>
        <w:t>悤�</w:t>
      </w:r>
      <w:r>
        <w:rPr/>
        <w:t>ɕҏW���A-f��</w:t>
      </w:r>
    </w:p>
    <w:p>
      <w:pPr>
        <w:pStyle w:val="PreformattedText"/>
        <w:bidi w:val="0"/>
        <w:jc w:val="left"/>
        <w:rPr/>
      </w:pPr>
      <w:r>
        <w:rPr/>
        <w:t>malefile.unx�ɂ���</w:t>
      </w:r>
      <w:r>
        <w:rPr/>
        <w:t>悤�</w:t>
      </w:r>
      <w:r>
        <w:rPr/>
        <w:t>ɑ��</w:t>
      </w:r>
      <w:r>
        <w:rPr/>
        <w:t>点��</w:t>
      </w:r>
      <w:r>
        <w:rPr/>
        <w:t>Bmalefile.unx�̃t�@�C����makefile�ɃR�s�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ŕҏW���</w:t>
      </w:r>
      <w:r>
        <w:rPr/>
        <w:t>邱�</w:t>
      </w:r>
      <w:r>
        <w:rPr/>
        <w:t>Ƃ́A�l�I�ȍs�</w:t>
      </w:r>
      <w:r>
        <w:rPr/>
        <w:t>ׂ</w:t>
      </w:r>
      <w:r>
        <w:rPr/>
        <w:t>ł���Ή��������Ƃɂ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 �Ɏg�p���</w:t>
      </w:r>
      <w:r>
        <w:rPr/>
        <w:t>钼��</w:t>
      </w:r>
      <w:r>
        <w:rPr/>
        <w:t>|�[�g�̓l�b�g�</w:t>
      </w:r>
      <w:r>
        <w:rPr/>
        <w:t>𑖂</w:t>
      </w:r>
      <w:r>
        <w:rPr/>
        <w:t>点��</w:t>
      </w:r>
      <w:r>
        <w:rPr/>
        <w:t>userid��[�h���C�g�ł���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𓾂Ă����˂΂Ȃ�Ȃ��̂͊�{�I�ȗv�������ł���B�Ⴆ�΁A���Ȃ����A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̖��O��'net' �Ƃ����Ƃ��A���[�U��tty000��tty001���L����</w:t>
      </w:r>
      <w:r>
        <w:rPr/>
        <w:t>悤�</w:t>
      </w:r>
      <w:r>
        <w:rPr/>
        <w:t>ɒ�`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ł���Bttys�ɑ΂���v���e�N�V������crw------�i600�j�ƂȂ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  <w:t>logins�͂����̃|�[�g�ɑ΂��~�</w:t>
      </w:r>
      <w:r>
        <w:rPr>
          <w:rtl w:val="true"/>
        </w:rPr>
        <w:t>߂</w:t>
      </w:r>
      <w:r>
        <w:rPr/>
        <w:t>��</w:t>
      </w:r>
      <w:r>
        <w:rPr/>
        <w:t>K�v������B���Ȃ</w:t>
      </w:r>
      <w:r>
        <w:rPr/>
        <w:t>킿�</w:t>
      </w:r>
      <w:r>
        <w:rPr/>
        <w:t>A���̃v���Z�X�ł���</w:t>
      </w:r>
    </w:p>
    <w:p>
      <w:pPr>
        <w:pStyle w:val="PreformattedText"/>
        <w:bidi w:val="0"/>
        <w:jc w:val="left"/>
        <w:rPr/>
      </w:pPr>
      <w:r>
        <w:rPr/>
        <w:t>getty �Ƃ�init�Ƃ��A�����ւ̃A�N�Z�X���N���Ȃ��</w:t>
      </w:r>
      <w:r>
        <w:rPr/>
        <w:t>悤�</w:t>
      </w:r>
      <w:r>
        <w:rPr/>
        <w:t>ɂ��˂΂Ȃ�Ȃ��B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C�̂Ƃ��Ɠ����</w:t>
      </w:r>
      <w:r>
        <w:rPr/>
        <w:t>悤�</w:t>
      </w:r>
      <w:r>
        <w:rPr/>
        <w:t>Ȃ�̂ł���B�@�Ⴄ�̂�i/o �̃A�h���X��͖�������A</w:t>
      </w:r>
    </w:p>
    <w:p>
      <w:pPr>
        <w:pStyle w:val="PreformattedText"/>
        <w:bidi w:val="0"/>
        <w:jc w:val="left"/>
        <w:rPr/>
      </w:pPr>
      <w:r>
        <w:rPr/>
        <w:t>i/o �̃x�N�^�[�̈��tty ���ɂȂ�B�Ⴆ�΁A�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ttach asy 0/dev/tty000 ax25 ax0 2048 256 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ttach asy 0/dev/tty001 ax25 ax1 2048 256 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 ��UNIX�̃o�[�W�����ł͓�̊��ϐ�������BNETHOME ��NETSPOOL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͎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NETHOME=/usr/net        NETSPOOL=/usr/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B���N�g���Ƃ��ĕK�v�Ȃ̂�/usr/net,/usr/net/finger,/usr/spool/msil/,</w:t>
      </w:r>
    </w:p>
    <w:p>
      <w:pPr>
        <w:pStyle w:val="PreformattedText"/>
        <w:bidi w:val="0"/>
        <w:jc w:val="left"/>
        <w:rPr/>
      </w:pPr>
      <w:r>
        <w:rPr/>
        <w:t>/usr/spool/mqueue �ł���BW2XO.BBS�ɂ���h�L�������g���ė~�����B�i�\�[�X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������g��NET �\�[�X�̔z�z�̒��Ɋ</w:t>
      </w:r>
      <w:r>
        <w:rPr>
          <w:rtl w:val="true"/>
        </w:rPr>
        <w:t>܂܂</w:t>
      </w:r>
      <w:r>
        <w:rPr/>
        <w:t>�</w:t>
      </w:r>
      <w:r>
        <w:rPr/>
        <w:t>Ă���B�j�����ɂ�UNIX�̉���NET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BBS�</w:t>
      </w:r>
      <w:r>
        <w:rPr/>
        <w:t>𑖂</w:t>
      </w:r>
      <w:r>
        <w:rPr/>
        <w:t>点��悤�</w:t>
      </w:r>
      <w:r>
        <w:rPr/>
        <w:t>Ƃ���̂ɏd�v�Ȃ��Ƃ</w:t>
      </w:r>
      <w:r>
        <w:rPr/>
        <w:t>肪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����[�X�ł̓}�b�N�̃R�[�h��</w:t>
      </w:r>
      <w:r>
        <w:rPr>
          <w:rtl w:val="true"/>
        </w:rPr>
        <w:t>܂</w:t>
      </w:r>
      <w:r>
        <w:rPr/>
        <w:t>�</w:t>
      </w:r>
      <w:r>
        <w:rPr/>
        <w:t>ł��Ȃ��B�ʂ̃O���[�v���}�b�N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�A�����V�X�e���œƗ������v���g�R���̃��W���[����g�p���Ă���B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U�C���^�[�t�F�C�X�ł͊�҂����</w:t>
      </w:r>
      <w:r>
        <w:rPr/>
        <w:t>悤�</w:t>
      </w:r>
      <w:r>
        <w:rPr/>
        <w:t>ȃ}�b�N�̊��ɂ��Ȃ</w:t>
      </w:r>
      <w:r>
        <w:rPr/>
        <w:t>荇�킹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b�N�ɑ΂���C���v�������g�p�̂�̂̓\�t�g�E�F�A�̃}�b�N�o�[�W�����Ɋ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�B�����&lt;insert contact info here&gt;������\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�A�^����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 �̃A�^���̃o�[�W�����ɑ΂���C���v�������g�͂</w:t>
      </w:r>
      <w:r>
        <w:rPr>
          <w:rtl w:val="true"/>
        </w:rPr>
        <w:t>܂</w:t>
      </w:r>
      <w:r>
        <w:rPr/>
        <w:t>����</w:t>
      </w:r>
      <w:r>
        <w:rPr/>
        <w:t>ł��Ȃ��B���ł���</w:t>
      </w:r>
    </w:p>
    <w:p>
      <w:pPr>
        <w:pStyle w:val="PreformattedText"/>
        <w:bidi w:val="0"/>
        <w:jc w:val="left"/>
        <w:rPr/>
      </w:pPr>
      <w:r>
        <w:rPr/>
        <w:t>�̂�</w:t>
      </w:r>
      <w:r>
        <w:rPr/>
        <w:t>st.c��st.h�Ɠ��l��config.h��files.h �̒��ɂ���\�[�X��Ȃ��</w:t>
      </w:r>
      <w:r>
        <w:rPr>
          <w:rtl w:val="true"/>
        </w:rPr>
        <w:t>߂</w:t>
      </w:r>
      <w:r>
        <w:rPr/>
        <w:t>邱�</w:t>
      </w:r>
      <w:r>
        <w:rPr/>
        <w:t>Ƃł���B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}�j���A���̎��̉��ɂ����ăh�L�������g���ł���</w:t>
      </w:r>
      <w:r>
        <w:rPr/>
        <w:t>悤�</w:t>
      </w:r>
      <w:r>
        <w:rPr/>
        <w:t>]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NEC��PC-9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C ��PC-9801 �t�@�~���[�ւ̑g�</w:t>
      </w:r>
      <w:r>
        <w:rPr>
          <w:rtl w:val="true"/>
        </w:rPr>
        <w:t>ݍ</w:t>
      </w:r>
      <w:r>
        <w:rPr/>
        <w:t>��݂�</w:t>
      </w:r>
      <w:r>
        <w:rPr/>
        <w:t>IBM ��PC�₻�̃N���[���ɑ΂���̂Ɠ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ł���B�A��NEC �̋@�B�ɂ�����V���A���|�[�g�ɑ΂��</w:t>
      </w:r>
      <w:r>
        <w:rPr/>
        <w:t>鈵����</w:t>
      </w:r>
      <w:r>
        <w:rPr>
          <w:rtl w:val="true"/>
        </w:rPr>
        <w:t>܂</w:t>
      </w:r>
      <w:r>
        <w:rPr/>
        <w:t>�</w:t>
      </w:r>
      <w:r>
        <w:rPr/>
        <w:t>ł���NET.EXE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o�[�W�������K�v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�q���[���b�g�p�b�J�[�h�Ђ̃|�[�^�u���v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��[���b�g�p�b�J�[�h�Ђ̃|�[�^�u���v���X�ւ̑g�</w:t>
      </w:r>
      <w:r>
        <w:rPr>
          <w:rtl w:val="true"/>
        </w:rPr>
        <w:t>ݍ</w:t>
      </w:r>
      <w:r>
        <w:rPr/>
        <w:t>��݂�</w:t>
      </w:r>
      <w:r>
        <w:rPr/>
        <w:t>IBM ��PC�₻�̃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ɑ΂���̂Ɠ��l�ł���B�A���|�[�^�u���v���X�ɑ΂��</w:t>
      </w:r>
      <w:r>
        <w:rPr/>
        <w:t>鈵����</w:t>
      </w:r>
      <w:r>
        <w:rPr>
          <w:rtl w:val="true"/>
        </w:rPr>
        <w:t>܂</w:t>
      </w:r>
      <w:r>
        <w:rPr/>
        <w:t>�</w:t>
      </w:r>
      <w:r>
        <w:rPr/>
        <w:t>ł���NET.</w:t>
      </w:r>
    </w:p>
    <w:p>
      <w:pPr>
        <w:pStyle w:val="PreformattedText"/>
        <w:bidi w:val="0"/>
        <w:jc w:val="left"/>
        <w:rPr/>
      </w:pPr>
      <w:r>
        <w:rPr/>
        <w:t>EXE�̃o�[�W�������K�v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�@�����I��NET�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̏͂ł͑�}����NET �̏Љ��</w:t>
      </w:r>
      <w:r>
        <w:rPr/>
        <w:t>悤�</w:t>
      </w:r>
      <w:r>
        <w:rPr/>
        <w:t>B  IBM ��PC�Ƃ����̃N���[���ł���΁A</w:t>
      </w:r>
    </w:p>
    <w:p>
      <w:pPr>
        <w:pStyle w:val="PreformattedText"/>
        <w:bidi w:val="0"/>
        <w:jc w:val="left"/>
        <w:rPr/>
      </w:pPr>
      <w:r>
        <w:rPr/>
        <w:t>Plug'n'Play FD��g��Ă�</w:t>
      </w:r>
      <w:r>
        <w:rPr/>
        <w:t>炦�</w:t>
      </w:r>
      <w:r>
        <w:rPr/>
        <w:t>Ηǂ��B�����ł́A��ɑg�</w:t>
      </w:r>
      <w:r>
        <w:rPr>
          <w:rtl w:val="true"/>
        </w:rPr>
        <w:t>ݍ��ݑ</w:t>
      </w:r>
      <w:r>
        <w:rPr/>
        <w:t>���̏</w:t>
      </w:r>
      <w:r>
        <w:rPr/>
        <w:t>I���FD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���B������TNC ���C���^�[�t�F�C�X��'ax0' �Ƃ��ė��</w:t>
      </w:r>
      <w:r>
        <w:rPr/>
        <w:t>グ���</w:t>
      </w:r>
      <w:r>
        <w:rPr/>
        <w:t>Ă���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AX.25�̃T�|�[�g����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NET' �Ɠ�͂��ăv���O������ďo�����</w:t>
      </w:r>
      <w:r>
        <w:rPr/>
        <w:t>点�邱�</w:t>
      </w:r>
      <w:r>
        <w:rPr/>
        <w:t>Ƃ���n�</w:t>
      </w:r>
      <w:r>
        <w:rPr>
          <w:rtl w:val="true"/>
        </w:rPr>
        <w:t>܂</w:t>
      </w:r>
      <w:r>
        <w:rPr/>
        <w:t>�</w:t>
      </w:r>
      <w:r>
        <w:rPr/>
        <w:t>B���r�W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̕�����</w:t>
      </w:r>
      <w:r>
        <w:rPr>
          <w:rtl w:val="true"/>
        </w:rPr>
        <w:t>܂</w:t>
      </w:r>
      <w:r>
        <w:rPr/>
        <w:t>񂾊</w:t>
      </w:r>
      <w:r>
        <w:rPr/>
        <w:t>J�n���b�Z�[�W�������</w:t>
      </w:r>
      <w:r>
        <w:rPr/>
        <w:t>邾�낤�</w:t>
      </w:r>
      <w:r>
        <w:rPr/>
        <w:t>B���̌�ɂ̓v�����v�g��net&gt;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����̕\�����łȂ������A�������v���I�Ɉ����̂ł��</w:t>
      </w:r>
      <w:r>
        <w:rPr/>
        <w:t>낤�</w:t>
      </w:r>
      <w:r>
        <w:rPr/>
        <w:t>B�F�l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𗊂</w:t>
      </w:r>
      <w:r>
        <w:rPr>
          <w:rtl w:val="true"/>
        </w:rPr>
        <w:t>ނ</w:t>
      </w:r>
      <w:r>
        <w:rPr/>
        <w:t>��</w:t>
      </w:r>
      <w:r>
        <w:rPr/>
        <w:t>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ЂƓx�v���O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΁A���ɂ����</w:t>
      </w:r>
      <w:r>
        <w:rPr/>
        <w:t>炭�</w:t>
      </w:r>
      <w:r>
        <w:rPr/>
        <w:t>m�</w:t>
      </w:r>
      <w:r>
        <w:rPr/>
        <w:t>肽���</w:t>
      </w:r>
      <w:r>
        <w:rPr/>
        <w:t>Ǝv�����Ƃ�TNC 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Ȃ��</w:t>
      </w:r>
      <w:r>
        <w:rPr/>
        <w:t>邩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O�ɏo�Ă����</w:t>
      </w:r>
      <w:r>
        <w:rPr/>
        <w:t>邩�</w:t>
      </w:r>
      <w:r>
        <w:rPr/>
        <w:t>ǂ����ł��</w:t>
      </w:r>
      <w:r>
        <w:rPr/>
        <w:t>낤�</w:t>
      </w:r>
      <w:r>
        <w:rPr/>
        <w:t>B�</w:t>
      </w:r>
      <w:r>
        <w:rPr>
          <w:rtl w:val="true"/>
        </w:rPr>
        <w:t>ڂ</w:t>
      </w:r>
      <w:r>
        <w:rPr/>
        <w:t>Ȃ���̂́A�ʏ��T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̂Ɗ�{�I�ɂ͓����ł���B'connect ax0 &lt;callsign&gt;'�Ɠ�͂���B������</w:t>
      </w:r>
    </w:p>
    <w:p>
      <w:pPr>
        <w:pStyle w:val="PreformattedText"/>
        <w:bidi w:val="0"/>
        <w:jc w:val="left"/>
        <w:rPr/>
      </w:pPr>
      <w:r>
        <w:rPr/>
        <w:t>&lt;callsign&gt;�̓I���G�A���Ă���m�</w:t>
      </w:r>
      <w:r>
        <w:rPr/>
        <w:t>肠���̃</w:t>
      </w:r>
      <w:r>
        <w:rPr/>
        <w:t>R�[���T�C���ł���B�</w:t>
      </w:r>
      <w:r>
        <w:rPr>
          <w:rtl w:val="true"/>
        </w:rPr>
        <w:t>܂</w:t>
      </w:r>
      <w:r>
        <w:rPr/>
        <w:t>��</w:t>
      </w:r>
      <w:r>
        <w:rPr/>
        <w:t>f�W�s�[�^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肵�</w:t>
      </w:r>
      <w:r>
        <w:rPr/>
        <w:t>Ă�ǂ��B�Ⴆ�΁A���̂</w:t>
      </w:r>
      <w:r>
        <w:rPr/>
        <w:t>悤�</w:t>
      </w:r>
      <w:r>
        <w:rPr/>
        <w:t>ɓ�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onnect ax0 n3eua   �iax0��TNC��g�p����N3EUA�ɐ</w:t>
      </w:r>
      <w:r>
        <w:rPr>
          <w:rtl w:val="true"/>
        </w:rPr>
        <w:t>ڂ</w:t>
      </w:r>
      <w:r>
        <w:rPr/>
        <w:t>Ȃ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onnect ax0 n3eua nifed n0ccz  �iNIFED��N0CCZ�o�R��N3EUA�ɐ</w:t>
      </w:r>
      <w:r>
        <w:rPr>
          <w:rtl w:val="true"/>
        </w:rPr>
        <w:t>ڂ</w:t>
      </w:r>
      <w:r>
        <w:rPr/>
        <w:t>Ȃ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�Ă����</w:t>
      </w:r>
      <w:r>
        <w:rPr>
          <w:rtl w:val="true"/>
        </w:rPr>
        <w:t>܂</w:t>
      </w:r>
      <w:r>
        <w:rPr/>
        <w:t>��</w:t>
      </w:r>
      <w:r>
        <w:rPr/>
        <w:t>s�����A"Conn Pending"�Ƃ��̌�"Connected" �̃��b�Z�[�W��</w:t>
      </w:r>
    </w:p>
    <w:p>
      <w:pPr>
        <w:pStyle w:val="PreformattedText"/>
        <w:bidi w:val="0"/>
        <w:jc w:val="left"/>
        <w:rPr/>
      </w:pPr>
      <w:r>
        <w:rPr/>
        <w:t>����͂����</w:t>
      </w:r>
      <w:r>
        <w:rPr/>
        <w:t>B����ŁA���ʂ̌Â�TNC ��g����Ɠ����</w:t>
      </w:r>
      <w:r>
        <w:rPr/>
        <w:t>悤�</w:t>
      </w:r>
      <w:r>
        <w:rPr/>
        <w:t>ɃR�l�N�g���Ă���Bhuh?</w:t>
      </w:r>
    </w:p>
    <w:p>
      <w:pPr>
        <w:pStyle w:val="PreformattedText"/>
        <w:bidi w:val="0"/>
        <w:jc w:val="left"/>
        <w:rPr/>
      </w:pPr>
      <w:r>
        <w:rPr/>
        <w:t>�̃��</w:t>
      </w:r>
      <w:r>
        <w:rPr/>
        <w:t>b�Z�[�W�ɂȂ�</w:t>
      </w:r>
      <w:r>
        <w:rPr>
          <w:rtl w:val="true"/>
        </w:rPr>
        <w:t>܂</w:t>
      </w:r>
      <w:r>
        <w:rPr/>
        <w:t>����</w:t>
      </w:r>
      <w:r>
        <w:rPr/>
        <w:t>΁A���ƃG�L�T�C�g���Ă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B�X�R�l�N�g���</w:t>
      </w:r>
      <w:r>
        <w:rPr/>
        <w:t>悤�</w:t>
      </w:r>
      <w:r>
        <w:rPr/>
        <w:t>Ƃ����̂Ȃ�A�Z�b�V��������'net&gt;'�̃v�����v�g�ɔ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&lt;F10&gt; �L�[��g�p����B���̌�'disconnect'�Ɠ�͂���B�S�ẴR�}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�`���g���</w:t>
      </w:r>
      <w:r>
        <w:rPr/>
        <w:t>邱�</w:t>
      </w:r>
      <w:r>
        <w:rPr/>
        <w:t>Ƃ�����ɂȂ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��</w:t>
      </w:r>
      <w:r>
        <w:rPr/>
        <w:t>^�΂Ȃ������A���M���s���Ă��</w:t>
      </w:r>
      <w:r>
        <w:rPr/>
        <w:t>邩�</w:t>
      </w:r>
      <w:r>
        <w:rPr/>
        <w:t>ǂ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TNC �̕\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��</w:t>
      </w:r>
      <w:r>
        <w:rPr>
          <w:rtl w:val="true"/>
        </w:rPr>
        <w:t>߂</w:t>
      </w:r>
      <w:r>
        <w:rPr/>
        <w:t>�</w:t>
      </w:r>
      <w:r>
        <w:rPr/>
        <w:t>B���</w:t>
      </w:r>
      <w:r>
        <w:rPr/>
        <w:t>ꂩ��</w:t>
      </w:r>
      <w:r>
        <w:rPr/>
        <w:t>v���O����������</w:t>
      </w:r>
      <w:r>
        <w:rPr/>
        <w:t>悤�</w:t>
      </w:r>
      <w:r>
        <w:rPr/>
        <w:t>Ƃ��Ă���̂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悤��</w:t>
      </w:r>
      <w:r>
        <w:rPr/>
        <w:t>"trace" �R�}���h��g���B���ƊȒP�ɂ̓��[�J����TCP ���[�U�ɏ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邱�</w:t>
      </w:r>
      <w:r>
        <w:rPr/>
        <w:t>Ƃ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elnet�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[�J���Ɋ��TCP/IP��g�p���ăI���G�A���Ă���l������΁A�ȒP�Ɏ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Ƃ�Telnet�̃v���g�R����p���ăL�[�{�[�h�ŃR�l�N�g���</w:t>
      </w:r>
      <w:r>
        <w:rPr/>
        <w:t>邱�</w:t>
      </w:r>
      <w:r>
        <w:rPr/>
        <w:t>Ƃł���B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ꍇ��</w:t>
      </w:r>
      <w:r>
        <w:rPr/>
        <w:t>AX.25 �̃v���g�R����p����̂Ɠ����</w:t>
      </w:r>
      <w:r>
        <w:rPr/>
        <w:t>悤�</w:t>
      </w:r>
      <w:r>
        <w:rPr/>
        <w:t>Ȍ��ʂł��</w:t>
      </w:r>
      <w:r>
        <w:rPr/>
        <w:t>邪�</w:t>
      </w:r>
      <w:r>
        <w:rPr/>
        <w:t>A���͏����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</w:t>
      </w:r>
      <w:r>
        <w:rPr/>
        <w:t>𗧂</w:t>
      </w:r>
      <w:r>
        <w:rPr/>
        <w:t></w:t>
      </w:r>
      <w:r>
        <w:rPr/>
        <w:t>悤�</w:t>
      </w:r>
      <w:r>
        <w:rPr/>
        <w:t>ȃv���g�R���̔n�͂ɂ�</w:t>
      </w:r>
      <w:r>
        <w:rPr/>
        <w:t>邢���</w:t>
      </w:r>
      <w:r>
        <w:rPr/>
        <w:t>��̗��_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��Ȃ��̗F�l�̃V�X�e���̐�������Ȃ�IP�A�h���X��m��Ȃ��ėǂ����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�����Ɛ����̃A�h���X��</w:t>
      </w:r>
      <w:r>
        <w:rPr>
          <w:rtl w:val="true"/>
        </w:rPr>
        <w:t>܂</w:t>
      </w:r>
      <w:r>
        <w:rPr/>
        <w:t>�</w:t>
      </w:r>
      <w:r>
        <w:rPr/>
        <w:t>ł���HOSTS.NET ��X�V����K�v��Ȃ��B���̂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͎��̂</w:t>
      </w:r>
      <w:r>
        <w:rPr/>
        <w:t>悤�</w:t>
      </w:r>
      <w:r>
        <w:rPr/>
        <w:t>ɓ�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elnet n3eua       �iHOSTS.NET�̒��ɂ���A�h���X��g�p����N3EUA�Ƙb���B�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net [44.32.0.4] �i�����̃A�h���X�𒼐</w:t>
      </w:r>
      <w:r>
        <w:rPr>
          <w:rtl w:val="true"/>
        </w:rPr>
        <w:t>ڎ</w:t>
      </w:r>
      <w:r>
        <w:rPr/>
        <w:t>g�p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Ȃ�΁A���ʂ�TNC ��</w:t>
      </w:r>
      <w:r>
        <w:rPr>
          <w:rtl w:val="true"/>
        </w:rPr>
        <w:t>ڂ</w:t>
      </w:r>
      <w:r>
        <w:rPr/>
        <w:t>Ȃ����Ƃ��Ƃ����������</w:t>
      </w:r>
      <w:r>
        <w:rPr/>
        <w:t>悤�</w:t>
      </w:r>
      <w:r>
        <w:rPr/>
        <w:t>ɓ�͂��w�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A&lt;F10&gt; �L�[����Ĕ����o���ăR�}���h���[�h�ɖ</w:t>
      </w:r>
      <w:r>
        <w:rPr>
          <w:rtl w:val="true"/>
        </w:rPr>
        <w:t>߂</w:t>
      </w:r>
      <w:r>
        <w:rPr/>
        <w:t>�</w:t>
      </w:r>
      <w:r>
        <w:rPr/>
        <w:t>B���̌�A'close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͂��ăR�l�N�V������</w:t>
      </w:r>
      <w:r>
        <w:rPr/>
        <w:t>ꂢ�</w:t>
      </w:r>
      <w:r>
        <w:rPr/>
        <w:t>ɏI�����</w:t>
      </w:r>
      <w:r>
        <w:rPr/>
        <w:t>邩�</w:t>
      </w:r>
      <w:r>
        <w:rPr/>
        <w:t>A�{���ɋ}���Ƃ��Ȃ</w:t>
      </w:r>
      <w:r>
        <w:rPr/>
        <w:t>烊�</w:t>
      </w:r>
      <w:r>
        <w:rPr/>
        <w:t>Z�b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FTP�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ɁA���ƃ\�t�g�E�F�A��g������ŁA���</w:t>
      </w:r>
      <w:r>
        <w:rPr>
          <w:rtl w:val="true"/>
        </w:rPr>
        <w:t>܂</w:t>
      </w:r>
      <w:r>
        <w:rPr/>
        <w:t>ł̌Â�TNC �ł͂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��������</w:t>
      </w:r>
      <w:r>
        <w:rPr/>
        <w:t>Ƃ��</w:t>
      </w:r>
      <w:r>
        <w:rPr/>
        <w:t>点�悤�</w:t>
      </w:r>
      <w:r>
        <w:rPr/>
        <w:t>BFTP �R�}���h�͂��̎�̂�̂ł͂Ȃ��B�����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l�̋@�B����t�@�C�����~�����Ƃ��A���̃R�}���h���͂���Η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tp n3e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΁A�t�@�C���]���̃Z�b�V������N3EUA �Ƃ̊ԂŎn�</w:t>
      </w:r>
      <w:r>
        <w:rPr>
          <w:rtl w:val="true"/>
        </w:rPr>
        <w:t>܂</w:t>
      </w:r>
      <w:r>
        <w:rPr/>
        <w:t>�</w:t>
      </w:r>
      <w:r>
        <w:rPr/>
        <w:t>B�R�l�N�V��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A��̋@�B����J�n���b�Z�[�W���</w:t>
      </w:r>
      <w:r>
        <w:rPr/>
        <w:t>炢�</w:t>
      </w:r>
      <w:r>
        <w:rPr/>
        <w:t>A�����ă��[�U���̂��</w:t>
      </w:r>
      <w:r>
        <w:rPr>
          <w:rtl w:val="true"/>
        </w:rPr>
        <w:t>߂̃</w:t>
      </w:r>
      <w:r>
        <w:rPr/>
        <w:t>v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ł�B�����Ȃ��̗F�l�Ƃ̊Ԃœ�ʂȃ��[�U���ƃp�X���[�h��Ȃ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ӂ��āA�}�V����FTPUSERS�t�@�C���ɓo�^����l�S������ł���΁A�����g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Ȃ���΁A�����̋@�B�ł͉</w:t>
      </w:r>
      <w:r>
        <w:rPr>
          <w:rtl w:val="true"/>
        </w:rPr>
        <w:t>ߓ</w:t>
      </w:r>
      <w:r>
        <w:rPr/>
        <w:t>n�I�ȃ��[�U�Ƃ��ē�ʂȃ��[�U��'anonymous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</w:t>
      </w:r>
      <w:r>
        <w:rPr/>
        <w:t>萧��</w:t>
      </w:r>
      <w:r>
        <w:rPr/>
        <w:t>t�ŋ������t�@�C���A�N�Z�X�ƂȂ�B�����Ȃ������[�U��'anonymous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</w:t>
      </w:r>
      <w:r>
        <w:rPr/>
        <w:t>胍�</w:t>
      </w:r>
      <w:r>
        <w:rPr/>
        <w:t>O�C���������̂Ȃ�A�p�X���[�h�ɑ΂���v�����v�g�ɓ����Ă��Ȃ��̃R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C������������ȊO�̔F��������̂��͂���B�����̋ǂł͂ǂ�ȃt�@�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X�Ɋ</w:t>
      </w:r>
      <w:r>
        <w:rPr>
          <w:rtl w:val="true"/>
        </w:rPr>
        <w:t>֐</w:t>
      </w:r>
      <w:r>
        <w:rPr/>
        <w:t>S�����</w:t>
      </w:r>
      <w:r>
        <w:rPr/>
        <w:t>邩�</w:t>
      </w:r>
      <w:r>
        <w:rPr/>
        <w:t>A���Ȃ����������Ƃ��ɏ����ɂȂ�</w:t>
      </w:r>
      <w:r>
        <w:rPr/>
        <w:t>悤�</w:t>
      </w:r>
      <w:r>
        <w:rPr/>
        <w:t>ȃA�N�e�B�r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ւ��</w:t>
      </w:r>
      <w:r>
        <w:rPr/>
        <w:t>郍�</w:t>
      </w:r>
      <w:r>
        <w:rPr/>
        <w:t>O����Ă���͂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���[���̃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̃V�X�e���͂��</w:t>
      </w:r>
      <w:r>
        <w:rPr/>
        <w:t>ꎩ�</w:t>
      </w:r>
      <w:r>
        <w:rPr/>
        <w:t>g���</w:t>
      </w:r>
      <w:r>
        <w:rPr>
          <w:rtl w:val="true"/>
        </w:rPr>
        <w:t>ړ</w:t>
      </w:r>
      <w:r>
        <w:rPr/>
        <w:t>I�ɂȂ�Ă���B����Ă���TCP/IP�ɂƂ�Ă͖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����Ȏd���̈�ł���B�ǂ�����BM���C���[��g�</w:t>
      </w:r>
      <w:r>
        <w:rPr>
          <w:rtl w:val="true"/>
        </w:rPr>
        <w:t>ݍ</w:t>
      </w:r>
      <w:r>
        <w:rPr/>
        <w:t>��݁</w:t>
      </w:r>
      <w:r>
        <w:rPr/>
        <w:t>A���</w:t>
      </w:r>
      <w:r>
        <w:rPr/>
        <w:t>삷�邩�̊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��������h�L�������g��ǂ����Ō����</w:t>
      </w:r>
      <w:r>
        <w:rPr/>
        <w:t>邱�</w:t>
      </w:r>
      <w:r>
        <w:rPr/>
        <w:t>Ƃ��ł���΁ANET �̈</w:t>
      </w:r>
      <w:r>
        <w:rPr/>
        <w:t>ꕔ������</w:t>
      </w:r>
      <w:r>
        <w:rPr/>
        <w:t>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Ă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�g���[�X�ƃX�e�[�^�X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[�X�ƃX�e�[�^�X�R�}���h�̓V�X�e���ŉ����N��Ă��</w:t>
      </w:r>
      <w:r>
        <w:rPr/>
        <w:t>邩�̑���̏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�ŉ�X�����Ƃ��</w:t>
      </w:r>
      <w:r>
        <w:rPr/>
        <w:t>悤�</w:t>
      </w:r>
      <w:r>
        <w:rPr/>
        <w:t>Ƃ��Ă��</w:t>
      </w:r>
      <w:r>
        <w:rPr/>
        <w:t>邩�͂��</w:t>
      </w:r>
      <w:r>
        <w:rPr/>
        <w:t>Ȃ��̋����̃��x���</w:t>
      </w:r>
      <w:r>
        <w:rPr/>
        <w:t>𑝂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Ȃ������Ȃ��̋@�B�Ɋ֌W���Ăǂ̂</w:t>
      </w:r>
      <w:r>
        <w:rPr/>
        <w:t>悤�</w:t>
      </w:r>
      <w:r>
        <w:rPr/>
        <w:t>ȃZ�b�V�������A�N�e�B�u�Ȃ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o�������Ȃ�A'session' �ƃ^�C�v����΃��X�g�𓾂</w:t>
      </w:r>
      <w:r>
        <w:rPr/>
        <w:t>邱�</w:t>
      </w:r>
      <w:r>
        <w:rPr/>
        <w:t>Ƃ��ł���B������</w:t>
      </w:r>
    </w:p>
    <w:p>
      <w:pPr>
        <w:pStyle w:val="PreformattedText"/>
        <w:bidi w:val="0"/>
        <w:jc w:val="left"/>
        <w:rPr/>
      </w:pPr>
      <w:r>
        <w:rPr/>
        <w:t>���̋</w:t>
      </w:r>
      <w:r>
        <w:rPr/>
        <w:t>@�B�Ɋւ��ĊJ����Ă���TCP �̃R�l�N�V�����A���Ȃ</w:t>
      </w:r>
      <w:r>
        <w:rPr/>
        <w:t>킿���</w:t>
      </w:r>
      <w:r>
        <w:rPr/>
        <w:t>[���̓]����L�[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��ʂɒ��</w:t>
      </w:r>
      <w:r>
        <w:rPr>
          <w:rtl w:val="true"/>
        </w:rPr>
        <w:t>ڂ</w:t>
      </w:r>
      <w:r>
        <w:rPr/>
        <w:t>Ɋ֌W���Ȃ����Ƃ�</w:t>
      </w:r>
      <w:r>
        <w:rPr>
          <w:rtl w:val="true"/>
        </w:rPr>
        <w:t>܂߂</w:t>
      </w:r>
      <w:r>
        <w:rPr/>
        <w:t>Ă̑S�Ă̏��𓾂����Ȃ�A'tcp status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͂���΁A�R�l�N�V�����̕\�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C���^�[�t�F�C�X��ŉ����N��Ă��</w:t>
      </w:r>
      <w:r>
        <w:rPr/>
        <w:t>邩�</w:t>
      </w:r>
      <w:r>
        <w:rPr/>
        <w:t>s�m����'read the mail' �i���̃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ő��̐l�����Ă��</w:t>
      </w:r>
      <w:r>
        <w:rPr/>
        <w:t>邱�</w:t>
      </w:r>
      <w:r>
        <w:rPr/>
        <w:t>Ƃ�</w:t>
      </w:r>
      <w:r>
        <w:rPr/>
        <w:t>݂����</w:t>
      </w:r>
      <w:r>
        <w:rPr/>
        <w:t>j�������̂Ȃ�A"trace" �R�}���h�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�B���̃h�L�������g�̂ǂ����ɃR�}���h�̎Q�Ə�񂪐�����Ă���B��Ƃ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race ax0 111 �@ �iax0��A�N�e�B�u�ɂ��āAASCII�̃_���v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race ax0 211 �@ �iax0��A�N�e�B�u�ɂ��āAhex�_���v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race ax0 11  �@ �iax0��A�N�e�B�u�ɂ��āA�w�b�_�̂</w:t>
      </w:r>
      <w:r>
        <w:rPr/>
        <w:t>݂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A�g���[�X�̓Z�b�V�����̎</w:t>
      </w:r>
      <w:r>
        <w:rPr>
          <w:rtl w:val="true"/>
        </w:rPr>
        <w:t>ז</w:t>
      </w:r>
      <w:r>
        <w:rPr/>
        <w:t>��</w:t>
      </w:r>
      <w:r>
        <w:rPr/>
        <w:t>ɂȂ</w:t>
      </w:r>
      <w:r>
        <w:rPr/>
        <w:t>邩��</w:t>
      </w:r>
      <w:r>
        <w:rPr/>
        <w:t>m��Ȃ�����ł��</w:t>
      </w:r>
      <w:r>
        <w:rPr/>
        <w:t>邱�</w:t>
      </w:r>
      <w:r>
        <w:rPr/>
        <w:t>Ƃ�S�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Ă����</w:t>
      </w:r>
      <w:r>
        <w:rPr/>
        <w:t>ׂ��</w:t>
      </w:r>
      <w:r>
        <w:rPr/>
        <w:t>ł���B���Ə</w:t>
      </w:r>
      <w:r>
        <w:rPr>
          <w:rtl w:val="true"/>
        </w:rPr>
        <w:t>ڍׂ̓</w:t>
      </w:r>
      <w:r>
        <w:rPr/>
        <w:t>g���[�X�R�}���h�̗v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���[��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b�g���[�N�\�t�g�E�F�A�̈�ʓI�Ȃ�̂Ƃ��āA�d�q���[����</w:t>
      </w:r>
      <w:r>
        <w:rPr/>
        <w:t>戵�����</w:t>
      </w:r>
      <w:r>
        <w:rPr/>
        <w:t>ł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v���P�[�V���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R�s�[����</w:t>
      </w:r>
      <w:r>
        <w:rPr/>
        <w:t>悤�</w:t>
      </w:r>
      <w:r>
        <w:rPr/>
        <w:t>ȑ</w:t>
      </w:r>
      <w:r>
        <w:rPr/>
        <w:t>傫�</w:t>
      </w:r>
      <w:r>
        <w:rPr/>
        <w:t>Ȏd�����΂��΂���BKA9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P�[�W�ɂ����ă��[���̃V�X�e����ő��g���ɂ͏������Ԃ�����Ȃ��̃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̍\����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�C���v�������g���āABM�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M.EXE�ɂ�</w:t>
      </w:r>
      <w:r>
        <w:rPr/>
        <w:t>郁�</w:t>
      </w:r>
      <w:r>
        <w:rPr/>
        <w:t>[�����[�U�̃C���^�[�t�F�C�X�v���O������Bdale Garbee,N3EU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</w:t>
      </w:r>
      <w:r>
        <w:rPr/>
        <w:t>삳�ꂽ�</w:t>
      </w:r>
      <w:r>
        <w:rPr/>
        <w:t>B�L���Ȃ̂͒Z�k��'BM'�ł��</w:t>
      </w:r>
      <w:r>
        <w:rPr/>
        <w:t>邪�</w:t>
      </w:r>
      <w:r>
        <w:rPr/>
        <w:t>A�{����"Bdale Mailer"�̗��ł���B</w:t>
      </w:r>
    </w:p>
    <w:p>
      <w:pPr>
        <w:pStyle w:val="PreformattedText"/>
        <w:bidi w:val="0"/>
        <w:jc w:val="left"/>
        <w:rPr/>
      </w:pPr>
      <w:r>
        <w:rPr/>
        <w:t>Gerard van der Gtinten,PA0GRI �͂��̃��[����o�[�W����2 �ƂȂ���V�d�l�</w:t>
      </w:r>
      <w:r>
        <w:rPr>
          <w:rtl w:val="true"/>
        </w:rPr>
        <w:t>܂</w:t>
      </w:r>
      <w:r>
        <w:rPr/>
        <w:t>Ŋ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X�ɍŐV�ł�Dave Trulli NN2Z�͂��̃��[����o�[�W����3 �Ɋg�������BB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��Ă̑S�ẴR�����g�Ƃ���Ă�Dave�ɐU����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M�͓d�q�I�Ƀ��[���</w:t>
      </w:r>
      <w:r>
        <w:rPr/>
        <w:t>𑗂����</w:t>
      </w:r>
      <w:r>
        <w:rPr/>
        <w:t>A�󂯎����</w:t>
      </w:r>
      <w:r>
        <w:rPr/>
        <w:t>肷�郆�</w:t>
      </w:r>
      <w:r>
        <w:rPr/>
        <w:t>[�U�ւ̃��[�J�����[���̊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戵���</w:t>
      </w:r>
      <w:r>
        <w:rPr/>
        <w:t>ƂƂ�ɁA���[���T�[�r�X�̑S�Ă�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 �C���v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M�̃C���v�������g�ɂ͒񋟂��</w:t>
      </w:r>
      <w:r>
        <w:rPr/>
        <w:t>ꂽ�</w:t>
      </w:r>
      <w:r>
        <w:rPr/>
        <w:t>R���t�B�M�����[�V�����t�@�C���̉�ƁA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f�B���N�g���̍\���̍</w:t>
      </w:r>
      <w:r>
        <w:rPr/>
        <w:t>쐬��</w:t>
      </w:r>
      <w:r>
        <w:rPr/>
        <w:t>K�v�Ƃ���B���̐</w:t>
      </w:r>
      <w:r>
        <w:rPr>
          <w:rtl w:val="true"/>
        </w:rPr>
        <w:t>߂</w:t>
      </w:r>
      <w:r>
        <w:rPr/>
        <w:t>ł�BM��STMP�ɂ��g�p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ƃf�B���N�g���̍\���ɂ��Ď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1. �f�B���N�g���̍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spool/mqueu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f�B���N�g���ւ�SMTP���O�s���̃��[���̃W���u��</w:t>
      </w:r>
      <w:r>
        <w:rPr>
          <w:rtl w:val="true"/>
        </w:rPr>
        <w:t>ێ</w:t>
      </w: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W���u��xxxx.txt��xxxx.wrk�̓�̃t�@�C������Ȃ�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xxx�͗B��̐����Ŏn�</w:t>
      </w:r>
      <w:r>
        <w:rPr>
          <w:rtl w:val="true"/>
        </w:rPr>
        <w:t>܂</w:t>
      </w:r>
      <w:r>
        <w:rPr/>
        <w:t>閼�̂</w:t>
      </w:r>
      <w:r>
        <w:rPr/>
        <w:t>ł���B�t�@�C���̃t�H�[�}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̐</w:t>
      </w:r>
      <w:r>
        <w:rPr>
          <w:rtl w:val="true"/>
        </w:rPr>
        <w:t>߂</w:t>
      </w:r>
      <w:r>
        <w:rPr/>
        <w:t>ň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spool/rqueu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f�B���N�g����SMTP�ɂ��āA���[�U����`�������[���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[�e�B���O�v���O�����ɂ��A��M��������W���u�̂��</w:t>
      </w:r>
      <w:r>
        <w:rPr>
          <w:rtl w:val="true"/>
        </w:rPr>
        <w:t>߂</w:t>
      </w:r>
      <w:r>
        <w:rPr/>
        <w:t>Ɏg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B���̃f�B���N�g����BM�ɂ�</w:t>
      </w:r>
      <w:r>
        <w:rPr/>
        <w:t>蒼�</w:t>
      </w:r>
      <w:r>
        <w:rPr>
          <w:rtl w:val="true"/>
        </w:rPr>
        <w:t>ڎ</w:t>
      </w:r>
      <w:r>
        <w:rPr/>
        <w:t>g�����̂ł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spool/ma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f�B���N�g���͂��Ȃ��̃V�X�e���ɂ����Ċe�X�̃��[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΂���X�̃��[���{�b�N�X���e����B�g���q��.txt�����[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̌�ɕt�����[���{�b�N�X���ɂȂ�BSMTP�T�[�o�ɂ��󂯂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̓��[���{�b�N�X�̃t�@�C���ɕt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 �R���t�B�M�����[�V����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bm.rc �Ƃ����t�@�C���ł̓��[���[�̑���̂��</w:t>
      </w:r>
      <w:r>
        <w:rPr>
          <w:rtl w:val="true"/>
        </w:rPr>
        <w:t>߂</w:t>
      </w:r>
      <w:r>
        <w:rPr/>
        <w:t>ɕK�v�ȃR���t�B�M�����[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Ƃ��BM��񋟂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bm.rc �̃t�@�C���ɑ΂���t�H�[�}�b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ariable &lt;space&gt; value &lt;new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̕ϐ���/bm.rc �̃t�@�C���̒��ł͒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1. smtp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{�b�N�X�̃t�@�C����</w:t>
      </w:r>
      <w:r>
        <w:rPr>
          <w:rtl w:val="true"/>
        </w:rPr>
        <w:t>܂</w:t>
      </w:r>
      <w:r>
        <w:rPr/>
        <w:t>�</w:t>
      </w:r>
      <w:r>
        <w:rPr/>
        <w:t>ł���f�B���N�g���w�̃p�X���`����B�f�t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̃f�B���N�g���̓J�����g�h���C�u���/spool/mail 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2. host &lt;your hos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FC822�̃��[���w�b�_�Ŏg���</w:t>
      </w:r>
      <w:r>
        <w:rPr/>
        <w:t>郍�</w:t>
      </w:r>
      <w:r>
        <w:rPr/>
        <w:t>[�J���z�X�g����Z�b�g����̂Ɏg�p���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̓t�B�[���h��v����Bautoexec.net�ɂ����Ē�`���</w:t>
      </w:r>
      <w:r>
        <w:rPr/>
        <w:t>ꂽ�</w:t>
      </w:r>
      <w:r>
        <w:rPr/>
        <w:t>z�X�g���ƈ�v����</w:t>
      </w:r>
    </w:p>
    <w:p>
      <w:pPr>
        <w:pStyle w:val="PreformattedText"/>
        <w:bidi w:val="0"/>
        <w:jc w:val="left"/>
        <w:rPr/>
      </w:pPr>
      <w:r>
        <w:rPr/>
        <w:t>����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3. user &lt;userns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</w:t>
      </w:r>
      <w:r>
        <w:rPr/>
        <w:t>𑗂�</w:t>
      </w:r>
      <w:r>
        <w:rPr/>
        <w:t>l�̃��[�U�����</w:t>
      </w:r>
      <w:r>
        <w:rPr>
          <w:rtl w:val="true"/>
        </w:rPr>
        <w:t>߂</w:t>
      </w:r>
      <w:r>
        <w:rPr/>
        <w:t>�</w:t>
      </w:r>
      <w:r>
        <w:rPr/>
        <w:t>B����͂</w:t>
      </w:r>
      <w:r>
        <w:rPr>
          <w:rtl w:val="true"/>
        </w:rPr>
        <w:t>܂</w:t>
      </w:r>
      <w:r>
        <w:rPr/>
        <w:t>����</w:t>
      </w:r>
      <w:r>
        <w:rPr/>
        <w:t>[����ǂ</w:t>
      </w:r>
      <w:r>
        <w:rPr>
          <w:rtl w:val="true"/>
        </w:rPr>
        <w:t>ނ��߂̃</w:t>
      </w:r>
      <w:r>
        <w:rPr/>
        <w:t>f�H�[��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{�b�N�X�Ƃ��Ďg�p�����BAMPRNET �ɂ����Ă͒ʏ</w:t>
      </w:r>
      <w:r>
        <w:rPr/>
        <w:t>킱���</w:t>
      </w:r>
      <w:r>
        <w:rPr/>
        <w:t>ɂ��Ȃ��̃R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g����B���[�U����DOS�̐������8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4. edit &lt;path of your edi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Ă������b�Z�[�W�������ҏW�����</w:t>
      </w:r>
      <w:r>
        <w:rPr/>
        <w:t>肷��̂</w:t>
      </w:r>
      <w:r>
        <w:rPr/>
        <w:t>Ɏg�p�ł���A���Ȃ��̍D�</w:t>
      </w:r>
      <w:r>
        <w:rPr/>
        <w:t>݂̃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^�[�����`����Bedit�̎g�p�̓I�v�V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.5. fullname &lt;your full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̓��[�����w�b�_�s��"From"�̏</w:t>
      </w:r>
      <w:r>
        <w:rPr/>
        <w:t>ꏊ�</w:t>
      </w:r>
      <w:r>
        <w:rPr/>
        <w:t>ɃR�����g�Ƃ��Ďg�p���</w:t>
      </w:r>
      <w:r>
        <w:rPr/>
        <w:t>邠�</w:t>
      </w:r>
      <w:r>
        <w:rPr/>
        <w:t>Ȃ��̃t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̎w��ł���B���̎g�p�̓I�v�V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6. erply &lt;return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</w:t>
      </w:r>
      <w:r>
        <w:rPr/>
        <w:t>ꂽ���</w:t>
      </w:r>
      <w:r>
        <w:rPr/>
        <w:t>b�Z�[�W�ɕԎ����</w:t>
      </w:r>
      <w:r>
        <w:rPr/>
        <w:t>炢�����</w:t>
      </w:r>
      <w:r>
        <w:rPr/>
        <w:t>Ǝv���A�h���X���`����B���̃I�v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͂��Ȃ����APC��LAN �ŉ^�p���Ă���Ε</w:t>
      </w:r>
      <w:r>
        <w:rPr/>
        <w:t>֗��</w:t>
      </w:r>
      <w:r>
        <w:rPr/>
        <w:t>ł���A���̂Ƃ����Ȃ��̕ԐM���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well known host" �ɑ�����B�ԐM�Œ�`�����A�h���X�͊O�s�����[���ł�</w:t>
      </w:r>
    </w:p>
    <w:p>
      <w:pPr>
        <w:pStyle w:val="PreformattedText"/>
        <w:bidi w:val="0"/>
        <w:jc w:val="left"/>
        <w:rPr/>
      </w:pPr>
      <w:r>
        <w:rPr/>
        <w:t>"Reply-To"�w�b�_�</w:t>
      </w:r>
      <w:r>
        <w:rPr>
          <w:rtl w:val="true"/>
        </w:rPr>
        <w:t>𐶐</w:t>
      </w:r>
      <w:r>
        <w:rPr/>
        <w:t>�����̂Ɏg�p�����B"Reply-To"�w�b�_�͒ʏ�̃��[���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M�Ɏg�p�����A�h���X�ł���"From"�w�b�_�Əd�˂���B���̃t�B�[���h��I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7. maxlet &lt;number of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͈�̃��[���{�b�N�X�t�@�C������BM�ɂ�</w:t>
      </w:r>
      <w:r>
        <w:rPr/>
        <w:t>菈�������</w:t>
      </w:r>
      <w:r>
        <w:rPr/>
        <w:t>ő�̃��b�Z�[�W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���Bmaxlet�̃f�t�H�[���g�l��100�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8. mbox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"save"�R�}���h�̂��</w:t>
      </w:r>
      <w:r>
        <w:rPr>
          <w:rtl w:val="true"/>
        </w:rPr>
        <w:t>߂</w:t>
      </w:r>
      <w:r>
        <w:rPr/>
        <w:t>Ɏg�p�����f�t�H�[���g�̃t�@�C����</w:t>
      </w:r>
      <w:r>
        <w:rPr>
          <w:rtl w:val="true"/>
        </w:rPr>
        <w:t>߂</w:t>
      </w:r>
      <w:r>
        <w:rPr/>
        <w:t>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̓��[���{�b�N�X�Ɠ����t�H�[�}�b�g�ł���A���BM��-f�I�v�V������g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Č��</w:t>
      </w:r>
      <w:r>
        <w:rPr/>
        <w:t>邱�</w:t>
      </w:r>
      <w:r>
        <w:rPr/>
        <w:t>Ƃ��ł���B�����̃I�v�V�������g���Ȃ��Ȃ�A�f�t�H�[���g��mbo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Z�b�g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9. record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`����Ă���΁A���M���</w:t>
      </w:r>
      <w:r>
        <w:rPr/>
        <w:t>ꂽ�</w:t>
      </w:r>
      <w:r>
        <w:rPr/>
        <w:t>e���b�Z�[�W�̃R�s�[��&lt;filename&gt;�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10. folder &lt;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`����Ă���΁A�t�H���_�[��save�R�}���h�Ŏg�p�����p�X��</w:t>
      </w:r>
      <w:r>
        <w:rPr>
          <w:rtl w:val="true"/>
        </w:rPr>
        <w:t>܂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11 screen[bios|dir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-C �ŃR���p�C�����</w:t>
      </w:r>
      <w:r>
        <w:rPr/>
        <w:t>ꂽ</w:t>
      </w:r>
      <w:r>
        <w:rPr/>
        <w:t>BM�̃o�[�W�����ł�screen�ł̓f�B�X�v���C�̏o�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�A�\���������</w:t>
      </w:r>
      <w:r>
        <w:rPr/>
        <w:t>֒��</w:t>
      </w:r>
      <w:r>
        <w:rPr>
          <w:rtl w:val="true"/>
        </w:rPr>
        <w:t>ڏ������ނ̂</w:t>
      </w:r>
      <w:r>
        <w:rPr/>
        <w:t>�</w:t>
      </w:r>
      <w:r>
        <w:rPr/>
        <w:t>ROM ��BIOS��g���̂���Z�b�g����B�f�t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g�ł͑�����̏o�̓��[�h�ł��</w:t>
      </w:r>
      <w:r>
        <w:rPr/>
        <w:t>钼�</w:t>
      </w:r>
      <w:r>
        <w:rPr>
          <w:rtl w:val="true"/>
        </w:rPr>
        <w:t>ڏ</w:t>
      </w:r>
      <w:r>
        <w:rPr/>
        <w:t>����݂</w:t>
      </w:r>
      <w:r>
        <w:rPr/>
        <w:t>ɂȂ�B��Desqview�̂</w:t>
      </w:r>
      <w:r>
        <w:rPr/>
        <w:t>悤�</w:t>
      </w:r>
      <w:r>
        <w:rPr/>
        <w:t>ȃE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E�V�X�e����g�p���Ă���Ȃ�Abios���[�h�Ɏw�</w:t>
      </w:r>
      <w:r>
        <w:rPr/>
        <w:t>肷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2.12.�@BM.RC�t�@�C���̗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ost nn2z.am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name Dave Trull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end my replies to the 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 nn2z.ka9q.bellcor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/bin/v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box c:/folder/m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c:/folder/ou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r c:/f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et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3. �ʖ��̃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ʖ��̃t�@�C���̓��[�����O���X�g����e����̂�ȒP�ɂ��Ă����B�ʖ��ɂ�</w:t>
      </w:r>
    </w:p>
    <w:p>
      <w:pPr>
        <w:pStyle w:val="PreformattedText"/>
        <w:bidi w:val="0"/>
        <w:jc w:val="left"/>
        <w:rPr/>
      </w:pPr>
      <w:r>
        <w:rPr/>
        <w:t>"@"�̋L����</w:t>
      </w:r>
      <w:r>
        <w:rPr>
          <w:rtl w:val="true"/>
        </w:rPr>
        <w:t>܂܂</w:t>
      </w:r>
      <w:r>
        <w:rPr/>
        <w:t>Ȃ�������������B�ʖ��̃t�@�C���̃t�H�[�}�b�g�͎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lias recipl1 recipl2 recipl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tab&gt; recipl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ʖ����X�g���������Ƃ��͑����s�փ^�u���X�y�[�X���čs�</w:t>
      </w:r>
      <w:r>
        <w:rPr/>
        <w:t>𑱂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�`3�̗��Ɏ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ave�@nn2z@nn2z.amp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hil�@karn@ka9q.bekkco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mail to local nnj use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nj    wb2cop@wb2cop.ampr karn@ka9q.bekkcoere.c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wb0pq@home.wb0mpq.ampr wblb@w2kb.a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̗�ł�nnj ��󂯎�Ƃ��Ē�`�����Ƃ��ABM�͕ʖ��̃t�@�C������󂯎�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ɕʖ���g������B���̂Ƃ��A�ʖ��͑��̂�̂͊</w:t>
      </w:r>
      <w:r>
        <w:rPr>
          <w:rtl w:val="true"/>
        </w:rPr>
        <w:t>܂܂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4.  /spool/mqueue/sequence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[�P���X�t�@�C���̓��b�Z�[�W��ID�Ƃ��A���j�[�N�ȃt�@�C��������o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M��SMTP�ɂ��g�p����</w:t>
      </w:r>
      <w:r>
        <w:rPr/>
        <w:t>郁�</w:t>
      </w:r>
      <w:r>
        <w:rPr/>
        <w:t>b�Z�[�W�J�E���^��</w:t>
      </w:r>
      <w:r>
        <w:rPr>
          <w:rtl w:val="true"/>
        </w:rPr>
        <w:t>ێ</w:t>
      </w:r>
      <w:r>
        <w:rPr/>
        <w:t>�����</w:t>
      </w:r>
      <w:r>
        <w:rPr/>
        <w:t>B��ɍ���Ă��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΁A���̃t�@�C����BM�ɂ��č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. �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̃w�b�_�Ŏg����timezone��DOS ���ł̕ϐ�TZ���</w:t>
      </w:r>
      <w:r>
        <w:rPr/>
        <w:t>瓾����</w:t>
      </w:r>
      <w:r>
        <w:rPr/>
        <w:t>BTZ��Z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t TZ=ED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UTOEXEC.BAT�t�@�C���̒��ŃZ�b�g����Ă���B�ŏ��̂R������timezone�ł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</w:t>
      </w:r>
      <w:r>
        <w:rPr>
          <w:rtl w:val="true"/>
        </w:rPr>
        <w:t>ڂ</w:t>
      </w:r>
      <w:r>
        <w:rPr/>
        <w:t>�</w:t>
      </w:r>
      <w:r>
        <w:rPr/>
        <w:t>GMT ���Ԃł̉���������B��TZ���Z�b�g����Ȃ���΁AGMT ���g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�R�}���h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Ă�BM�̃R�}���h�͒P�</w:t>
      </w:r>
      <w:r>
        <w:rPr/>
        <w:t>ꕶ���</w:t>
      </w:r>
      <w:r>
        <w:rPr/>
        <w:t>ł��̌�ɕϐ��������B�R�}���h�̃��X�g��B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ɂ���o�[�N���C���[���ŗǂ��m���Ă��</w:t>
      </w:r>
      <w:r>
        <w:rPr/>
        <w:t>郊�</w:t>
      </w:r>
      <w:r>
        <w:rPr/>
        <w:t>X�g�̂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 ���[���̃��j���[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. m[user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R�}���h�͈�l������ȏ�̎󂯎�Ƀ��b�Z�[�W�</w:t>
      </w:r>
      <w:r>
        <w:rPr/>
        <w:t>𑗂</w:t>
      </w:r>
      <w:r>
        <w:rPr/>
        <w:t>邽�</w:t>
      </w:r>
      <w:r>
        <w:rPr>
          <w:rtl w:val="true"/>
        </w:rPr>
        <w:t>߂</w:t>
      </w:r>
      <w:r>
        <w:rPr/>
        <w:t>ɗp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Ẵ��[�J���̎󂯎�̖��O�́A�i����ɂ�'@'�͊</w:t>
      </w:r>
      <w:r>
        <w:rPr>
          <w:rtl w:val="true"/>
        </w:rPr>
        <w:t>܂܂</w:t>
      </w:r>
      <w:r>
        <w:rPr/>
        <w:t>�</w:t>
      </w:r>
      <w:r>
        <w:rPr/>
        <w:t>Ȃ��B�j���</w:t>
      </w:r>
      <w:r>
        <w:rPr/>
        <w:t>肤��</w:t>
      </w:r>
      <w:r>
        <w:rPr/>
        <w:t>ʖ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F�b�N�����B���ϐ����Ȃ���΁A�󂯎�̃��X�g����q���g�𓾂Ȃ��Ƃ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e�L�X�g�o�b�t�@�Ƀ��b�Z�[�W����Ă���ԁA����̃R�}���h���g����B�@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^�̌ďo���A���̃��b�Z�[�W��t�@�C������̃e�L�X�g�̓Ǐo���ł���B��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}���h�ɂ��Ă͑����</w:t>
      </w:r>
      <w:r>
        <w:rPr>
          <w:rtl w:val="true"/>
        </w:rPr>
        <w:t>߂</w:t>
      </w:r>
      <w:r>
        <w:rPr/>
        <w:t>ŏq�</w:t>
      </w:r>
      <w:r>
        <w:rPr/>
        <w:t>ׂ�</w:t>
      </w:r>
      <w:r>
        <w:rPr/>
        <w:t>B���b�Z�[�W��I���ɂ̓s���I�h�����̍s��</w:t>
      </w:r>
    </w:p>
    <w:p>
      <w:pPr>
        <w:pStyle w:val="PreformattedText"/>
        <w:bidi w:val="0"/>
        <w:jc w:val="left"/>
        <w:rPr/>
      </w:pPr>
      <w:r>
        <w:rPr/>
        <w:t>��͂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͂̍s�o�b�t�@��128 ���������Ȃ̂���Ă������Ƃ͏d�v�ł���B�s���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ăe�L�X�g�̗l����</w:t>
      </w:r>
      <w:r>
        <w:rPr/>
        <w:t>낦�邾�낤�</w:t>
      </w:r>
      <w:r>
        <w:rPr/>
        <w:t>B�s���</w:t>
      </w:r>
      <w:r>
        <w:rPr>
          <w:rtl w:val="true"/>
        </w:rPr>
        <w:t>߂</w:t>
      </w:r>
      <w:r>
        <w:rPr/>
        <w:t>��</w:t>
      </w:r>
      <w:r>
        <w:rPr/>
        <w:t>Ē����s���͂���Ɓ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g�փ��b�Z�[�W��n���Ƃ��ɒZ������f�[�^�����Ȃ��</w:t>
      </w:r>
      <w:r>
        <w:rPr/>
        <w:t>錴��</w:t>
      </w:r>
      <w:r>
        <w:rPr/>
        <w:t>ɂȂ�B1 �s��80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ȉ��ɂ���̂��ǂ��l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2. d[msg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폜���邽�</w:t>
      </w:r>
      <w:r>
        <w:rPr>
          <w:rtl w:val="true"/>
        </w:rPr>
        <w:t>߂</w:t>
      </w:r>
      <w:r>
        <w:rPr/>
        <w:t>Ƀ��b�Z�[�W�Ɉ��t����B�</w:t>
      </w:r>
      <w:r>
        <w:rPr/>
        <w:t>폜�̈󂪕</w:t>
      </w:r>
      <w:r>
        <w:rPr/>
        <w:t>t�������b�Z�[�W��'q' �R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BM�ɑ��</w:t>
      </w:r>
      <w:r>
        <w:rPr/>
        <w:t>݂����</w:t>
      </w:r>
      <w:r>
        <w:rPr/>
        <w:t>Ƃ����A'n' �R�}���h�ŕʂ̃��[���{�b�N�X�</w:t>
      </w:r>
      <w:r>
        <w:rPr>
          <w:rtl w:val="true"/>
        </w:rPr>
        <w:t>֐ؑ</w:t>
      </w:r>
      <w:r>
        <w:rPr/>
        <w:t>ւ����Ƃ��ɍ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3.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b�Z�[�W�̃w�b�_��\������B���b�Z�[�W�̃w�b�_�́A���b�Z�[�W�̔ԍ��Ɓ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ꂽ���</w:t>
      </w:r>
      <w:r>
        <w:rPr/>
        <w:t>v�A�u�</w:t>
      </w:r>
      <w:r>
        <w:rPr/>
        <w:t>폜���ꂽ���</w:t>
      </w:r>
      <w:r>
        <w:rPr/>
        <w:t>v�̃X�e�C�^�X�\���A�����A�T�C�Y�A��t�A�</w:t>
      </w:r>
      <w:r>
        <w:rPr/>
        <w:t>薼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4. u [msg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폜����悤�</w:t>
      </w:r>
      <w:r>
        <w:rPr/>
        <w:t>Ɉ��t��</w:t>
      </w:r>
      <w:r>
        <w:rPr/>
        <w:t>ꂽ���</w:t>
      </w:r>
      <w:r>
        <w:rPr/>
        <w:t>b�Z�[�W��</w:t>
      </w:r>
      <w:r>
        <w:rPr/>
        <w:t>폜���</w:t>
      </w:r>
      <w:r>
        <w:rPr/>
        <w:t>Ȃ��</w:t>
      </w:r>
      <w:r>
        <w:rPr/>
        <w:t>悤�</w:t>
      </w:r>
      <w:r>
        <w:rPr/>
        <w:t>ɂ���B���b�Z�[�W�̃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�^�X��'h' �R�}���h��g��ă��b�Z�[�W�̃X�e�C�^�X�t�B�[���h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茈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5. n [mailbo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C���{�b�N�X��\��������A�ύX�����</w:t>
      </w:r>
      <w:r>
        <w:rPr/>
        <w:t>肷��</w:t>
      </w:r>
      <w:r>
        <w:rPr/>
        <w:t>B��Ȃ���'n' �R�}���h�̓��[��</w:t>
      </w:r>
    </w:p>
    <w:p>
      <w:pPr>
        <w:pStyle w:val="PreformattedText"/>
        <w:bidi w:val="0"/>
        <w:jc w:val="left"/>
        <w:rPr/>
      </w:pPr>
      <w:r>
        <w:rPr/>
        <w:t>�̓����</w:t>
      </w:r>
      <w:r>
        <w:rPr/>
        <w:t>郁�</w:t>
      </w:r>
      <w:r>
        <w:rPr/>
        <w:t>[���{�b�N�X�̕\��\������B��������΁A���̂Ƃ��͂��̂Ƃ�</w:t>
      </w:r>
    </w:p>
    <w:p>
      <w:pPr>
        <w:pStyle w:val="PreformattedText"/>
        <w:bidi w:val="0"/>
        <w:jc w:val="left"/>
        <w:rPr/>
      </w:pPr>
      <w:r>
        <w:rPr/>
        <w:t>�̃��</w:t>
      </w:r>
      <w:r>
        <w:rPr/>
        <w:t>[���{�b�N�X����āA�V�������[���{�b�N�X��J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6.  !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M�̒��ɋ���DOS �R�}���h�</w:t>
      </w:r>
      <w:r>
        <w:rPr/>
        <w:t>𑖂</w:t>
      </w:r>
      <w:r>
        <w:rPr/>
        <w:t>点��</w:t>
      </w:r>
      <w:r>
        <w:rPr/>
        <w:t>B�R�}���h��[�f�B���O���</w:t>
      </w:r>
      <w:r>
        <w:rPr/>
        <w:t>郁�������</w:t>
      </w: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Ȃ��ƃG���[���b�Z�[�W���ł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7.�@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�R�}���h��help���j���[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8.  s [msglist]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s' �R�}���h�̓��b�Z�[�W��t�@�C���</w:t>
      </w:r>
      <w:r>
        <w:rPr/>
        <w:t>֓</w:t>
      </w:r>
      <w:r>
        <w:rPr/>
        <w:t>o�^����̂Ɏg����B���t�@�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Ȃ���΁A/bc.rc�̒���mbox����f�t�H�[���g�����g����B�����b�Z�[�W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΁A���̃��b�Z�[�W��o�^����B���b�Z�[�W�̓��[���̃w�b�_���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>
          <w:rtl w:val="true"/>
        </w:rPr>
        <w:t>܂܂</w:t>
      </w:r>
      <w:r>
        <w:rPr/>
        <w:t>Ƀ��[���{�b�N�X�t�@�C���Ɠ����</w:t>
      </w:r>
      <w:r>
        <w:rPr>
          <w:rtl w:val="true"/>
        </w:rPr>
        <w:t>܂܂</w:t>
      </w:r>
      <w:r>
        <w:rPr/>
        <w:t>œo�^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9.�@p [msg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p' �R�}���h�̓v�����^�Ƀ��b�Z�[�W�</w:t>
      </w:r>
      <w:r>
        <w:rPr/>
        <w:t>𑗂</w:t>
      </w:r>
      <w:r>
        <w:rPr/>
        <w:t>邽�</w:t>
      </w:r>
      <w:r>
        <w:rPr>
          <w:rtl w:val="true"/>
        </w:rPr>
        <w:t>߂</w:t>
      </w:r>
      <w:r>
        <w:rPr/>
        <w:t>Ɏg����B���̃R�}���h�͏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Ƃ���DOS �ł�PRN ��g���B���̃R�}���h��s [msglist] PRN �Ɠ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0. w[ msglist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w' �R�}���h�̓��b�Z�[�W�</w:t>
      </w:r>
      <w:r>
        <w:rPr>
          <w:rtl w:val="true"/>
        </w:rPr>
        <w:t>ނ</w:t>
      </w:r>
      <w:r>
        <w:rPr/>
        <w:t>�</w:t>
      </w:r>
      <w:r>
        <w:rPr/>
        <w:t>t�@�C���ɂ��</w:t>
      </w:r>
      <w:r>
        <w:rPr>
          <w:rtl w:val="true"/>
        </w:rPr>
        <w:t>܂����ނ��߂</w:t>
      </w:r>
      <w:r>
        <w:rPr/>
        <w:t>Ɏg����B���b�Z�[�W</w:t>
      </w:r>
    </w:p>
    <w:p>
      <w:pPr>
        <w:pStyle w:val="PreformattedText"/>
        <w:bidi w:val="0"/>
        <w:jc w:val="left"/>
        <w:rPr/>
      </w:pPr>
      <w:r>
        <w:rPr/>
        <w:t>�̖</w:t>
      </w:r>
      <w:r>
        <w:rPr/>
        <w:t>{�̂̂</w:t>
      </w:r>
      <w:r>
        <w:rPr/>
        <w:t>݂��</w:t>
      </w:r>
      <w:r>
        <w:rPr/>
        <w:t>o�^�����B�S�Ẵ��[���̃w�b�_�͎</w:t>
      </w:r>
      <w:r>
        <w:rPr/>
        <w:t>揜�����</w:t>
      </w:r>
      <w:r>
        <w:rPr/>
        <w:t>B�����b�Z�[�W�̔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��Ă��Ȃ��ƍ��̃��b�Z�[�W���o�^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1.�@f [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f' �R�}���h�̓��[���̃��b�Z�[�W��ʂ̎󂯎�Ƀt�H���[�h����̂Ɏg�p��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Z�[�W�ԍ��������ƁA���̃��b�Z�[�W���g����B���[�U�͎󂯎�Ƒ</w:t>
      </w:r>
      <w:r>
        <w:rPr/>
        <w:t>薼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�</w:t>
      </w:r>
      <w:r>
        <w:rPr/>
        <w:t>BRFC822�̃w�b�_�����S�Ɍ��̃��b�Z�[�W��{�̂ɕ</w:t>
      </w:r>
      <w:r>
        <w:rPr>
          <w:rtl w:val="true"/>
        </w:rPr>
        <w:t>ێ</w:t>
      </w:r>
      <w:r>
        <w:rPr/>
        <w:t>����</w:t>
      </w:r>
      <w:r>
        <w:rPr/>
        <w:t>Ȃ���A���b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W�̃e�L�X�g���ɕt������B����ɂ��Ă�~m�R�}���h��Q�Ƃ��</w:t>
      </w:r>
      <w:r>
        <w:rPr/>
        <w:t>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2 b [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b�Z�[�W��Ǐo���B����̓t�H���[�h�Ɏ��Ă��</w:t>
      </w:r>
      <w:r>
        <w:rPr/>
        <w:t>邪�</w:t>
      </w:r>
      <w:r>
        <w:rPr/>
        <w:t>A�Ⴄ�̂͂��Ȃ��̃��[�U��</w:t>
      </w:r>
    </w:p>
    <w:p>
      <w:pPr>
        <w:pStyle w:val="PreformattedText"/>
        <w:bidi w:val="0"/>
        <w:jc w:val="left"/>
        <w:rPr/>
      </w:pPr>
      <w:r>
        <w:rPr/>
        <w:t>��̑</w:t>
      </w:r>
      <w:r>
        <w:rPr/>
        <w:t>ւ�ɂǂ����</w:t>
      </w:r>
      <w:r>
        <w:rPr/>
        <w:t>炩�������</w:t>
      </w:r>
      <w:r>
        <w:rPr/>
        <w:t>b�Z�[�W���Ώ</w:t>
      </w:r>
      <w:r>
        <w:rPr>
          <w:rtl w:val="true"/>
        </w:rPr>
        <w:t>ۂ</w:t>
      </w:r>
      <w:r>
        <w:rPr/>
        <w:t>ɂȂ�B�����b�Z�[�W�ԍ����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΁A�����</w:t>
      </w:r>
      <w:r>
        <w:rPr/>
        <w:t>郁�</w:t>
      </w:r>
      <w:r>
        <w:rPr/>
        <w:t>b�Z�[�W��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3 r [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b�Z�[�W�ւ̕ԐM�ł���B���v���C�Ƃ���Ƒ����ւ̕ԐM��</w:t>
      </w:r>
      <w:r>
        <w:rPr/>
        <w:t>쐬���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�_�̏���ǂ</w:t>
      </w:r>
      <w:r>
        <w:rPr>
          <w:rtl w:val="true"/>
        </w:rPr>
        <w:t>ݎ</w:t>
      </w:r>
      <w:r>
        <w:rPr/>
        <w:t>��</w:t>
      </w:r>
      <w:r>
        <w:rPr/>
        <w:t>B�͂���ւ̏���"From"������΁A"Reply-To"�w�b�_�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ւ�B�����b�Z�[�W�ԍ����t�����Ȃ���΁A�����</w:t>
      </w:r>
      <w:r>
        <w:rPr/>
        <w:t>郁�</w:t>
      </w:r>
      <w:r>
        <w:rPr/>
        <w:t>b�Z�[�W��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4. ms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b�_�̃��X�g���</w:t>
      </w:r>
      <w:r>
        <w:rPr/>
        <w:t>烁�</w:t>
      </w:r>
      <w:r>
        <w:rPr/>
        <w:t>b�Z�[�W�̔ԍ����͂���΁A���b�Z�[�W�̓�e���\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5.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Ǐo�������b�Z�[�W�̕\��o���B�e���b�Z�[�W�̃W���u�̔ԍ��A�����A�s���</w:t>
      </w:r>
      <w:r>
        <w:rPr/>
        <w:t>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��BSMTP�̑���</w:t>
      </w:r>
      <w:r>
        <w:rPr/>
        <w:t>肪�</w:t>
      </w:r>
      <w:r>
        <w:rPr/>
        <w:t>t�@�C����b�N���Ă���΁A"L" �̃X�e�C�^�X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6. k [msg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queue����ǂ��o�������b�Z�[�W��</w:t>
      </w:r>
      <w:r>
        <w:rPr/>
        <w:t>揜���</w:t>
      </w:r>
      <w:r>
        <w:rPr/>
        <w:t>B���b�Z�[�W��l �R�}���h�ɂ�</w:t>
      </w:r>
      <w:r>
        <w:rPr/>
        <w:t>链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u�ԍ���w�</w:t>
      </w:r>
      <w:r>
        <w:rPr/>
        <w:t>肷�邱�</w:t>
      </w:r>
      <w:r>
        <w:rPr/>
        <w:t>Ƃő��Mqueue ����</w:t>
      </w:r>
      <w:r>
        <w:rPr/>
        <w:t>揜�����</w:t>
      </w:r>
      <w:r>
        <w:rPr/>
        <w:t>B�����b�Z�[�W�Ƀ��b�N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Ă���΁A��SMTP�ɂ�</w:t>
      </w:r>
      <w:r>
        <w:rPr/>
        <w:t>著�</w:t>
      </w:r>
      <w:r>
        <w:rPr/>
        <w:t>M����</w:t>
      </w:r>
      <w:r>
        <w:rPr/>
        <w:t>悤�</w:t>
      </w:r>
      <w:r>
        <w:rPr/>
        <w:t>Ƃ��Ă���t�@�C����</w:t>
      </w:r>
      <w:r>
        <w:rPr/>
        <w:t>揜���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ƌx�������B�����āA���̃W���u��{���ɖ���������̂����₳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7.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{�b�N�X��A�b�v�f�[�g����B���̃R�}���h�̓��[���{�b�O�X��A�b�v�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</w:r>
      <w:r>
        <w:rPr/>
        <w:t>邱�</w:t>
      </w:r>
      <w:r>
        <w:rPr/>
        <w:t>ƂŁA�</w:t>
      </w:r>
      <w:r>
        <w:rPr/>
        <w:t>폜�</w:t>
      </w:r>
      <w:r>
        <w:rPr/>
        <w:t>}�[�N�̕t�������b�Z�[�W��</w:t>
      </w:r>
      <w:r>
        <w:rPr/>
        <w:t>폜���</w:t>
      </w:r>
      <w:r>
        <w:rPr/>
        <w:t>ABM�ɓ��Ă��</w:t>
      </w:r>
      <w:r>
        <w:rPr/>
        <w:t>瓞�����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[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8.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{�b�N�X�̃f�[�^��ς�������DOS ���[�h�ɐ</w:t>
      </w:r>
      <w:r>
        <w:rPr/>
        <w:t>ؑ</w:t>
      </w:r>
      <w:r>
        <w:rPr/>
        <w:t>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9.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{�b�N�X��X�V����DOS ���[�h�ɐ</w:t>
      </w:r>
      <w:r>
        <w:rPr/>
        <w:t>ؑ</w:t>
      </w:r>
      <w:r>
        <w:rPr/>
        <w:t>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2. �e�L�X�g��͗p�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</w:t>
      </w:r>
      <w:r>
        <w:rPr>
          <w:rtl w:val="true"/>
        </w:rPr>
        <w:t>ނ̓</w:t>
      </w:r>
      <w:r>
        <w:rPr/>
        <w:t>��</w:t>
      </w:r>
      <w:r>
        <w:rPr/>
        <w:t>b�Z�[�W�o�b�t�@�Ƀe�L�X�g���͂���</w:t>
      </w:r>
      <w:r>
        <w:rPr>
          <w:rtl w:val="true"/>
        </w:rPr>
        <w:t>ۂ</w:t>
      </w:r>
      <w:r>
        <w:rPr/>
        <w:t>Ɏg�p�ł����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f&lt;filename&gt;  &lt;filename&gt;�̃t�@�C����b�Z�[�W�o�b�t�@�ɓǍ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m&lt;msg #&gt;     &lt;msg #&gt;�̃t�@�C����b�Z�[�W�o�b�t�@�ɓǍ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p   �@�@�@�@ ���b�Z�[�W�o�b�t�@��̃��b�Z�[�W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e  �@�@�@�@�@���b�Z�[�W�o�b�t�@��ɂ���e�L�X�g��e���|�����t�@�C�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/bm.rc�ɒ�`���</w:t>
      </w:r>
      <w:r>
        <w:rPr/>
        <w:t>ꂽ�</w:t>
      </w:r>
      <w:r>
        <w:rPr/>
        <w:t>G�f�B�^�Ɍč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q�@�@�@�@�@�@�����</w:t>
      </w:r>
      <w:r>
        <w:rPr/>
        <w:t>郁�</w:t>
      </w:r>
      <w:r>
        <w:rPr/>
        <w:t>b�Z�[�W�</w:t>
      </w:r>
      <w:r>
        <w:rPr/>
        <w:t>𒆎</w:t>
      </w:r>
      <w:r>
        <w:rPr/>
        <w:t>~����B�f�[�^�</w:t>
      </w:r>
      <w:r>
        <w:rPr/>
        <w:t>𑗐</w:t>
      </w:r>
      <w:r>
        <w:rPr/>
        <w:t>M�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~�@�@�@�@�@�@���b�Z�[�W�̒���tilda������1����}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?�@�@�@�@�@�@tilda�̃G�X�P�[�v�R�}���h�̃w���v���j���[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. BM���Ăэ��</w:t>
      </w:r>
      <w:r>
        <w:rPr>
          <w:rtl w:val="true"/>
        </w:rPr>
        <w:t>ރ</w:t>
      </w:r>
      <w:r>
        <w:rPr/>
        <w:t>R�}���h�s�̃I�v�V�����͎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</w:t>
      </w:r>
      <w:r>
        <w:rPr/>
        <w:t>𑗐</w:t>
      </w:r>
      <w:r>
        <w:rPr/>
        <w:t>M����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m [ -s subject ] recipl  ..  .. recip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���M����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m [ -u mailbox | -f 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-s subject   ���̃I�v�V�����̓R�}���h�s�̃e�L�X�g��subject��Z�b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-u mailbox �@�ǂ</w:t>
      </w:r>
      <w:r>
        <w:rPr>
          <w:rtl w:val="true"/>
        </w:rPr>
        <w:t>ނ��߂̃</w:t>
      </w:r>
      <w:r>
        <w:rPr/>
        <w:t>��</w:t>
      </w:r>
      <w:r>
        <w:rPr/>
        <w:t>[���{�b�N�X���ǂ</w:t>
      </w:r>
      <w:r>
        <w:rPr/>
        <w:t>ꂩ��</w:t>
      </w:r>
      <w:r>
        <w:rPr/>
        <w:t>w�</w:t>
      </w:r>
      <w:r>
        <w:rPr/>
        <w:t>肷��</w:t>
      </w:r>
      <w:r>
        <w:rPr/>
        <w:t>B�����bm.rc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f�t�H���g�͖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-f file�@�@�@���[���{�b�N�X�̑ւ��"file"���</w:t>
      </w:r>
      <w:r>
        <w:rPr/>
        <w:t>烁�</w:t>
      </w:r>
      <w:r>
        <w:rPr/>
        <w:t>b�Z�[�W��ǂ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�Z�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. �]���p�̃��[���L���[�̃t�@�C���t�H�[�}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o����</w:t>
      </w:r>
      <w:r>
        <w:rPr/>
        <w:t>郁�</w:t>
      </w:r>
      <w:r>
        <w:rPr/>
        <w:t>[���̃��b�Z�[�W�͊e�X��/spool/mqueu�̃f�B���N�g���ɂ��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t�@�C������Ȃ�Ă���B��̃t�@�C������&lt;integer&gt;.WRK��&lt;integer&gt;.TXT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ł���Ainteger �Ƃ͂��̋@�B�Ɋ֌W���</w:t>
      </w:r>
      <w:r>
        <w:rPr/>
        <w:t>郁�</w:t>
      </w:r>
      <w:r>
        <w:rPr/>
        <w:t>b�Z�[�W�̈�A�ԍ��ł���Bmqueue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f�B���N�g���ɂ�����t�@�C����sequence.seq�̓��[���̃��[�U�C���^�[�t�F�C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Q�Ƃł��</w:t>
      </w:r>
      <w:r>
        <w:rPr/>
        <w:t>錻���̈�</w:t>
      </w:r>
      <w:r>
        <w:rPr/>
        <w:t>A�ԍ���</w:t>
      </w:r>
      <w:r>
        <w:rPr>
          <w:rtl w:val="true"/>
        </w:rPr>
        <w:t>܂</w:t>
      </w:r>
      <w:r>
        <w:rPr/>
        <w:t>�</w:t>
      </w:r>
      <w:r>
        <w:rPr/>
        <w:t>ł���B.TXT�t�@�C����SMTP�̓]���̃f�[�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FC822�`���j��</w:t>
      </w:r>
      <w:r>
        <w:rPr>
          <w:rtl w:val="true"/>
        </w:rPr>
        <w:t>܂</w:t>
      </w:r>
      <w:r>
        <w:rPr/>
        <w:t>�</w:t>
      </w:r>
      <w:r>
        <w:rPr/>
        <w:t>ł���B.WRK�t�@�C���͎��̂</w:t>
      </w:r>
      <w:r>
        <w:rPr/>
        <w:t>悤�</w:t>
      </w:r>
      <w:r>
        <w:rPr/>
        <w:t>ȂR���</w:t>
      </w:r>
      <w:r>
        <w:rPr/>
        <w:t>邢�͂���</w:t>
      </w:r>
      <w:r>
        <w:rPr/>
        <w:t>ȏ�̍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V�X�e���̃z�X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ser@host�t�H�[�}�b�g�ł̑��</w:t>
      </w:r>
      <w:r>
        <w:rPr/>
        <w:t>葤�̑</w:t>
      </w:r>
      <w:r>
        <w:rPr/>
        <w:t>S�A�h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ser@host�t�H�[�}�b�g�ł̎󂯑��̑S�A�h���X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.�@�W���h�L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MTP�̒�`��RFC851�ɂ��B�e�L�X�g���b�Z�[�W�̃t�H�[�}�b�g�i�w�b�_�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FC822�ɂ��BRFC819�ł̓z�X�g���̊��ᖽ���@�A��Ƀh���C�����ɂ��Ď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�o�N��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M�ɂ��Ẳ��</w:t>
      </w:r>
      <w:r>
        <w:rPr/>
        <w:t>炩�̃</w:t>
      </w:r>
      <w:r>
        <w:rPr/>
        <w:t>R�����g�A��āA���</w:t>
      </w:r>
      <w:r>
        <w:rPr/>
        <w:t>邢�̓</w:t>
      </w:r>
      <w:r>
        <w:rPr/>
        <w:t>o�O��񂪂���Α��t�</w:t>
      </w:r>
      <w:r>
        <w:rPr/>
        <w:t>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Dave Trulli Usenet: nn2z@ka9q.bellcre.com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packet: nn2z@nn2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AMPRNET: nn2z@nn2z.ampr [44.64.0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T/ROM�̃T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KA9Q�p�b�P�[�W�ł�3�̖</w:t>
      </w:r>
      <w:r>
        <w:rPr>
          <w:rtl w:val="true"/>
        </w:rPr>
        <w:t>ړ</w:t>
      </w:r>
      <w:r>
        <w:rPr/>
        <w:t>I�̂���NET/ROM��T�|�[�g���Ă��</w:t>
      </w:r>
      <w:r>
        <w:rPr/>
        <w:t>邱�</w:t>
      </w:r>
      <w:r>
        <w:rPr/>
        <w:t>Ƃ̏Љ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1)������NET/ROM ��IP�̓]�������̂��</w:t>
      </w:r>
      <w:r>
        <w:rPr>
          <w:rtl w:val="true"/>
        </w:rPr>
        <w:t>߂</w:t>
      </w:r>
      <w:r>
        <w:rPr/>
        <w:t>Ɏg�p�ł���Η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)NET ���p�P�b�g�̌�̂��</w:t>
      </w:r>
      <w:r>
        <w:rPr>
          <w:rtl w:val="true"/>
        </w:rPr>
        <w:t>߂</w:t>
      </w:r>
      <w:r>
        <w:rPr/>
        <w:t>�</w:t>
      </w:r>
      <w:r>
        <w:rPr/>
        <w:t>NET/ROM ��g�p�ł���Η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)NET ��NET/ROM �̃m�[�h�ƒʐM���āA���[���{�b�N�X�̋@�\��NET/ROM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b�g���[�N�z���ł̃R�l�N�g��󂯓�����Η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NET/ROM�Ƃ̃C���^�[�t�F�C�X��m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I�ȃC���^�[�t�F�C�X��NET/ROM �Ƃ̊ԂłƂ��</w:t>
      </w:r>
      <w:r>
        <w:rPr/>
        <w:t>邱�</w:t>
      </w:r>
      <w:r>
        <w:rPr/>
        <w:t>Ƃ͂Ȃ��B���̂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ǂ�Ȏ�</w:t>
      </w:r>
      <w:r>
        <w:rPr>
          <w:rtl w:val="true"/>
        </w:rPr>
        <w:t>ނ</w:t>
      </w:r>
      <w:r>
        <w:rPr/>
        <w:t>ł���Ă�AX.25 �̃C���^�[�t�F�C�X�Ő</w:t>
      </w:r>
      <w:r>
        <w:rPr>
          <w:rtl w:val="true"/>
        </w:rPr>
        <w:t>ڑ</w:t>
      </w:r>
      <w:r>
        <w:rPr/>
        <w:t>�����</w:t>
      </w:r>
      <w:r>
        <w:rPr/>
        <w:t>B���Ȃ</w:t>
      </w:r>
      <w:r>
        <w:rPr/>
        <w:t>킿</w:t>
      </w:r>
      <w:r>
        <w:rPr/>
        <w:t>NET/R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Ƌ^���I�ȃC���^�[�t�F�C�X����i"attach connect"�j���ƂɂȂ�B  ���̂Ƃ��A</w:t>
      </w:r>
    </w:p>
    <w:p>
      <w:pPr>
        <w:pStyle w:val="PreformattedText"/>
        <w:bidi w:val="0"/>
        <w:jc w:val="left"/>
        <w:rPr/>
      </w:pPr>
      <w:r>
        <w:rPr/>
        <w:t>"netrom interface"�R�}���h��p���Ă��Ȃ����g�����Ƃ��Ă���C���^�[�t�F�C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NET/ROM �̃\�t�g�E�F�A��͂���</w:t>
      </w:r>
      <w:r>
        <w:rPr/>
        <w:t>肳����</w:t>
      </w:r>
      <w:r>
        <w:rPr/>
        <w:t>B���̃R�}���h�͎��̒ʂ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interface ax0 #ipnos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̈</w:t>
      </w:r>
      <w:r>
        <w:rPr/>
        <w:t>�͂��</w:t>
      </w:r>
      <w:r>
        <w:rPr/>
        <w:t>Ȃ����g�����Ƃ����ɐ</w:t>
      </w:r>
      <w:r>
        <w:rPr>
          <w:rtl w:val="true"/>
        </w:rPr>
        <w:t>ڂ</w:t>
      </w:r>
      <w:r>
        <w:rPr/>
        <w:t>Ȃ���Ă���C���^�[�t�F�C�X�̖��O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Q�̈�͂��Ȃ��̃m�[�h�̕ʖ��ŁA����̓��[�e�B���O�̈�ē���Ŏg�p</w:t>
      </w:r>
    </w:p>
    <w:p>
      <w:pPr>
        <w:pStyle w:val="PreformattedText"/>
        <w:bidi w:val="0"/>
        <w:jc w:val="left"/>
        <w:rPr/>
      </w:pPr>
      <w:r>
        <w:rPr/>
        <w:t>������̂</w:t>
      </w:r>
      <w:r>
        <w:rPr/>
        <w:t>ł���B�ʖ��͂���ȊO�ł͎g�p���Ȃ��i���Ȃ����m����ł́j�B�Ō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etrom�̐��\�w���ł���B����̓��[�g�̐��\��v�Z����̂Ɏg���B���̃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[�t�F�C�X�ł̍v���x���\���A�S�Ă̌v�Z�Ɋ�^����B1200�{�[�̔���d�ł�19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̂�������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Ȃ����g�p���</w:t>
      </w:r>
      <w:r>
        <w:rPr/>
        <w:t>悤�</w:t>
      </w:r>
      <w:r>
        <w:rPr/>
        <w:t>Ƃ���net/rom �̃C���^�[�t�F�C�X�S���ɁAnetrom�̃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R�}���h��K�v�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NET/ROM�C���^�[�t�F�C�X�̓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Ȃ����ANET/ROM �̓d����ǂ</w:t>
      </w:r>
      <w:r>
        <w:rPr/>
        <w:t>肽���</w:t>
      </w:r>
      <w:r>
        <w:rPr/>
        <w:t>Ƃ��Ă�A"netrom interface"�ɑ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g���[�X���[�h�ɂ��</w:t>
      </w:r>
      <w:r>
        <w:rPr/>
        <w:t>悤�</w:t>
      </w:r>
      <w:r>
        <w:rPr/>
        <w:t>Ƃ��Ă͂����Ȃ��B�������</w:t>
      </w:r>
      <w:r>
        <w:rPr/>
        <w:t>邱�</w:t>
      </w:r>
      <w:r>
        <w:rPr/>
        <w:t>Ƃ�Ȃ����A����N��</w:t>
      </w:r>
    </w:p>
    <w:p>
      <w:pPr>
        <w:pStyle w:val="PreformattedText"/>
        <w:bidi w:val="0"/>
        <w:jc w:val="left"/>
        <w:rPr/>
      </w:pPr>
      <w:r>
        <w:rPr/>
        <w:t>�͂��</w:t>
      </w:r>
      <w:r>
        <w:rPr/>
        <w:t>Ȃ��B���̑ւ�ɁA�X��AX.25 �C���^�[�t�F�C�X��g���[�X�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���[�e�B���O�̈�ē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x�C���^�[�t�F�C�X��m������x�Ƀ^�C�}�[��Z�b�g���</w:t>
      </w:r>
      <w:r>
        <w:rPr/>
        <w:t>邱�</w:t>
      </w:r>
      <w:r>
        <w:rPr/>
        <w:t>Ƃ��K�v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���āA�m�[�h�̈�ē���p�̃^�C�}�[�ƁA�I�u�\���b�Z���X�^�C�}�[�ł���B</w:t>
      </w:r>
    </w:p>
    <w:p>
      <w:pPr>
        <w:pStyle w:val="PreformattedText"/>
        <w:bidi w:val="0"/>
        <w:jc w:val="left"/>
        <w:rPr/>
      </w:pPr>
      <w:r>
        <w:rPr/>
        <w:t>�����𕁒</w:t>
      </w:r>
      <w:r>
        <w:rPr/>
        <w:t>ʂ͂P���Ԃɂ���B�]�</w:t>
      </w:r>
      <w:r>
        <w:rPr>
          <w:rtl w:val="true"/>
        </w:rPr>
        <w:t>߂</w:t>
      </w:r>
      <w:r>
        <w:rPr/>
        <w:t>΁A���̒l�ɂ��</w:t>
      </w:r>
      <w:r>
        <w:rPr/>
        <w:t>邱�</w:t>
      </w:r>
      <w:r>
        <w:rPr/>
        <w:t>Ƃ�ł���B�����[�J����</w:t>
      </w:r>
    </w:p>
    <w:p>
      <w:pPr>
        <w:pStyle w:val="PreformattedText"/>
        <w:bidi w:val="0"/>
        <w:jc w:val="left"/>
        <w:rPr/>
      </w:pPr>
      <w:r>
        <w:rPr/>
        <w:t>net/rom �̃m�[�h���</w:t>
      </w:r>
      <w:r>
        <w:rPr/>
        <w:t>ꎞ�</w:t>
      </w:r>
      <w:r>
        <w:rPr/>
        <w:t>Ԗ��Ɉ�ē��񂵂Ă���A���Ȃ���10�����ɂ�������΁A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nodetimer 600        netrom obsotimer 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�u�\�^�C�}�[���L�b�N����x�ɃI�u�\���b�Z���X�̌v���Ƃ��ċL���o�^����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�B�o�^�����T�����ɂȂ���Ƃ��A��͂��ē���͂��Ȃ��Ȃ�B���</w:t>
      </w:r>
      <w:r>
        <w:rPr/>
        <w:t>ꂪ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</w:t>
      </w:r>
      <w:r>
        <w:rPr/>
        <w:t>폜�����</w:t>
      </w:r>
      <w:r>
        <w:rPr/>
        <w:t>B�v���͂U�ɏ������B���ǃZ�b�g�\�ȃp�����[�^�Ƃ���</w:t>
      </w:r>
    </w:p>
    <w:p>
      <w:pPr>
        <w:pStyle w:val="PreformattedText"/>
        <w:bidi w:val="0"/>
        <w:jc w:val="left"/>
        <w:rPr/>
      </w:pPr>
      <w:r>
        <w:rPr/>
        <w:t>�͎��</w:t>
      </w:r>
      <w:r>
        <w:rPr/>
        <w:t>ɂȂ�B�\�[�X�̒��ŕϐ��̃C�j�V�����l��ς��</w:t>
      </w:r>
      <w:r>
        <w:rPr/>
        <w:t>邱�</w:t>
      </w:r>
      <w:r>
        <w:rPr/>
        <w:t>ƂŒ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Ȃ����n�</w:t>
      </w:r>
      <w:r>
        <w:rPr>
          <w:rtl w:val="true"/>
        </w:rPr>
        <w:t>߂</w:t>
      </w:r>
      <w:r>
        <w:rPr/>
        <w:t>ăI���G�A����Ƃ��g�p�ł��</w:t>
      </w:r>
      <w:r>
        <w:rPr/>
        <w:t>郍�</w:t>
      </w:r>
      <w:r>
        <w:rPr/>
        <w:t>[�J���̃m�[�h�ɑ΂��ăm�[�h�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��񂷂</w:t>
      </w:r>
      <w:r>
        <w:rPr/>
        <w:t>邱�</w:t>
      </w:r>
      <w:r>
        <w:rPr/>
        <w:t>Ƃ͂ł��Ȃ��B���̃R�}���h��g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bcnodes a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Aax0 �͈�ē���</w:t>
      </w:r>
      <w:r>
        <w:rPr/>
        <w:t>𑗂</w:t>
      </w:r>
      <w:r>
        <w:rPr/>
        <w:t>肽���</w:t>
      </w:r>
      <w:r>
        <w:rPr/>
        <w:t>C���^�[�t�F�C�X�ł���B���Ȃ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ǂ̃C���^�[�t�F�C�X�ɑ΂��Ă��̂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t�H�[���g�ł�NET/ROM �̃v���O�����͂��Ȃ��̃��[�e�B���O�e�[�u���̒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ē��񂷂�</w:t>
      </w:r>
      <w:r>
        <w:rPr/>
        <w:t>悤�</w:t>
      </w:r>
      <w:r>
        <w:rPr/>
        <w:t>ɂ͂Ȃ��Ă��Ȃ��B���ʉ�X��NET/ROM �̃g���t�B�b�N�Ɋ֌W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ނ</w:t>
      </w:r>
      <w:r>
        <w:rPr/>
        <w:t>���</w:t>
      </w:r>
      <w:r>
        <w:rPr/>
        <w:t>ʐM�̏I�_�ɂȂ�̂ŁA���̂</w:t>
      </w:r>
      <w:r>
        <w:rPr/>
        <w:t>悤�</w:t>
      </w:r>
      <w:r>
        <w:rPr/>
        <w:t>ɂ��</w:t>
      </w:r>
      <w:r>
        <w:rPr/>
        <w:t>ׂ��</w:t>
      </w:r>
      <w:r>
        <w:rPr/>
        <w:t>ł���B  �����Ȃ����A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`�X�e�[�V�����ɂȂ</w:t>
      </w:r>
      <w:r>
        <w:rPr/>
        <w:t>肽���̂</w:t>
      </w:r>
      <w:r>
        <w:rPr/>
        <w:t>Ȃ�A���̃R�}���h�����Ȃ���autoexec�̒��ɕK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verbose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X���Ȃ��̋ǂ���͂��Ȃ��</w:t>
      </w:r>
      <w:r>
        <w:rPr/>
        <w:t>悤�</w:t>
      </w:r>
      <w:r>
        <w:rPr/>
        <w:t>ȃm�[�h����̈�ē���𕷂����Ƃ�����B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Ȏg�p�ł��Ȃ����[�g�Ń��[�e�B���O�e�[�u��������ς��ɂȂ����A����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m�[�h�͂��������ɂȂ��~���</w:t>
      </w:r>
      <w:r>
        <w:rPr/>
        <w:t>邾�낤�</w:t>
      </w:r>
      <w:r>
        <w:rPr/>
        <w:t>B���̉�@�Ƃ���netrom��nodesfil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ɂ���ē���̃t�B���^������B�t�B���^�̃��X�g������āA����ɂ̓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T�C���ƃC���^�[�t�F�C�X�̃��X�g���</w:t>
      </w:r>
      <w:r>
        <w:rPr>
          <w:rtl w:val="true"/>
        </w:rPr>
        <w:t>܂</w:t>
      </w:r>
      <w:r>
        <w:rPr/>
        <w:t>�</w:t>
      </w:r>
      <w:r>
        <w:rPr/>
        <w:t>ł���B�t�B���^���[�h�ɂ��āA��</w:t>
      </w:r>
    </w:p>
    <w:p>
      <w:pPr>
        <w:pStyle w:val="PreformattedText"/>
        <w:bidi w:val="0"/>
        <w:jc w:val="left"/>
        <w:rPr/>
      </w:pPr>
      <w:r>
        <w:rPr/>
        <w:t>�̃��</w:t>
      </w:r>
      <w:r>
        <w:rPr/>
        <w:t>X�g�ɑ΂�����</w:t>
      </w:r>
      <w:r>
        <w:rPr/>
        <w:t>邩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B���^���[�h��"none"�Ȃ�΁A�t�B���^�����O�͂��Ȃ��B�����[�h��"accept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</w:t>
      </w:r>
      <w:r>
        <w:rPr/>
        <w:t>玦���ꂽ�</w:t>
      </w:r>
      <w:r>
        <w:rPr/>
        <w:t>C���^�[�t�F�C�X��̎����</w:t>
      </w:r>
      <w:r>
        <w:rPr/>
        <w:t>ꂽ�</w:t>
      </w:r>
      <w:r>
        <w:rPr/>
        <w:t>ǂ��</w:t>
      </w:r>
      <w:r>
        <w:rPr/>
        <w:t>炾���̈�</w:t>
      </w:r>
      <w:r>
        <w:rPr/>
        <w:t>ē����󂯎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h��"reject"�Ȃ�΁A�����</w:t>
      </w:r>
      <w:r>
        <w:rPr/>
        <w:t>ꂽ�</w:t>
      </w:r>
      <w:r>
        <w:rPr/>
        <w:t>C���^�[�t�F�C�X��̎����</w:t>
      </w:r>
      <w:r>
        <w:rPr/>
        <w:t>ꂽ�</w:t>
      </w:r>
      <w:r>
        <w:rPr/>
        <w:t>ǈȊO�̈�ē���</w:t>
      </w:r>
    </w:p>
    <w:p>
      <w:pPr>
        <w:pStyle w:val="PreformattedText"/>
        <w:bidi w:val="0"/>
        <w:jc w:val="left"/>
        <w:rPr/>
      </w:pPr>
      <w:r>
        <w:rPr/>
        <w:t>��󂯎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/rom �̃v���O�����ł́A�g�p�s�̃��[�g��F�����A�ւ������Ƃ��ł�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A���͂��̃t�B���^�R�}���h��g��āA���Ȃ��̋ǂ��͂��Ɣ���Ă���m�[�h</w:t>
      </w:r>
    </w:p>
    <w:p>
      <w:pPr>
        <w:pStyle w:val="PreformattedText"/>
        <w:bidi w:val="0"/>
        <w:jc w:val="left"/>
        <w:rPr/>
      </w:pPr>
      <w:r>
        <w:rPr/>
        <w:t>�����̈�</w:t>
      </w:r>
      <w:r>
        <w:rPr/>
        <w:t>ē����󂯓���</w:t>
      </w:r>
      <w:r>
        <w:rPr/>
        <w:t>悤�</w:t>
      </w:r>
      <w:r>
        <w:rPr/>
        <w:t>ɐ�����</w:t>
      </w:r>
      <w:r>
        <w:rPr/>
        <w:t>邱�</w:t>
      </w:r>
      <w:r>
        <w:rPr/>
        <w:t>Ƃ�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NET/ROM�̃��[�e�B���O�e�[�u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net/rom �R�}���h�̓��[�e�B���O�e�[�u������e���</w:t>
      </w:r>
      <w:r>
        <w:rPr/>
        <w:t>邽�</w:t>
      </w:r>
      <w:r>
        <w:rPr>
          <w:rtl w:val="true"/>
        </w:rPr>
        <w:t>߂</w:t>
      </w:r>
      <w:r>
        <w:rPr/>
        <w:t>Ɏg�p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����"netrom route"�̃T�u�R�}���h�̉��ɂ���B  "netrom add"�̓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���O�e�[�u���ɉi�v�I�ɓo�^����B���̃t�H�[�}�b�g�͎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route add #foo w9foo ax0 192 w9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�w9foo �̂��</w:t>
      </w:r>
      <w:r>
        <w:rPr>
          <w:rtl w:val="true"/>
        </w:rPr>
        <w:t>߂̓</w:t>
      </w:r>
      <w:r>
        <w:rPr/>
        <w:t>o�^�ł���B���̕ʖ���#foo�ł���A���[�g�̐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192 �ł���A�C���^�[�t�F�C�Xax0 ��w9rly ��o�R����B���</w:t>
      </w:r>
      <w:r>
        <w:rPr/>
        <w:t>ꂪ����</w:t>
      </w:r>
      <w:r>
        <w:rPr/>
        <w:t>Ӗ�����</w:t>
      </w:r>
    </w:p>
    <w:p>
      <w:pPr>
        <w:pStyle w:val="PreformattedText"/>
        <w:bidi w:val="0"/>
        <w:jc w:val="left"/>
        <w:rPr/>
      </w:pPr>
      <w:r>
        <w:rPr/>
        <w:t>�̂������</w:t>
      </w:r>
      <w:r>
        <w:rPr/>
        <w:t>Řb��</w:t>
      </w:r>
      <w:r>
        <w:rPr/>
        <w:t>悤�</w:t>
      </w:r>
      <w:r>
        <w:rPr/>
        <w:t>Bw9foo ��*�ŏI�n*�̃m�[�h�ł���Anet/rom �̃l�b�g���[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Ńp�P�b�g�̃��[�g��t����������ł���Bw9rly �͂��Ȃ���*�</w:t>
      </w:r>
      <w:r>
        <w:rPr>
          <w:rtl w:val="true"/>
        </w:rPr>
        <w:t>ߗ</w:t>
      </w:r>
      <w:r>
        <w:rPr/>
        <w:t>�</w:t>
      </w:r>
      <w:r>
        <w:rPr/>
        <w:t>*�ł���A���Ȃ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p�P�b�g��t�H���[�h���Ēʂ��Ă����m�[�h�ł���Bw9rly �͂P�����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[�t�F�C�X�i�</w:t>
      </w:r>
      <w:r>
        <w:rPr>
          <w:rtl w:val="true"/>
        </w:rPr>
        <w:t>ق</w:t>
      </w:r>
      <w:r>
        <w:rPr/>
        <w:t>Ȃ�o���h�łP������net/rom �m�[�h�Ɏg�p����Ă���R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��������B�j�Ō�����̂ŁA���̃p�P�b�g�</w:t>
      </w:r>
      <w:r>
        <w:rPr/>
        <w:t>𑗂�̂�</w:t>
      </w:r>
      <w:r>
        <w:rPr/>
        <w:t>ax0 ��g���K�v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/rom �ł�IP�Ɠ��l�ɂ��̓����n�փp�P�b�g���ǂ̂</w:t>
      </w:r>
      <w:r>
        <w:rPr/>
        <w:t>悤�</w:t>
      </w:r>
      <w:r>
        <w:rPr/>
        <w:t>ȃ��[�g��Ƃ</w:t>
      </w:r>
      <w:r>
        <w:rPr/>
        <w:t>邩�</w:t>
      </w:r>
      <w:r>
        <w:rPr>
          <w:rtl w:val="true"/>
        </w:rPr>
        <w:t>𐳊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m�</w:t>
      </w:r>
      <w:r>
        <w:rPr/>
        <w:t>邱�</w:t>
      </w:r>
      <w:r>
        <w:rPr/>
        <w:t>Ƃ͂Ȃ��B����̂͋</w:t>
      </w:r>
      <w:r>
        <w:rPr>
          <w:rtl w:val="true"/>
        </w:rPr>
        <w:t>ߗׂ̃</w:t>
      </w:r>
      <w:r>
        <w:rPr/>
        <w:t>m�[�h���ł���A���̃p�P�b�g��t�H���[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Ȉӎu�\����Ă����B�i�����A�</w:t>
      </w:r>
      <w:r>
        <w:rPr>
          <w:rtl w:val="true"/>
        </w:rPr>
        <w:t>ߗׂ</w:t>
      </w:r>
      <w:r>
        <w:rPr/>
        <w:t>������</w:t>
      </w:r>
      <w:r>
        <w:rPr/>
        <w:t>n�ł��</w:t>
      </w:r>
      <w:r>
        <w:rPr/>
        <w:t>邱�</w:t>
      </w:r>
      <w:r>
        <w:rPr/>
        <w:t>Ƃ��</w:t>
      </w:r>
      <w:r>
        <w:rPr/>
        <w:t>邪�</w:t>
      </w:r>
      <w:r>
        <w:rPr/>
        <w:t>A��X</w:t>
      </w:r>
    </w:p>
    <w:p>
      <w:pPr>
        <w:pStyle w:val="PreformattedText"/>
        <w:bidi w:val="0"/>
        <w:jc w:val="left"/>
        <w:rPr/>
      </w:pPr>
      <w:r>
        <w:rPr/>
        <w:t>�̉��</w:t>
      </w:r>
      <w:r>
        <w:rPr/>
        <w:t>p��ł͂��</w:t>
      </w:r>
      <w:r>
        <w:rPr/>
        <w:t>肦�</w:t>
      </w:r>
      <w:r>
        <w:rPr/>
        <w:t>Ȃ����</w:t>
      </w:r>
      <w:r>
        <w:rPr/>
        <w:t>낤�</w:t>
      </w:r>
      <w:r>
        <w:rPr/>
        <w:t>B�jNET/ROM �̓p�P�b�g��R�[���T�C������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ƌ��</w:t>
      </w:r>
      <w:r>
        <w:rPr>
          <w:rtl w:val="true"/>
        </w:rPr>
        <w:t>߂</w:t>
      </w:r>
      <w:r>
        <w:rPr/>
        <w:t>�</w:t>
      </w:r>
      <w:r>
        <w:rPr/>
        <w:t>ꂽ�����</w:t>
      </w:r>
      <w:r>
        <w:rPr/>
        <w:t>n�i���̏</w:t>
      </w:r>
      <w:r>
        <w:rPr/>
        <w:t>ꍇ��</w:t>
      </w:r>
      <w:r>
        <w:rPr/>
        <w:t>w9foo �ł���B�j�̃w�b�_��t���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</w:t>
      </w:r>
      <w:r>
        <w:rPr/>
        <w:t>ɑ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X��netrom��route add �R�}���h��</w:t>
      </w:r>
      <w:r>
        <w:rPr>
          <w:rtl w:val="true"/>
        </w:rPr>
        <w:t>ߗׂ</w:t>
      </w:r>
      <w:r>
        <w:rPr/>
        <w:t>ւ̃f�B�W�s�[�^�p�X�m���̂��</w:t>
      </w:r>
      <w:r>
        <w:rPr>
          <w:rtl w:val="true"/>
        </w:rPr>
        <w:t>߂</w:t>
      </w:r>
      <w:r>
        <w:rPr/>
        <w:t>Ɏg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route add #foo w9foo ax0 192 w9rly wd9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L�q�ł�netrom�̃m�[�hw9rly �ւ̃R�l�N�V������m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wd9igi��f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�[�^�Ƃ��Ďg�p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9foo �ւ̃��[�g��drop����ɂ́A���̂</w:t>
      </w:r>
      <w:r>
        <w:rPr/>
        <w:t>悤�</w:t>
      </w:r>
      <w:r>
        <w:rPr/>
        <w:t>ɓ�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route drop w9foo w9rly a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Ȃ��̃��[�e�B���O�e�[�u��������̂Ȃ�A���̂</w:t>
      </w:r>
      <w:r>
        <w:rPr/>
        <w:t>悤�</w:t>
      </w:r>
      <w:r>
        <w:rPr/>
        <w:t>ɓ�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netrom ro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āA���̂</w:t>
      </w:r>
      <w:r>
        <w:rPr/>
        <w:t>悤�</w:t>
      </w:r>
      <w:r>
        <w:rPr/>
        <w:t>ɓ�͂���΁A�X�ɋǂɑ΂��</w:t>
      </w:r>
      <w:r>
        <w:rPr/>
        <w:t>郋�</w:t>
      </w:r>
      <w:r>
        <w:rPr/>
        <w:t>[�e�B���O�̓o�^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route info &lt;callsig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route info �R�}���h�ɂ����Ă�netrom route�̈�Ƃ��ĕʖ���p���Ă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�R�}���h��netrom route add�R�}���h�Ƃ����</w:t>
      </w:r>
      <w:r>
        <w:rPr>
          <w:rtl w:val="true"/>
        </w:rPr>
        <w:t>ق</w:t>
      </w:r>
      <w:r>
        <w:rPr/>
        <w:t>Ȃ��̃R�}��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ɂ��</w:t>
      </w:r>
      <w:r>
        <w:rPr/>
        <w:t>邱�</w:t>
      </w:r>
      <w:r>
        <w:rPr/>
        <w:t>Ƃ�����Ȃ�����B���f�B�W�s�[�^��o�R����netro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g��������Ȃ�A��ʓI�ɂ�netrom route add�R�}���h�̂</w:t>
      </w:r>
      <w:r>
        <w:rPr/>
        <w:t>݂</w:t>
      </w:r>
      <w:r>
        <w:rPr/>
        <w:t>ŗǂ��B���A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}���h��g��Ă</w:t>
      </w:r>
      <w:r>
        <w:rPr/>
        <w:t>݂���</w:t>
      </w:r>
      <w:r>
        <w:rPr/>
        <w:t>A���⎩�����</w:t>
      </w:r>
      <w:r>
        <w:rPr/>
        <w:t>邾�낤�</w:t>
      </w:r>
      <w:r>
        <w:rPr/>
        <w:t>B�u����ŉ���</w:t>
      </w:r>
      <w:r>
        <w:rPr/>
        <w:t>悤�</w:t>
      </w:r>
      <w:r>
        <w:rPr/>
        <w:t>ƌ����́H�v</w:t>
      </w:r>
    </w:p>
    <w:p>
      <w:pPr>
        <w:pStyle w:val="PreformattedText"/>
        <w:bidi w:val="0"/>
        <w:jc w:val="left"/>
        <w:rPr/>
      </w:pPr>
      <w:r>
        <w:rPr/>
        <w:t>�����̐</w:t>
      </w:r>
      <w:r>
        <w:rPr/>
        <w:t>l��net/rom �������I�Ƀ��[�g��t���Ă��</w:t>
      </w:r>
      <w:r>
        <w:rPr/>
        <w:t>邱�</w:t>
      </w:r>
      <w:r>
        <w:rPr/>
        <w:t>Ƃ�����Ȃ��B(����:-)���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�@���[�e�B���O�e�[�u���̏d�v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/ROM �̃��[�e�B���O�e�[�u����IP�̃��[�e�B���O�e�[�u���ɗ</w:t>
      </w:r>
      <w:r>
        <w:rPr>
          <w:rtl w:val="true"/>
        </w:rPr>
        <w:t>ގ</w:t>
      </w:r>
      <w:r>
        <w:rPr/>
        <w:t>����</w:t>
      </w:r>
      <w:r>
        <w:rPr/>
        <w:t>Ă���B��</w:t>
      </w:r>
    </w:p>
    <w:p>
      <w:pPr>
        <w:pStyle w:val="PreformattedText"/>
        <w:bidi w:val="0"/>
        <w:jc w:val="left"/>
        <w:rPr/>
      </w:pPr>
      <w:r>
        <w:rPr/>
        <w:t>�����̒��</w:t>
      </w:r>
      <w:r>
        <w:rPr/>
        <w:t>ɉ���Ȃ��ƁANET/ROM �ł̓]���͉���ł��Ȃ��Ȃ�B���[�g�̃��X�g���</w:t>
      </w:r>
    </w:p>
    <w:p>
      <w:pPr>
        <w:pStyle w:val="PreformattedText"/>
        <w:bidi w:val="0"/>
        <w:jc w:val="left"/>
        <w:rPr/>
      </w:pPr>
      <w:r>
        <w:rPr/>
        <w:t>��͂��</w:t>
      </w:r>
      <w:r>
        <w:rPr/>
        <w:t>Ă�</w:t>
      </w:r>
      <w:r>
        <w:rPr/>
        <w:t>悢���</w:t>
      </w:r>
      <w:r>
        <w:rPr/>
        <w:t>A���Ȃ���NET/ROM ����̓]���ł��Ȃ��̋ǂ���o�Ă����O�ɋ</w:t>
      </w:r>
      <w:r>
        <w:rPr>
          <w:rtl w:val="true"/>
        </w:rPr>
        <w:t>ߗ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��̃��[�e�B���O�̈�ē��񂪎�M�ł���̂�҂�Ă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NET/ROM ��o�R���ăp�P�b�g�</w:t>
      </w:r>
      <w:r>
        <w:rPr/>
        <w:t>𑗂�</w:t>
      </w:r>
      <w:r>
        <w:rPr/>
        <w:t>ĉ���N����Ȃ��Ȃ�A�g���[�X���[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ɂ��ē����n�̃m�[�h��NET/ROM �̃��[�e�B���O�e�[�u���̒��ɂ��</w:t>
      </w:r>
      <w:r>
        <w:rPr/>
        <w:t>邩�</w:t>
      </w:r>
      <w:r>
        <w:rPr/>
        <w:t>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BIP�]���������Ă���Ȃ�A�����n�m�[�h�ɑ΂���K����NET/ROM��ARP�o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���ARP �e�[�u�����d�`�F�b�N���Ă</w:t>
      </w:r>
      <w:r>
        <w:rPr/>
        <w:t>݂</w:t>
      </w:r>
      <w:r>
        <w:rPr/>
        <w:t>悤�</w:t>
      </w:r>
      <w:r>
        <w:rPr/>
        <w:t>B�iARP �e�[�u���̎g�p�ɂ��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m�</w:t>
      </w:r>
      <w:r>
        <w:rPr/>
        <w:t>肽����</w:t>
      </w:r>
      <w:r>
        <w:rPr/>
        <w:t>΁A�ȉ��̋L�q��</w:t>
      </w:r>
      <w:r>
        <w:rPr/>
        <w:t>݂</w:t>
      </w:r>
      <w:r>
        <w:rPr/>
        <w:t>邱�</w:t>
      </w:r>
      <w:r>
        <w:rPr/>
        <w:t>ƁjARP �e�[�u����NET/ROM �̓]���̂��</w:t>
      </w:r>
      <w:r>
        <w:rPr>
          <w:rtl w:val="true"/>
        </w:rPr>
        <w:t>߂</w:t>
      </w:r>
      <w:r>
        <w:rPr/>
        <w:t>Ɏ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̂ł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�@���Ȃ��̃V���A���|�[�g��g�p����NET/ROM�Ƃ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Ȃ���net/rom �̃m�[�h���Ă��āA������Ȃ��̃R���s���[�^�Ƀ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[�q��ʂ��Đ</w:t>
      </w:r>
      <w:r>
        <w:rPr>
          <w:rtl w:val="true"/>
        </w:rPr>
        <w:t>ڑ</w:t>
      </w:r>
      <w:r>
        <w:rPr/>
        <w:t>��������</w:t>
      </w:r>
      <w:r>
        <w:rPr/>
        <w:t>Ȃ�A�l�b�g�̃p�P�b�g�X�C�b�`�Ƃ��ĉ���g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P�ł���B"attach asy"�R�}���h��g��āA"slip"�Ƃ�"kiss"�Ƃ��̃R�}���h�̑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nrs" �Ɠ�͎w�</w:t>
      </w:r>
      <w:r>
        <w:rPr/>
        <w:t>肵�</w:t>
      </w:r>
      <w:r>
        <w:rPr/>
        <w:t>A�����̃C���^�[�t�F�C�X�ɐ</w:t>
      </w:r>
      <w:r>
        <w:rPr>
          <w:rtl w:val="true"/>
        </w:rPr>
        <w:t>ڑ</w:t>
      </w:r>
      <w:r>
        <w:rPr/>
        <w:t>�����</w:t>
      </w:r>
      <w:r>
        <w:rPr/>
        <w:t>΂</w:t>
      </w:r>
      <w:r>
        <w:rPr/>
        <w:t>悢�</w:t>
      </w:r>
      <w:r>
        <w:rPr/>
        <w:t>B"nrs" �Ƃ�</w:t>
      </w:r>
    </w:p>
    <w:p>
      <w:pPr>
        <w:pStyle w:val="PreformattedText"/>
        <w:bidi w:val="0"/>
        <w:jc w:val="left"/>
        <w:rPr/>
      </w:pPr>
      <w:r>
        <w:rPr/>
        <w:t>net/rom �V���A���t���[�~���O�̃v���g�R���ł���BKISS�ɂ͎��Ă��</w:t>
      </w:r>
      <w:r>
        <w:rPr/>
        <w:t>邪�</w:t>
      </w:r>
      <w:r>
        <w:rPr/>
        <w:t>A�ʂ̃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~���O������g�p���W�r�b�g�̃`�F�b�N�T����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rs �C���^�[�t�F�C�X��</w:t>
      </w:r>
      <w:r>
        <w:rPr>
          <w:rtl w:val="true"/>
        </w:rPr>
        <w:t>ڑ</w:t>
      </w:r>
      <w:r>
        <w:rPr/>
        <w:t>������</w:t>
      </w:r>
      <w:r>
        <w:rPr/>
        <w:t>Ȃ�AIP�̓d����AX.25 �̃t���[����V���A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⃂�f����ʂ��Ēʂ����Ƃ��ł���</w:t>
      </w:r>
      <w:r>
        <w:rPr/>
        <w:t>悤�</w:t>
      </w:r>
      <w:r>
        <w:rPr/>
        <w:t>ɂȂ�Bnet/rom �ł�������ɂ́A"net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" �R�}���h�ɂ�</w:t>
      </w:r>
      <w:r>
        <w:rPr/>
        <w:t>葼�̃</w:t>
      </w:r>
      <w:r>
        <w:rPr/>
        <w:t>C���^�[�t�F�C�X�̂Ƃ��̂</w:t>
      </w:r>
      <w:r>
        <w:rPr/>
        <w:t>悤��</w:t>
      </w:r>
      <w:r>
        <w:rPr/>
        <w:t>netrom�̃R�[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��Ă��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�@�������ԁittl)�̏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netrom tl"�R�}���h��NET/ROM �d���̂��</w:t>
      </w:r>
      <w:r>
        <w:rPr>
          <w:rtl w:val="true"/>
        </w:rPr>
        <w:t>߂̊</w:t>
      </w:r>
      <w:r>
        <w:rPr/>
        <w:t>������</w:t>
      </w:r>
      <w:r>
        <w:rPr/>
        <w:t>ԏ���̃Z�b�g��s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̃l�b�g���[�N�ł�16�Ƃ����l����</w:t>
      </w:r>
      <w:r>
        <w:rPr>
          <w:rtl w:val="true"/>
        </w:rPr>
        <w:t>߂</w:t>
      </w:r>
      <w:r>
        <w:rPr/>
        <w:t>���</w:t>
      </w:r>
      <w:r>
        <w:rPr/>
        <w:t>B�P�U���p�ȏ���҂���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Ƒ����l��v����B�f�t�H�[���g��64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tl ����̖</w:t>
      </w:r>
      <w:r>
        <w:rPr>
          <w:rtl w:val="true"/>
        </w:rPr>
        <w:t>ړ</w:t>
      </w:r>
      <w:r>
        <w:rPr/>
        <w:t>I�̓��[�e�B���O�̉i�v���[�v�ɂƂ���Ȃ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@�p�P�b�g����S�Ẵ��[�^�̓p�P�b�g�</w:t>
      </w:r>
      <w:r>
        <w:rPr/>
        <w:t>𑗐</w:t>
      </w:r>
      <w:r>
        <w:rPr/>
        <w:t>M����O�Ƀl�b�g���[�N�̓d����</w:t>
      </w:r>
    </w:p>
    <w:p>
      <w:pPr>
        <w:pStyle w:val="PreformattedText"/>
        <w:bidi w:val="0"/>
        <w:jc w:val="left"/>
        <w:rPr/>
      </w:pPr>
      <w:r>
        <w:rPr/>
        <w:t>ttl �t�B�[���h�̒l��1 �����āA0 �ƂȂ���Ƃ���ŁA���̃p�P�b�g�͔p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.�@IP�ɑ΂���NET/ROM�T�|�[�g�̎g�p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őS�ẴR�}���h��������Ǝv�����AIP�ł̒ʐM��net/rom ��ǂ����Ďg��</w:t>
      </w:r>
    </w:p>
    <w:p>
      <w:pPr>
        <w:pStyle w:val="PreformattedText"/>
        <w:bidi w:val="0"/>
        <w:jc w:val="left"/>
        <w:rPr/>
      </w:pPr>
      <w:r>
        <w:rPr/>
        <w:t>�̂��</w:t>
      </w:r>
      <w:r>
        <w:rPr/>
        <w:t>낤���</w:t>
      </w:r>
      <w:r>
        <w:rPr/>
        <w:t>B����ɂ͓�̃X�e�b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X�e�b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e�B���O�e�[�u����X�V����B��̂������Ǝv�����A���IP�̃T�u�l�b�g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Q�[�g�E�F�C��net/rom ��g�����</w:t>
      </w:r>
      <w:r>
        <w:rPr/>
        <w:t>낤�</w:t>
      </w:r>
      <w:r>
        <w:rPr/>
        <w:t>B����ŁA�����</w:t>
      </w:r>
      <w:r>
        <w:rPr/>
        <w:t>炭�̓</w:t>
      </w:r>
      <w:r>
        <w:rPr/>
        <w:t>Q�[�g�E�F�C�Ƃ��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ɂ���ǂ�</w:t>
      </w:r>
      <w:r>
        <w:rPr>
          <w:rtl w:val="true"/>
        </w:rPr>
        <w:t>߂</w:t>
      </w:r>
      <w:r>
        <w:rPr/>
        <w:t>������</w:t>
      </w:r>
      <w:r>
        <w:rPr/>
        <w:t>낤�</w:t>
      </w:r>
      <w:r>
        <w:rPr/>
        <w:t>B��X��Milwaukee�̃T�u�l�b�g�ɋ��āAMidison��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Ƙb������Ƃ��</w:t>
      </w:r>
      <w:r>
        <w:rPr/>
        <w:t>悤�</w:t>
      </w:r>
      <w:r>
        <w:rPr/>
        <w:t>B���A�Q�[�g�E�F�C���Ȃ��ƁA���[�e�B���O�e�[�u��</w:t>
      </w:r>
    </w:p>
    <w:p>
      <w:pPr>
        <w:pStyle w:val="PreformattedText"/>
        <w:bidi w:val="0"/>
        <w:jc w:val="left"/>
        <w:rPr/>
      </w:pPr>
      <w:r>
        <w:rPr/>
        <w:t>�̓</w:t>
      </w:r>
      <w:r>
        <w:rPr/>
        <w:t>o�^�͎��̂</w:t>
      </w:r>
      <w:r>
        <w:rPr/>
        <w:t>悤��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[44.92.0.0]/24 ax0 wg9ate-pc.a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wg9ate���C���^�[�t�F�C�Xax0 ��o�R����44.92.1.x �̃T�u�l�b�g�ɑ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b�g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`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g9ate�͎��̂</w:t>
      </w:r>
      <w:r>
        <w:rPr/>
        <w:t>悤�</w:t>
      </w:r>
      <w:r>
        <w:rPr/>
        <w:t>ȃ��[�e�B���O�e�[�u����L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[44.92.0.0]/24 netrom w9mad-pc.a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9mad ��Midison �Q�[�g�E�F�C�ł���Ƃ��</w:t>
      </w:r>
      <w:r>
        <w:rPr/>
        <w:t>悤�</w:t>
      </w:r>
      <w:r>
        <w:rPr/>
        <w:t>B�j���Awg9ate��IP�w�ł�Midis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΂���d����󂯂���΁Aw9mad �ւ�net/rom ��ʂ��đ��</w:t>
      </w:r>
      <w:r>
        <w:rPr/>
        <w:t>邱�</w:t>
      </w:r>
      <w:r>
        <w:rPr/>
        <w:t>Ƃ�����Bnet/rom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l�b�g���[�N�w�ł͂��̃��[�e�B���O�e�[�u���Ɋ�Â��������C���^�[�t�F�C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グ�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ł�</w:t>
      </w:r>
      <w:r>
        <w:rPr>
          <w:rtl w:val="true"/>
        </w:rPr>
        <w:t>܂��܂</w:t>
      </w:r>
      <w:r>
        <w:rPr/>
        <w:t>����͏</w:t>
      </w:r>
      <w:r>
        <w:rPr/>
        <w:t>I��Ă��Ȃ��Bw9mad-pc.ampr ��ax.25 �̃R�[���T�C��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Ȃ��BIP�w�ɂ��ČĂ΂��net/rom �̑��M���[�`����IP�A�h���X����ax.25 �A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ւ̃}�b�v�����K�v�ɂȂ�B����͂��̂</w:t>
      </w:r>
      <w:r>
        <w:rPr/>
        <w:t>悤�</w:t>
      </w:r>
      <w:r>
        <w:rPr/>
        <w:t>Ɏ</w:t>
      </w:r>
      <w:r>
        <w:rPr/>
        <w:t>蓮��</w:t>
      </w:r>
      <w:r>
        <w:rPr/>
        <w:t>arp �̓o�^�ɕt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rp add w9mad-pc.ampr netrom w9m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���̖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�</w:t>
      </w:r>
      <w:r>
        <w:rPr/>
        <w:t>arp �e�[�u����g�����Ƃ� 1��̂΂��Ȃ��Ƃł���B�Ȃ����ƌ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Anet/rom �ɂƂ�Ď����I�ɃA�h���X��F�������@���������Anet/rom �̃m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arp ���b�Z�[�W�</w:t>
      </w:r>
      <w:r>
        <w:rPr/>
        <w:t>𑗂����</w:t>
      </w:r>
      <w:r>
        <w:rPr/>
        <w:t>A�󂯂���ł��Ȃ��̂ŁB�������Aarp �e�[�u���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ŗ~������̂</w:t>
      </w:r>
      <w:r>
        <w:rPr>
          <w:rtl w:val="true"/>
        </w:rPr>
        <w:t>𐳊</w:t>
      </w:r>
      <w:r>
        <w:rPr/>
        <w:t>m�ɗL���Ă���B  ���Ȃ</w:t>
      </w:r>
      <w:r>
        <w:rPr/>
        <w:t>킿�</w:t>
      </w:r>
      <w:r>
        <w:rPr/>
        <w:t>AIP�A�h���X����R�[���T�C���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b�s���O�Ƃ��̂����</w:t>
      </w:r>
      <w:r>
        <w:rPr/>
        <w:t>邽�</w:t>
      </w:r>
      <w:r>
        <w:rPr>
          <w:rtl w:val="true"/>
        </w:rPr>
        <w:t>߂̃</w:t>
      </w:r>
      <w:r>
        <w:rPr/>
        <w:t>R�[�h�̂������ł���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B�W�s�[�^��net/rom �̃m�[�h�ɑ΂���arp �̓o�^�œ�</w:t>
      </w:r>
      <w:r>
        <w:rPr/>
        <w:t>肵�</w:t>
      </w:r>
      <w:r>
        <w:rPr/>
        <w:t>Ȃ����Ƃ�m��</w:t>
      </w:r>
      <w:r>
        <w:rPr/>
        <w:t>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</w:t>
      </w:r>
      <w:r>
        <w:rPr>
          <w:rtl w:val="true"/>
        </w:rPr>
        <w:t>܂</w:t>
      </w:r>
      <w:r>
        <w:rPr/>
        <w:t>��</w:t>
      </w:r>
      <w:r>
        <w:rPr/>
        <w:t>A�}�b�s���O�����R�[���T�C���̓p�P�b�g�̍ŏI�����n�̂�̂ł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�n�̋</w:t>
      </w:r>
      <w:r>
        <w:rPr>
          <w:rtl w:val="true"/>
        </w:rPr>
        <w:t>ߗׂ</w:t>
      </w:r>
      <w:r>
        <w:rPr/>
        <w:t>ł�Ȃ��B���̋</w:t>
      </w:r>
      <w:r>
        <w:rPr>
          <w:rtl w:val="true"/>
        </w:rPr>
        <w:t>ߗׂ</w:t>
      </w:r>
      <w:r>
        <w:rPr/>
        <w:t>�</w:t>
      </w:r>
      <w:r>
        <w:rPr/>
        <w:t>net/rom �̃��[�e�B���O�e�[�u���Ɋ�Â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捞�</w:t>
      </w:r>
      <w:r>
        <w:rPr>
          <w:rtl w:val="true"/>
        </w:rPr>
        <w:t>ނ</w:t>
      </w:r>
      <w:r>
        <w:rPr/>
        <w:t>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A�v�񂵂�Madison �Ɋ����Ă��Ă���wg9ate��IP�w�ɓ͂����p�P�b�g�ɉ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̂����Ӑ[���</w:t>
      </w:r>
      <w:r>
        <w:rPr/>
        <w:t>݂</w:t>
      </w:r>
      <w:r>
        <w:rPr/>
        <w:t>Ă</w:t>
      </w:r>
      <w:r>
        <w:rPr/>
        <w:t>݂</w:t>
      </w:r>
      <w:r>
        <w:rPr/>
        <w:t>悤�</w:t>
      </w:r>
      <w:r>
        <w:rPr/>
        <w:t>BIP�̃��[�e�B���O�R�[�h�̓e�[�u���̒��ɂ��</w:t>
      </w:r>
      <w:r>
        <w:rPr/>
        <w:t>铞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IP�A�h���X��āAwg9ate.ampr �ւ�net/rom ��o�R���čs���</w:t>
      </w:r>
      <w:r>
        <w:rPr/>
        <w:t>ׂ����</w:t>
      </w:r>
      <w:r>
        <w:rPr/>
        <w:t>Ɣ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ŁA�p�P�b�g��net/rom �̑��M���[�`���</w:t>
      </w:r>
      <w:r>
        <w:rPr/>
        <w:t>֓</w:t>
      </w:r>
      <w:r>
        <w:rPr/>
        <w:t>n���B���[�`����arp �e�[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w9mad-pc��IP�A�h���X��R�[���T�C��w9mad �ɖ|�󂷂�B���̂��ƁA�p�P�b�g��</w:t>
      </w:r>
    </w:p>
    <w:p>
      <w:pPr>
        <w:pStyle w:val="PreformattedText"/>
        <w:bidi w:val="0"/>
        <w:jc w:val="left"/>
        <w:rPr/>
      </w:pPr>
      <w:r>
        <w:rPr/>
        <w:t>net/rom �̃��[�e�B���O�̃R�[�h�ɓn�����B���̃R�[�h�ł͓����n�̃R�[���T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9mad�j ����</w:t>
      </w:r>
      <w:r>
        <w:rPr>
          <w:rtl w:val="true"/>
        </w:rPr>
        <w:t>߂</w:t>
      </w:r>
      <w:r>
        <w:rPr/>
        <w:t>�</w:t>
      </w:r>
      <w:r>
        <w:rPr/>
        <w:t>ꂽ</w:t>
      </w:r>
      <w:r>
        <w:rPr/>
        <w:t>net/rom �̃C���^�[�t�F�C�X�̂ǂ</w:t>
      </w:r>
      <w:r>
        <w:rPr/>
        <w:t>ꂩ�</w:t>
      </w:r>
      <w:r>
        <w:rPr/>
        <w:t>Ƃ�����</w:t>
      </w:r>
      <w:r>
        <w:rPr/>
        <w:t>傩�</w:t>
      </w:r>
      <w:r>
        <w:rPr/>
        <w:t>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</w:t>
      </w:r>
      <w:r>
        <w:rPr/>
        <w:t>邽�</w:t>
      </w:r>
      <w:r>
        <w:rPr>
          <w:rtl w:val="true"/>
        </w:rPr>
        <w:t>߂</w:t>
      </w:r>
      <w:r>
        <w:rPr/>
        <w:t>Ƀ`�F�b�N����B���̏</w:t>
      </w:r>
      <w:r>
        <w:rPr/>
        <w:t>ꍇ�����</w:t>
      </w:r>
      <w:r>
        <w:rPr/>
        <w:t>łȂ��̂ŁA����Ƀl�b�g���[�N�w�̃w�b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āia.k.a.net/rom�̃��x��3�̃w�b�_�j���[�e�B�O�e�[�u�����w9mad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̌��ʁA�p�P�b�g�</w:t>
      </w:r>
      <w:r>
        <w:rPr/>
        <w:t>𑗂�</w:t>
      </w:r>
      <w:r>
        <w:rPr/>
        <w:t>ɓK���ȋ</w:t>
      </w:r>
      <w:r>
        <w:rPr>
          <w:rtl w:val="true"/>
        </w:rPr>
        <w:t>ߗׂ</w:t>
      </w:r>
      <w:r>
        <w:rPr/>
        <w:t>�݂</w:t>
      </w:r>
      <w:r>
        <w:rPr/>
        <w:t>��Aax.25 �ɂ�</w:t>
      </w:r>
      <w:r>
        <w:rPr/>
        <w:t>著��</w:t>
      </w:r>
      <w:r>
        <w:rPr/>
        <w:t>Bnet/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l�b�g���[�N�͂��̃p�P�b�g�𓞒��n�ɑ������d������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9mad �ł́A�p�P�b�g�̃v���g�R����ID��wg9ate�i�����A�ʂ̃R���s���[�^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�B�j����o�Ă����p�P�b�g����̂Ɠ���net/rom �̃��[�e�B���O�̃R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ɂ���</w:t>
      </w:r>
      <w:r>
        <w:rPr/>
        <w:t>𑗂�</w:t>
      </w:r>
      <w:r>
        <w:rPr/>
        <w:t>悤�</w:t>
      </w:r>
      <w:r>
        <w:rPr/>
        <w:t>ɂ���B���</w:t>
      </w:r>
      <w:r>
        <w:rPr>
          <w:rtl w:val="true"/>
        </w:rPr>
        <w:t>ܓ</w:t>
      </w:r>
      <w:r>
        <w:rPr/>
        <w:t>����</w:t>
      </w:r>
      <w:r>
        <w:rPr/>
        <w:t>n�̃R�[���T�C������v���āAnet/rom �̃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N���C���̃w�b�_����</w:t>
      </w:r>
      <w:r>
        <w:rPr/>
        <w:t>苎���</w:t>
      </w:r>
      <w:r>
        <w:rPr/>
        <w:t>p�P�b�g��IP�̃��C���ɏ</w:t>
      </w:r>
      <w:r>
        <w:rPr/>
        <w:t>グ����</w:t>
      </w:r>
      <w:r>
        <w:rPr/>
        <w:t>B�iNet/rom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l�b�g���[�N���C���̃w�b�_�̓v���g�R����ID�o�C�g�͗L���Ă��Ȃ��̂ŁA�ő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����̂��҂���B��net/rom �̃m�[�h��net/rom �̃g�����X�|�[�g�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�X��A�h���X���Ă���΁A�F�X�ȗ��R�ɂ��IP�ɂ���͒u�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�@Net/rom�̃g�����X�|�[�g��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/ROM �̃g�����X�|�[�g��NET/ROM �̃m�[�h�ɂ��A�[�ǊԂł̒ʐM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B���[�U��ax.25 ��ʂ���NET/ROM �ɐ</w:t>
      </w:r>
      <w:r>
        <w:rPr>
          <w:rtl w:val="true"/>
        </w:rPr>
        <w:t>ڑ</w:t>
      </w:r>
      <w:r>
        <w:rPr/>
        <w:t>����</w:t>
      </w:r>
      <w:r>
        <w:rPr/>
        <w:t>āANODES �̃��X�g���̃m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R�l�N�g���</w:t>
      </w:r>
      <w:r>
        <w:rPr/>
        <w:t>邱�</w:t>
      </w:r>
      <w:r>
        <w:rPr/>
        <w:t>Ƃ�</w:t>
      </w:r>
      <w:r>
        <w:rPr>
          <w:rtl w:val="true"/>
        </w:rPr>
        <w:t>߂</w:t>
      </w:r>
      <w:r>
        <w:rPr/>
        <w:t>��</w:t>
      </w:r>
      <w:r>
        <w:rPr/>
        <w:t>Ƃ��A���̃��[�J����NET/ROM ��NET/ROM �̃l�b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ʂ��ē����n�ւ̃g�����X�|�[�g�̐</w:t>
      </w:r>
      <w:r>
        <w:rPr>
          <w:rtl w:val="true"/>
        </w:rPr>
        <w:t>ڑ</w:t>
      </w:r>
      <w:r>
        <w:rPr/>
        <w:t>���</w:t>
      </w:r>
      <w:r>
        <w:rPr/>
        <w:t>J�n���</w:t>
      </w:r>
      <w:r>
        <w:rPr/>
        <w:t>悤�</w:t>
      </w:r>
      <w:r>
        <w:rPr/>
        <w:t>Ƃ���BNET/ROM �̃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|�[�g�̃p�P�b�g��NET/ROM �̃l�b�g���[�N�d���ɂ��A���xIP�̓d���Ɠ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^�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TCP/IP�̋ǂƃR�l�N�g����Ƃ��ANET/ROM �̃g�����X�|�[�g��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</w:t>
      </w:r>
      <w:r>
        <w:rPr/>
        <w:t>낤�</w:t>
      </w:r>
      <w:r>
        <w:rPr/>
        <w:t>BTCP ��NET/ROM �̃g�����X�|�[�g������Ɨǂ��v���g�R���ł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\�ȋЂŗǍD�Ɏg�p�����B�</w:t>
      </w:r>
      <w:r>
        <w:rPr>
          <w:rtl w:val="true"/>
        </w:rPr>
        <w:t>܂</w:t>
      </w:r>
      <w:r>
        <w:rPr/>
        <w:t>��</w:t>
      </w:r>
      <w:r>
        <w:rPr/>
        <w:t>ABM��SMTP��TCP/IP�̋ǂ̃��[���{�b�N�X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ĕ</w:t>
      </w:r>
      <w:r>
        <w:rPr/>
        <w:t>֗��</w:t>
      </w:r>
      <w:r>
        <w:rPr/>
        <w:t>Ɏg�����</w:t>
      </w:r>
      <w:r>
        <w:rPr>
          <w:rtl w:val="true"/>
        </w:rPr>
        <w:t>߂̂</w:t>
      </w:r>
      <w:r>
        <w:rPr/>
        <w:t>�̂</w:t>
      </w:r>
      <w:r>
        <w:rPr/>
        <w:t>ł���B�������Ȃ���ANET/ROM �̃l�b�g���[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���ax.25 �̃��[�U�ƒʐM���</w:t>
      </w:r>
      <w:r>
        <w:rPr/>
        <w:t>邽�</w:t>
      </w:r>
      <w:r>
        <w:rPr>
          <w:rtl w:val="true"/>
        </w:rPr>
        <w:t>߂</w:t>
      </w:r>
      <w:r>
        <w:rPr/>
        <w:t>ɂ́ANET �ɂ�����g�����X�|�[�g�̋@�\��AX.</w:t>
      </w:r>
    </w:p>
    <w:p>
      <w:pPr>
        <w:pStyle w:val="PreformattedText"/>
        <w:bidi w:val="0"/>
        <w:jc w:val="left"/>
        <w:rPr/>
      </w:pPr>
      <w:r>
        <w:rPr/>
        <w:t>25��ʂ��ă��[�J���ǂƏ]���̕�ŃR�l�N�g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ĊȒP�Ɂj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.�@NET/ROM�̃g�����X�|�[�g��ʂ��ăR�l�N�g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ʖ��̃R�[����FOO �ł���A�R�[���T�C����w9foo �ł���m�[�h�ƃR�l�N�g�����</w:t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��̓�̃R�}���h�̂ǂ��</w:t>
      </w:r>
      <w:r>
        <w:rPr/>
        <w:t>炩�𔭍</w:t>
      </w:r>
      <w:r>
        <w:rPr/>
        <w:t>s����΂</w:t>
      </w:r>
      <w:r>
        <w:rPr/>
        <w:t>悢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connect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connect w9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foo �����Ȃ���NET/ROM �̃��[�e�B���O�e�[�u���ɓ��ĂȂ��ƁA���Ȃ��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9foo �ɓ͂����</w:t>
      </w:r>
      <w:r>
        <w:rPr>
          <w:rtl w:val="true"/>
        </w:rPr>
        <w:t>߂</w:t>
      </w:r>
      <w:r>
        <w:rPr/>
        <w:t>ɓK���ȋ</w:t>
      </w:r>
      <w:r>
        <w:rPr>
          <w:rtl w:val="true"/>
        </w:rPr>
        <w:t>ߗ׋</w:t>
      </w:r>
      <w:r>
        <w:rPr/>
        <w:t>ǂ�g��ăR�l�N�g�̗v���</w:t>
      </w:r>
      <w:r>
        <w:rPr/>
        <w:t>𑗐</w:t>
      </w:r>
      <w:r>
        <w:rPr/>
        <w:t>M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/ROM �̃g�����X�|�[�g�Z�b�V������AX.25 �ɑ΂��</w:t>
      </w:r>
      <w:r>
        <w:rPr/>
        <w:t>邻��</w:t>
      </w:r>
      <w:r>
        <w:rPr/>
        <w:t>ɗǂ����Ă�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g����R�}���h�̓f�B�X�R�l�N�g�A���Z�b�g�A�L�b�N�A�A�b�v���[�h�A���R�[�h�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V������X�C�b�`����Z�b�V�����R�}���h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2.�@NET/ROM�̃R�l�N�V�����ł̃X�e�C�^�X��\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R�}���h�͑S�Ă�NET/ROM �R�l�N�V�����̃X�e�C�^�X��\�������̂ł���A</w:t>
      </w:r>
    </w:p>
    <w:p>
      <w:pPr>
        <w:pStyle w:val="PreformattedText"/>
        <w:bidi w:val="0"/>
        <w:jc w:val="left"/>
        <w:rPr/>
      </w:pPr>
      <w:r>
        <w:rPr/>
        <w:t>���̒��</w:t>
      </w:r>
      <w:r>
        <w:rPr/>
        <w:t>ɂ̓��[���{�b�N�X�</w:t>
      </w:r>
      <w:r>
        <w:rPr>
          <w:rtl w:val="true"/>
        </w:rPr>
        <w:t>֐ڑ</w:t>
      </w:r>
      <w:r>
        <w:rPr/>
        <w:t>�����̂</w:t>
      </w:r>
      <w:r>
        <w:rPr/>
        <w:t>Ɠ����</w:t>
      </w:r>
      <w:r>
        <w:rPr/>
        <w:t>悤�</w:t>
      </w:r>
      <w:r>
        <w:rPr/>
        <w:t>ɃL�[�{�[�h�ł̃Z�b�V���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̂�</w:t>
      </w:r>
      <w:r>
        <w:rPr>
          <w:rtl w:val="true"/>
        </w:rPr>
        <w:t>܂</w:t>
      </w:r>
      <w:r>
        <w:rPr/>
        <w:t>�</w:t>
      </w:r>
      <w:r>
        <w:rPr/>
        <w:t>ł���B�Z�b�V�����ɂ��Ă��Ə</w:t>
      </w:r>
      <w:r>
        <w:rPr>
          <w:rtl w:val="true"/>
        </w:rPr>
        <w:t>ڂ</w:t>
      </w:r>
      <w:r>
        <w:rPr/>
        <w:t>�����񂪕</w:t>
      </w:r>
      <w:r>
        <w:rPr/>
        <w:t>K�v�Ȃ�ANET/</w:t>
      </w:r>
    </w:p>
    <w:p>
      <w:pPr>
        <w:pStyle w:val="PreformattedText"/>
        <w:bidi w:val="0"/>
        <w:jc w:val="left"/>
        <w:rPr/>
      </w:pPr>
      <w:r>
        <w:rPr/>
        <w:t>ROM �̐���u���b�N�̃A�h���X�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rom status &lt;&amp;nrc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A&lt;&amp;nrcb&gt; �̓R�}���h�̒Z�k�`���A"session" �\���ŗ^�����16�i�̃A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3.�@NET/ROM�̃g�����X�|�[�g�̃p�����[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/ROM �̃g�����X�|�[�g�p�p�����[�^�͐F�X��NET/ROM �T�u�R�}���h�ɃZ�b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��̃��b�Z�[�W��Ɏ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cktime:   �����ack �̒x���^�C�}�ł���Aax25��t2�Ɏ��Ă���B�f�t�H���g�l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3000ms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oketime: ����͑��M���`���[�N���ԏ��u���[�N����O�ɑ҂��Ԃł���B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`���[�N�Ƃ�NET/ROM �̃t���[����̂��</w:t>
      </w:r>
      <w:r>
        <w:rPr>
          <w:rtl w:val="true"/>
        </w:rPr>
        <w:t>߂̍��ڂ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rtt:      ����͏���̃��E���h�g���b�v���Ԃ̐����l�ł���A�^�C�}�̃Z�b�g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Ɏg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limit:�@�@�`���b�g�Z�b�V�����̂��</w:t>
      </w:r>
      <w:r>
        <w:rPr>
          <w:rtl w:val="true"/>
        </w:rPr>
        <w:t>߂̎</w:t>
      </w:r>
      <w:r>
        <w:rPr/>
        <w:t>�</w:t>
      </w:r>
      <w:r>
        <w:rPr/>
        <w:t>M�L���[�̍ő</w:t>
      </w:r>
      <w:r>
        <w:rPr/>
        <w:t>咷�</w:t>
      </w:r>
      <w:r>
        <w:rPr/>
        <w:t>ł���B�����ax25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ł̃E�B���h�E�ɗ</w:t>
      </w:r>
      <w:r>
        <w:rPr>
          <w:rtl w:val="true"/>
        </w:rPr>
        <w:t>ގ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tries:   �R�l�N�g�A�f�B�X�R�l�N�g�A�f�[�^�t���[���̍ő</w:t>
      </w:r>
      <w:r>
        <w:rPr/>
        <w:t>僊�</w:t>
      </w:r>
      <w:r>
        <w:rPr/>
        <w:t>g���C�l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indow:�@�@�ő�̂��</w:t>
      </w:r>
      <w:r>
        <w:rPr/>
        <w:t>ׂ</w:t>
      </w:r>
      <w:r>
        <w:rPr/>
        <w:t>荞�</w:t>
      </w:r>
      <w:r>
        <w:rPr>
          <w:rtl w:val="true"/>
        </w:rPr>
        <w:t>܂</w:t>
      </w:r>
      <w:r>
        <w:rPr/>
        <w:t>���</w:t>
      </w:r>
      <w:r>
        <w:rPr/>
        <w:t>E�B���h�E�̒l�ł���A�R�l�N�g���Ƀl�S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.�@���[���{�b�N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x.25 �ł̃��[���{�b�N�X��NET/ROM �̃R�l�N�V�����Ŏ󂯓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  <w:t>"mbox on" ��"mbox off"�̃R�}���h�̓��[���{�b�N�X��AX.25 �Ɠ��l��NET/ROM �ɑ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I���ɂ��</w:t>
      </w:r>
      <w:r>
        <w:rPr/>
        <w:t>邩�</w:t>
      </w:r>
      <w:r>
        <w:rPr/>
        <w:t>ǂ����</w:t>
      </w:r>
      <w:r>
        <w:rPr>
          <w:rtl w:val="true"/>
        </w:rPr>
        <w:t>𐧌</w:t>
      </w:r>
      <w:r>
        <w:rPr/>
        <w:t>䂵�</w:t>
      </w:r>
      <w:r>
        <w:rPr/>
        <w:t>A"mbox"�R�}���h�͗���̃^�C�v�ł̌��p�̃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b�N�X�̃R�l�N�g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̐l��AX.25 �̃��[���{�b�N�X�����[�U�ɑ΂��ď���j���[�ƃv�����v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</w:t>
      </w:r>
      <w:r>
        <w:rPr>
          <w:rtl w:val="true"/>
        </w:rPr>
        <w:t>߂</w:t>
      </w:r>
      <w:r>
        <w:rPr/>
        <w:t>ɉ�s���͂��</w:t>
      </w:r>
      <w:r>
        <w:rPr/>
        <w:t>邱�</w:t>
      </w:r>
      <w:r>
        <w:rPr/>
        <w:t>Ƃ�v������̂�m��Ă��</w:t>
      </w:r>
      <w:r>
        <w:rPr/>
        <w:t>邾�낤�</w:t>
      </w:r>
      <w:r>
        <w:rPr/>
        <w:t>B����͐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Ȃ</w:t>
      </w:r>
      <w:r>
        <w:rPr/>
        <w:t>鍂�</w:t>
      </w:r>
      <w:r>
        <w:rPr/>
        <w:t>ʃ��x���v���g�R���ɑ΂��ă����N�w���g�p�����Ƃ��ɖ��ɂȂ�v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̂��</w:t>
      </w:r>
      <w:r>
        <w:rPr/>
        <w:t>錇�</w:t>
      </w:r>
      <w:r>
        <w:rPr/>
        <w:t>ׂ̂��</w:t>
      </w:r>
      <w:r>
        <w:rPr>
          <w:rtl w:val="true"/>
        </w:rPr>
        <w:t>߂</w:t>
      </w:r>
      <w:r>
        <w:rPr/>
        <w:t>ł���B�����āA�s���Ȃ�̂ł���B�i�</w:t>
      </w:r>
      <w:r>
        <w:rPr>
          <w:rtl w:val="true"/>
        </w:rPr>
        <w:t>܂</w:t>
      </w:r>
      <w:r>
        <w:rPr/>
        <w:t>��</w:t>
      </w:r>
      <w:r>
        <w:rPr/>
        <w:t>A���̂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B:-)�j NET/ROM �̃��[���{�b�N�X�͉�s���K�v�łȂ����A�R�l�N�V�����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ɃA�N�e�B�u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.�@�X�Ȃ���͂ǂ��Ɂ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NET/ROM �l�b�g���[�N�ɂ�����IP�d���̑��M�v�Ƃ����_������V���ARRL�̃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L���O�R���t�@�����X�_���W�̒��ɂ���āA�����ARRL������ł���B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́ANET/ROM �̃l�b�g���[�N�̃T�|�[�g���ǂ̂</w:t>
      </w:r>
      <w:r>
        <w:rPr/>
        <w:t>悤�</w:t>
      </w:r>
      <w:r>
        <w:rPr/>
        <w:t>ɓ����̂�����ƋZ�p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ڍד</w:t>
      </w:r>
      <w:r>
        <w:rPr>
          <w:rtl w:val="true"/>
        </w:rPr>
        <w:t>_�</w:t>
      </w:r>
      <w:r>
        <w:rPr>
          <w:rtl w:val="true"/>
        </w:rPr>
        <w:t>܂</w:t>
      </w:r>
      <w:r>
        <w:rPr/>
        <w:t>ŕ\�</w:t>
      </w:r>
      <w:r>
        <w:rPr/>
        <w:t>킵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NET/ROM �ɂ��Ċw�т�����΁A���Ȃ��̃��[�J����NET/ROM ��TheNET�̃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[�^�Ɍ���āA�</w:t>
      </w:r>
      <w:r>
        <w:rPr>
          <w:rtl w:val="true"/>
        </w:rPr>
        <w:t>ނ��ނ̃</w:t>
      </w:r>
      <w:r>
        <w:rPr/>
        <w:t>}�j���A�����</w:t>
      </w:r>
      <w:r>
        <w:rPr/>
        <w:t>畷���</w:t>
      </w:r>
      <w:r>
        <w:rPr/>
        <w:t>o���΂</w:t>
      </w:r>
      <w:r>
        <w:rPr/>
        <w:t>悢�</w:t>
      </w:r>
      <w:r>
        <w:rPr/>
        <w:t>B�����ƕ</w:t>
      </w:r>
      <w:r>
        <w:rPr>
          <w:rtl w:val="true"/>
        </w:rPr>
        <w:t>׋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A�\�[�X�R�[�h��ǂ</w:t>
      </w:r>
      <w:r>
        <w:rPr>
          <w:rtl w:val="true"/>
        </w:rPr>
        <w:t>߂</w:t>
      </w:r>
      <w:r>
        <w:rPr/>
        <w:t>Ηǂ��BNET/ROM �̃v���g�R���͏��p���i�Ƃ��Ď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A�\�[�X�����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.�@�R�[�h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 �ɑ΂��</w:t>
      </w:r>
      <w:r>
        <w:rPr/>
        <w:t>閳����</w:t>
      </w:r>
      <w:r>
        <w:rPr/>
        <w:t>NET/ROM �̃N���[���ł���TheNET�ɂ��Ă͂�������̋c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Ă����B�����ł͂��̒���҂̈ӎu�ɔ����ă\�t�g�E�F�A2000�ɂ��L���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ɂȂ������ɂ��ċc�_�����ł͂Ȃ��B�������A���̗���ł͎��̂��Ƃ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.EXE �ɂ�����NET/ROM �̃g�����X�|�[�g�̃T�|�[�g���`������Ă��Ȃ����A</w:t>
      </w:r>
    </w:p>
    <w:p>
      <w:pPr>
        <w:pStyle w:val="PreformattedText"/>
        <w:bidi w:val="0"/>
        <w:jc w:val="left"/>
        <w:rPr/>
      </w:pPr>
      <w:r>
        <w:rPr/>
        <w:t>NET/ROM �i�����������Ƃ�Ȃ��</w:t>
      </w:r>
      <w:r>
        <w:rPr/>
        <w:t>؂</w:t>
      </w:r>
      <w:r>
        <w:rPr/>
        <w:t>���</w:t>
      </w:r>
      <w:r>
        <w:rPr/>
        <w:t>j������</w:t>
      </w:r>
      <w:r>
        <w:rPr/>
        <w:t>肽��</w:t>
      </w:r>
      <w:r>
        <w:rPr/>
        <w:t>Ă��Ȃ����ATheNET���</w:t>
      </w:r>
      <w:r>
        <w:rPr/>
        <w:t>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�ɂ�����Ă��Ȃ��B�v���g�R���̃R�[�h��Tanenbaum �̃G�N�Z�����g�u�b�N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s���[�^�l�b�g���[�N����̃v���g�R��6 �Ɋ�Â��Ă���B�ǂ����𕽋ϓ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Ӑ[���ǂ</w:t>
      </w:r>
      <w:r>
        <w:rPr>
          <w:rtl w:val="true"/>
        </w:rPr>
        <w:t>߂</w:t>
      </w:r>
      <w:r>
        <w:rPr/>
        <w:t>Ε\�</w:t>
      </w:r>
      <w:r>
        <w:rPr/>
        <w:t>킳��</w:t>
      </w:r>
      <w:r>
        <w:rPr/>
        <w:t>Ă���B�\�[�X�R�[�h�͎��R�ɔz�z����Ă���̂ŁA�M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҂Ȃ�]�</w:t>
      </w:r>
      <w:r>
        <w:rPr>
          <w:rtl w:val="true"/>
        </w:rPr>
        <w:t>߂</w:t>
      </w:r>
      <w:r>
        <w:rPr/>
        <w:t>΂��̏����`�F�b�N����@���Ă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��[�X�Ƀ��E���h�g���b�v���Ԃ�v�Z���</w:t>
      </w:r>
      <w:r>
        <w:rPr/>
        <w:t>邱�</w:t>
      </w:r>
      <w:r>
        <w:rPr/>
        <w:t>Ƃ͎�</w:t>
      </w:r>
      <w:r>
        <w:rPr>
          <w:rtl w:val="true"/>
        </w:rPr>
        <w:t>ۂ</w:t>
      </w:r>
      <w:r>
        <w:rPr/>
        <w:t>�</w:t>
      </w:r>
      <w:r>
        <w:rPr/>
        <w:t>NET/ROM �̐��E�ł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�ANET �ɂ�����TCP �v���g�R����KA9Q�ɂ��g�p����Ă����̂����x�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낤�</w:t>
      </w:r>
      <w:r>
        <w:rPr/>
        <w:t>Btcp �O���[�v�ւ̃��[�����O���X�g�ɋ��</w:t>
      </w:r>
      <w:r>
        <w:rPr>
          <w:rtl w:val="true"/>
        </w:rPr>
        <w:t>߂</w:t>
      </w:r>
      <w:r>
        <w:rPr/>
        <w:t>������</w:t>
      </w:r>
      <w:r>
        <w:rPr/>
        <w:t>ɂ͓��͕Ԃ�Ȃ��ŁA�I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ɍđ��M���</w:t>
      </w:r>
      <w:r>
        <w:rPr/>
        <w:t>邽�</w:t>
      </w:r>
      <w:r>
        <w:rPr>
          <w:rtl w:val="true"/>
        </w:rPr>
        <w:t>߂̈</w:t>
      </w:r>
      <w:r>
        <w:rPr/>
        <w:t>�</w:t>
      </w:r>
      <w:r>
        <w:rPr/>
        <w:t>ˎ��̃E�B���h�E�v���g�R���ɂ����̗p���đS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΂��</w:t>
      </w:r>
      <w:r>
        <w:rPr/>
        <w:t>݂����</w:t>
      </w:r>
      <w:r>
        <w:rPr/>
        <w:t>Ȃ�̂��</w:t>
      </w:r>
      <w:r>
        <w:rPr/>
        <w:t>炳���</w:t>
      </w:r>
      <w:r>
        <w:rPr/>
        <w:t>B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 �ɂ�����NET/ROM �̃R�[�h�ɂ��ẴR�s�[���C�g�ɂ��Ď��O�Ɍx�������B</w:t>
      </w:r>
    </w:p>
    <w:p>
      <w:pPr>
        <w:pStyle w:val="PreformattedText"/>
        <w:bidi w:val="0"/>
        <w:jc w:val="left"/>
        <w:rPr/>
      </w:pPr>
      <w:r>
        <w:rPr/>
        <w:t>����͏��</w:t>
      </w:r>
      <w:r>
        <w:rPr/>
        <w:t>p�x�[�X�Ŗ�����΁A�S�����</w:t>
      </w:r>
      <w:r>
        <w:rPr/>
        <w:t>邢�͈</w:t>
      </w:r>
      <w:r>
        <w:rPr/>
        <w:t>ꕔ��</w:t>
      </w:r>
      <w:r>
        <w:rPr/>
        <w:t>R�ɔz�z���ėǂ��A���]�</w:t>
      </w:r>
      <w:r>
        <w:rPr>
          <w:rtl w:val="true"/>
        </w:rPr>
        <w:t>߂</w:t>
      </w:r>
      <w:r>
        <w:rPr/>
        <w:t>΁A</w:t>
      </w:r>
    </w:p>
    <w:p>
      <w:pPr>
        <w:pStyle w:val="PreformattedText"/>
        <w:bidi w:val="0"/>
        <w:jc w:val="left"/>
        <w:rPr/>
      </w:pPr>
      <w:r>
        <w:rPr/>
        <w:t>BBS �V�X�e���̂</w:t>
      </w:r>
      <w:r>
        <w:rPr/>
        <w:t>悤�</w:t>
      </w:r>
      <w:r>
        <w:rPr/>
        <w:t>ȕʂ̃\�t�g�p�b�P�[�W�̒��Ŏg�p���Ă�ǂ��B�A���A�R�s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g�̕\����\�[�X�t�@�C������A�v���O�����J�n����"NET/ROM code  copyright </w:t>
      </w:r>
    </w:p>
    <w:p>
      <w:pPr>
        <w:pStyle w:val="PreformattedText"/>
        <w:bidi w:val="0"/>
        <w:jc w:val="left"/>
        <w:rPr/>
      </w:pPr>
      <w:r>
        <w:rPr/>
        <w:t>1989 by Dan Frank, W9NK"�̕\����v���O��������</w:t>
      </w:r>
      <w:r>
        <w:rPr/>
        <w:t>拎����肵�</w:t>
      </w:r>
      <w:r>
        <w:rPr/>
        <w:t>Ȃ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[�h��R�[�h�Ɋ�Â�������p�x�[�X�Ŕz�z�����҂͒N�ł������̍�Ƃɔ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Ԃ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Ă����</w:t>
      </w:r>
      <w:r>
        <w:rPr/>
        <w:t>悤�</w:t>
      </w:r>
      <w:r>
        <w:rPr/>
        <w:t>Ȕ��ɏ</w:t>
      </w:r>
      <w:r>
        <w:rPr/>
        <w:t>펯�</w:t>
      </w:r>
      <w:r>
        <w:rPr/>
        <w:t>I�����������</w:t>
      </w:r>
      <w:r>
        <w:rPr>
          <w:rtl w:val="true"/>
        </w:rPr>
        <w:t>ނ</w:t>
      </w:r>
      <w:r>
        <w:rPr/>
        <w:t>���</w:t>
      </w:r>
      <w:r>
        <w:rPr/>
        <w:t>咣�</w:t>
      </w:r>
      <w:r>
        <w:rPr/>
        <w:t>ƌ��</w:t>
      </w:r>
      <w:r>
        <w:rPr/>
        <w:t>ׂ��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ɂȂ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�@��i�I�Șb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�@�t�B���K�[�T�[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���̕����ɂ̓t�B���K�[�̃h�L�������g���ǉ�����\��ł���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GRAPES�̃}���`�|�[�g�f�B�W�s�[�e�B���O�̂��</w:t>
      </w:r>
      <w:r>
        <w:rPr>
          <w:rtl w:val="true"/>
        </w:rPr>
        <w:t>߂̃</w:t>
      </w:r>
      <w:r>
        <w:rPr/>
        <w:t>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RAPES����̃}���`�|�[�g�̃f�B�W�s�[�g�R�[�h�́A�X�C�b�`�ɂ�</w:t>
      </w:r>
      <w:r>
        <w:rPr/>
        <w:t>胁���</w:t>
      </w:r>
      <w:r>
        <w:rPr/>
        <w:t>e�i�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[�u���Q�Ɩ@�Ɋ�Â��������I��LAN�̓�O�ł̃��[�g�̃t���[����^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��`�|�[�g�̃f�B�W�s�[�g��\�ɂ���ɂ́A���[�g�̃f�B���N�g���̒��ɍ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2�̃e�[�u�����K�v�ł���B�����̖��O��DIGILIST��EXLIST.DIGILIST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ŁA���Ȃ��̃X�C�b�`���</w:t>
      </w:r>
      <w:r>
        <w:rPr/>
        <w:t>璼�</w:t>
      </w:r>
      <w:r>
        <w:rPr>
          <w:rtl w:val="true"/>
        </w:rPr>
        <w:t>ړ</w:t>
      </w:r>
      <w:r>
        <w:rPr/>
        <w:t>����</w:t>
      </w:r>
      <w:r>
        <w:rPr/>
        <w:t>\�ȃf�B�W��</w:t>
      </w:r>
      <w:r>
        <w:rPr>
          <w:rtl w:val="true"/>
        </w:rPr>
        <w:t>܂</w:t>
      </w:r>
      <w:r>
        <w:rPr/>
        <w:t>�</w:t>
      </w:r>
      <w:r>
        <w:rPr/>
        <w:t>ł���B���̃t�@�C</w:t>
      </w:r>
    </w:p>
    <w:p>
      <w:pPr>
        <w:pStyle w:val="PreformattedText"/>
        <w:bidi w:val="0"/>
        <w:jc w:val="left"/>
        <w:rPr/>
      </w:pPr>
      <w:r>
        <w:rPr/>
        <w:t>���͊</w:t>
      </w:r>
      <w:r>
        <w:rPr/>
        <w:t>ȒP��ASCII �̃e�L�X�g�t�@�C���Ńf�B�W�̃R�[���T�C���Ƃ���ɓ͂��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ȃ|�[�g�̃C���^�[�t�F�C�X���ɂ��Ȃ�Ă���B���̃|�[�g���Ƃ͂��̃|�[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ɕt��I�Ɏg�p����</w:t>
      </w:r>
      <w:r>
        <w:rPr/>
        <w:t>閼�</w:t>
      </w:r>
      <w:r>
        <w:rPr/>
        <w:t>O�ł���B����āA��ʂȃR�[���T�C���Ƃ���"LAN"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֌W��LAN �Ƃ��f�t�H�[���g�̃|�[�g�̂ǂ��</w:t>
      </w:r>
      <w:r>
        <w:rPr/>
        <w:t>炩�</w:t>
      </w:r>
      <w:r>
        <w:rPr/>
        <w:t>Ƀ}���`�|�[�g�Ƃ����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t�@�C���͎��̂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d4nc-1 ax1  # kd4nc-1�͍��������N�ɃX�C�b�`����</w:t>
      </w:r>
      <w:r>
        <w:rPr/>
        <w:t>郍�</w:t>
      </w:r>
      <w:r>
        <w:rPr/>
        <w:t>[�J���̂�̂ł���B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@�@# attached to ax1 wb4gqx  ax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wb4gqx-1 is a neighbor digi on 145.01 (ax3) k4hal-1 ax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k4hal-1 is a neighbor digi on 440 (ax2) lan ax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lan is a special name for the low  speed la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@�@# attached to the switch and is the default por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@�@# used when mycall is last call in the digi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@�@#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EXLIST�͋K���ɏ]��Ă��Ȃ�DESTINATION�̃R�[���T�C����</w:t>
      </w:r>
      <w:r>
        <w:rPr>
          <w:rtl w:val="true"/>
        </w:rPr>
        <w:t>ێ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Ⴆ�΁A�����Ő</w:t>
      </w:r>
      <w:r>
        <w:rPr>
          <w:rtl w:val="true"/>
        </w:rPr>
        <w:t>ڑ</w:t>
      </w:r>
      <w:r>
        <w:rPr/>
        <w:t>����</w:t>
      </w:r>
      <w:r>
        <w:rPr/>
        <w:t>郆�</w:t>
      </w:r>
      <w:r>
        <w:rPr/>
        <w:t>[�U�ǂł���B���̃t�@�C�����K�{�ł��</w:t>
      </w:r>
      <w:r>
        <w:rPr/>
        <w:t>邱�</w:t>
      </w:r>
      <w:r>
        <w:rPr/>
        <w:t>Ƃ</w:t>
      </w:r>
      <w:r>
        <w:rPr/>
        <w:t>𗝉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̂�</w:t>
      </w:r>
      <w:r>
        <w:rPr/>
        <w:t>mulport���������K���ɂ��ččl���</w:t>
      </w:r>
      <w:r>
        <w:rPr/>
        <w:t>悤�</w:t>
      </w:r>
      <w:r>
        <w:rPr/>
        <w:t>B�n�</w:t>
      </w:r>
      <w:r>
        <w:rPr>
          <w:rtl w:val="true"/>
        </w:rPr>
        <w:t>߂</w:t>
      </w:r>
      <w:r>
        <w:rPr/>
        <w:t>ɁAmulport����͂��</w:t>
      </w:r>
      <w:r>
        <w:rPr/>
        <w:t>ꂽ�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digi�̃X�g�����O�𒲂</w:t>
      </w:r>
      <w:r>
        <w:rPr/>
        <w:t>ׂ</w:t>
      </w:r>
      <w:r>
        <w:rPr/>
        <w:t>Ă</w:t>
      </w:r>
      <w:r>
        <w:rPr/>
        <w:t>݂�</w:t>
      </w:r>
      <w:r>
        <w:rPr/>
        <w:t>B���X�g�����O�̒��ɃR�[�����</w:t>
      </w:r>
      <w:r>
        <w:rPr/>
        <w:t>݂</w:t>
      </w:r>
      <w:r>
        <w:rPr/>
        <w:t>���A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[������ɂ���Ԃ��}�[�N����Ă��Ȃ��Ȃ�A�f�W�̃X�g�����O�̒��Ŏ��̃R�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݂</w:t>
      </w:r>
      <w:r>
        <w:rPr/>
        <w:t>Ă</w:t>
      </w:r>
      <w:r>
        <w:rPr/>
        <w:t>݂�</w:t>
      </w:r>
      <w:r>
        <w:rPr/>
        <w:t>B��DIGI�̃X�g�����O�̒���MYCALL�ɑ����R�[����DIGILIST�̒��̃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Ƃ̊Ԃň�v���Ă���΁A���̃t���[����DIGILIST���̂��̃R�[���Ɋ֌W�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[�g�փ��s�[�g�����B����v���</w:t>
      </w:r>
      <w:r>
        <w:rPr/>
        <w:t>݂��</w:t>
      </w:r>
      <w:r>
        <w:rPr/>
        <w:t>Ȃ��̂Ȃ�A���̃t���[���͂��</w:t>
      </w:r>
      <w:r>
        <w:rPr/>
        <w:t>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[�g�</w:t>
      </w:r>
      <w:r>
        <w:rPr/>
        <w:t>֖</w:t>
      </w:r>
      <w:r>
        <w:rPr>
          <w:rtl w:val="true"/>
        </w:rPr>
        <w:t>߂</w:t>
      </w:r>
      <w:r>
        <w:rPr/>
        <w:t>����</w:t>
      </w:r>
      <w:r>
        <w:rPr/>
        <w:t>B��DIGI�̃X�g�����O�̒���MYCALL��LAST�R�[���Ȃ�΁ADIGI</w:t>
      </w:r>
    </w:p>
    <w:p>
      <w:pPr>
        <w:pStyle w:val="PreformattedText"/>
        <w:bidi w:val="0"/>
        <w:jc w:val="left"/>
        <w:rPr/>
      </w:pPr>
      <w:r>
        <w:rPr/>
        <w:t>LIST����"lan" �Ɋ֌W����|�[�g�Ƀ��s�[�g�����B���̂��</w:t>
      </w:r>
      <w:r>
        <w:rPr>
          <w:rtl w:val="true"/>
        </w:rPr>
        <w:t>߂</w:t>
      </w:r>
      <w:r>
        <w:rPr/>
        <w:t>ɁA��MYCALL���Ō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B��̃R�[���ł���΁A���̃t���[����lan �̃|�[�g�փ��s�[�g���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̐</w:t>
      </w:r>
      <w:r>
        <w:rPr>
          <w:rtl w:val="true"/>
        </w:rPr>
        <w:t>ڂ</w:t>
      </w:r>
      <w:r>
        <w:rPr/>
        <w:t>Ȃ������ǂ�1 �̃f�W���΂��Ηǂ��̂Ȃ�Alan �̎�g���֏o��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BMulport �͂�MYCALL���Ō</w:t>
      </w:r>
      <w:r>
        <w:rPr/>
        <w:t>ォ�</w:t>
      </w:r>
      <w:r>
        <w:rPr/>
        <w:t>A�B��̃R�[���ł����DESTINATION �̃R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��</w:t>
      </w:r>
      <w:r>
        <w:rPr>
          <w:rtl w:val="true"/>
        </w:rPr>
        <w:t>ڂ</w:t>
      </w:r>
      <w:r>
        <w:rPr/>
        <w:t>���</w:t>
      </w:r>
      <w:r>
        <w:rPr/>
        <w:t>B��EXLIST���̃R�[���ƈ�v����΁ADESTINATION �̃R�[���Ɋ֌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�g�����̃t���[����s�[�g����̂Ɏg����BEXLIST��lan �T�C�h��ɕ��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邾�낤�</w:t>
      </w:r>
      <w:r>
        <w:rPr/>
        <w:t>Ǝv���A����������ȊO�̃|�[�g�͎g�p����Ă��Ȃ��ǂ̂��</w:t>
      </w:r>
      <w:r>
        <w:rPr>
          <w:rtl w:val="true"/>
        </w:rPr>
        <w:t>߂̂</w:t>
      </w:r>
      <w:r>
        <w:rPr/>
        <w:t>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Ƃ��āA���lan �ȏ�ɐ</w:t>
      </w:r>
      <w:r>
        <w:rPr>
          <w:rtl w:val="true"/>
        </w:rPr>
        <w:t>ڂ</w:t>
      </w:r>
      <w:r>
        <w:rPr/>
        <w:t>Ȃ���Ă���g�����N�œ��</w:t>
      </w:r>
      <w:r>
        <w:rPr/>
        <w:t>삵�</w:t>
      </w:r>
      <w:r>
        <w:rPr/>
        <w:t>Ă���PBB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�@1�̃C���^���v�g�ł̕����̃V���A��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an Frank,W9NK�ɂ��w�͂Ɋ��ӂ���B���̃o�[�W������net �ł́A��ʂ̃n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A�����</w:t>
      </w:r>
      <w:r>
        <w:rPr>
          <w:rtl w:val="true"/>
        </w:rPr>
        <w:t>ݐ</w:t>
      </w:r>
      <w:r>
        <w:rPr/>
        <w:t>��</w:t>
      </w:r>
      <w:r>
        <w:rPr/>
        <w:t>p���ĕ����̃V���A���|�[�g��T�|�[�g����A�C�f�A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���̌��X�̎v���t����IBM ��PS/2�̃t�@�~���[��T�|�[�g���Ȃ���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���</w:t>
      </w:r>
      <w:r>
        <w:rPr>
          <w:rtl w:val="true"/>
        </w:rPr>
        <w:t>߂</w:t>
      </w:r>
      <w:r>
        <w:rPr/>
        <w:t>ł���A�������A����ɂ��APC/AT �̃C���^�[�t�F�C�X��Ɠ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o���G�e�B�ŕ</w:t>
      </w:r>
      <w:r>
        <w:rPr/>
        <w:t>֗��</w:t>
      </w:r>
      <w:r>
        <w:rPr/>
        <w:t>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�R�}���h�͖����B�����āA������autoexecs ��ς���K�v��Ȃ��B�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�̂ɕK�v�Ȃ��Ƃ͒P�Ɋ����</w:t>
      </w:r>
      <w:r>
        <w:rPr>
          <w:rtl w:val="true"/>
        </w:rPr>
        <w:t xml:space="preserve">ݐ�� </w:t>
      </w:r>
      <w:r>
        <w:rPr/>
        <w:t>1</w:t>
      </w:r>
      <w:r>
        <w:rPr/>
        <w:t>�ȏ�̐��t����</w:t>
      </w:r>
      <w:r>
        <w:rPr/>
        <w:t>邱�</w:t>
      </w:r>
      <w:r>
        <w:rPr/>
        <w:t>Ƃł���B����</w:t>
      </w:r>
    </w:p>
    <w:p>
      <w:pPr>
        <w:pStyle w:val="PreformattedText"/>
        <w:bidi w:val="0"/>
        <w:jc w:val="left"/>
        <w:rPr/>
      </w:pPr>
      <w:r>
        <w:rPr/>
        <w:t>�͂����</w:t>
      </w:r>
      <w:r>
        <w:rPr/>
        <w:t>A�񓯊�̑��u�ɂ����g���Ȃ��B�����</w:t>
      </w:r>
      <w:r>
        <w:rPr>
          <w:rtl w:val="true"/>
        </w:rPr>
        <w:t>ݐ</w:t>
      </w:r>
      <w:r>
        <w:rPr/>
        <w:t>��</w:t>
      </w:r>
      <w:r>
        <w:rPr/>
        <w:t>Ⴆ��Ethernet���V���A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̊Ԃŋ��p�����ɂ͂�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[�h��IBM��PS/2�̃��f��70�̏�ŁA2�̔񓯊�A�_�v�^�Ŏ����</w:t>
      </w:r>
      <w:r>
        <w:rPr/>
        <w:t>ꂽ�</w:t>
      </w:r>
      <w:r>
        <w:rPr/>
        <w:t>B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ARTS ����̊����</w:t>
      </w:r>
      <w:r>
        <w:rPr>
          <w:rtl w:val="true"/>
        </w:rPr>
        <w:t>ݐ</w:t>
      </w:r>
      <w:r>
        <w:rPr/>
        <w:t>��</w:t>
      </w:r>
      <w:r>
        <w:rPr/>
        <w:t>_���I�ɂn�q������͂��</w:t>
      </w:r>
      <w:r>
        <w:rPr>
          <w:rtl w:val="true"/>
        </w:rPr>
        <w:t>܂</w:t>
      </w:r>
      <w:r>
        <w:rPr/>
        <w:t>����</w:t>
      </w:r>
      <w:r>
        <w:rPr/>
        <w:t>삷�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X���x���ł̊����</w:t>
      </w:r>
      <w:r>
        <w:rPr/>
        <w:t>݂̋��</w:t>
      </w:r>
      <w:r>
        <w:rPr/>
        <w:t>p��AT�o�X��ł͓��</w:t>
      </w:r>
      <w:r>
        <w:rPr/>
        <w:t>삵�</w:t>
      </w:r>
      <w:r>
        <w:rPr/>
        <w:t>Ȃ����A�}�C�N���`���l���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삷��</w:t>
      </w:r>
      <w:r>
        <w:rPr/>
        <w:t>BPS/2�V���[�Y�̓}�U�[�{�[�h�̔񓯊�|�[�g�̂��</w:t>
      </w:r>
      <w:r>
        <w:rPr>
          <w:rtl w:val="true"/>
        </w:rPr>
        <w:t>߂</w:t>
      </w:r>
      <w:r>
        <w:rPr/>
        <w:t>Ɋ�����4 ��o�X�ɒ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ꂽ�</w:t>
      </w:r>
      <w:r>
        <w:rPr/>
        <w:t>V���A���|�[�g�̂��</w:t>
      </w:r>
      <w:r>
        <w:rPr>
          <w:rtl w:val="true"/>
        </w:rPr>
        <w:t>߂</w:t>
      </w:r>
      <w:r>
        <w:rPr/>
        <w:t>Ɋ�����3 ��g�p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[�h�̓��x���Z���X���A�G�b�W�Z���X���̂ǂ���̊����</w:t>
      </w:r>
      <w:r>
        <w:rPr/>
        <w:t>݂</w:t>
      </w:r>
      <w:r>
        <w:rPr/>
        <w:t>łł��</w:t>
      </w:r>
      <w:r>
        <w:rPr/>
        <w:t>삷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Ă���B�������A���S�Ɏ���������ł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Ƃ��āA�A�h�I���̃h�[�^�J�[�h����Quadram��Quadport AT�ł͓����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�5 �{�̃V���A���|�[�g������Ƃ��ł���B������PC�ł�2 ���̊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Ń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�g����Ă���̂ŁA�v�A�ŏ�����PC���������Ƃ�</w:t>
      </w:r>
      <w:r>
        <w:rPr>
          <w:rtl w:val="true"/>
        </w:rPr>
        <w:t>߂</w:t>
      </w:r>
      <w:r>
        <w:rPr/>
        <w:t>���</w:t>
      </w:r>
      <w:r>
        <w:rPr/>
        <w:t>ȏ�̃V���A���|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\�z�ł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NET�R�}���h�̎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T.EXE ���Ȃ��Ŏn�</w:t>
      </w:r>
      <w:r>
        <w:rPr>
          <w:rtl w:val="true"/>
        </w:rPr>
        <w:t>߂</w:t>
      </w:r>
      <w:r>
        <w:rPr/>
        <w:t>�</w:t>
      </w:r>
      <w:r>
        <w:rPr/>
        <w:t>ƁA�J�����g�h���C�u�̃��[�g�f�B���N�g���ɂ���</w:t>
      </w:r>
    </w:p>
    <w:p>
      <w:pPr>
        <w:pStyle w:val="PreformattedText"/>
        <w:bidi w:val="0"/>
        <w:jc w:val="left"/>
        <w:rPr/>
      </w:pPr>
      <w:r>
        <w:rPr/>
        <w:t>"AUTOEXEC.NET"�Ƃ����t�@�C���̃I�[�v������J�n�����B���t�@�C���w�</w:t>
      </w:r>
      <w:r>
        <w:rPr/>
        <w:t>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΁A���̓�e�������R���\�[�������͂��</w:t>
      </w:r>
      <w:r>
        <w:rPr/>
        <w:t>ꂽ��̂̂悤�</w:t>
      </w:r>
      <w:r>
        <w:rPr/>
        <w:t>ɂ��ēǂ</w:t>
      </w:r>
      <w:r>
        <w:rPr>
          <w:rtl w:val="true"/>
        </w:rPr>
        <w:t>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̎d�l�ł̓��[�J����IP�A�h���X��z�X�g����Z�b�g������AIP�̃��[�e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e�[�u���������A��X��Internet�̃T�[�r�X��J�n����̂ɂ͕</w:t>
      </w:r>
      <w:r>
        <w:rPr/>
        <w:t>֗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T.EXE ����t�ŌĂяo�����Ȃ�A���̑ւ�̊J�n�p�t�@�C���A���Ȃ</w:t>
      </w:r>
      <w:r>
        <w:rPr/>
        <w:t>킿</w:t>
      </w:r>
      <w:r>
        <w:rPr/>
      </w:r>
    </w:p>
    <w:p>
      <w:pPr>
        <w:pStyle w:val="PreformattedText"/>
        <w:bidi w:val="0"/>
        <w:jc w:val="left"/>
        <w:rPr/>
      </w:pPr>
      <w:r>
        <w:rPr/>
        <w:t>AUTOEXEC.NET�̑ւ�ɓǂ</w:t>
      </w:r>
      <w:r>
        <w:rPr>
          <w:rtl w:val="true"/>
        </w:rPr>
        <w:t>܂</w:t>
      </w:r>
      <w:r>
        <w:rPr/>
        <w:t>���̖̂��</w:t>
      </w:r>
      <w:r>
        <w:rPr/>
        <w:t>O��g���Ăяo�����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�R���\�[���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��\�[���̓R�}���h�^��b����̃��[�h�ł̂ǂ��</w:t>
      </w:r>
      <w:r>
        <w:rPr/>
        <w:t>炩�</w:t>
      </w:r>
      <w:r>
        <w:rPr/>
        <w:t>ɂȂ�Ă���B�R�}��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h�ł̓v�����v�g"net&gt;"���\�����</w:t>
      </w:r>
      <w:r>
        <w:rPr/>
        <w:t>ꎟ�̏͂</w:t>
      </w:r>
      <w:r>
        <w:rPr/>
        <w:t>ɐ�����ǂ</w:t>
      </w:r>
      <w:r>
        <w:rPr/>
        <w:t>ꂩ�̃</w:t>
      </w:r>
      <w:r>
        <w:rPr/>
        <w:t>R�}���h���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@��b���[�h�ł̓L�[��͂�"current session" �ɏ]��Đi�</w:t>
      </w:r>
      <w:r>
        <w:rPr>
          <w:rtl w:val="true"/>
        </w:rPr>
        <w:t>߂</w:t>
      </w:r>
      <w:r>
        <w:rPr/>
        <w:t>���</w:t>
      </w:r>
      <w:r>
        <w:rPr/>
        <w:t>B����́A</w:t>
      </w:r>
    </w:p>
    <w:p>
      <w:pPr>
        <w:pStyle w:val="PreformattedText"/>
        <w:bidi w:val="0"/>
        <w:jc w:val="left"/>
        <w:rPr/>
      </w:pPr>
      <w:r>
        <w:rPr/>
        <w:t>Telnet��FTP ��AX.25 �̓����</w:t>
      </w:r>
      <w:r>
        <w:rPr/>
        <w:t>ꂩ�</w:t>
      </w:r>
      <w:r>
        <w:rPr/>
        <w:t>ł���BTelnet��AX.25 �̃Z�b�V�����Ȃ�L�[��</w:t>
      </w:r>
    </w:p>
    <w:p>
      <w:pPr>
        <w:pStyle w:val="PreformattedText"/>
        <w:bidi w:val="0"/>
        <w:jc w:val="left"/>
        <w:rPr/>
      </w:pPr>
      <w:r>
        <w:rPr/>
        <w:t>�͂̓����</w:t>
      </w:r>
      <w:r>
        <w:rPr/>
        <w:t>[�g�V�X�e���ɑ����A�����[�g�V�X�e������̏o�͂̓R���\�[���ɕ\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FTP �̃Z�b�V�����ł̓L�[��͂���m�̃��[�J���R�}���h���ǂ�����</w:t>
      </w:r>
      <w:r>
        <w:rPr>
          <w:rtl w:val="true"/>
        </w:rPr>
        <w:t>܂</w:t>
      </w:r>
      <w:r>
        <w:rPr/>
        <w:t>�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ׂ�</w:t>
      </w:r>
      <w:r>
        <w:rPr/>
        <w:t>B�����</w:t>
      </w:r>
      <w:r>
        <w:rPr/>
        <w:t>ꂪ�����</w:t>
      </w:r>
      <w:r>
        <w:rPr/>
        <w:t>Ȃ�΁A���[�J���ŏ��������B�@�����łȂ��ƁA�����[�g</w:t>
      </w:r>
    </w:p>
    <w:p>
      <w:pPr>
        <w:pStyle w:val="PreformattedText"/>
        <w:bidi w:val="0"/>
        <w:jc w:val="left"/>
        <w:rPr/>
      </w:pPr>
      <w:r>
        <w:rPr/>
        <w:t>FTP �̃T�[�o�ւƑ�����B�i�{���ɂ��Ă�FTP �̃T�u�R�}���h�Ƒ</w:t>
      </w:r>
      <w:r>
        <w:rPr/>
        <w:t>薼���</w:t>
      </w:r>
      <w:r>
        <w:rPr/>
        <w:t>t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Ƃ̂��ƁB�j�L�[��͂͂</w:t>
      </w:r>
      <w:r>
        <w:rPr>
          <w:rtl w:val="true"/>
        </w:rPr>
        <w:t>܂</w:t>
      </w:r>
      <w:r>
        <w:rPr/>
        <w:t>��</w:t>
      </w:r>
      <w:r>
        <w:rPr/>
        <w:t>A"cooked"��"raw" �Ƃ����Q�̏�Ԃ���Ă���B</w:t>
      </w:r>
    </w:p>
    <w:p>
      <w:pPr>
        <w:pStyle w:val="PreformattedText"/>
        <w:bidi w:val="0"/>
        <w:jc w:val="left"/>
        <w:rPr/>
      </w:pPr>
      <w:r>
        <w:rPr/>
        <w:t>"cooked"�̏�Ԃł͓�͂͂P�s�P�ʂł���B���Ȃ</w:t>
      </w:r>
      <w:r>
        <w:rPr/>
        <w:t>킿�</w:t>
      </w:r>
      <w:r>
        <w:rPr/>
        <w:t>A���[�U�͍s�ҏW�̕����R�[�h</w:t>
      </w:r>
    </w:p>
    <w:p>
      <w:pPr>
        <w:pStyle w:val="PreformattedText"/>
        <w:bidi w:val="0"/>
        <w:jc w:val="left"/>
        <w:rPr/>
      </w:pPr>
      <w:r>
        <w:rPr/>
        <w:t>^U,^R �ƌ�</w:t>
      </w:r>
      <w:r>
        <w:rPr>
          <w:rtl w:val="true"/>
        </w:rPr>
        <w:t>ނ</w:t>
      </w:r>
      <w:r>
        <w:rPr/>
        <w:t>�</w:t>
      </w:r>
      <w:r>
        <w:rPr/>
        <w:t>e�X�A�u�s�</w:t>
      </w:r>
      <w:r>
        <w:rPr/>
        <w:t>폜�</w:t>
      </w:r>
      <w:r>
        <w:rPr/>
        <w:t>v�A�u�s�\���v�A�u�Ō�̕����̍</w:t>
      </w:r>
      <w:r>
        <w:rPr/>
        <w:t>폜�</w:t>
      </w:r>
      <w:r>
        <w:rPr/>
        <w:t>v�Ƃ��Ďg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Ƃ��ł���BCR����s�̂ǂ��</w:t>
      </w:r>
      <w:r>
        <w:rPr/>
        <w:t>炩���͂���</w:t>
      </w:r>
      <w:r>
        <w:rPr/>
        <w:t>ƑS�s��A�v���P�[�V�������ɓn���B</w:t>
      </w:r>
    </w:p>
    <w:p>
      <w:pPr>
        <w:pStyle w:val="PreformattedText"/>
        <w:bidi w:val="0"/>
        <w:jc w:val="left"/>
        <w:rPr/>
      </w:pPr>
      <w:r>
        <w:rPr/>
        <w:t>"raw" �̃��[�h�ł͊e�����͓�͂����΂����ɃA�v���P�[�V�������ɓn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͂���R�}���h���[�h�ł�"cooked"���[�h�ɂȂ�Ă���B�</w:t>
      </w:r>
      <w:r>
        <w:rPr>
          <w:rtl w:val="true"/>
        </w:rPr>
        <w:t>܂</w:t>
      </w:r>
      <w:r>
        <w:rPr/>
        <w:t>��</w:t>
      </w:r>
      <w:r>
        <w:rPr/>
        <w:t>AAX25��FTP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V�����ɂ������b���[�h�ł�"cooked"���[�h�ɂȂ�Ă���BTelnet�̃Z�b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͌���Łi�X�ɂ����</w:t>
      </w:r>
      <w:r>
        <w:rPr/>
        <w:t>瑤�</w:t>
      </w:r>
      <w:r>
        <w:rPr/>
        <w:t xml:space="preserve">ł����󂯓��Ă���Ȃ�jTelnet��"WILL </w:t>
      </w:r>
    </w:p>
    <w:p>
      <w:pPr>
        <w:pStyle w:val="PreformattedText"/>
        <w:bidi w:val="0"/>
        <w:jc w:val="left"/>
        <w:rPr/>
      </w:pPr>
      <w:r>
        <w:rPr/>
        <w:t>ECHO" �̃I�v�V���������s����Ă��</w:t>
      </w:r>
      <w:r>
        <w:rPr/>
        <w:t>邩�</w:t>
      </w:r>
      <w:r>
        <w:rPr/>
        <w:t>ǂ����ɂ�����Ă���B�i�{����"echo"�R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Q�Ɓ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BM ��PC�ɂ����Ă�F10 �L�[��ł��ƂŃR�}���h���[�h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  <w:t>HP�̃|�[�^�u����|�[�^�u���v���X�ł�8 �̃t�@���N�V�����L�[�����Ȃ��̂ŁA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����̑ւ�Ɏg����B���̑��̃V�X�e���ł̓��[�U�̓G�X�P�[�v�L�[���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邪�</w:t>
      </w:r>
      <w:r>
        <w:rPr/>
        <w:t>A���̃L�[�̓f�t�H�[���g�ł̓R���g���[��-]�i16�i�ł�1dh�AASCII�ł�GS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B�i�����ŁA�����ӁB������ASCII �̕����R�[�h�Ƃ͈</w:t>
      </w:r>
      <w:r>
        <w:rPr>
          <w:rtl w:val="true"/>
        </w:rPr>
        <w:t>ق</w:t>
      </w:r>
      <w:r>
        <w:rPr/>
        <w:t>Ȃ�B�j�G�X�P�[�v�p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[�h�͑ւ��</w:t>
      </w:r>
      <w:r>
        <w:rPr/>
        <w:t>邱�</w:t>
      </w:r>
      <w:r>
        <w:rPr/>
        <w:t>Ƃ��ł���B�i"escape"�̃R�}���h��Q�Ƃ̂��Ɓ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�@�R�}���h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߂</w:t>
      </w:r>
      <w:r>
        <w:rPr/>
        <w:t xml:space="preserve">ł̓R�}���h���[�h���ɗ�����R�}���h�̊e�X�ɂ��Đ�����Bput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et ��dir �Ȃǂ�����FTP �̃T�u�R�}���h�͓K�</w:t>
      </w:r>
      <w:r>
        <w:rPr/>
        <w:t>؂</w:t>
      </w:r>
      <w:r>
        <w:rPr/>
        <w:t>�</w:t>
      </w:r>
      <w:r>
        <w:rPr/>
        <w:t>FTP �̃Z�b�V�����ł̉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ɂ����Ă̂</w:t>
      </w:r>
      <w:r>
        <w:rPr>
          <w:rtl w:val="true"/>
        </w:rPr>
        <w:t>ݗ</w:t>
      </w:r>
      <w:r>
        <w:rPr/>
        <w:t>����</w:t>
      </w:r>
      <w:r>
        <w:rPr/>
        <w:t>邱�</w:t>
      </w:r>
      <w:r>
        <w:rPr/>
        <w:t>Ƃɒ��ӂ������B"&lt;hostid&gt;"�Ƃ����\���̓z�X�g����</w:t>
      </w:r>
    </w:p>
    <w:p>
      <w:pPr>
        <w:pStyle w:val="PreformattedText"/>
        <w:bidi w:val="0"/>
        <w:jc w:val="left"/>
        <w:rPr/>
      </w:pPr>
      <w:r>
        <w:rPr/>
        <w:t>���̓</w:t>
      </w:r>
      <w:r>
        <w:rPr/>
        <w:t>Q�[�g�E�F�C����B�����ĂQ�̓�̂P�Œ�`�����B���Ȃ</w:t>
      </w:r>
      <w:r>
        <w:rPr/>
        <w:t>킿�</w:t>
      </w:r>
      <w:r>
        <w:rPr/>
        <w:t>A"/host.</w:t>
      </w:r>
    </w:p>
    <w:p>
      <w:pPr>
        <w:pStyle w:val="PreformattedText"/>
        <w:bidi w:val="0"/>
        <w:jc w:val="left"/>
        <w:rPr/>
      </w:pPr>
      <w:r>
        <w:rPr/>
        <w:t>net"�t�@�C�����Ƀ��X�g�����Ăі���[44.0.0.1]�̂</w:t>
      </w:r>
      <w:r>
        <w:rPr/>
        <w:t>悤�</w:t>
      </w:r>
      <w:r>
        <w:rPr/>
        <w:t>ɂ�����ł������A�h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�10�i�\�L�Ŏ�����</w:t>
      </w:r>
      <w:r>
        <w:rPr/>
        <w:t>鐔����</w:t>
      </w:r>
      <w:r>
        <w:rPr/>
        <w:t>IP�A�h���X�ł���B�h���C���T�[�o�̃T�|�[�g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��́AARPA���̃h���C�����i�Ⴆ�΁Aka9q.ampr�j ��h���C���T�[�o���l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N����IP�A�h���X�ɕϊ����Ă����̂ŁA�󂯓��Ă�</w:t>
      </w:r>
      <w:r>
        <w:rPr/>
        <w:t>炦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.�@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��[�h�ŉ�s�R�[�h�����i��s�j�̓�͂͂��̃J�����g�Z�b�V����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h�ɕς���B���J�����g�Z�b�V�������s���Ă��Ȃ���΁A�R�}���h���[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.�@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shell" �R�}���h�ɑ΂���ʖ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.�@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b�V���}�[�N�i#�j �Ŏn�</w:t>
      </w:r>
      <w:r>
        <w:rPr>
          <w:rtl w:val="true"/>
        </w:rPr>
        <w:t>܂</w:t>
      </w:r>
      <w:r>
        <w:rPr/>
        <w:t>�</w:t>
      </w:r>
      <w:r>
        <w:rPr/>
        <w:t>R�}���h�͖��������B�����AUTOEXEC.NET�t�@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̃R�����g�ɕ</w:t>
      </w:r>
      <w:r>
        <w:rPr/>
        <w:t>֗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. 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Ƃ��́AIP�A�h���X����̃T�u�l�b�g�ilink�j�A�h���X�ɃT�u�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N�̈�ē���@�\�Ŋ��t���Ă����A�A�h���X���ʃv���g�R���i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ution Protocol�j�̃e�[�u����\������B�eIP�̃A�h���X�o�^���ɃT�u�l�b�g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^�C�v�i�Ⴆ�΁AEhternet�Ƃ�AX.25 �Ƃ��j�A�T�u�l�b�g�̃A�h���X�A�ďo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B�������N�A�h���X�����</w:t>
      </w:r>
      <w:r>
        <w:rPr>
          <w:rtl w:val="true"/>
        </w:rPr>
        <w:t>ݔ</w:t>
      </w:r>
      <w:r>
        <w:rPr/>
        <w:t>���</w:t>
      </w:r>
      <w:r>
        <w:rPr/>
        <w:t>Ȃ��Ȃ�A���ʑ҂���IP�̓d���̐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.1.�@arp add &lt;hotid&gt; ether|ax25|netrom  &lt;ether addr|callsig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add �T�u�R�}���h�̓e�[�u���̒��Ƀ}�j�A���ŃA�h���X���ʓo�^��t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ɂ���B�����"hard-wiring" ���</w:t>
      </w:r>
      <w:r>
        <w:rPr/>
        <w:t>ꂽ�</w:t>
      </w:r>
      <w:r>
        <w:rPr/>
        <w:t>f�B�W�s�[�^�̃p�X�Ⓖ�</w:t>
      </w:r>
      <w:r>
        <w:rPr>
          <w:rtl w:val="true"/>
        </w:rPr>
        <w:t>ڂ</w:t>
      </w:r>
      <w:r>
        <w:rPr/>
        <w:t>ɂ̓A�h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ł��Ȃ����̃p�X��������Ƃ��</w:t>
      </w:r>
      <w:r>
        <w:rPr/>
        <w:t>֗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.2.�@arp drop &lt;hotid&gt; ether|ax25|net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drop�T�u�R�}���h�̓e�[�u������o�^��</w:t>
      </w:r>
      <w:r>
        <w:rPr/>
        <w:t>폜�����̂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.3.�@arp publish &lt;hotid&gt; ether|ax25|netrom  &lt;ether addr|callsig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publish �T�u�R�}���h�͑��̂ǂ����̃z�X�g�����arp �̖⍇���ɉ���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ł���B���ʂ�"proxy arp" �Ƃ��ĎQ�Ƃ���</w:t>
      </w:r>
      <w:r>
        <w:rPr/>
        <w:t>邪�</w:t>
      </w:r>
      <w:r>
        <w:rPr/>
        <w:t>A���Ȃ�</w:t>
      </w:r>
      <w:r>
        <w:rPr/>
        <w:t>댯�</w:t>
      </w:r>
      <w:r>
        <w:rPr/>
        <w:t>ȃc�[���ł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l������ǂ����</w:t>
      </w:r>
      <w:r>
        <w:rPr/>
        <w:t>낤�</w:t>
      </w:r>
      <w:r>
        <w:rPr/>
        <w:t>B���̊�{�I�ȍl���͂��Ȃ��̂Ƃ���ɂQ�̃}�V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A���̓�̈��TNC �ɂ��I���G�A���Ă���A�Q�Ԗ</w:t>
      </w:r>
      <w:r>
        <w:rPr>
          <w:rtl w:val="true"/>
        </w:rPr>
        <w:t>ڂ͓</w:t>
      </w:r>
      <w:r>
        <w:rPr/>
        <w:t>d�b��Ɏn�</w:t>
      </w:r>
      <w:r>
        <w:rPr>
          <w:rtl w:val="true"/>
        </w:rPr>
        <w:t>߂͐ڑ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Ƃ��A�Q�Ԗ</w:t>
      </w:r>
      <w:r>
        <w:rPr>
          <w:rtl w:val="true"/>
        </w:rPr>
        <w:t>ڂ̃</w:t>
      </w:r>
      <w:r>
        <w:rPr/>
        <w:t>}�V���ɑ΂���A�h���X�⍇���ւ̐��������Ƃ��āA�P�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V�������</w:t>
      </w:r>
      <w:r>
        <w:rPr/>
        <w:t>ꎩ�</w:t>
      </w:r>
      <w:r>
        <w:rPr/>
        <w:t>g��AX.25 �A�h���X��publish �������Ǝv���</w:t>
      </w:r>
      <w:r>
        <w:rPr/>
        <w:t>悤�</w:t>
      </w:r>
      <w:r>
        <w:rPr/>
        <w:t>ȂƂ��L�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̂���</w:t>
      </w:r>
      <w:r>
        <w:rPr/>
        <w:t>ł͖{���ɃI���G�A���Ă��Ȃ��Q�Ԗ</w:t>
      </w:r>
      <w:r>
        <w:rPr>
          <w:rtl w:val="true"/>
        </w:rPr>
        <w:t>ڂ̃</w:t>
      </w:r>
      <w:r>
        <w:rPr/>
        <w:t>}�V�������̐l�͔���Ȃ��Bar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blish��g���Ƃ��̒��ӎ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5.�@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ttach &lt;hwtype&gt; &lt;I/O addr&gt; &lt;vector&gt; &lt;mode&gt; &lt;label&gt; &lt;bufsixze&gt; &lt;mt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spe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X�e���̃n�[�h�E�F�A�C���^�[�t�F�C�X�\�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ڑ</w:t>
      </w:r>
      <w:r>
        <w:rPr/>
        <w:t>�������</w:t>
      </w:r>
      <w:r>
        <w:rPr/>
        <w:t>@�\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hw type&gt; �͐</w:t>
      </w:r>
      <w:r>
        <w:rPr>
          <w:rtl w:val="true"/>
        </w:rPr>
        <w:t>ڑ</w:t>
      </w:r>
      <w:r>
        <w:rPr/>
        <w:t>�����</w:t>
      </w:r>
      <w:r>
        <w:rPr/>
        <w:t>Ă���I/O �f�o�C�X�̎�</w:t>
      </w:r>
      <w:r>
        <w:rPr>
          <w:rtl w:val="true"/>
        </w:rPr>
        <w:t>ނ</w:t>
      </w:r>
      <w:r>
        <w:rPr/>
        <w:t>�</w:t>
      </w:r>
      <w:r>
        <w:rPr/>
        <w:t>\�</w:t>
      </w:r>
      <w:r>
        <w:rPr/>
        <w:t>킷�</w:t>
      </w:r>
      <w:r>
        <w:rPr/>
        <w:t>B���̎�</w:t>
      </w:r>
      <w:r>
        <w:rPr>
          <w:rtl w:val="true"/>
        </w:rPr>
        <w:t>ނ</w:t>
      </w:r>
      <w:r>
        <w:rPr/>
        <w:t>��</w:t>
      </w:r>
      <w:r>
        <w:rPr/>
        <w:t>T�|�[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FTP �ł́A�p�P�b�g�h���C�o�C���^�[�t�F�C�X3c500 �ƃR���p�`�u���Ȃ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���B3Com�Ђ�3C500 ���</w:t>
      </w:r>
      <w:r>
        <w:rPr/>
        <w:t>邢��</w:t>
      </w:r>
      <w:r>
        <w:rPr/>
        <w:t>3C501 ��Ethernet�C���^�[�t�F�C�X�͔񓯊�A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c�̔񓯊�C���^�[�t�F�C�X�ł�NS��8250��g�p���Ă���B�n�~���g���A�}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b�g���[�N�A�_�v�^��ł̓C���e����8253�A�C�[�O���R���s���[�^��ł̓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O��8530�A�p�b�R���Ђ�PC-100�ł�U�C���O��8530��g�p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Ō�̓�̃C���^�[�t�F�C�X�ł͂</w:t>
      </w:r>
      <w:r>
        <w:rPr>
          <w:rtl w:val="true"/>
        </w:rPr>
        <w:t>܂</w:t>
      </w:r>
      <w:r>
        <w:rPr/>
        <w:t>��</w:t>
      </w:r>
      <w:r>
        <w:rPr/>
        <w:t>J�����ł���āA�h���C�o�̃R�[�h�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P�[�W�Ɋ</w:t>
      </w:r>
      <w:r>
        <w:rPr>
          <w:rtl w:val="true"/>
        </w:rPr>
        <w:t>܂܂</w:t>
      </w:r>
      <w:r>
        <w:rPr/>
        <w:t>�</w:t>
      </w:r>
      <w:r>
        <w:rPr/>
        <w:t>Ă����̂́A���</w:t>
      </w:r>
      <w:r>
        <w:rPr/>
        <w:t>삵�</w:t>
      </w:r>
      <w:r>
        <w:rPr/>
        <w:t>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/O address&gt; �̓f�o�C�X�̐��</w:t>
      </w:r>
      <w:r>
        <w:rPr/>
        <w:t>䃌�</w:t>
      </w:r>
      <w:r>
        <w:rPr/>
        <w:t>W�X�^�p�̃x�[�X�A�h���X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vecter&gt;�͊����</w:t>
      </w:r>
      <w:r>
        <w:rPr>
          <w:rtl w:val="true"/>
        </w:rPr>
        <w:t>ݔ</w:t>
      </w:r>
      <w:r>
        <w:rPr/>
        <w:t>ԍ��ł���B�A�h���X��x�N�^�[��16�i�łȂ���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K�v�Ȃ�A���̂Q�̒l�Ƃ���0x��^���</w:t>
      </w:r>
      <w:r>
        <w:rPr/>
        <w:t>邱�</w:t>
      </w:r>
      <w:r>
        <w:rPr/>
        <w:t>Ƃ�ł���B�������g��Ȃ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A16�i�ŉ�������K�v���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mode&gt;��IP�̓d�����f�o�C�X�̃����N���x���̃v���g�R���ōĕ����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𐧌</w:t>
      </w:r>
      <w:r>
        <w:rPr/>
        <w:t>䂷��</w:t>
      </w:r>
      <w:r>
        <w:rPr/>
        <w:t>B�����A���p�\�Ȑ���̃v���g�R���̒�����ǂ</w:t>
      </w:r>
      <w:r>
        <w:rPr/>
        <w:t>ꂩ��</w:t>
      </w:r>
      <w:r>
        <w:rPr/>
        <w:t>I�ԁB���̑I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̓C���^�[�t�F�C�X�Ɉˑ�����B��Ƃ��āA3C500 �C���^�[�t�F�C�X�ł̓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Ƃ���"arpa"�����T�|�[�g���Ȃ��B����͕W���I��ARPA���̍ĕ�����g���B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́A"802" �ł�"802.3���̍ĕ���" ��g�����ƂɂȂ</w:t>
      </w:r>
      <w:r>
        <w:rPr/>
        <w:t>邾�낤�</w:t>
      </w:r>
      <w:r>
        <w:rPr/>
        <w:t>B�j�񓯊�f�o�C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���Q�̃��[�h�����</w:t>
      </w:r>
      <w:r>
        <w:rPr/>
        <w:t>݃</w:t>
      </w:r>
      <w:r>
        <w:rPr/>
        <w:t>T�|�[�g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lip�ł�IP�̓d���𒼐</w:t>
      </w:r>
      <w:r>
        <w:rPr>
          <w:rtl w:val="true"/>
        </w:rPr>
        <w:t>ڂ</w:t>
      </w:r>
      <w:r>
        <w:rPr/>
        <w:t>Ƀ����N�w�b�_�Ȃ���SLIP�̃t���[���ɍĕ�������B����</w:t>
      </w:r>
    </w:p>
    <w:p>
      <w:pPr>
        <w:pStyle w:val="PreformattedText"/>
        <w:bidi w:val="0"/>
        <w:jc w:val="left"/>
        <w:rPr/>
      </w:pPr>
      <w:r>
        <w:rPr/>
        <w:t>�͐�</w:t>
      </w:r>
      <w:r>
        <w:rPr/>
        <w:t>p��ɂ����</w:t>
      </w:r>
      <w:r>
        <w:rPr/>
        <w:t>鑀��</w:t>
      </w:r>
      <w:r>
        <w:rPr/>
        <w:t>@�ł���A4.2BSD UNIX ��SLIP�ƃR���p�`�u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x.25 �ł�AX.25 �̃w�b�_��KISS TNC����̃w�b�_��SLIP�̃R�[�h�����O�ɓd</w:t>
      </w:r>
    </w:p>
    <w:p>
      <w:pPr>
        <w:pStyle w:val="PreformattedText"/>
        <w:bidi w:val="0"/>
        <w:jc w:val="left"/>
        <w:rPr/>
      </w:pPr>
      <w:r>
        <w:rPr/>
        <w:t>���̐</w:t>
      </w:r>
      <w:r>
        <w:rPr/>
        <w:t>擪�</w:t>
      </w:r>
      <w:r>
        <w:rPr/>
        <w:t>ɒǉ�����̂���΁Aslip�Ɠ����ł���B�t�h�i�R�l�N�V�������X�̏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�</w:t>
      </w:r>
      <w:r>
        <w:rPr/>
        <w:t>邢��</w:t>
      </w:r>
      <w:r>
        <w:rPr/>
        <w:t>AX.25 �ł̂h�i�R�l�N�V�����L��j�t���[���̂ǂ��</w:t>
      </w:r>
      <w:r>
        <w:rPr/>
        <w:t>炩���</w:t>
      </w:r>
      <w:r>
        <w:rPr/>
        <w:t>g�p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ɂ��Ă̏</w:t>
      </w:r>
      <w:r>
        <w:rPr>
          <w:rtl w:val="true"/>
        </w:rPr>
        <w:t>ڍׂ</w:t>
      </w:r>
      <w:r>
        <w:rPr/>
        <w:t>�</w:t>
      </w:r>
      <w:r>
        <w:rPr/>
        <w:t>"mode"�R�}���h�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h���X���ʃv���g�R���iARP�j ��IP��Ethernet�̃R���g���[���ł�Ethernet�̃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X�ɁA"ax25"���[�h�œ��</w:t>
      </w:r>
      <w:r>
        <w:rPr/>
        <w:t>쒆��</w:t>
      </w:r>
      <w:r>
        <w:rPr/>
        <w:t>"asy" ��ł�AX.25 �̃A�h���X�Ɋ��t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label&gt;�ł̓C���^�[�t�F�C�X��"connect"�Ƃ�"route"�Ƃ�"trace"�̂</w:t>
      </w:r>
      <w:r>
        <w:rPr/>
        <w:t>悤�</w:t>
      </w:r>
      <w:r>
        <w:rPr/>
        <w:t>Ȏ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Œm�</w:t>
      </w:r>
      <w:r>
        <w:rPr/>
        <w:t>邱�</w:t>
      </w:r>
      <w:r>
        <w:rPr/>
        <w:t>Ƃ̂ł��</w:t>
      </w:r>
      <w:r>
        <w:rPr/>
        <w:t>閼�</w:t>
      </w:r>
      <w:r>
        <w:rPr/>
        <w:t>O��^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񓯊�|�[�g�ł�,&lt;bufsize&gt;�͎�M�p�Ƃ��ăX�^�`�b�N�ɃA���P�[�g�����o�C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̃����O�o�b�t�@�T�C�Y��</w:t>
      </w:r>
      <w:r>
        <w:rPr>
          <w:rtl w:val="true"/>
        </w:rPr>
        <w:t>߂</w:t>
      </w:r>
      <w:r>
        <w:rPr/>
        <w:t>�</w:t>
      </w:r>
      <w:r>
        <w:rPr/>
        <w:t>B����ȏ�̓ˑR�̓�́i�K�������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j�ł̓f�[�^�̑r����N�����Bethernet�ł�&lt;bufsize&gt; �͂ǂ</w:t>
      </w:r>
      <w:r>
        <w:rPr/>
        <w:t>ꂾ��̃</w:t>
      </w:r>
      <w:r>
        <w:rPr/>
        <w:t>p�P�b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Ɏ�M�L���[�ɃL���[�ł��</w:t>
      </w:r>
      <w:r>
        <w:rPr/>
        <w:t>邩��</w:t>
      </w:r>
      <w:r>
        <w:rPr>
          <w:rtl w:val="true"/>
        </w:rPr>
        <w:t>߂</w:t>
      </w:r>
      <w:r>
        <w:rPr/>
        <w:t>�</w:t>
      </w:r>
      <w:r>
        <w:rPr/>
        <w:t>B�����̐����z�����Ȃ�A�����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p�P�b�g�͖��������B���̂��ƂŁA�������[��g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�X�e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Ԃɔ��W����̂�h�~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mtu&gt; �̓o�C�g�l�Ŏ����ő�̑��M���j�b�g�T�C�Y�ł���B���</w:t>
      </w:r>
      <w:r>
        <w:rPr/>
        <w:t>ꐧ����傫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P�w�ɂ����ď����ȃT�C�Y�ɕ��������BAX.25 ��UI�t���[���ł́A����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B�[���h�̃T�C�Y�</w:t>
      </w:r>
      <w:r>
        <w:rPr>
          <w:rtl w:val="true"/>
        </w:rPr>
        <w:t>𐧌</w:t>
      </w:r>
      <w:r>
        <w:rPr/>
        <w:t>�͂���</w:t>
      </w:r>
      <w:r>
        <w:rPr/>
        <w:t>BAX.25 ��I �t���[���ł͂������Aax25��pacle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[�^��</w:t>
      </w:r>
      <w:r>
        <w:rPr>
          <w:rtl w:val="true"/>
        </w:rPr>
        <w:t>܂</w:t>
      </w:r>
      <w:r>
        <w:rPr/>
        <w:t>��</w:t>
      </w:r>
      <w:r>
        <w:rPr/>
        <w:t>֌W���Ă���B���d�����</w:t>
      </w:r>
      <w:r>
        <w:rPr/>
        <w:t>邢�͕����</w:t>
      </w:r>
      <w:r>
        <w:rPr/>
        <w:t>d�����Ȃ���Apacle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傫���</w:t>
      </w:r>
      <w:r>
        <w:rPr/>
        <w:t>Ȃ�AAX.25 �̃��x���iIP�w�ɂ͔����</w:t>
      </w:r>
      <w:r>
        <w:rPr/>
        <w:t>邪�</w:t>
      </w:r>
      <w:r>
        <w:rPr/>
        <w:t>j�ł��M�O�ɍX�ɕ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X�ɒm�</w:t>
      </w:r>
      <w:r>
        <w:rPr/>
        <w:t>肽����</w:t>
      </w:r>
      <w:r>
        <w:rPr/>
        <w:t>΁A"ax25��paclen"�R�}���h�ɂ��ĎQ�Ƃ̂��Ɓ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speed&gt; �͔񓯊�̐�ł̂</w:t>
      </w:r>
      <w:r>
        <w:rPr>
          <w:rtl w:val="true"/>
        </w:rPr>
        <w:t>ݕ</w:t>
      </w:r>
      <w:r>
        <w:rPr/>
        <w:t>K�v�ł���B�����H�͗^����</w:t>
      </w:r>
      <w:r>
        <w:rPr/>
        <w:t>ꂽ���</w:t>
      </w:r>
      <w:r>
        <w:rPr/>
        <w:t>x�ŏ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@�W����3COM�̃A�h���X��g�p���AARPA�W���̍ĕ�����g�����</w:t>
      </w:r>
      <w:r>
        <w:rPr>
          <w:rtl w:val="true"/>
        </w:rPr>
        <w:t>߂̃</w:t>
      </w:r>
      <w:r>
        <w:rPr/>
        <w:t>x�N�^�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i�����A���̃{�b�N�X���</w:t>
      </w:r>
      <w:r>
        <w:rPr/>
        <w:t>痈��̂</w:t>
      </w:r>
      <w:r>
        <w:rPr/>
        <w:t>ł��</w:t>
      </w:r>
      <w:r>
        <w:rPr/>
        <w:t>邪�</w:t>
      </w:r>
      <w:r>
        <w:rPr/>
        <w:t>j�ɂ�3Com��ethernet�R���g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[����</w:t>
      </w:r>
      <w:r>
        <w:rPr>
          <w:rtl w:val="true"/>
        </w:rPr>
        <w:t>ڑ</w:t>
      </w:r>
      <w:r>
        <w:rPr/>
        <w:t>�����</w:t>
      </w:r>
      <w:r>
        <w:rPr/>
        <w:t>B��M�L���[��5 �p�P�b�g�ɐ����1500�o�C�g�ȏ�̑</w:t>
      </w:r>
      <w:r>
        <w:rPr/>
        <w:t>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����M�p�P�b�g�͕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 3c500 0x300 3 arpa ec0 5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@com1�i�P�Ԗ</w:t>
      </w:r>
      <w:r>
        <w:rPr>
          <w:rtl w:val="true"/>
        </w:rPr>
        <w:t>ڂ̃</w:t>
      </w:r>
      <w:r>
        <w:rPr/>
        <w:t>R���g���[���j�Ƃ��Ĉ�ʓI�ɒm����񓯊���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{�[�̐�p��ł�slip���[�h�œ��</w:t>
      </w:r>
      <w:r>
        <w:rPr/>
        <w:t>삳���邽�</w:t>
      </w:r>
      <w:r>
        <w:rPr>
          <w:rtl w:val="true"/>
        </w:rPr>
        <w:t>߂</w:t>
      </w:r>
      <w:r>
        <w:rPr/>
        <w:t>�</w:t>
      </w:r>
      <w:r>
        <w:rPr/>
        <w:t>"s10" �ƌď̂��Đ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�B1024�o�C�g�̎�M�p�����O�o�b�t�@����Ă�B256 �o�C�g�ȏ�̑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����̑��M�p�P�b�g�͕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 asy 0x3f8 4 slip sl0 1024 256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@�Q�Ԗ</w:t>
      </w:r>
      <w:r>
        <w:rPr>
          <w:rtl w:val="true"/>
        </w:rPr>
        <w:t>ڂ̔</w:t>
      </w:r>
      <w:r>
        <w:rPr/>
        <w:t>񓯊��</w:t>
      </w:r>
      <w:r>
        <w:rPr/>
        <w:t>i"com2"�jAX.25 ���[�h�ɂ�KISS��TNC �Ƃ̊Ԃ�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{�[��576 �o�C�g��MTU �ɂ��A"ax0" �ƌĂ�Ő</w:t>
      </w:r>
      <w:r>
        <w:rPr>
          <w:rtl w:val="true"/>
        </w:rPr>
        <w:t>ڑ</w:t>
      </w:r>
      <w:r>
        <w:rPr/>
        <w:t>�����</w:t>
      </w:r>
      <w:r>
        <w:rPr/>
        <w:t>B�f�t�H���g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���AIP�̓d����UI�t���[���ő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 asy 0x2f8 3 ax25 ax0 1024 576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Œ��ӂ��Ȃ��Ƃ����Ȃ��̂́A�Q�Ԗ</w:t>
      </w:r>
      <w:r>
        <w:rPr>
          <w:rtl w:val="true"/>
        </w:rPr>
        <w:t>ڂ̔</w:t>
      </w:r>
      <w:r>
        <w:rPr/>
        <w:t>񓯊��</w:t>
      </w:r>
      <w:r>
        <w:rPr/>
        <w:t>i"com2"�j��3Com��</w:t>
      </w:r>
    </w:p>
    <w:p>
      <w:pPr>
        <w:pStyle w:val="PreformattedText"/>
        <w:bidi w:val="0"/>
        <w:jc w:val="left"/>
        <w:rPr/>
      </w:pPr>
      <w:r>
        <w:rPr/>
        <w:t>ethernet�R���g���[���𓯎��ɕW���̃A�h���X�Ŏg���Ȃ��B�Ȃ��Ȃ�΁A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݃</w:t>
      </w:r>
      <w:r>
        <w:rPr/>
        <w:t>x�N�^�[3 ��g��Ă��</w:t>
      </w:r>
      <w:r>
        <w:rPr/>
        <w:t>邩��</w:t>
      </w:r>
      <w:r>
        <w:rPr/>
        <w:t>ł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5.1.�@HP�|�[�^�u���ł̎d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��ӂ̂��</w:t>
      </w:r>
      <w:r>
        <w:rPr>
          <w:rtl w:val="true"/>
        </w:rPr>
        <w:t>߂</w:t>
      </w:r>
      <w:r>
        <w:rPr/>
        <w:t>ɁAHP�̃|�[�^�u���ƃ|�[�^�u���v���X�̐�����I/O �A�h���X�̒l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ɂȂ�B�����ŁA&lt;vector&gt;�͏d�v�ł͂Ȃ����A����Ƀ��C���p�[�V��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삷�邽�</w:t>
      </w:r>
      <w:r>
        <w:rPr>
          <w:rtl w:val="true"/>
        </w:rPr>
        <w:t>߂</w:t>
      </w:r>
      <w:r>
        <w:rPr/>
        <w:t>ɕK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P�̃|�[�^�u���̃V���A���|�[�g  �@ 0x4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P�̃|�[�^�u���v���X�̃��f���|�[�g 0x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5.2.�@�d�b��f���̃_�C�����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ttach�R�}���h��g�����Ď��̂</w:t>
      </w:r>
      <w:r>
        <w:rPr/>
        <w:t>悤�</w:t>
      </w:r>
      <w:r>
        <w:rPr/>
        <w:t>ȍ\���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ttach &lt;hwtype&gt; &lt;I/O addr&gt; &lt;vector&gt; &lt;mode&gt; &lt;label&gt; &lt;bufsixze&gt; &lt;mt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speed&gt;] [[optional '-' for debug] &lt;send&gt; &lt;expect&gt; &lt;send&gt; 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b��</w:t>
      </w:r>
      <w:r>
        <w:rPr>
          <w:rtl w:val="true"/>
        </w:rPr>
        <w:t>ڑ</w:t>
      </w:r>
      <w:r>
        <w:rPr/>
        <w:t>��</w:t>
      </w:r>
      <w:r>
        <w:rPr/>
        <w:t>I�����[�ł�send/expect �̃V�[�P���X�ɂ����Ă͓d�b��|�[�g�ł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_�C���������āA�d�b��</w:t>
      </w:r>
      <w:r>
        <w:rPr>
          <w:rtl w:val="true"/>
        </w:rPr>
        <w:t>ڑ</w:t>
      </w:r>
      <w:r>
        <w:rPr/>
        <w:t>��𗧏</w:t>
      </w:r>
      <w:r>
        <w:rPr/>
        <w:t>グ�</w:t>
      </w:r>
      <w:r>
        <w:rPr/>
        <w:t>ă����[�g���O�C����l�S����@�\�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-  -  �L�����b�W���^�[���̍đ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-  �Q��Null�</w:t>
      </w:r>
      <w:r>
        <w:rPr/>
        <w:t>𑗂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-  �R���g���[��D�</w:t>
      </w:r>
      <w:r>
        <w:rPr/>
        <w:t xml:space="preserve">𑗂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�X�y�[�X�</w:t>
      </w:r>
      <w:r>
        <w:rPr/>
        <w:t>𑗂�</w:t>
      </w:r>
      <w:r>
        <w:rPr/>
        <w:t>i�R�}���h�p�T���[�`���ł̃N�H�[�g�Ƃ��Ă͕K�v�łȂ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-  �o�b�N�X���b�V���</w:t>
      </w:r>
      <w:r>
        <w:rPr/>
        <w:t>𑗂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Ō�̑��M�̌�ɂ�expect�͑����Ȃ��BUUCP�ł͂Ȃ��</w:t>
      </w:r>
      <w:r>
        <w:rPr/>
        <w:t>݂̂�����</w:t>
      </w:r>
      <w:r>
        <w:rPr/>
        <w:t>L.sys ���</w:t>
      </w:r>
      <w:r>
        <w:rPr/>
        <w:t>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t�@�C���̒��Ŏg�p�����̂Ɏ��Ă���expect/send �̖͔͗�Ǝv���Η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�@a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1.�@ax25 digipeat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B�W�s�[�^�Ƃ��Ďg�����ƁA���̃X�e�[�V�����Ɉ��Ă�</w:t>
      </w:r>
      <w:r>
        <w:rPr/>
        <w:t>ꂽ</w:t>
      </w:r>
      <w:r>
        <w:rPr/>
        <w:t>AX.25 �̃p�P�b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[�g����</w:t>
      </w:r>
      <w:r>
        <w:rPr/>
        <w:t>邩�</w:t>
      </w:r>
      <w:r>
        <w:rPr/>
        <w:t>ǂ����</w:t>
      </w:r>
      <w:r>
        <w:rPr>
          <w:rtl w:val="true"/>
        </w:rPr>
        <w:t>𐧌</w:t>
      </w:r>
      <w:r>
        <w:rPr/>
        <w:t>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2.�@ax25 heared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TNC �ɂ�����"Mheared" �̋@�\�̂</w:t>
      </w:r>
      <w:r>
        <w:rPr/>
        <w:t>悤�</w:t>
      </w:r>
      <w:r>
        <w:rPr/>
        <w:t>ɓ��</w:t>
      </w:r>
      <w:r>
        <w:rPr/>
        <w:t>삷��</w:t>
      </w:r>
      <w:r>
        <w:rPr/>
        <w:t>B�p�����[�^�����ł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ł̓��X�g��A�b�v�f�[�g���</w:t>
      </w:r>
      <w:r>
        <w:rPr/>
        <w:t>邩�</w:t>
      </w:r>
      <w:r>
        <w:rPr/>
        <w:t>ǂ����̃I�v�V�����@�\�ł���A�T�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T�C���̃��X�g��p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3.�@ax25 maxframe 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AX.25 �̃R�l�N�V�����ň�x�ɃA�N�m�E���b�W�i����j����Ă��Ȃ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悢�</w:t>
      </w:r>
      <w:r>
        <w:rPr/>
        <w:t>ő�̃t���[������m������B���̐��l��7 �𒴂��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4.�@ax25 mycall [&lt;cal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J����AX.25 �̃A�h���X��\�����A�Z�b�g����B�W���t�H�[�}�b�g�ł�KA9Q-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WB6RQ N-5 �̂</w:t>
      </w:r>
      <w:r>
        <w:rPr/>
        <w:t>悤�</w:t>
      </w:r>
      <w:r>
        <w:rPr/>
        <w:t>Ȍ`���g����B  ���̃R�}���h��AX.25 ���[�h�Ŏg���S�Ă�</w:t>
      </w:r>
    </w:p>
    <w:p>
      <w:pPr>
        <w:pStyle w:val="PreformattedText"/>
        <w:bidi w:val="0"/>
        <w:jc w:val="left"/>
        <w:rPr/>
      </w:pPr>
      <w:r>
        <w:rPr/>
        <w:t>attach�R�}���h���^������O�ɓ�͂��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5.�@ax25 bbscall  [&lt;cal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ycall�Ɠ��l�����AW2XO�^BBS �̃R�[���T�C����</w:t>
      </w:r>
      <w:r>
        <w:rPr>
          <w:rtl w:val="true"/>
        </w:rPr>
        <w:t>ݒ</w:t>
      </w:r>
      <w:r>
        <w:rPr/>
        <w:t>肷��</w:t>
      </w:r>
      <w:r>
        <w:rPr/>
        <w:t>B���̃T�u�R�}���h�ł�</w:t>
      </w:r>
    </w:p>
    <w:p>
      <w:pPr>
        <w:pStyle w:val="PreformattedText"/>
        <w:bidi w:val="0"/>
        <w:jc w:val="left"/>
        <w:rPr/>
      </w:pPr>
      <w:r>
        <w:rPr/>
        <w:t>XOBBS ��SID2��net �ɃR���p�C�������Ƃ��ɂ̂</w:t>
      </w:r>
      <w:r>
        <w:rPr>
          <w:rtl w:val="true"/>
        </w:rPr>
        <w:t>ݎ</w:t>
      </w:r>
      <w:r>
        <w:rPr/>
        <w:t>g����B�f�t�H���g�ł�NET ��PBBS</w:t>
      </w:r>
    </w:p>
    <w:p>
      <w:pPr>
        <w:pStyle w:val="PreformattedText"/>
        <w:bidi w:val="0"/>
        <w:jc w:val="left"/>
        <w:rPr/>
      </w:pPr>
      <w:r>
        <w:rPr/>
        <w:t>�̗���</w:t>
      </w:r>
      <w:r>
        <w:rPr/>
        <w:t>ɑ΂��ĒP��̃R�[���T�C��/SSID ��g�����Ƃ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6.�@ax25 paclen 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AX.25 �̃R�l�N�V�����ł�I �t�B�[���h�̃T�C�Y�</w:t>
      </w:r>
      <w:r>
        <w:rPr>
          <w:rtl w:val="true"/>
        </w:rPr>
        <w:t>𐧌</w:t>
      </w:r>
      <w:r>
        <w:rPr/>
        <w:t>����</w:t>
      </w:r>
      <w:r>
        <w:rPr/>
        <w:t>B������</w:t>
      </w:r>
      <w:r>
        <w:rPr/>
        <w:t>傫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�̓d�����</w:t>
      </w:r>
      <w:r>
        <w:rPr/>
        <w:t>邢�͕����</w:t>
      </w:r>
      <w:r>
        <w:rPr/>
        <w:t>d�������M���</w:t>
      </w:r>
      <w:r>
        <w:rPr/>
        <w:t>ꂽ�</w:t>
      </w:r>
      <w:r>
        <w:rPr/>
        <w:t>Ƃ��AAX.25 �̃��x���ł͒m���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I �t���[���̘A��Ȃ�Ƃ��đ����A�����āA�����N�̌���ł͊��S��</w:t>
      </w:r>
    </w:p>
    <w:p>
      <w:pPr>
        <w:pStyle w:val="PreformattedText"/>
        <w:bidi w:val="0"/>
        <w:jc w:val="left"/>
        <w:rPr/>
      </w:pPr>
      <w:r>
        <w:rPr/>
        <w:t>IP�d�����</w:t>
      </w:r>
      <w:r>
        <w:rPr/>
        <w:t>邢�͕����</w:t>
      </w:r>
      <w:r>
        <w:rPr/>
        <w:t>d���ɍđg�������B���̃p�����[�^�͊֌W�̃C���^�[�t�F�C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MTU ���������Ȃ��Ƃ�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7.�@ax25 pthresh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R�������Ƃ��ɑ��M��N������T�C�Y�̌�E�l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8.�@ax25 reset &lt;axc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A�h���X�ɑ΂��Ă�AX.25 �̃R�l�N�V�����p����u���b�N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9.�@ax25 rtry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AX.25 �̃R�l�N�V�����ł̘A������G���[���g���C�̍đ��M���</w:t>
      </w:r>
      <w:r>
        <w:rPr>
          <w:rtl w:val="true"/>
        </w:rPr>
        <w:t>𐧌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̐���𒴂����</w:t>
      </w:r>
      <w:r>
        <w:rPr/>
        <w:t>烊���</w:t>
      </w:r>
      <w:r>
        <w:rPr/>
        <w:t>N�̍Ċm����s����B������ł�"retry" �񐔕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������A�R�l�N�V������f�O���āA�L���[�̑S�Ẵf�[�^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10.�@ax25 status [&lt;axcb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Ȃ��ł́A�eAX.25 �̐���u���b�N��1 �s�̗v���\������B����ʂ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b�N�̃A�h���X���w�</w:t>
      </w:r>
      <w:r>
        <w:rPr/>
        <w:t>肳�ꂽ��</w:t>
      </w:r>
      <w:r>
        <w:rPr/>
        <w:t>A���̐���u���b�N�̓�e���X�ɏ</w:t>
      </w:r>
      <w:r>
        <w:rPr>
          <w:rtl w:val="true"/>
        </w:rPr>
        <w:t>ڂ</w:t>
      </w:r>
      <w:r>
        <w:rPr/>
        <w:t>����͂�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M�L���[�̒P�ʂ̓t���[���ł���A��M�L���[�̒P�ʂ̓o�C�g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��K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11.�@ax25 t1|t2|t3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AX.25 �̃R�l�N�V�����Ŏg�p�����AX.25 �̃^�C�}�[��\�����</w:t>
      </w:r>
      <w:r>
        <w:rPr/>
        <w:t>邩�</w:t>
      </w:r>
      <w:r>
        <w:rPr/>
        <w:t>A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T1�͍đ��M�̃^�C�}�[�ł���AT2�̓A�N�m�E���b�W�i����j�̒x���^�C�}�[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T3�̓A�C�h��"keep alive"�^�C�}�[�ł���B�l�͕b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12.�@ax25 window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 �t���[����RNR(Receiver Not Ready) �����ŉ񓚂����</w:t>
      </w:r>
      <w:r>
        <w:rPr>
          <w:rtl w:val="true"/>
        </w:rPr>
        <w:t>܂</w:t>
      </w:r>
      <w:r>
        <w:rPr/>
        <w:t>ŁAAX.25 �̎�M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ɕ</w:t>
      </w:r>
      <w:r>
        <w:rPr>
          <w:rtl w:val="true"/>
        </w:rPr>
        <w:t>ۂ</w:t>
      </w:r>
      <w:r>
        <w:rPr/>
        <w:t>�</w:t>
      </w:r>
      <w:r>
        <w:rPr/>
        <w:t>Ă������Ƃ��ł���o�C�g����</w:t>
      </w:r>
      <w:r>
        <w:rPr>
          <w:rtl w:val="true"/>
        </w:rPr>
        <w:t>ݒ</w:t>
      </w:r>
      <w:r>
        <w:rPr/>
        <w:t>肷��</w:t>
      </w:r>
      <w:r>
        <w:rPr/>
        <w:t>B���ʂ͌��</w:t>
      </w:r>
      <w:r>
        <w:rPr>
          <w:rtl w:val="true"/>
        </w:rPr>
        <w:t>ݓ</w:t>
      </w:r>
      <w:r>
        <w:rPr/>
        <w:t>��</w:t>
      </w:r>
      <w:r>
        <w:rPr/>
        <w:t>Ă���IP�̓d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����ɏ�������A���V�[�u�L���[�ɂ͎c���Ă����Ȃ��̂ŁA�i�s���̉�b�^��</w:t>
      </w:r>
    </w:p>
    <w:p>
      <w:pPr>
        <w:pStyle w:val="PreformattedText"/>
        <w:bidi w:val="0"/>
        <w:jc w:val="left"/>
        <w:rPr/>
      </w:pPr>
      <w:r>
        <w:rPr/>
        <w:t>AX.25 �̃Z�b�V�����ł̂</w:t>
      </w:r>
      <w:r>
        <w:rPr>
          <w:rtl w:val="true"/>
        </w:rPr>
        <w:t>ݓ</w:t>
      </w:r>
      <w:r>
        <w:rPr/>
        <w:t>K�p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7.�@close [&lt;sess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X.25 �ł͂��̃R�}���h�̓f�B�X�R�l�N�g�����J�n������B  FTP �Ƃ�Telne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V�����ł͂��̃R�}���h��FIN �i���Ȃ</w:t>
      </w:r>
      <w:r>
        <w:rPr/>
        <w:t>킿�</w:t>
      </w:r>
      <w:r>
        <w:rPr/>
        <w:t>N���[�Y�̊J�n�j��Z�b�V������TC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V�����̒��ő���B����̓����[�g�T�[�o�ɂ����ăN���[�Y�iFTP �ɂ�"QUIT"</w:t>
      </w:r>
    </w:p>
    <w:p>
      <w:pPr>
        <w:pStyle w:val="PreformattedText"/>
        <w:bidi w:val="0"/>
        <w:jc w:val="left"/>
        <w:rPr/>
      </w:pPr>
      <w:r>
        <w:rPr/>
        <w:t>Telnet�̏</w:t>
      </w:r>
      <w:r>
        <w:rPr/>
        <w:t>ꍇ�</w:t>
      </w:r>
      <w:r>
        <w:rPr/>
        <w:t>ɂ̓����[�g�V�X�e���ɑ΂��ēK���ȃ��O�A�E�g�̃R�}���h�j��J�n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悤�</w:t>
      </w:r>
      <w:r>
        <w:rPr/>
        <w:t>Ƀ����[�g�T�[�o�ɋ��</w:t>
      </w:r>
      <w:r>
        <w:rPr>
          <w:rtl w:val="true"/>
        </w:rPr>
        <w:t>߂</w:t>
      </w:r>
      <w:r>
        <w:rPr/>
        <w:t>�</w:t>
      </w:r>
      <w:r>
        <w:rPr/>
        <w:t>BFTP ���</w:t>
      </w:r>
      <w:r>
        <w:rPr/>
        <w:t>邢��</w:t>
      </w:r>
      <w:r>
        <w:rPr/>
        <w:t>Telnet��TCP �R�l�N�V�����̓��</w:t>
      </w:r>
    </w:p>
    <w:p>
      <w:pPr>
        <w:pStyle w:val="PreformattedText"/>
        <w:bidi w:val="0"/>
        <w:jc w:val="left"/>
        <w:rPr/>
      </w:pPr>
      <w:r>
        <w:rPr/>
        <w:t>���̕��</w:t>
      </w:r>
      <w:r>
        <w:rPr/>
        <w:t>ɒ��</w:t>
      </w:r>
      <w:r>
        <w:rPr>
          <w:rtl w:val="true"/>
        </w:rPr>
        <w:t>ڂ</w:t>
      </w:r>
      <w:r>
        <w:rPr/>
        <w:t>��</w:t>
      </w:r>
      <w:r>
        <w:rPr/>
        <w:t>Ă���Ƃ��A�R�l�N�V�����̑��M���������N���[�Y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ɂ�</w:t>
      </w:r>
      <w:r>
        <w:rPr/>
        <w:t>莩���</w:t>
      </w:r>
      <w:r>
        <w:rPr/>
        <w:t>I�ɉ������</w:t>
      </w:r>
      <w:r>
        <w:rPr/>
        <w:t>邱�</w:t>
      </w:r>
      <w:r>
        <w:rPr/>
        <w:t>ƂɂȂ�B�N���[�Y�R�}���h��"reset" �R�}���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ʂ�����B���̃R�}���h�ł�"half-open"�i���J��)��ԂŃ����[�gTCP ��</w:t>
      </w:r>
      <w:r>
        <w:rPr>
          <w:rtl w:val="true"/>
        </w:rPr>
        <w:t>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炩���</w:t>
      </w:r>
      <w:r>
        <w:rPr/>
        <w:t>ɂ���</w:t>
      </w:r>
      <w:r>
        <w:rPr/>
        <w:t>悤�</w:t>
      </w:r>
      <w:r>
        <w:rPr/>
        <w:t>Ȃ��Ƃ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.�@connect &lt;interface&gt; &lt;cllsign&gt; [&lt;digipeater&gt;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`�����R�[���T�C���ցA��`�����C���^�[�t�F�C�X��ʂ���"vanilla"����AX.2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V������J�n������B�V�ǂ</w:t>
      </w:r>
      <w:r>
        <w:rPr>
          <w:rtl w:val="true"/>
        </w:rPr>
        <w:t>܂</w:t>
      </w:r>
      <w:r>
        <w:rPr/>
        <w:t>ł̃f�B�W�s�[�^�ǂ�t��ł���B������via 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L�͕K�v�ł͂Ȃ��̂ɒ��ӁB���̃Z�b�V�����ő�����f�[�^�͏�ʂ̃��C�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R���Ȃ��ŏ]����AX25�v���g�R���ŏo�Ă����B�e�L�X�g�̂P�s���e�p�P�b�g�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L�����b�W���^�[���ŋ�</w:t>
      </w:r>
      <w:r>
        <w:rPr/>
        <w:t>؂</w:t>
      </w:r>
      <w:r>
        <w:rPr/>
        <w:t>���</w:t>
      </w:r>
      <w:r>
        <w:rPr/>
        <w:t>Ƃ��������W���̃t�H�[�}�b�g���g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AX.25 �R�l�N�V�����͒[���^�[���Ԃł�IP�]���̕�ł�g�p����A�Q��̃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͎����I��AX.25 �̃��x��3 �v���g�R��ID�ɂ��</w:t>
      </w:r>
      <w:r>
        <w:rPr/>
        <w:t>敪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9.�@dir [&lt;dir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��\�[���ł̎w�</w:t>
      </w:r>
      <w:r>
        <w:rPr/>
        <w:t>肳�ꂽ�</w:t>
      </w:r>
      <w:r>
        <w:rPr/>
        <w:t>f�B���N�g���̓�e��\������B�����^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΁A�J�����g�f�B���N�g���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0. disconnect [&lt;sess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close" �R�}���h�̕ʖ��ł���B�iAX.25 ���[�U���</w:t>
      </w:r>
      <w:r>
        <w:rPr/>
        <w:t>֗��</w:t>
      </w:r>
      <w:r>
        <w:rPr/>
        <w:t>Ȃ</w:t>
      </w:r>
      <w:r>
        <w:rPr/>
        <w:t>悤�</w:t>
      </w:r>
      <w:r>
        <w:rPr/>
        <w:t>Ɂ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1.�@echo [accept|ref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[�g�������WILL ECHO ��Ăɑ΂���N���C�A���g��Telnet�����</w:t>
      </w:r>
      <w:r>
        <w:rPr>
          <w:rtl w:val="true"/>
        </w:rPr>
        <w:t>𐧌</w:t>
      </w:r>
      <w:r>
        <w:rPr/>
        <w:t>䂷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O�̏�Ԃ�\�����</w:t>
      </w:r>
      <w:r>
        <w:rPr/>
        <w:t>邩�</w:t>
      </w:r>
      <w:r>
        <w:rPr/>
        <w:t>A�ύX����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elnet�̃v���[���e�[�V�����v���g�R���ł͂���Ƃ͔��΂Ƀl�S�ɂ�</w:t>
      </w:r>
      <w:r>
        <w:rPr/>
        <w:t>铯�</w:t>
      </w:r>
      <w:r>
        <w:rPr/>
        <w:t>ӂ͖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A�ǂ��</w:t>
      </w:r>
      <w:r>
        <w:rPr/>
        <w:t>瑤���</w:t>
      </w:r>
      <w:r>
        <w:rPr/>
        <w:t>[����̃f�[�^��G�R�[���Ȃ����ƂɌ��</w:t>
      </w:r>
      <w:r>
        <w:rPr>
          <w:rtl w:val="true"/>
        </w:rPr>
        <w:t>߂</w:t>
      </w:r>
      <w:r>
        <w:rPr/>
        <w:t>��</w:t>
      </w:r>
      <w:r>
        <w:rPr/>
        <w:t>Ă���B���̃�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Telnet�̃N���C�A���g�̃Z�b�V�����ł̓L�[�{�[�h�̓�͂̓��[�J���G�R�[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b�W���^�[������͂����</w:t>
      </w:r>
      <w:r>
        <w:rPr>
          <w:rtl w:val="true"/>
        </w:rPr>
        <w:t>܂</w:t>
      </w:r>
      <w:r>
        <w:rPr/>
        <w:t>ł͎�</w:t>
      </w:r>
      <w:r>
        <w:rPr>
          <w:rtl w:val="true"/>
        </w:rPr>
        <w:t>ۏ</w:t>
      </w:r>
      <w:r>
        <w:rPr/>
        <w:t>�͑����</w:t>
      </w:r>
      <w:r>
        <w:rPr/>
        <w:t>Ȃ��B�[���ł̍s�ҏW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\�ł���B���Ȃ</w:t>
      </w:r>
      <w:r>
        <w:rPr/>
        <w:t>킿�</w:t>
      </w:r>
      <w:r>
        <w:rPr/>
        <w:t>A�o�b�N�X�y�[�X�̓�͂ŁA���̈�O�ɓ�͂��</w:t>
      </w:r>
      <w:r>
        <w:rPr/>
        <w:t>ꂽ�����</w:t>
      </w:r>
      <w:r>
        <w:rPr/>
        <w:t>R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A�R���g���[��U �ł͑S�s�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[�{�[�h����L�[�{�[�h�ւƒʐM���Ă���Ƃ��͕W���̃��[�J���G�R�[���g�p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A���̃p�����[�^�̐</w:t>
      </w:r>
      <w:r>
        <w:rPr>
          <w:rtl w:val="true"/>
        </w:rPr>
        <w:t>ݒ</w:t>
      </w:r>
      <w:r>
        <w:rPr/>
        <w:t>�͖��</w:t>
      </w:r>
      <w:r>
        <w:rPr/>
        <w:t>Ӗ��ɂȂ�B�������A�����̃^�C���V�F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V�X�e���i�Ⴆ��UNIX�j�ł̓^�C�v��͑����g�ŃG�R�[���</w:t>
      </w:r>
      <w:r>
        <w:rPr/>
        <w:t>邱�</w:t>
      </w:r>
      <w:r>
        <w:rPr/>
        <w:t>Ƃ��D�</w:t>
      </w:r>
      <w:r>
        <w:rPr>
          <w:rtl w:val="true"/>
        </w:rPr>
        <w:t>܂</w:t>
      </w:r>
      <w:r>
        <w:rPr/>
        <w:t>����</w:t>
      </w:r>
      <w:r>
        <w:rPr/>
        <w:t>B�i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ƁA���̎d���̒��ŃX�N���[���G�f�B�^�̓������͂���</w:t>
      </w:r>
      <w:r>
        <w:rPr/>
        <w:t>肷��</w:t>
      </w:r>
      <w:r>
        <w:rPr/>
        <w:t>B�j���̂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ł�Telnet�̃R�l�N�V�����v�������Ă���̂��M�����</w:t>
      </w:r>
      <w:r>
        <w:rPr/>
        <w:t>炷����</w:t>
      </w:r>
      <w:r>
        <w:rPr/>
        <w:t>Telnet��</w:t>
      </w:r>
    </w:p>
    <w:p>
      <w:pPr>
        <w:pStyle w:val="PreformattedText"/>
        <w:bidi w:val="0"/>
        <w:jc w:val="left"/>
        <w:rPr/>
      </w:pPr>
      <w:r>
        <w:rPr/>
        <w:t>WILL ECHO �</w:t>
      </w:r>
      <w:r>
        <w:rPr/>
        <w:t>𑗂�</w:t>
      </w:r>
      <w:r>
        <w:rPr/>
        <w:t>B  ��"echo accept" ���L��Ȃ�A�N���C�A���g��Telnet�̃Z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͎����I��DO ECHO ������Ԃ��ł��</w:t>
      </w:r>
      <w:r>
        <w:rPr/>
        <w:t>낤�</w:t>
      </w:r>
      <w:r>
        <w:rPr/>
        <w:t>B���̃��[�h�ł̓��[�J���G�R�[�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͒�~���Ċe�L�[��͂������ɑ��M�����B�iTCP �ɂ�����Nagle tiny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orithm��</w:t>
      </w:r>
      <w:r>
        <w:rPr>
          <w:rtl w:val="true"/>
        </w:rPr>
        <w:t>ڍ</w:t>
      </w:r>
      <w:r>
        <w:rPr/>
        <w:t>����̂</w:t>
      </w:r>
      <w:r>
        <w:rPr/>
        <w:t>ŁjEthernet���Ă��̃��[�h�����</w:t>
      </w:r>
      <w:r>
        <w:rPr>
          <w:rtl w:val="true"/>
        </w:rPr>
        <w:t>܂</w:t>
      </w:r>
      <w:r>
        <w:rPr/>
        <w:t>�����</w:t>
      </w:r>
      <w:r>
        <w:rPr/>
        <w:t>Ă��</w:t>
      </w:r>
      <w:r>
        <w:rPr/>
        <w:t>邪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b�g���W�I�`���l���̂</w:t>
      </w:r>
      <w:r>
        <w:rPr/>
        <w:t>悤�</w:t>
      </w:r>
      <w:r>
        <w:rPr/>
        <w:t>ɒx���p�X����΁A���ł</w:t>
      </w:r>
      <w:r>
        <w:rPr/>
        <w:t>炢�</w:t>
      </w:r>
      <w:r>
        <w:rPr/>
        <w:t>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cho refuse" �͓��Ă���WILL ECHO ��Ăɑ΂���DONT ECHO �œ����</w:t>
      </w:r>
      <w:r>
        <w:rPr/>
        <w:t>邱�</w:t>
      </w:r>
      <w:r>
        <w:rPr/>
        <w:t>Ƃ�w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Ȃ��Ȃ�΁A�N���C�A���g��Telnet�̃Z�b�V���������[�J���G�R�[���[�h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邩�炾�</w:t>
      </w:r>
      <w:r>
        <w:rPr/>
        <w:t>B��Ƀ����[�g�G�R�[���[�h�ł���Z�b�V�����ɂ͉e���͗^�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ӁA�o�[�N���[��UNIX�ł͂��̓_�ɂ̓o�O������āA�N���C�A���g��WILLECH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</w:t>
      </w:r>
      <w:r>
        <w:rPr>
          <w:rtl w:val="true"/>
        </w:rPr>
        <w:t>ۂ</w:t>
      </w:r>
      <w:r>
        <w:rPr/>
        <w:t>�����</w:t>
      </w:r>
      <w:r>
        <w:rPr/>
        <w:t>ł�G�R�[��͂�Ă��</w:t>
      </w:r>
      <w:r>
        <w:rPr>
          <w:rtl w:val="true"/>
        </w:rPr>
        <w:t>܂</w:t>
      </w:r>
      <w:r>
        <w:rPr/>
        <w:t>��</w:t>
      </w:r>
      <w:r>
        <w:rPr/>
        <w:t>B���̖���</w:t>
      </w:r>
      <w:r>
        <w:rPr>
          <w:rtl w:val="true"/>
        </w:rPr>
        <w:t>܂</w:t>
      </w: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ɂ̓��O�C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�"stty-echo" �R�}���h���x�V�F���ɓ�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2.�@eol [unix|stand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̓����[�g�G�R�[���[�h�ɂ���Ƃ��ATelnet�̍s���̐U��</w:t>
      </w:r>
      <w:r>
        <w:rPr>
          <w:rtl w:val="true"/>
        </w:rPr>
        <w:t>܂</w:t>
      </w:r>
      <w:r>
        <w:rPr/>
        <w:t>���</w:t>
      </w:r>
      <w:r>
        <w:rPr/>
        <w:t>\���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�</w:t>
      </w:r>
      <w:r>
        <w:rPr/>
        <w:t>肷��</w:t>
      </w:r>
      <w:r>
        <w:rPr/>
        <w:t>B�W���̃��[�h�ł́A�e�L�[�͂��̂</w:t>
      </w:r>
      <w:r>
        <w:rPr>
          <w:rtl w:val="true"/>
        </w:rPr>
        <w:t>܂ܑ</w:t>
      </w:r>
      <w:r>
        <w:rPr/>
        <w:t>�����</w:t>
      </w:r>
      <w:r>
        <w:rPr/>
        <w:t>Bunix���[�h�ł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b�W���^�[���͉�s�ɖ|�󂳂��B���̃R�}���h�͑S�Ă�UNIX�V�X�e��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ĕK�v�Ȗ�ł͂Ȃ��B�Ȃ��Ȃ�A�L�����b�W���^�[���ł͂Ȃ��āA��s�ɉ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ȃV�X�e���ł��</w:t>
      </w:r>
      <w:r>
        <w:rPr/>
        <w:t>邱�</w:t>
      </w:r>
      <w:r>
        <w:rPr/>
        <w:t>Ƃ�m����Ƃ��̂</w:t>
      </w:r>
      <w:r>
        <w:rPr>
          <w:rtl w:val="true"/>
        </w:rPr>
        <w:t>ݎ</w:t>
      </w:r>
      <w:r>
        <w:rPr/>
        <w:t>w�</w:t>
      </w:r>
      <w:r>
        <w:rPr/>
        <w:t>肷��</w:t>
      </w:r>
      <w:r>
        <w:rPr/>
        <w:t>΂</w:t>
      </w:r>
      <w:r>
        <w:rPr/>
        <w:t>悢�</w:t>
      </w:r>
      <w:r>
        <w:rPr/>
        <w:t xml:space="preserve">BSun ��unix�����[�X3.2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͂��̂</w:t>
      </w:r>
      <w:r>
        <w:rPr/>
        <w:t>悤�</w:t>
      </w:r>
      <w:r>
        <w:rPr/>
        <w:t>ɐU��</w:t>
      </w:r>
      <w:r>
        <w:rPr>
          <w:rtl w:val="true"/>
        </w:rPr>
        <w:t>܂</w:t>
      </w:r>
      <w:r>
        <w:rPr/>
        <w:t>��</w:t>
      </w:r>
      <w:r>
        <w:rPr/>
        <w:t>B���̌�̃����[�X�ł͒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3.�@escape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Ȃ��ł́A16�i�Ō��</w:t>
      </w:r>
      <w:r>
        <w:rPr/>
        <w:t>݂̃</w:t>
      </w:r>
      <w:r>
        <w:rPr/>
        <w:t>R�}���h���[�h�ł̃G�X�P�[�v������\����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����΁A�ŏ��̕������V�����G�X�P�[�v�����ɂȂ�B�i���̃R�}���h��IBM-</w:t>
      </w:r>
    </w:p>
    <w:p>
      <w:pPr>
        <w:pStyle w:val="PreformattedText"/>
        <w:bidi w:val="0"/>
        <w:jc w:val="left"/>
        <w:rPr/>
      </w:pPr>
      <w:r>
        <w:rPr/>
        <w:t>PC�ł͒񋟂���Ȃ��B�Ȃ��Ȃ�΁A�G�X�P�[�v�����͏��F10�L�[�ł��</w:t>
      </w:r>
      <w:r>
        <w:rPr/>
        <w:t>邩�炾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4.�@ether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3-Com �Ђ�Ethernet�R���g���[���̃X�e�C�^�X�i���g�</w:t>
      </w:r>
      <w:r>
        <w:rPr>
          <w:rtl w:val="true"/>
        </w:rPr>
        <w:t>ݍ��܂</w:t>
      </w:r>
      <w:r>
        <w:rPr/>
        <w:t>�</w:t>
      </w:r>
      <w:r>
        <w:rPr/>
        <w:t>Ă��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5.�@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net" �v���O�����𔲂��o����MS-DOS �i���</w:t>
      </w:r>
      <w:r>
        <w:rPr/>
        <w:t>邢��</w:t>
      </w:r>
      <w:r>
        <w:rPr/>
        <w:t>CP/M�j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6.�@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inger�T�u�V�X�e����̏��ɑ΂����̂ł���A���̃}�j�A���́u�i�񂾘b��v</w:t>
      </w:r>
    </w:p>
    <w:p>
      <w:pPr>
        <w:pStyle w:val="PreformattedText"/>
        <w:bidi w:val="0"/>
        <w:jc w:val="left"/>
        <w:rPr/>
      </w:pPr>
      <w:r>
        <w:rPr/>
        <w:t>�̐</w:t>
      </w:r>
      <w:r>
        <w:rPr>
          <w:rtl w:val="true"/>
        </w:rPr>
        <w:t>߂</w:t>
      </w:r>
      <w:r>
        <w:rPr/>
        <w:t>ɂ��̏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�@ftp &lt;hot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胊���</w:t>
      </w:r>
      <w:r>
        <w:rPr/>
        <w:t>[�g�z�X�g��FTP �̐���`���l����J�n���A�V�����Z�b�V������n�</w:t>
      </w:r>
      <w:r>
        <w:rPr>
          <w:rtl w:val="true"/>
        </w:rPr>
        <w:t>߂</w:t>
      </w:r>
      <w:r>
        <w:rPr/>
        <w:t>ă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[�X���[�h�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TP �T�[�o�Ƃ̃R���o�[�X���[�h�ɂ���Ƃ��́A�R���\�[���ɓ�͂����S�Ă̓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�̓��</w:t>
      </w:r>
      <w:r>
        <w:rPr/>
        <w:t>[�J���Ŕ���R�}���h���ǂ����𒲂</w:t>
      </w:r>
      <w:r>
        <w:rPr/>
        <w:t>ׂ��</w:t>
      </w:r>
      <w:r>
        <w:rPr/>
        <w:t>A�������łȂ���΁A���̍s</w:t>
      </w:r>
    </w:p>
    <w:p>
      <w:pPr>
        <w:pStyle w:val="PreformattedText"/>
        <w:bidi w:val="0"/>
        <w:jc w:val="left"/>
        <w:rPr/>
      </w:pPr>
      <w:r>
        <w:rPr/>
        <w:t>�͎�</w:t>
      </w:r>
      <w:r>
        <w:rPr/>
        <w:t>����Ő���`���l����Ń����[�g�T�[�o�ɓn�����B�����</w:t>
      </w:r>
      <w:r>
        <w:rPr/>
        <w:t>ꂪ���</w:t>
      </w:r>
      <w:r>
        <w:rPr/>
        <w:t>Ɏ����R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̈�ł���΁A���[�J���ŏ��������B�i���̒��ɂ͐���`���l����ʂ��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g�T�[�o�ɑ����</w:t>
      </w:r>
      <w:r>
        <w:rPr/>
        <w:t>鑼�̃</w:t>
      </w:r>
      <w:r>
        <w:rPr/>
        <w:t>R�}���h��</w:t>
      </w:r>
      <w:r>
        <w:rPr>
          <w:rtl w:val="true"/>
        </w:rPr>
        <w:t>܂܂</w:t>
      </w:r>
      <w:r>
        <w:rPr/>
        <w:t>�</w:t>
      </w:r>
      <w:r>
        <w:rPr/>
        <w:t>Ă���̂ɒ��ӁB�j�A�N�e�B�u�Ƀ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���Ă����ԂŁA������󂯕t������R�}���h��"abort" �ł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</w:t>
      </w:r>
      <w:r>
        <w:rPr/>
        <w:t>킿�</w:t>
      </w:r>
      <w:r>
        <w:rPr/>
        <w:t>A���̑S�ẴR�}���h�̓G���[���b�Z�[�W��o�����ƂɂȂ�B�����[�g�T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̉����͒��</w:t>
      </w:r>
      <w:r>
        <w:rPr>
          <w:rtl w:val="true"/>
        </w:rPr>
        <w:t>ڂ</w:t>
      </w:r>
      <w:r>
        <w:rPr/>
        <w:t>ɕ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1.�@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�s����get ��put ��dir �̏����</w:t>
      </w:r>
      <w:r>
        <w:rPr/>
        <w:t>𒆎</w:t>
      </w:r>
      <w:r>
        <w:rPr/>
        <w:t>~����B�t�@�C���̎�M���ł̓A�{�[�g�̓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�̃R�l�N�V������Z�b�g����̂</w:t>
      </w:r>
      <w:r>
        <w:rPr/>
        <w:t>݂</w:t>
      </w:r>
      <w:r>
        <w:rPr/>
        <w:t>ł���B���ɓ��Ă���f�[�^�p�P�b�g�ɑ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̓����[�g�T�[�o��N���A����</w:t>
      </w:r>
      <w:r>
        <w:rPr/>
        <w:t>悤�</w:t>
      </w:r>
      <w:r>
        <w:rPr/>
        <w:t>ȉ����ł���RCP RST�ireset�j�𔭐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̑��M���Ȃ�΁A�A�{�[�g�̓G���h�I�u�t�@�C���̎��O�ɓ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ǂ���̏</w:t>
      </w:r>
      <w:r>
        <w:rPr/>
        <w:t>ꍇ�</w:t>
      </w:r>
      <w:r>
        <w:rPr/>
        <w:t>ł�A�{�[�g�͎󂯎</w:t>
      </w:r>
      <w:r>
        <w:rPr/>
        <w:t>葤�̃</w:t>
      </w:r>
      <w:r>
        <w:rPr/>
        <w:t>}�V���Ƀt�@�C���̕����R�s�[�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ɂȂ�̂ŁA�����</w:t>
      </w:r>
      <w:r>
        <w:rPr/>
        <w:t>ꂪ�</w:t>
      </w:r>
      <w:r>
        <w:rPr/>
        <w:t>~�����Ȃ��Ȃ�A�}�j���A������ō</w:t>
      </w:r>
      <w:r>
        <w:rPr/>
        <w:t>폜����</w:t>
      </w:r>
      <w:r>
        <w:rPr/>
        <w:t>˂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{�[�g�͓]�����i�s���̂Ƃ��̂</w:t>
      </w:r>
      <w:r>
        <w:rPr>
          <w:rtl w:val="true"/>
        </w:rPr>
        <w:t>ݗ</w:t>
      </w:r>
      <w:r>
        <w:rPr/>
        <w:t>L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2.�@dir [&lt;file&gt;|&lt;directory&gt; [&lt;local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Ȃ��Ȃ�"dir" �ł̓����[�g�T�[�o���̃J�����g�f�B���N�g���̑S�f�B���N�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g��[���ɑ��</w:t>
      </w:r>
      <w:r>
        <w:rPr/>
        <w:t>邱�</w:t>
      </w:r>
      <w:r>
        <w:rPr/>
        <w:t>Ƃ�</w:t>
      </w:r>
      <w:r>
        <w:rPr>
          <w:rtl w:val="true"/>
        </w:rPr>
        <w:t>߂</w:t>
      </w:r>
      <w:r>
        <w:rPr/>
        <w:t>�</w:t>
      </w:r>
      <w:r>
        <w:rPr/>
        <w:t>B���������΁ALIST�R�}���h�Ɉ�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Ȃ</w:t>
      </w:r>
      <w:r>
        <w:rPr/>
        <w:t>킿�</w:t>
      </w:r>
      <w:r>
        <w:rPr/>
        <w:t>A����̓����[�g�t�@�C���V�X�e���ɂɂƂ�ėL��ȓ��̃t�@�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邢�̓</w:t>
      </w:r>
      <w:r>
        <w:rPr/>
        <w:t>T�u�f�B���N�g���ł���ɈႢ�Ȃ��B���Q�̈�����΁A�Q�Ԗ</w:t>
      </w:r>
      <w:r>
        <w:rPr>
          <w:rtl w:val="true"/>
        </w:rPr>
        <w:t>ڂ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f�B���N�g�����X�g�����i�R���\�[���ɑ�����ւ�Ɂj�</w:t>
      </w:r>
      <w:r>
        <w:rPr/>
        <w:t>ׂ����</w:t>
      </w:r>
      <w:r>
        <w:rPr/>
        <w:t>[�J���t�@�C</w:t>
      </w:r>
    </w:p>
    <w:p>
      <w:pPr>
        <w:pStyle w:val="PreformattedText"/>
        <w:bidi w:val="0"/>
        <w:jc w:val="left"/>
        <w:rPr/>
      </w:pPr>
      <w:r>
        <w:rPr/>
        <w:t>���̖��̂</w:t>
      </w:r>
      <w:r>
        <w:rPr/>
        <w:t>Ƃ</w:t>
      </w:r>
      <w:r>
        <w:rPr/>
        <w:t>݂</w:t>
      </w:r>
      <w:r>
        <w:rPr/>
        <w:t>Ȃ����BPORT�R�}���h��LIST�R�}���h��������O�Ɏg�p���˂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3.�@get &lt;remote_file&gt; [&lt;local_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[�g�T�[�o�ɂQ�</w:t>
      </w:r>
      <w:r>
        <w:rPr>
          <w:rtl w:val="true"/>
        </w:rPr>
        <w:t></w:t>
      </w:r>
      <w:r>
        <w:rPr>
          <w:rtl w:val="true"/>
        </w:rPr>
        <w:t>ڂ̈</w:t>
      </w:r>
      <w:r>
        <w:rPr/>
        <w:t>�</w:t>
      </w:r>
      <w:r>
        <w:rPr/>
        <w:t>Ŏw�</w:t>
      </w:r>
      <w:r>
        <w:rPr/>
        <w:t>肳�ꂽ�</w:t>
      </w:r>
      <w:r>
        <w:rPr/>
        <w:t>t�@�C���</w:t>
      </w:r>
      <w:r>
        <w:rPr/>
        <w:t>𑗂�</w:t>
      </w:r>
      <w:r>
        <w:rPr/>
        <w:t>悤�</w:t>
      </w:r>
      <w:r>
        <w:rPr/>
        <w:t>Ɏw���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</w:t>
      </w:r>
      <w:r>
        <w:rPr>
          <w:rtl w:val="true"/>
        </w:rPr>
        <w:t>ڂ̈</w:t>
      </w:r>
      <w:r>
        <w:rPr/>
        <w:t>��</w:t>
      </w:r>
      <w:r>
        <w:rPr/>
        <w:t>^������΁A����̓��[�J���}�V�����̃t�@�C�����ł���B�w�</w:t>
      </w:r>
      <w:r>
        <w:rPr/>
        <w:t>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Ƃ��́A�����[�g�}�V����ł��</w:t>
      </w:r>
      <w:r>
        <w:rPr/>
        <w:t>ꖼ�</w:t>
      </w:r>
      <w:r>
        <w:rPr/>
        <w:t>ɂȂ�BPORT��RETR�R�}���h������`���l</w:t>
      </w:r>
    </w:p>
    <w:p>
      <w:pPr>
        <w:pStyle w:val="PreformattedText"/>
        <w:bidi w:val="0"/>
        <w:jc w:val="left"/>
        <w:rPr/>
      </w:pPr>
      <w:r>
        <w:rPr/>
        <w:t>�����</w:t>
      </w:r>
      <w:r>
        <w:rPr/>
        <w:t>đ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4.�@ls [&lt;file&gt;|&lt;directory&gt;[&lt;local_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s�Ƃ����̂�"NLST"�R�}���h��"LIST"�R�}���h�̑ւ�ɃT�[�o�ɑ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΁A"dir" �R�}���h�Ɠ���ł���B���̃R�}���h�ł͒Z�k�`�ł̃f�B���N�g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���B�Ⴆ�΁A�t�@�C�����̂</w:t>
      </w:r>
      <w:r>
        <w:rPr/>
        <w:t>݂</w:t>
      </w:r>
      <w:r>
        <w:rPr/>
        <w:t>ő��̏��͖����</w:t>
      </w:r>
      <w:r>
        <w:rPr/>
        <w:t>悤�</w:t>
      </w:r>
      <w:r>
        <w:rPr/>
        <w:t>Ȍ`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5   mkdir &lt;remote_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[�g�}�V����ɁA�f�B���N�g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6.�@put &lt;local_file&gt; [&lt;remote_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́A�����[�g�T�[�o���f�[�^��󂯎��A�P�</w:t>
      </w:r>
      <w:r>
        <w:rPr>
          <w:rtl w:val="true"/>
        </w:rPr>
        <w:t></w:t>
      </w:r>
      <w:r>
        <w:rPr>
          <w:rtl w:val="true"/>
        </w:rPr>
        <w:t>ڂ̈</w:t>
      </w:r>
      <w:r>
        <w:rPr/>
        <w:t>�</w:t>
      </w:r>
      <w:r>
        <w:rPr/>
        <w:t>ɂ�</w:t>
      </w:r>
      <w:r>
        <w:rPr/>
        <w:t>閼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</w:t>
      </w:r>
      <w:r>
        <w:rPr/>
        <w:t>点���̂</w:t>
      </w:r>
      <w:r>
        <w:rPr/>
        <w:t>ł���B�Q�</w:t>
      </w:r>
      <w:r>
        <w:rPr>
          <w:rtl w:val="true"/>
        </w:rPr>
        <w:t></w:t>
      </w:r>
      <w:r>
        <w:rPr>
          <w:rtl w:val="true"/>
        </w:rPr>
        <w:t>ڂ̈</w:t>
      </w:r>
      <w:r>
        <w:rPr/>
        <w:t>����</w:t>
      </w:r>
      <w:r>
        <w:rPr/>
        <w:t>^����΁A�����[�g�}�V��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t�@�C�����ɂȂ�B���Ȃ���΁A���[�J���}�V���̃t�@�C�����Ɠ������̂ɂȂ�B</w:t>
      </w:r>
    </w:p>
    <w:p>
      <w:pPr>
        <w:pStyle w:val="PreformattedText"/>
        <w:bidi w:val="0"/>
        <w:jc w:val="left"/>
        <w:rPr/>
      </w:pPr>
      <w:r>
        <w:rPr/>
        <w:t>PORT��STOR�R�}���h������`���l�����đ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7.�@rmdir &lt;remote_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[�g�}�V����̃f�B���N�g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7.8.�@type [a|i|l&lt;byte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ł́A���[�J���̃N���C�A���g���ƃ����[�g�T�[�o���̗���ɑ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</w:t>
      </w:r>
      <w:r>
        <w:rPr/>
        <w:t>ׂ��</w:t>
      </w:r>
      <w:r>
        <w:rPr/>
        <w:t>t�@�C���̃^�C�v��w������B�@�f�t�H���g�ł�"a" �ł���A���̈Ӗ���</w:t>
      </w:r>
    </w:p>
    <w:p>
      <w:pPr>
        <w:pStyle w:val="PreformattedText"/>
        <w:bidi w:val="0"/>
        <w:jc w:val="left"/>
        <w:rPr/>
      </w:pPr>
      <w:r>
        <w:rPr/>
        <w:t>ASCII �i�����e�L�X�g�t�@�C���j�ł���B�^�C�v�R�}���h�ł�bytesize�Ƃ�CR/LF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ċ�</w:t>
      </w:r>
      <w:r>
        <w:rPr/>
        <w:t>؂</w:t>
      </w:r>
      <w:r>
        <w:rPr/>
        <w:t>�</w:t>
      </w:r>
      <w:r>
        <w:rPr/>
        <w:t>ꂽ</w:t>
      </w:r>
      <w:r>
        <w:rPr/>
        <w:t>ASCII �\�L�̃e�L�X�g�s�̐��ł���B�C���[�W���[�h�ł́A�t�@�C</w:t>
      </w:r>
    </w:p>
    <w:p>
      <w:pPr>
        <w:pStyle w:val="PreformattedText"/>
        <w:bidi w:val="0"/>
        <w:jc w:val="left"/>
        <w:rPr/>
      </w:pPr>
      <w:r>
        <w:rPr/>
        <w:t>���̓</w:t>
      </w:r>
      <w:r>
        <w:rPr/>
        <w:t>t�@�C���V�X�e���̒��ɂ���`���̂</w:t>
      </w:r>
      <w:r>
        <w:rPr>
          <w:rtl w:val="true"/>
        </w:rPr>
        <w:t>܂܂</w:t>
      </w:r>
      <w:r>
        <w:rPr/>
        <w:t>ő�����BASCII ���[�h�͗���̊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Ȃ�end-of-file �̊��Ⴊ����ė</w:t>
      </w:r>
      <w:r>
        <w:rPr>
          <w:rtl w:val="true"/>
        </w:rPr>
        <w:t>ގ</w:t>
      </w:r>
      <w:r>
        <w:rPr/>
        <w:t>����</w:t>
      </w:r>
      <w:r>
        <w:rPr/>
        <w:t>Ă��Ȃ��V�X�e���ԁi�Ⴆ��UNIX��MS-DO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ԁj�ł̃e�L�X�g�̓]������Ƃ��ɂ��ł�g���͂����B����̃}�V���ԂŃe�L�X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���Ƃ��͂ǂ̃��[�h�ł�ǂ����AIMAGE ���[�h�������΂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낤�</w:t>
      </w:r>
      <w:r>
        <w:rPr/>
        <w:t>B���R�A���̂</w:t>
      </w:r>
      <w:r>
        <w:rPr>
          <w:rtl w:val="true"/>
        </w:rPr>
        <w:t>܂܂̃</w:t>
      </w:r>
      <w:r>
        <w:rPr/>
        <w:t>o�C�i���[�t�@�C��������Ƃ��́i��s�t�@�C���Ƃ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C�u�p�̈��k�t�@�C���jIMAGE ���[�h���g���˂΂Ȃ�Ȃ��B�^�C�v"l" �i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ȃo�C�g�T�C�Y�j�̓o�C�i���t�@�C������[�g�T�[�o�Ƃ̊Ԃŕ��ς��ȃ�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�Y�i�Ⴆ��DEC �̃V�X�e��10�V���[�Y�Ƃ�20�V���[�Y�Ƃ��j�Ō����̂Ɏ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[�J���ł̓����[�g�V�X�e���ɑ΂��ăo�C�g�T�C�Y���ǂ</w:t>
      </w:r>
      <w:r>
        <w:rPr/>
        <w:t>ꂮ�炢����</w:t>
      </w:r>
      <w:r>
        <w:rPr/>
        <w:t>m�</w:t>
      </w:r>
      <w:r>
        <w:rPr/>
        <w:t>点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ƈȊO��IMAGE ���[�h�̂</w:t>
      </w:r>
      <w:r>
        <w:rPr/>
        <w:t>悤�</w:t>
      </w:r>
      <w:r>
        <w:rPr/>
        <w:t>ɓ����B&lt;bytesize&gt;�͕��ϓI��8 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^�C�v�R�}���h�̓��[�J���̓]�����[�h��</w:t>
      </w:r>
      <w:r>
        <w:rPr>
          <w:rtl w:val="true"/>
        </w:rPr>
        <w:t>ݒ</w:t>
      </w:r>
      <w:r>
        <w:rPr/>
        <w:t>肷��</w:t>
      </w:r>
      <w:r>
        <w:rPr/>
        <w:t>Ƌ��ɐ���`���l���ɂ�TYPE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h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8.�@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b�v���x���R�}���h�̊ȒP�ȗv�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9.�@hostname [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J���̃z�X�g����\��������A�</w:t>
      </w:r>
      <w:r>
        <w:rPr>
          <w:rtl w:val="true"/>
        </w:rPr>
        <w:t>ݒ</w:t>
      </w:r>
      <w:r>
        <w:rPr/>
        <w:t>肵���肷��</w:t>
      </w:r>
      <w:r>
        <w:rPr/>
        <w:t>B�i�Ⴆ�΁Aka9qpc�̂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CII ������ł���IP�A�h���X�ł͂Ȃ��j���</w:t>
      </w:r>
      <w:r>
        <w:rPr/>
        <w:t>݂�</w:t>
      </w:r>
      <w:r>
        <w:rPr/>
        <w:t>SMTP�i���[���j��FTP �i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j�T�[�o����̊J�n���b�Z�[�W�ɂ̂</w:t>
      </w:r>
      <w:r>
        <w:rPr>
          <w:rtl w:val="true"/>
        </w:rPr>
        <w:t>ݎ</w:t>
      </w:r>
      <w:r>
        <w:rPr/>
        <w:t>g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0.�@log  [stop|&lt;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Ȃ��ł́A�T�[�o�̃Z�b�V�������L�^����Ă��</w:t>
      </w:r>
      <w:r>
        <w:rPr/>
        <w:t>邩�</w:t>
      </w:r>
      <w:r>
        <w:rPr/>
        <w:t>ǂ�������B��"stop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Ƃ��ė^�����Ă���΁A�L�^�͒��~�����B�i�T�[�o���g�ɂ͉e���͂Ȃ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����^������΁A�T�[�o�̃Z�b�V�����̋L�^��̒��ɒǋL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1.�@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1.1.�@ip address [&lt;hosi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J����IP�A�h���X��\�����</w:t>
      </w:r>
      <w:r>
        <w:rPr/>
        <w:t>邩�</w:t>
      </w:r>
      <w:r>
        <w:rPr/>
        <w:t>A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1.2.�@ip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ernet�v���g�R���iIP�j�̓��v�A�Ⴆ�΃p�P�b�g�̌v�����X�̃G���[�̌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\������B�</w:t>
      </w:r>
      <w:r>
        <w:rPr>
          <w:rtl w:val="true"/>
        </w:rPr>
        <w:t>܂</w:t>
      </w:r>
      <w:r>
        <w:rPr/>
        <w:t>��</w:t>
      </w:r>
      <w:r>
        <w:rPr/>
        <w:t>AInternet Control Message  �v���g�R���iICMP�j�ɂ��Ă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�Ⴆ�Α��M�������M�����e���ICMP�̃��b�Z�[�W�̐�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1.3�@ip ttl [&lt;v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M�����IP�d���̊e�X�ɕt�����</w:t>
      </w:r>
      <w:r>
        <w:rPr/>
        <w:t>鐶�����</w:t>
      </w:r>
      <w:r>
        <w:rPr/>
        <w:t>ԁiTTL)�^�C�}�[�̃f�t�H���g�l��\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</w:t>
      </w:r>
      <w:r>
        <w:rPr>
          <w:rtl w:val="true"/>
        </w:rPr>
        <w:t>ݒ</w:t>
      </w:r>
      <w:r>
        <w:rPr/>
        <w:t>肷��</w:t>
      </w:r>
      <w:r>
        <w:rPr/>
        <w:t>B���̒l�ɂ��A�d���ɋ������f�B�W�s�[�g�̓]���z�b�v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����̓p�P�b�g�����[�e�B���O�̃��[�v�ɂ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l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N�̎������</w:t>
      </w:r>
      <w:r>
        <w:rPr/>
        <w:t>艽�̂��傫���</w:t>
      </w:r>
      <w:r>
        <w:rPr/>
        <w:t>l�ɂȂ���Ƃ��A�p�P�b�g�̐������Ԃ</w:t>
      </w:r>
      <w:r>
        <w:rPr>
          <w:rtl w:val="true"/>
        </w:rPr>
        <w:t>𐧌</w:t>
      </w:r>
      <w:r>
        <w:rPr/>
        <w:t>���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2.�@me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����u�̃A���P�[�^�ɂ�������Ŏ��R�ɂȂ</w:t>
      </w:r>
      <w:r>
        <w:rPr/>
        <w:t>郁������</w:t>
      </w:r>
      <w:r>
        <w:rPr/>
        <w:t>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3.�@mode &lt;interface&gt; [vc|data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�AX.25 �̃C���^�[�t�F�C�X�Œ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f�t�H���g�̑��M���[�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䂷��</w:t>
      </w:r>
      <w:r>
        <w:rPr/>
        <w:t>B"datagram"�̃��[�h�ł�IP�̃p�P�b�g��AX.25 ��UI�t���[���ɍĕ��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V�����Ƃ��A�b�N�Ȃǂ̂</w:t>
      </w:r>
      <w:r>
        <w:rPr/>
        <w:t>悤�</w:t>
      </w:r>
      <w:r>
        <w:rPr/>
        <w:t>ȑ��̃��x���̋@�\��g�p���Ȃ��ő��M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"vc"�i�o�[�`�����T�[�L�b�g�F���z���j���[�h�ł́AIP�̃p�P�b�g��AX.25 ��I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[���ɍĕ�������AX.25 �̃v���g�R���ɏ]��ă����N���x���ŔF�����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���̃R�l�N�V�������K�v�Ȃ�I�[�v�������BAX.25 ��T2�^�C�}�[�i�A�b�N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K���Ȑ</w:t>
      </w:r>
      <w:r>
        <w:rPr>
          <w:rtl w:val="true"/>
        </w:rPr>
        <w:t>ݒ</w:t>
      </w:r>
      <w:r>
        <w:rPr/>
        <w:t>�</w:t>
      </w:r>
      <w:r>
        <w:rPr/>
        <w:t>ŁAAX.25 �̃A�b�N�͑���IP�d���i�Ⴆ�΁ATCP �̃��x���̃A�b�N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ł���I �t���[���Ƀs�M�[�o�b�N����đ����</w:t>
      </w:r>
      <w:r>
        <w:rPr/>
        <w:t>邱�</w:t>
      </w:r>
      <w:r>
        <w:rPr/>
        <w:t>Ƃ��ł��A����</w:t>
      </w:r>
      <w:r>
        <w:rPr/>
        <w:t>䂦�</w:t>
      </w:r>
      <w:r>
        <w:rPr/>
        <w:t>Ɂ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x���̃A�b�N�ɂ��ĕ��ʂ͓�ʂɕK�v�Ƃ����I�[�o�w�b�h���y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��̃��[�h�ł�AARP ��IP����AX.25 �A�h���X�ւ̊��t���Ɏg�p�����B�f�t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ł�IP�w�b�_�ɂ���T�[�r�X��</w:t>
      </w:r>
      <w:r>
        <w:rPr>
          <w:rtl w:val="true"/>
        </w:rPr>
        <w:t>ށ</w:t>
      </w:r>
      <w:r>
        <w:rPr/>
        <w:t>iTOS�j�̃r�b�g�ɏd�˂���B"reliability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�g��I������΁AI �t���[�����g���</w:t>
      </w:r>
      <w:r>
        <w:rPr/>
        <w:t>邱�</w:t>
      </w:r>
      <w:r>
        <w:rPr/>
        <w:t>ƂɂȂ�B���A"low delay" �r�b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��΁AUI�t���[����g�p����B�i����̃r�b�g��I������Ƃǂ��e�����</w:t>
      </w:r>
      <w:r>
        <w:rPr/>
        <w:t>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Ȃ��̂ŁA��</w:t>
      </w:r>
      <w:r>
        <w:rPr>
          <w:rtl w:val="true"/>
        </w:rPr>
        <w:t>߂</w:t>
      </w:r>
      <w:r>
        <w:rPr/>
        <w:t>���</w:t>
      </w:r>
      <w:r>
        <w:rPr/>
        <w:t>ǂ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��̃��[�h�ł�d�����C���^�[�t�F�C�X��MTU ����</w:t>
      </w:r>
      <w:r>
        <w:rPr/>
        <w:t>傫����</w:t>
      </w:r>
      <w:r>
        <w:rPr/>
        <w:t>IP���x���̕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�B�������o�[�`�����T�[�L�b�g���[�h�ł͂��̌��ʂ̓d���i�����d�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X.25 ��"paclen"�̃p�����[�^����Ȃ���</w:t>
      </w:r>
      <w:r>
        <w:rPr/>
        <w:t>傫����</w:t>
      </w:r>
      <w:r>
        <w:rPr/>
        <w:t>΁AAX.25 �̑w�ōX�ɕ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AX.25 �̕����ł͓d���͐���I �t���[���ɕ������A��M���ł�IP�̎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ɍđg���Ă����B����̓I�[�o�w�b�h��</w:t>
      </w:r>
      <w:r>
        <w:rPr/>
        <w:t>炵�</w:t>
      </w:r>
      <w:r>
        <w:rPr/>
        <w:t>iIP�̃w�b�_���e�d���ŌJ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Ȃ��j�����Ċm����</w:t>
      </w:r>
      <w:r>
        <w:rPr/>
        <w:t>𑝂��</w:t>
      </w:r>
      <w:r>
        <w:rPr/>
        <w:t>i�������d�������Ȃ�</w:t>
      </w:r>
      <w:r>
        <w:rPr/>
        <w:t>ꂽ�</w:t>
      </w:r>
      <w:r>
        <w:rPr/>
        <w:t>Ƃ������N�w�ł����ɍ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��j�Ƃ������R����A�ł��</w:t>
      </w:r>
      <w:r>
        <w:rPr/>
        <w:t>邱�</w:t>
      </w:r>
      <w:r>
        <w:rPr/>
        <w:t>ƂȂ�IP�̕�������D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4.�@mulport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ulport �̓e�[�u���Q�ƂɊ�Â����C���^�[�t�F�C�X�Ԃł̃t���[���̃��[�e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\�t�g�E�F�A��ŉ\�ɂ���B���̃R�}���h�ł͓`���I�� "�}���`�|�[�g�f�B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[�^" �@�\��񋟂���B���Ȃ������[�g�f�B���N�g���[�ɍ��Ēu���˂΂Ȃ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̃e�[�u��������B������DIGILIST��EXLIST�Ƃ������̂ł���BDIGILIST�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̃X�C�b�`���</w:t>
      </w:r>
      <w:r>
        <w:rPr/>
        <w:t>璼�</w:t>
      </w:r>
      <w:r>
        <w:rPr>
          <w:rtl w:val="true"/>
        </w:rPr>
        <w:t>ڂ</w:t>
      </w:r>
      <w:r>
        <w:rPr/>
        <w:t>ɓ͂�digi�Q������Ă����B���̃t�@�C���͒P�Ȃ�ASCII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e�L�X�g�t�@�C���ł���Adigi�̃R�[���T�C���Ɠ͂����Ƃ̂ł���|�[�g�̃C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t�F�C�X�����Ă����B�|�[�g�̖��̂͂��̃|�[�g�ɑ΂���attach�̋L�q�Ŏg�p</w:t>
      </w:r>
    </w:p>
    <w:p>
      <w:pPr>
        <w:pStyle w:val="PreformattedText"/>
        <w:bidi w:val="0"/>
        <w:jc w:val="left"/>
        <w:rPr/>
      </w:pPr>
      <w:r>
        <w:rPr/>
        <w:t>������̂</w:t>
      </w:r>
      <w:r>
        <w:rPr/>
        <w:t>Ɠ������O�ł���B����āA�ǂ̃|�[�g�����Ȃ���LAN ���</w:t>
      </w:r>
      <w:r>
        <w:rPr/>
        <w:t>邢�̓</w:t>
      </w:r>
      <w:r>
        <w:rPr/>
        <w:t>f�t�H���g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|�[�g�ɑ΂���mulport �ɂ��</w:t>
      </w:r>
      <w:r>
        <w:rPr/>
        <w:t>邩��</w:t>
      </w:r>
      <w:r>
        <w:rPr/>
        <w:t>w�������ʂȃR�[���T�C��"lan" �Ƃ����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t�@�C���͂��̂</w:t>
      </w:r>
      <w:r>
        <w:rPr/>
        <w:t>悤�</w:t>
      </w:r>
      <w:r>
        <w:rPr/>
        <w:t>Ȋ����ɂȂ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d4nc-1�@ax1�@ #�@kd4nc-1��ax1�ɐ</w:t>
      </w:r>
      <w:r>
        <w:rPr>
          <w:rtl w:val="true"/>
        </w:rPr>
        <w:t>ڂ</w:t>
      </w:r>
      <w:r>
        <w:rPr/>
        <w:t>Ȃ��</w:t>
      </w:r>
      <w:r>
        <w:rPr/>
        <w:t>鍂�������</w:t>
      </w:r>
      <w:r>
        <w:rPr/>
        <w:t>N��ł̋</w:t>
      </w:r>
      <w:r>
        <w:rPr>
          <w:rtl w:val="true"/>
        </w:rPr>
        <w:t>ߗׂ</w:t>
      </w:r>
      <w:r>
        <w:rPr/>
        <w:t>�</w:t>
      </w:r>
      <w:r>
        <w:rPr/>
        <w:t>switch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b4gqx-1�@ax3�@#�@wb4gqx-1��145.01�iax3)��ł̋</w:t>
      </w:r>
      <w:r>
        <w:rPr>
          <w:rtl w:val="true"/>
        </w:rPr>
        <w:t>ߗׂ</w:t>
      </w:r>
      <w:r>
        <w:rPr/>
        <w:t>�</w:t>
      </w:r>
      <w:r>
        <w:rPr/>
        <w:t>digi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4hal-1�@ax2�@ #�@k4hal-1��440�iax2)��ł̋</w:t>
      </w:r>
      <w:r>
        <w:rPr>
          <w:rtl w:val="true"/>
        </w:rPr>
        <w:t>ߗׂ</w:t>
      </w:r>
      <w:r>
        <w:rPr/>
        <w:t>�</w:t>
      </w:r>
      <w:r>
        <w:rPr/>
        <w:t>digi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an ax0�@�@�@�@#�@lan�̓X�C�b�`�ɐ</w:t>
      </w:r>
      <w:r>
        <w:rPr>
          <w:rtl w:val="true"/>
        </w:rPr>
        <w:t>ڂ</w:t>
      </w:r>
      <w:r>
        <w:rPr/>
        <w:t>Ȃ���ᑬlan�ɑ΂����ʂȖ��O�ł���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mycall ��digi�w���̍Ō�̃R�[���ł���Ƃ��Ɏg���f�t�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���g�̃|�[�g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XLIST�Ƃ����t�@�C���̓��[���ɑ����DESTINATION �̃R�[���T�C����</w:t>
      </w:r>
      <w:r>
        <w:rPr>
          <w:rtl w:val="true"/>
        </w:rPr>
        <w:t>ێ</w:t>
      </w: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EXLIST��LAN ���ɂ���ƕ��ʂɂ͊�҂���A���������̑���ɑ��̃|�[�g�𓮍</w:t>
      </w:r>
      <w:r>
        <w:rPr/>
        <w:t>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ǂɑ΂����̂̂</w:t>
      </w:r>
      <w:r>
        <w:rPr/>
        <w:t>݂</w:t>
      </w:r>
      <w:r>
        <w:rPr/>
        <w:t>ł���B���̏</w:t>
      </w:r>
      <w:r>
        <w:rPr/>
        <w:t>ꍇ�</w:t>
      </w:r>
      <w:r>
        <w:rPr/>
        <w:t>ɂ�����2�`3�̗��R�Ƃ��Ă͂P��</w:t>
      </w:r>
      <w:r>
        <w:rPr/>
        <w:t>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n ��T�[�r�X���</w:t>
      </w:r>
      <w:r>
        <w:rPr/>
        <w:t>銲��𓮍삳����</w:t>
      </w:r>
      <w:r>
        <w:rPr/>
        <w:t>PBBS�ǂł���</w:t>
      </w:r>
      <w:r>
        <w:rPr/>
        <w:t>ꍇ��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5.  param &lt;interface&gt;[pa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̓f�o�C�X��L�̐��</w:t>
      </w:r>
      <w:r>
        <w:rPr/>
        <w:t>䃋�</w:t>
      </w:r>
      <w:r>
        <w:rPr/>
        <w:t>[�`���ł���BKISS��TNC �C���^�[�t�F�C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��̃R�}���h�ł�TNC �ɑ΂��Đ���p�P�b�g�</w:t>
      </w:r>
      <w:r>
        <w:rPr/>
        <w:t>𑗐</w:t>
      </w:r>
      <w:r>
        <w:rPr/>
        <w:t>M����B�f�[�^�o�C�g��10�i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����B�Ⴆ�΁A"param ax0 1 255" �Ƃ̓L�[�A�b�v�^�C�}�[��i�^�C�v�t�B�[���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1�jKISSTNC ��ax0 �ɂ�����2.55�b�i255�~.01�b�j�ɐ</w:t>
      </w:r>
      <w:r>
        <w:rPr>
          <w:rtl w:val="true"/>
        </w:rPr>
        <w:t>ݒ</w:t>
      </w:r>
      <w:r>
        <w:rPr/>
        <w:t>肷��</w:t>
      </w:r>
      <w:r>
        <w:rPr/>
        <w:t>B�@SLIP�̃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ł͂��̃R�}���h�̓{�[���[�g��ǂ</w:t>
      </w:r>
      <w:r>
        <w:rPr>
          <w:rtl w:val="true"/>
        </w:rPr>
        <w:t>ށ</w:t>
      </w:r>
      <w:r>
        <w:rPr/>
        <w:t>i��Ȃ��̂Ƃ��j���</w:t>
      </w:r>
      <w:r>
        <w:rPr>
          <w:rtl w:val="true"/>
        </w:rPr>
        <w:t>ݒ</w:t>
      </w:r>
      <w:r>
        <w:rPr/>
        <w:t>肷��</w:t>
      </w:r>
      <w:r>
        <w:rPr/>
        <w:t>B�e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C���^�[�t�F�C�X�h���C�o�ɑ΂��</w:t>
      </w:r>
      <w:r>
        <w:rPr/>
        <w:t>邱�̃</w:t>
      </w:r>
      <w:r>
        <w:rPr/>
        <w:t>R�}���h�̃C���v�������g�͊��S�ł͂Ȃ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A�ύX����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6.�@pwd [&lt;dir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d�R�}���h�̕ʖ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7.�@record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filename&gt;��I�[�v�����A�i�s���̃Z�b�V�����Ŏ�M���</w:t>
      </w:r>
      <w:r>
        <w:rPr/>
        <w:t>ꂽ�</w:t>
      </w:r>
      <w:r>
        <w:rPr/>
        <w:t>f�[�^��̒��ɒ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[����B�i�s���̃Z�b�V�����ő���</w:t>
      </w:r>
      <w:r>
        <w:rPr/>
        <w:t>ꂽ�</w:t>
      </w:r>
      <w:r>
        <w:rPr/>
        <w:t>f�[�^�</w:t>
      </w:r>
      <w:r>
        <w:rPr>
          <w:rtl w:val="true"/>
        </w:rPr>
        <w:t>܂</w:t>
      </w:r>
      <w:r>
        <w:rPr/>
        <w:t>��̓����</w:t>
      </w:r>
      <w:r>
        <w:rPr/>
        <w:t>[�g�̃G�R�[���[�h�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Telnet�̃Z�b�V�����ȊO�̓t�@�C���̒��ɏ����</w:t>
      </w:r>
      <w:r>
        <w:rPr>
          <w:rtl w:val="true"/>
        </w:rPr>
        <w:t>܂</w:t>
      </w:r>
      <w:r>
        <w:rPr/>
        <w:t>��</w:t>
      </w:r>
      <w:r>
        <w:rPr/>
        <w:t>B"record off"�ƌ����R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͋L�^�</w:t>
      </w:r>
      <w:r>
        <w:rPr/>
        <w:t>𒆎</w:t>
      </w:r>
      <w:r>
        <w:rPr/>
        <w:t>~���A�t�@�C����N���[�Y����B���̃R�}���h��FTP �̃Z�b�V������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T�|�[�g����Ă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8.�@reset [&lt;sess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^����</w:t>
      </w:r>
      <w:r>
        <w:rPr/>
        <w:t>ꂽ�</w:t>
      </w:r>
      <w:r>
        <w:rPr/>
        <w:t>Ȃ�AAX.25 �iAXCB�j�̃��[�J�����Z�b�g�i�</w:t>
      </w:r>
      <w:r>
        <w:rPr/>
        <w:t>폜�</w:t>
      </w:r>
      <w:r>
        <w:rPr/>
        <w:t>j���</w:t>
      </w:r>
      <w:r>
        <w:rPr/>
        <w:t>邩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Z�b�V�����Ɋւ���TCP �̐���u���b�N�iTCB�j ���</w:t>
      </w:r>
      <w:r>
        <w:rPr>
          <w:rtl w:val="true"/>
        </w:rPr>
        <w:t>߂</w:t>
      </w:r>
      <w:r>
        <w:rPr/>
        <w:t>�����</w:t>
      </w:r>
      <w:r>
        <w:rPr/>
        <w:t>B��͎n�</w:t>
      </w:r>
      <w:r>
        <w:rPr>
          <w:rtl w:val="true"/>
        </w:rPr>
        <w:t>߂</w:t>
      </w:r>
      <w:r>
        <w:rPr/>
        <w:t>ɑ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ǂ�����`�F�b�N�����B�����^�����Ȃ��āA�i�s���̃Z�b�V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A���</w:t>
      </w:r>
      <w:r>
        <w:rPr/>
        <w:t>ꂪ���</w:t>
      </w:r>
      <w:r>
        <w:rPr/>
        <w:t>Ă���B���̃R�}���h�ł͂�͂�R�l�N�V�������Ȃ��Ȃ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g���ɒʒm���Ȃ��̂ŁA���ӂ��Ďg�p����</w:t>
      </w:r>
      <w:r>
        <w:rPr/>
        <w:t>ׂ��</w:t>
      </w:r>
      <w:r>
        <w:rPr/>
        <w:t>ł���B�iTCP �ł̓��Z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ST�j ���b�Z�[�W�͒ʏ</w:t>
      </w:r>
      <w:r>
        <w:rPr/>
        <w:t>펩���</w:t>
      </w:r>
      <w:r>
        <w:rPr/>
        <w:t>I�ɐ��������̂ŁA�����[�g��TCP �ɂ̓��[�J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b�g���Ȃ��</w:t>
      </w:r>
      <w:r>
        <w:rPr/>
        <w:t>ꂽ��</w:t>
      </w:r>
      <w:r>
        <w:rPr/>
        <w:t>ɂ͉����</w:t>
      </w:r>
      <w:r>
        <w:rPr/>
        <w:t>𑗂�ׂ��</w:t>
      </w:r>
      <w:r>
        <w:rPr/>
        <w:t>ł���BAX.25 ��DM���b�Z�[�W�͓��l�̓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�B����Ƃ�Ƀ����[�g�V�X�e�����������</w:t>
      </w:r>
      <w:r>
        <w:rPr/>
        <w:t>㔼�������</w:t>
      </w:r>
      <w:r>
        <w:rPr/>
        <w:t>J�����R�l�N�V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т��Ă���Ƃ��Ȃǂ��</w:t>
      </w:r>
      <w:r>
        <w:rPr>
          <w:rtl w:val="true"/>
        </w:rPr>
        <w:t>߂</w:t>
      </w:r>
      <w:r>
        <w:rPr/>
        <w:t>�����̂</w:t>
      </w:r>
      <w:r>
        <w:rPr/>
        <w:t>Ɏg�p��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9.�@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&lt;dest hotid&gt;[/bit]|default &lt;interface&gt; [&lt;gateway hostid&gt;[&lt;metric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drop &lt;dest host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Ȃ��ł́A"route"��IP�̃��[�e�B���O�e�[�u����\������B"route add"�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o�^�Ƀ��[�e�B���O�[�u�������A���"route drop"�͌��</w:t>
      </w:r>
      <w:r>
        <w:rPr/>
        <w:t>݂̃��</w:t>
      </w:r>
      <w:r>
        <w:rPr/>
        <w:t>[�e�B���O�e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</w:t>
      </w:r>
      <w:r>
        <w:rPr/>
        <w:t>폜����</w:t>
      </w:r>
      <w:r>
        <w:rPr/>
        <w:t>B"route add" �ł͏��Ȃ��Ƃ�X�ɂQ�̈��K�v�ɂȂ�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I�n�̃z�X�g��id�Ƃ��̃p�P�b�g�����M�����</w:t>
      </w:r>
      <w:r>
        <w:rPr/>
        <w:t>ׂ����</w:t>
      </w:r>
      <w:r>
        <w:rPr/>
        <w:t>[�J���̃C���^�[�t�F�C�X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���B���</w:t>
      </w:r>
      <w:r>
        <w:rPr>
          <w:rtl w:val="true"/>
        </w:rPr>
        <w:t>ړ</w:t>
      </w:r>
      <w:r>
        <w:rPr/>
        <w:t>I�n�����[�J���łȂ��Ȃ�A�Q�[�g�E�F�C�ɂȂ�z�X�g��id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肷�</w:t>
      </w:r>
      <w:r>
        <w:rPr/>
        <w:t>ׂ��</w:t>
      </w:r>
      <w:r>
        <w:rPr/>
        <w:t>ł���B�i���C���^�[�t�F�C�X���|�C���g�c�[�|�C���g�̐</w:t>
      </w:r>
      <w:r>
        <w:rPr>
          <w:rtl w:val="true"/>
        </w:rPr>
        <w:t>ڑ</w:t>
      </w:r>
      <w:r>
        <w:rPr/>
        <w:t>��</w:t>
      </w:r>
      <w:r>
        <w:rPr/>
        <w:t>Ȃ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&lt;gate way&gt;�̃z�X�gid�͂��Ƃ��</w:t>
      </w:r>
      <w:r>
        <w:rPr>
          <w:rtl w:val="true"/>
        </w:rPr>
        <w:t>ړ</w:t>
      </w:r>
      <w:r>
        <w:rPr/>
        <w:t>I�n�����[�J���łȂ��Ƃ��������A�Ȃ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΁A���̃t�B�[���h�̓Q�[�g�E�F�C�̃����O���x���ł̃A�h���X��</w:t>
      </w:r>
      <w:r>
        <w:rPr>
          <w:rtl w:val="true"/>
        </w:rPr>
        <w:t>߂</w:t>
      </w:r>
      <w:r>
        <w:rPr/>
        <w:t>�̂</w:t>
      </w:r>
      <w:r>
        <w:rPr/>
        <w:t>ɂ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�</w:t>
      </w:r>
      <w:r>
        <w:rPr/>
        <w:t>邩��</w:t>
      </w:r>
      <w:r>
        <w:rPr/>
        <w:t>ł���B�</w:t>
      </w:r>
      <w:r>
        <w:rPr>
          <w:rtl w:val="true"/>
        </w:rPr>
        <w:t>ړ</w:t>
      </w:r>
      <w:r>
        <w:rPr/>
        <w:t>I�n�ɒ��</w:t>
      </w:r>
      <w:r>
        <w:rPr>
          <w:rtl w:val="true"/>
        </w:rPr>
        <w:t>ڂ</w:t>
      </w:r>
      <w:r>
        <w:rPr/>
        <w:t>ɐ</w:t>
      </w:r>
      <w:r>
        <w:rPr>
          <w:rtl w:val="true"/>
        </w:rPr>
        <w:t>ڂ</w:t>
      </w:r>
      <w:r>
        <w:rPr/>
        <w:t>Ȃ���Ȃ�΁A&lt;gateway hostid&gt;��</w:t>
      </w:r>
      <w:r>
        <w:rPr>
          <w:rtl w:val="true"/>
        </w:rPr>
        <w:t>܂</w:t>
      </w: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ƂȂ�B�Ȃ��Ȃ�΁A�</w:t>
      </w:r>
      <w:r>
        <w:rPr>
          <w:rtl w:val="true"/>
        </w:rPr>
        <w:t>ړ</w:t>
      </w:r>
      <w:r>
        <w:rPr/>
        <w:t>I�n�̃A�h���X�̓C���^�t�F�C�X�̃����N�A�h���X�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Ɏg���</w:t>
      </w:r>
      <w:r>
        <w:rPr/>
        <w:t>邩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n�z�X�g��id�ɑ΂��ăI�v�V�����ł�"/bits" �T�t�B�b�N�X�̓z�X�gid���̐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b�g�����[�e�B���O�̔�r�ɂ����ĈӖ��������̂���w�</w:t>
      </w:r>
      <w:r>
        <w:rPr/>
        <w:t>肷��</w:t>
      </w:r>
      <w:r>
        <w:rPr/>
        <w:t>B���w�</w:t>
      </w:r>
      <w:r>
        <w:rPr/>
        <w:t>肵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ƁA32�r�b�g�i���Ȃ</w:t>
      </w:r>
      <w:r>
        <w:rPr/>
        <w:t>킿�</w:t>
      </w:r>
      <w:r>
        <w:rPr/>
        <w:t>A�S�Ă��Ӗ�������j���g����B���̃I�v�V�����ł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����Ȃ����[�e�B���O�e�[�u���̓o�^���ŁA����IP�A�h���X�ɂ����</w:t>
      </w:r>
      <w:r>
        <w:rPr/>
        <w:t>鋤�</w:t>
      </w:r>
      <w:r>
        <w:rPr/>
        <w:t>ʃr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̃v���t�B�b�N�X��L���</w:t>
      </w:r>
      <w:r>
        <w:rPr/>
        <w:t>鑽���̃</w:t>
      </w:r>
      <w:r>
        <w:rPr/>
        <w:t>z�X�g��Q�Ƃ��</w:t>
      </w:r>
      <w:r>
        <w:rPr/>
        <w:t>邩����</w:t>
      </w:r>
      <w:r>
        <w:rPr/>
        <w:t>Ȃ��B  �Ⴆ�΁A</w:t>
      </w:r>
    </w:p>
    <w:p>
      <w:pPr>
        <w:pStyle w:val="PreformattedText"/>
        <w:bidi w:val="0"/>
        <w:jc w:val="left"/>
        <w:rPr/>
      </w:pPr>
      <w:r>
        <w:rPr/>
        <w:t>ARPA�̃N���X�`��a��b�̃l�b�g���[�N�ł̓T�t�B�b�N�X�Ƃ���/8��/16��/24��e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g�p����B�R�}���h�ɂ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[44]/8 s10 [44.64.0.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͎</w:t>
      </w:r>
      <w:r>
        <w:rPr/>
        <w:t>n�</w:t>
      </w:r>
      <w:r>
        <w:rPr>
          <w:rtl w:val="true"/>
        </w:rPr>
        <w:t>߂�</w:t>
      </w:r>
      <w:r>
        <w:rPr/>
        <w:t>8</w:t>
      </w:r>
      <w:r>
        <w:rPr/>
        <w:t>�r�b�g��"44"�Ŏn�</w:t>
      </w:r>
      <w:r>
        <w:rPr>
          <w:rtl w:val="true"/>
        </w:rPr>
        <w:t>܂</w:t>
      </w:r>
      <w:r>
        <w:rPr/>
        <w:t>�</w:t>
      </w:r>
      <w:r>
        <w:rPr/>
        <w:t>ǂ��IP�A�h���X����[�g��[44.64.0.2]�Ƃ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āA�c���24�r�b�g�͖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g�ɂ�����IP�A�h���X�����[�e�B���O�e�[�u�����̕����̓o�^�Ɉ�v����Ƃ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ԑ</w:t>
      </w:r>
      <w:r>
        <w:rPr/>
        <w:t>傫���</w:t>
      </w:r>
      <w:r>
        <w:rPr/>
        <w:t>r�b�g�̃p�����[�^�i���Ȃ</w:t>
      </w:r>
      <w:r>
        <w:rPr/>
        <w:t>킿�</w:t>
      </w:r>
      <w:r>
        <w:rPr/>
        <w:t>A�ŗǂ̈�v�j�ł���o�^���g�p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͌</w:t>
      </w:r>
      <w:r>
        <w:rPr/>
        <w:t>X�̃z�X�g�Q��z�X�g�̃u���b�N��z�X�g�̑</w:t>
      </w:r>
      <w:r>
        <w:rPr/>
        <w:t>傫�</w:t>
      </w:r>
      <w:r>
        <w:rPr/>
        <w:t>ȃu���b�N�̒������ʓ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K���ł̏��O���</w:t>
      </w:r>
      <w:r>
        <w:rPr/>
        <w:t>邱�</w:t>
      </w:r>
      <w:r>
        <w:rPr/>
        <w:t>Ƃ�\�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ʂ̖</w:t>
      </w:r>
      <w:r>
        <w:rPr>
          <w:rtl w:val="true"/>
        </w:rPr>
        <w:t>ړ</w:t>
      </w:r>
      <w:r>
        <w:rPr/>
        <w:t>I�n�f�t�H���g�̓��[�e�B���O�e�[�u���̒��ɂȂ��A�h���X�ւ̓d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���̂Ɏg�p����B�����/0��/bits �T�t�B�b�N�X�őS�Ă̖</w:t>
      </w:r>
      <w:r>
        <w:rPr>
          <w:rtl w:val="true"/>
        </w:rPr>
        <w:t>ړ</w:t>
      </w:r>
      <w:r>
        <w:rPr/>
        <w:t>I�n��hosti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肷��̂</w:t>
      </w:r>
      <w:r>
        <w:rPr/>
        <w:t>Ɠ����ł���B�f�t�H���g�̓o�^�ɂ͒��ӂ�͂</w:t>
      </w:r>
      <w:r>
        <w:rPr/>
        <w:t>炤�</w:t>
      </w:r>
      <w:r>
        <w:rPr/>
        <w:t>K�v������B�Ȃ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΁A�e�X���</w:t>
      </w:r>
      <w:r>
        <w:rPr/>
        <w:t>݂��</w:t>
      </w:r>
      <w:r>
        <w:rPr/>
        <w:t>Ɏw�������f�t�H���g�̓o�^��Q�̃m�[�h�̓p�P�b�g�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��X�ɑ���Ԃ��A������time-to-live �iTTL�j�t�B�[���h���g���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v�����Ă��</w:t>
      </w:r>
      <w:r>
        <w:rPr>
          <w:rtl w:val="true"/>
        </w:rPr>
        <w:t>܂</w:t>
      </w:r>
      <w:r>
        <w:rPr/>
        <w:t>����</w:t>
      </w:r>
      <w:r>
        <w:rPr/>
        <w:t>낤�</w:t>
      </w:r>
      <w:r>
        <w:rPr/>
        <w:t>B�i���̃A�h���X�ւ̃��[�e�B���O�̃��[�v���N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͂��</w:t>
      </w:r>
      <w:r>
        <w:rPr>
          <w:rtl w:val="true"/>
        </w:rPr>
        <w:t>܂��ܔ</w:t>
      </w:r>
      <w:r>
        <w:rPr/>
        <w:t>�������</w:t>
      </w:r>
      <w:r>
        <w:rPr/>
        <w:t>悤�</w:t>
      </w:r>
      <w:r>
        <w:rPr/>
        <w:t>Ȃ�̂ł͂Ȃ����</w:t>
      </w:r>
      <w:r>
        <w:rPr/>
        <w:t>낤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route drop"�ł̓e�[�u������o�^��</w:t>
      </w:r>
      <w:r>
        <w:rPr/>
        <w:t>폜����</w:t>
      </w:r>
      <w:r>
        <w:rPr/>
        <w:t>B���A�</w:t>
      </w:r>
      <w:r>
        <w:rPr/>
        <w:t>폜���ꂽ�</w:t>
      </w:r>
      <w:r>
        <w:rPr/>
        <w:t>A�h�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b�g���͂��΁A�f�t�H���g�̃��[�g���I�΂�A�g�p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������̃��[�g�R�}���h�̎g�p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�d����SLIP��#0�ɑ΂���IP�A�h���X��[44.0.0.3]�Ɍ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SLIP��̓|�C���g�c�[�|�C���g�Ȃ̂ŃQ�[�g�E�F�C�͕s�p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[44.0.0.3] s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�S�Ẵf�t�H���g�̓]����IP�A�h���X��[44.0.0.1]�ł��</w:t>
      </w:r>
      <w:r>
        <w:rPr/>
        <w:t>郍�</w:t>
      </w:r>
      <w:r>
        <w:rPr/>
        <w:t>[�J����Etherne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�̃Q�[�g�E�F�C�Ɍ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default ec0 [44.0.0.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���[�J����Ethernet��ARPA�̃N���X�b�̃A�h���X�����Ă��Ă���B192.4.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�Ŏn�</w:t>
      </w:r>
      <w:r>
        <w:rPr>
          <w:rtl w:val="true"/>
        </w:rPr>
        <w:t>܂</w:t>
      </w:r>
      <w:r>
        <w:rPr/>
        <w:t>�</w:t>
      </w:r>
      <w:r>
        <w:rPr/>
        <w:t>IP�A�h���X�̑S�Ăɑ΂��Ă���𓖂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[192.4.8]/24  e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���[�J����AX.25 �`���l����IP�A�h���X��[44.0.0.10] �ł���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oute add [44.0.0.10] a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0.�@session [&lt;session #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Ȃ��ł́A�Z�b�V�����ԍ���A�����[�gTCP ���</w:t>
      </w:r>
      <w:r>
        <w:rPr/>
        <w:t>邢��</w:t>
      </w:r>
      <w:r>
        <w:rPr/>
        <w:t>AX.25 �̃A�h���X��A</w:t>
      </w:r>
    </w:p>
    <w:p>
      <w:pPr>
        <w:pStyle w:val="PreformattedText"/>
        <w:bidi w:val="0"/>
        <w:jc w:val="left"/>
        <w:rPr/>
      </w:pPr>
      <w:r>
        <w:rPr/>
        <w:t>TCP ���</w:t>
      </w:r>
      <w:r>
        <w:rPr/>
        <w:t>邢��</w:t>
      </w:r>
      <w:r>
        <w:rPr/>
        <w:t>AX.25 �̐���u���b�N�̃A�h���X��</w:t>
      </w:r>
      <w:r>
        <w:rPr>
          <w:rtl w:val="true"/>
        </w:rPr>
        <w:t>܂ސ</w:t>
      </w:r>
      <w:r>
        <w:rPr/>
        <w:t>i�s���̃Z�b�V�����̃��X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�B�A�X�^���X�N�i*�j �ł�"current session" ����Ă���B���Ȃ</w:t>
      </w:r>
      <w:r>
        <w:rPr/>
        <w:t>킿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̓</w:t>
      </w:r>
      <w:r>
        <w:rPr/>
        <w:t>_��&lt;cr&gt;���͂���΁A���̃Z�b�V�����ŉ�b���[�h�Ɉ</w:t>
      </w:r>
      <w:r>
        <w:rPr>
          <w:rtl w:val="true"/>
        </w:rPr>
        <w:t>ڂ</w:t>
      </w:r>
      <w:r>
        <w:rPr/>
        <w:t>邱�</w:t>
      </w:r>
      <w:r>
        <w:rPr/>
        <w:t>Ƃ��ł���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Z�b�V�����R�}���h�ɑ΂���Z�b�V�����ԍ����͂���΁A���̃Z�b�V����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[�h�Ɉ</w:t>
      </w:r>
      <w:r>
        <w:rPr>
          <w:rtl w:val="true"/>
        </w:rPr>
        <w:t>ڂ</w:t>
      </w:r>
      <w:r>
        <w:rPr/>
        <w:t>邱�</w:t>
      </w:r>
      <w:r>
        <w:rPr/>
        <w:t>Ƃ��ł���B��telnet�̃T�[�o���\�ɂȂ�Ă���ƁA���[�U</w:t>
      </w:r>
    </w:p>
    <w:p>
      <w:pPr>
        <w:pStyle w:val="PreformattedText"/>
        <w:bidi w:val="0"/>
        <w:jc w:val="left"/>
        <w:rPr/>
      </w:pPr>
      <w:r>
        <w:rPr/>
        <w:t>�͓��</w:t>
      </w:r>
      <w:r>
        <w:rPr/>
        <w:t>Ă���v����m�</w:t>
      </w:r>
      <w:r>
        <w:rPr/>
        <w:t>邱�</w:t>
      </w:r>
      <w:r>
        <w:rPr/>
        <w:t>Ƃ��ł��A�����I�ɃZ�b�V�����ԍ��������Ă���B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͂��̂Ƃ��A�Z�b�V�����ł̓��[�J�����ŏ����</w:t>
      </w:r>
      <w:r>
        <w:rPr/>
        <w:t>ꂽ���̂悤�</w:t>
      </w:r>
      <w:r>
        <w:rPr/>
        <w:t>Ƀ����[�g���[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̊Ԃŕ��ʂ̉�b�ł���</w:t>
      </w:r>
      <w:r>
        <w:rPr/>
        <w:t>悤�</w:t>
      </w:r>
      <w:r>
        <w:rPr/>
        <w:t>ȕ��ʂ̃Z�b�V������I�Ԃ��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1.�@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net" �</w:t>
      </w:r>
      <w:r>
        <w:rPr/>
        <w:t>𒆒</w:t>
      </w:r>
      <w:r>
        <w:rPr/>
        <w:t>f���Ă����A�T�u�V�F���iMS-DOS���̃R�}���h�v���Z�b�T�j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T�u�V�F��������΁Anet ��I���iMS-DOS���ł�"exit"�R�}���h�̓�͂ɂȂ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�Œ��ӂ���̂̓o�b�N�O���E���h�̏����iFTP �T�[�o�Ȃǁj�̓T�u�V�F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ɂ͒��f�����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2.�@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2.1.�@smtp gateway [&lt;hosti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����"���[�������[�Ƃ��Ẵz�X�g�g�p�󋵂ɂ��ĕ\�����</w:t>
      </w:r>
      <w:r>
        <w:rPr/>
        <w:t>邩�</w:t>
      </w:r>
      <w:r>
        <w:rPr/>
        <w:t>A�</w:t>
      </w:r>
      <w:r>
        <w:rPr>
          <w:rtl w:val="true"/>
        </w:rPr>
        <w:t>ݒ</w:t>
      </w:r>
      <w:r>
        <w:rPr/>
        <w:t>肷��</w:t>
      </w:r>
      <w:r>
        <w:rPr/>
        <w:t>B�z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[�u���ɂȂ�hostid�Ɉ��Ă�</w:t>
      </w:r>
      <w:r>
        <w:rPr/>
        <w:t>ꂽ�</w:t>
      </w:r>
      <w:r>
        <w:rPr/>
        <w:t>ǂ̂</w:t>
      </w:r>
      <w:r>
        <w:rPr/>
        <w:t>悤�</w:t>
      </w:r>
      <w:r>
        <w:rPr/>
        <w:t>ȃ��[����t�H���[�h�̂��</w:t>
      </w:r>
      <w:r>
        <w:rPr>
          <w:rtl w:val="true"/>
        </w:rPr>
        <w:t>߂</w:t>
      </w:r>
      <w:r>
        <w:rPr/>
        <w:t>ɑ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�g�E�F�C�ɑ�����</w:t>
      </w:r>
      <w:r>
        <w:rPr/>
        <w:t>悤�</w:t>
      </w:r>
      <w:r>
        <w:rPr/>
        <w:t>Ɏw�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2.2.�@smtp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���[���p�̃L���[�̒���āA���������[����z�M������B���̃R�}���h��net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Ă�����A�^�C�}�[�ɂ��ăL�b�N����Ď������s�����B���̃R�}���h��</w:t>
      </w:r>
    </w:p>
    <w:p>
      <w:pPr>
        <w:pStyle w:val="PreformattedText"/>
        <w:bidi w:val="0"/>
        <w:jc w:val="left"/>
        <w:rPr/>
      </w:pPr>
      <w:r>
        <w:rPr/>
        <w:t>�̓��</w:t>
      </w:r>
      <w:r>
        <w:rPr/>
        <w:t>[�U�����[���V�X�e����</w:t>
      </w:r>
      <w:r>
        <w:rPr/>
        <w:t>蓮�</w:t>
      </w:r>
      <w:r>
        <w:rPr/>
        <w:t>ŃL�b�N������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2.3.�@smtp maxclients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ɐi�s���������SMTP�̃Z�b�V�����̍ő�̐���\��������A�</w:t>
      </w:r>
      <w:r>
        <w:rPr>
          <w:rtl w:val="true"/>
        </w:rPr>
        <w:t>ݒ</w:t>
      </w:r>
      <w:r>
        <w:rPr/>
        <w:t>肷��</w:t>
      </w:r>
      <w:r>
        <w:rPr/>
        <w:t>B�f�t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ł�10�ł���B�l�b�g���[�N�̍��G�����ɂȂ�Ȃ�A���</w:t>
      </w:r>
      <w:r>
        <w:rPr/>
        <w:t>炷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2.4.�@smtp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M���[���L���[�̃X�L�����̊Ԋu���Ԃ�b�P�ʂŕ\��������A�</w:t>
      </w:r>
      <w:r>
        <w:rPr>
          <w:rtl w:val="true"/>
        </w:rPr>
        <w:t>ݒ</w:t>
      </w:r>
      <w:r>
        <w:rPr/>
        <w:t>肷���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Ⴆ�΁A"smtp timer 600"�ł̓V�X�e�������M���[����e10���Ԗ��Ƀ`�F�b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A�����[��������Δz�M�����</w:t>
      </w:r>
      <w:r>
        <w:rPr/>
        <w:t>悤�</w:t>
      </w:r>
      <w:r>
        <w:rPr/>
        <w:t>Ƃ���B�����"maxclients"�̐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B�[���̒l���</w:t>
      </w:r>
      <w:r>
        <w:rPr>
          <w:rtl w:val="true"/>
        </w:rPr>
        <w:t>ݒ</w:t>
      </w:r>
      <w:r>
        <w:rPr/>
        <w:t>肳���</w:t>
      </w:r>
      <w:r>
        <w:rPr/>
        <w:t>΁A�L���[�X�L�����͑S����~�����B����̓f�t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ɂȂ�Ă��</w:t>
      </w:r>
      <w:r>
        <w:rPr/>
        <w:t>邱�</w:t>
      </w:r>
      <w:r>
        <w:rPr/>
        <w:t>Ƃɒ��ӂ��K�v�ł���B�����ă��[�����Ȃ��X�^���h�A������</w:t>
      </w:r>
    </w:p>
    <w:p>
      <w:pPr>
        <w:pStyle w:val="PreformattedText"/>
        <w:bidi w:val="0"/>
        <w:jc w:val="left"/>
        <w:rPr/>
      </w:pPr>
      <w:r>
        <w:rPr/>
        <w:t>IP�Q�[�g�E�F�C�ł͂��̒l�𐄂</w:t>
      </w:r>
      <w:r>
        <w:rPr>
          <w:rtl w:val="true"/>
        </w:rPr>
        <w:t>߂</w:t>
      </w:r>
      <w:r>
        <w:rPr/>
        <w:t>���</w:t>
      </w:r>
      <w:r>
        <w:rPr/>
        <w:t>A�Ȃ��Ȃ�A��������΁A�t���b�s�f�B�X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�u��</w:t>
      </w:r>
      <w:r>
        <w:rPr/>
        <w:t>茸�炷�̂�</w:t>
      </w:r>
      <w:r>
        <w:rPr/>
        <w:t>h�����Ƃ��ł��</w:t>
      </w:r>
      <w:r>
        <w:rPr/>
        <w:t>邩�炾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2.5.  smtp trace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MTP�̃N���C�A���g���ɂ�����g���[�X�t���O��\��������A�</w:t>
      </w:r>
      <w:r>
        <w:rPr>
          <w:rtl w:val="true"/>
        </w:rPr>
        <w:t>ݒ</w:t>
      </w:r>
      <w:r>
        <w:rPr/>
        <w:t>肵���肷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}���h�ł̓��[����z�M���Ă���</w:t>
      </w:r>
      <w:r>
        <w:rPr/>
        <w:t>悤��</w:t>
      </w:r>
      <w:r>
        <w:rPr/>
        <w:t>SMTP�̉�b��ώ@���</w:t>
      </w:r>
      <w:r>
        <w:rPr/>
        <w:t>邱�</w:t>
      </w:r>
      <w:r>
        <w:rPr/>
        <w:t>Ƃ��ł���B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f�t�H�[���g�j�ł̓g���[�X���~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3.�@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肳�ꂽ</w:t>
      </w:r>
      <w:r>
        <w:rPr/>
        <w:t>Internet�̃T�[�o��X�^�[�g���A�����[�g�̃R�l�N�V�����v����o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4.�@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肳�ꂽ</w:t>
      </w:r>
      <w:r>
        <w:rPr/>
        <w:t>Internet�̃T�[�o��X�g�b�v���A����ȏ�̃����[�g�R�l�N�g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�</w:t>
      </w:r>
      <w:r>
        <w:rPr/>
        <w:t>B�i�s���̃R�l�N�V�����͐���ɏI��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�@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1.�@tcp irtt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TCP �̃R�l�N�V�����ɂ����āA�^�̒l���v������̗p�����</w:t>
      </w:r>
      <w:r>
        <w:rPr>
          <w:rtl w:val="true"/>
        </w:rPr>
        <w:t>܂</w:t>
      </w:r>
      <w:r>
        <w:rPr/>
        <w:t>ł̊Ԏg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P�ʂ́u����E���h�g���b�v���ԗ\���v��\��������A�</w:t>
      </w:r>
      <w:r>
        <w:rPr>
          <w:rtl w:val="true"/>
        </w:rPr>
        <w:t>ݒ</w:t>
      </w:r>
      <w:r>
        <w:rPr/>
        <w:t>肵���肷��</w:t>
      </w:r>
      <w:r>
        <w:rPr/>
        <w:t>B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H���g�l��5 �b�ł���B�ᑬ�̃`���l���ł̓���ł͂���𑝉�����A����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X���[�X�ɗ\���l�����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��āA����Ă��đ��M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B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}���h�͓�͂���Ă���R�l�N�V�����ɉ������</w:t>
      </w:r>
      <w:r>
        <w:rPr/>
        <w:t>邽�</w:t>
      </w:r>
      <w:r>
        <w:rPr>
          <w:rtl w:val="true"/>
        </w:rPr>
        <w:t>߁</w:t>
      </w:r>
      <w:r>
        <w:rPr/>
        <w:t>A�T�[�o���X�^�[�g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^�����˂΂Ȃ��Ȃ����Ƃ�m��Ēu�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2.�@tcp kick &lt;tcp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w���tcb �ւ̑��M�L���[��Ƀf�[�^������΁A���̃R�}���h�ɂ�</w:t>
      </w:r>
      <w:r>
        <w:rPr/>
        <w:t>肷���</w:t>
      </w:r>
      <w:r>
        <w:rPr/>
        <w:t>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3.�@tcp mss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�����TCP �̃R�l�N�g���N�G�X�g�iSYN �Z�O�����g�j�ɂ�</w:t>
      </w:r>
      <w:r>
        <w:rPr/>
        <w:t>著�</w:t>
      </w:r>
      <w:r>
        <w:rPr/>
        <w:t>M�����ł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CP �̍ő�Z�O�����g�̃T�C�Y��o�C�g�P�ʂŕ\��������A�</w:t>
      </w:r>
      <w:r>
        <w:rPr>
          <w:rtl w:val="true"/>
        </w:rPr>
        <w:t>ݒ</w:t>
      </w:r>
      <w:r>
        <w:rPr/>
        <w:t>肵���肷�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ł̓����[�g���ɑ����</w:t>
      </w:r>
      <w:r>
        <w:rPr/>
        <w:t>邾�낤�</w:t>
      </w:r>
      <w:r>
        <w:rPr/>
        <w:t>ő�̃Z�O�����g�i�p�P�b�g�j�̃T�C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BMSS ��ւ��Ă��̃Z�b�V�����ł����L��ɂȂ�Ȃ��B���Ȃ</w:t>
      </w:r>
      <w:r>
        <w:rPr/>
        <w:t>킿�</w:t>
      </w:r>
      <w:r>
        <w:rPr/>
        <w:t>A�i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V�����ɂ͉e��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4.�@tcp reset &lt;tcb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肵���</w:t>
      </w:r>
      <w:r>
        <w:rPr/>
        <w:t>A�h���X�ɂ�����TCP �̐���u���b�N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5.�@tcp rtt &lt;tcp_addr&gt; &lt;rtv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�tcb �ɂ����</w:t>
      </w:r>
      <w:r>
        <w:rPr/>
        <w:t>鎩���</w:t>
      </w:r>
      <w:r>
        <w:rPr/>
        <w:t>v�Z���</w:t>
      </w:r>
      <w:r>
        <w:rPr/>
        <w:t>ꂽ���</w:t>
      </w:r>
      <w:r>
        <w:rPr/>
        <w:t>E���h�g���b�v���Ԃ�~���b�P�ʂ�rttva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肵���</w:t>
      </w:r>
      <w:r>
        <w:rPr/>
        <w:t>l�ɒu�ւ���B���̃R�}���h�͕���������A�̃p�P�b�g����̃��J�o��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グ�邽�</w:t>
      </w:r>
      <w:r>
        <w:rPr>
          <w:rtl w:val="true"/>
        </w:rPr>
        <w:t>߂</w:t>
      </w:r>
      <w:r>
        <w:rPr/>
        <w:t>ɗL��ł���B�Ȃ��Ȃ�΁A���ʂȂ�o�b�N�I�t�ł̍đ��M�̃^�C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@�\��</w:t>
      </w:r>
      <w:r>
        <w:rPr/>
        <w:t>蓮�</w:t>
      </w:r>
      <w:r>
        <w:rPr/>
        <w:t>Ŕ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6.�@tcp status &lt;tcb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�΁A�����TCP ���x���œ��v����Ă���A���</w:t>
      </w:r>
      <w:r>
        <w:rPr>
          <w:rtl w:val="true"/>
        </w:rPr>
        <w:t>ݎ</w:t>
      </w:r>
      <w:r>
        <w:rPr/>
        <w:t>�</w:t>
      </w:r>
      <w:r>
        <w:rPr/>
        <w:t>s����TCP �R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̗v���ATCB �A�h���X�⑗�M�^��M�L���[�T�C�Y�⃍�[�J���^�����[�g�̃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g��R�l�N�V�����̏�Ԃ�t����ĕ\������B��&lt;tcb_addr&gt;���w�</w:t>
      </w:r>
      <w:r>
        <w:rPr/>
        <w:t>肳�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肳�ꂽ</w:t>
      </w:r>
      <w:r>
        <w:rPr/>
        <w:t>TCB �̂��Ə</w:t>
      </w:r>
      <w:r>
        <w:rPr>
          <w:rtl w:val="true"/>
        </w:rPr>
        <w:t>ڂ</w:t>
      </w:r>
      <w:r>
        <w:rPr/>
        <w:t>����</w:t>
      </w:r>
      <w:r>
        <w:rPr/>
        <w:t>_���v���ʂ������B���̓�e�Ƃ͑��M���M�̃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P���X�ԍ��ƃ^�C�}�[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5.7.�@tcp window [&lt;v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���</w:t>
      </w:r>
      <w:r>
        <w:rPr/>
        <w:t>낤�</w:t>
      </w:r>
      <w:r>
        <w:rPr/>
        <w:t>Ƃ��Ă���R�l�N�V�����ɑ΂���TCP �ɂ��f�t�H�[���g�̎�M�E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E�T�C�Y��o�C�g�\�L�ŕ\��������A�</w:t>
      </w:r>
      <w:r>
        <w:rPr>
          <w:rtl w:val="true"/>
        </w:rPr>
        <w:t>ݒ</w:t>
      </w:r>
      <w:r>
        <w:rPr/>
        <w:t>肵���肷��</w:t>
      </w:r>
      <w:r>
        <w:rPr/>
        <w:t>B���</w:t>
      </w:r>
      <w:r>
        <w:rPr>
          <w:rtl w:val="true"/>
        </w:rPr>
        <w:t>ݐ</w:t>
      </w:r>
      <w:r>
        <w:rPr/>
        <w:t>i�s���̃R�l�N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͉e���͗^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6.�@telnet &lt;hot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肳�ꂽ�</w:t>
      </w:r>
      <w:r>
        <w:rPr/>
        <w:t>z�X�g�Ƃ̊ԂŃZ�b�V������N�����A��b���[�h�ɓ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7.�@trace [&lt;interface&gt; [&lt;flags&gt;]|allmode | cm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}���h�ł̓C���^�[�t�F�C�X�̃h���C�o�ɂ��p�P�b�g�̃g���[�X�</w:t>
      </w:r>
      <w:r>
        <w:rPr>
          <w:rtl w:val="true"/>
        </w:rPr>
        <w:t>𐧌</w:t>
      </w:r>
      <w:r>
        <w:rPr/>
        <w:t>䂷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e��̎w��r�b�g�ɂ���X�̃C���^�[�t�F�C�X�ŏ������̏��̑S�Ă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B�g���[�X�̓C���^�[�t�F�C�X�P�ʂ��{�ɐ��</w:t>
      </w:r>
      <w:r>
        <w:rPr/>
        <w:t>䂳���</w:t>
      </w:r>
      <w:r>
        <w:rPr/>
        <w:t>B��������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X�͑S�Ă̒�`���</w:t>
      </w:r>
      <w:r>
        <w:rPr/>
        <w:t>ꂽ�</w:t>
      </w:r>
      <w:r>
        <w:rPr/>
        <w:t>C���^�[�t�F�C�X�̃��X�g�Ƃ��̃g���[�X��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肷��</w:t>
      </w:r>
      <w:r>
        <w:rPr/>
        <w:t>Ώo�͂�P��Ɍ�</w:t>
      </w:r>
      <w:r>
        <w:rPr/>
        <w:t>邱�</w:t>
      </w:r>
      <w:r>
        <w:rPr/>
        <w:t>Ƃ�ł��</w:t>
      </w:r>
      <w:r>
        <w:rPr/>
        <w:t>邵�</w:t>
      </w:r>
      <w:r>
        <w:rPr/>
        <w:t>A���l�ɐ���t���O�ł����̎w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邱�</w:t>
      </w:r>
      <w:r>
        <w:rPr/>
        <w:t>Ƃ��ł���B�t���O�Q�͎��̂</w:t>
      </w:r>
      <w:r>
        <w:rPr/>
        <w:t>悤�</w:t>
      </w:r>
      <w:r>
        <w:rPr/>
        <w:t>ɂ��Ƃ</w:t>
      </w:r>
      <w:r>
        <w:rPr/>
        <w:t>肷��</w:t>
      </w:r>
      <w:r>
        <w:rPr/>
        <w:t>16�i���ɂ��^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I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||---1�ł���΁A�o�͂̃p�P�b�g��g���[�X�����A0�ł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|----1�ł���΁A��͂̃p�P�b�g��g���[�X�����A0�ł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-----�g���[�X�̎�</w:t>
      </w:r>
      <w:r>
        <w:rPr>
          <w:rtl w:val="true"/>
        </w:rPr>
        <w:t>ނ𐧌</w:t>
      </w:r>
      <w:r>
        <w:rPr/>
        <w:t>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0--�v���g�R���̃w�b�_���f�R�[�h����</w:t>
      </w:r>
      <w:r>
        <w:rPr/>
        <w:t>邪�</w:t>
      </w:r>
      <w:r>
        <w:rPr/>
        <w:t>f�[�^�͕\���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1--�v���g�R���̃w�b�_���f�R�[�h����A�f�[�^�i�������w�b�_���</w:t>
      </w:r>
      <w:r>
        <w:rPr/>
        <w:t>ꎩ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 xml:space="preserve">           �͂</w:t>
      </w:r>
      <w:r>
        <w:rPr/>
        <w:t>Ȃ��j��ASCII����64��/�s�ŕ\������B�\���ł��Ȃ������̓s���I�h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Ŏ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2--�v���g�R���̃w�b�_���f�R�[�h����A�S�p�P�b�g�i�w�b�_��f�[�^��j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16�����^�s��16�i��ASCII�@�����ŕ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[�X�ɂ��Ă͒ǉ�̃I�v�V����������B����̓g���[�X�����p�P�b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��</w:t>
      </w:r>
      <w:r>
        <w:rPr/>
        <w:t>悤�</w:t>
      </w:r>
      <w:r>
        <w:rPr/>
        <w:t>ɂ��</w:t>
      </w:r>
      <w:r>
        <w:rPr/>
        <w:t>邩�</w:t>
      </w:r>
      <w:r>
        <w:rPr/>
        <w:t>A�R�}���h���[�h�ɂȂ���Ƃ��̂</w:t>
      </w:r>
      <w:r>
        <w:rPr>
          <w:rtl w:val="true"/>
        </w:rPr>
        <w:t>ݕ</w:t>
      </w:r>
      <w:r>
        <w:rPr/>
        <w:t>\�����</w:t>
      </w:r>
      <w:r>
        <w:rPr/>
        <w:t>邩�̑</w:t>
      </w:r>
      <w:r>
        <w:rPr/>
        <w:t>I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�[�h�ɂ����Ă̂</w:t>
      </w:r>
      <w:r>
        <w:rPr/>
        <w:t>݃</w:t>
      </w:r>
      <w:r>
        <w:rPr/>
        <w:t>g���[�X��</w:t>
      </w:r>
      <w:r>
        <w:rPr/>
        <w:t>邱�</w:t>
      </w:r>
      <w:r>
        <w:rPr/>
        <w:t>Ƃ͎��X "�����N���Ă���̂���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 �Ƃ��ɂ��Ȃ����^�C�v��͂���Ԃ� "�\���փS�~���</w:t>
      </w:r>
      <w:r>
        <w:rPr/>
        <w:t>ׂ�</w:t>
      </w:r>
      <w:r>
        <w:rPr/>
        <w:t>" �</w:t>
      </w:r>
      <w:r>
        <w:rPr/>
        <w:t>悤�</w:t>
      </w:r>
      <w:r>
        <w:rPr/>
        <w:t>Ȃ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Ȃ�B����g���[�X����i�f�t�H���g�̃��[�h�j�ɂ�'trace allmode' 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Ηǂ��B�R�}���h���[�h�ɂ̂</w:t>
      </w:r>
      <w:r>
        <w:rPr/>
        <w:t>݃</w:t>
      </w:r>
      <w:r>
        <w:rPr/>
        <w:t>g���[�X����ɂ�'trace cmdmode' ��g���Η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8.  udp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Ă�UDP �̎�M�L���[�̃X�e�C�^�X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9.�@upload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filename&gt;��I�[�v�����A�[���Ƀ^�C�v��͂��Ă��</w:t>
      </w:r>
      <w:r>
        <w:rPr/>
        <w:t>邩�̂悤�</w:t>
      </w:r>
      <w:r>
        <w:rPr/>
        <w:t>ɂ��̃t�@�C���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i�s���̃Z�b�V�����</w:t>
      </w:r>
      <w:r>
        <w:rPr/>
        <w:t>֑���</w:t>
      </w:r>
      <w:r>
        <w:rPr/>
        <w:t>B�����AX.25 ��Telnet�̃Z�b�V�����ł̂</w:t>
      </w:r>
      <w:r>
        <w:rPr>
          <w:rtl w:val="true"/>
        </w:rPr>
        <w:t>ݗ</w:t>
      </w:r>
      <w:r>
        <w:rPr/>
        <w:t>L�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0.�@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�v�R�}���h�Ɠ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�@�t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�@�ŐV�̂�̂��񂹂�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A9QInternet�\�t�g�E�F�A�p�b�P�[�W�͂</w:t>
      </w:r>
      <w:r>
        <w:rPr>
          <w:rtl w:val="true"/>
        </w:rPr>
        <w:t>܂</w:t>
      </w:r>
      <w:r>
        <w:rPr/>
        <w:t>��</w:t>
      </w:r>
      <w:r>
        <w:rPr/>
        <w:t>Ȃ��W�J���ŁA���B���ł���B���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A��X�͎��X�o�O��t�B�b�N�X������A���</w:t>
      </w:r>
      <w:r>
        <w:rPr/>
        <w:t>邢�͋</w:t>
      </w:r>
      <w:r>
        <w:rPr/>
        <w:t>@�\�̍X�V�̂��</w:t>
      </w:r>
      <w:r>
        <w:rPr>
          <w:rtl w:val="true"/>
        </w:rPr>
        <w:t>߂</w:t>
      </w:r>
      <w:r>
        <w:rPr/>
        <w:t>Ƀ\�t�g�E�F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b�v�f�[�g���Ĕ��s����B���m�</w:t>
      </w:r>
      <w:r>
        <w:rPr/>
        <w:t>点��</w:t>
      </w:r>
      <w:r>
        <w:rPr/>
        <w:t>USENET�̃j���[�Y�O���[�v�ł���rec.ham-</w:t>
      </w:r>
    </w:p>
    <w:p>
      <w:pPr>
        <w:pStyle w:val="PreformattedText"/>
        <w:bidi w:val="0"/>
        <w:jc w:val="left"/>
        <w:rPr/>
      </w:pPr>
      <w:r>
        <w:rPr/>
        <w:t>radio.packet�ɂ��o�����B�����͂</w:t>
      </w:r>
      <w:r>
        <w:rPr>
          <w:rtl w:val="true"/>
        </w:rPr>
        <w:t>܂</w:t>
      </w:r>
      <w:r>
        <w:rPr/>
        <w:t>�</w:t>
      </w:r>
      <w:r>
        <w:rPr/>
        <w:t>Compuserve��ł�1�`2��̓�Ɏ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t�g�E�F�A�ɑ΂��Ăǂ̂</w:t>
      </w:r>
      <w:r>
        <w:rPr/>
        <w:t>悤�</w:t>
      </w:r>
      <w:r>
        <w:rPr/>
        <w:t>Ȕ�p��K�v�Ƃ��Ȃ��B���f�B�X�N��Ƀf�[�^���~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A�t���b�s�̃R�s�[�̂��</w:t>
      </w:r>
      <w:r>
        <w:rPr>
          <w:rtl w:val="true"/>
        </w:rPr>
        <w:t>߂</w:t>
      </w:r>
      <w:r>
        <w:rPr/>
        <w:t>ɂ͏����̔�p���K�v������Ȃ��A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���ʂ��ăf�[�^�𓾂</w:t>
      </w:r>
      <w:r>
        <w:rPr/>
        <w:t>悤�</w:t>
      </w:r>
      <w:r>
        <w:rPr/>
        <w:t>Ƃ���Ȃ�A�������d�b�ւ̎x���������</w:t>
      </w:r>
      <w:r>
        <w:rPr/>
        <w:t>邾�낤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�̒n��Ń\�t�g�E�F�A�</w:t>
      </w:r>
      <w:r>
        <w:rPr/>
        <w:t>𑖂</w:t>
      </w:r>
      <w:r>
        <w:rPr/>
        <w:t>点�</w:t>
      </w:r>
      <w:r>
        <w:rPr/>
        <w:t>Ă��</w:t>
      </w:r>
      <w:r>
        <w:rPr/>
        <w:t>鉽�</w:t>
      </w:r>
      <w:r>
        <w:rPr/>
        <w:t>l��������΁A�W�</w:t>
      </w:r>
      <w:r>
        <w:rPr>
          <w:rtl w:val="true"/>
        </w:rPr>
        <w:t>܂</w:t>
      </w:r>
      <w:r>
        <w:rPr/>
        <w:t>�</w:t>
      </w:r>
      <w:r>
        <w:rPr/>
        <w:t>ĐV�����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𓾂</w:t>
      </w:r>
      <w:r>
        <w:rPr/>
        <w:t>邽�</w:t>
      </w:r>
      <w:r>
        <w:rPr>
          <w:rtl w:val="true"/>
        </w:rPr>
        <w:t>߂̖��߂</w:t>
      </w:r>
      <w:r>
        <w:rPr/>
        <w:t>āA�R�s�[���΂</w:t>
      </w:r>
      <w:r>
        <w:rPr/>
        <w:t>悢���낤�</w:t>
      </w:r>
      <w:r>
        <w:rPr/>
        <w:t>B����ł��X�͍\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.�@Internet���FTP��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ł�V�����I�t�B�V���������[�X�́AInternet��̃}�V��WSMR-SIMTEL20.ARMY.MIL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ł���B������FTP ��g���A�f�B���N�g����PD3 ��&lt;MISC.KA9Q-TCP IP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Η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[�^�o�[�W���������X�A�}�V��LOUIE.UDEL.EDU���pub/ka9q�ɂ��</w:t>
      </w:r>
      <w:r>
        <w:rPr/>
        <w:t>郋�</w:t>
      </w:r>
      <w:r>
        <w:rPr/>
        <w:t>[�g�f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���œ��ł���B������FTP ���g����B�������A���\�t�g�E�F�A��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Ȃ�Alouie �ɂ���f�[�^�� "�</w:t>
      </w:r>
      <w:r>
        <w:rPr/>
        <w:t>댯</w:t>
      </w:r>
      <w:r>
        <w:rPr/>
        <w:t>" �ł���B�Ȃ��Ȃ</w:t>
      </w:r>
      <w:r>
        <w:rPr/>
        <w:t>玞����</w:t>
      </w:r>
      <w:r>
        <w:rPr/>
        <w:t>A�s���S�ɃC���v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g���</w:t>
      </w:r>
      <w:r>
        <w:rPr/>
        <w:t>ꂽ�</w:t>
      </w:r>
      <w:r>
        <w:rPr/>
        <w:t>d�l���</w:t>
      </w:r>
      <w:r>
        <w:rPr>
          <w:rtl w:val="true"/>
        </w:rPr>
        <w:t>܂܂</w:t>
      </w:r>
      <w:r>
        <w:rPr/>
        <w:t>�</w:t>
      </w:r>
      <w:r>
        <w:rPr/>
        <w:t>Ă���A�d��ȃo�O�����</w:t>
      </w:r>
      <w:r>
        <w:rPr/>
        <w:t>邩����</w:t>
      </w:r>
      <w:r>
        <w:rPr/>
        <w:t>Ȃ����</w:t>
      </w:r>
      <w:r>
        <w:rPr/>
        <w:t>炾�</w:t>
      </w:r>
      <w:r>
        <w:rPr/>
        <w:t>B�c�c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Tom Clark �ɂ��^�p����Ă���TOMCAT.GSFC.NASA.GOV�̃}�V������͎�X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f�[�^����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.�@PC�̃t���b�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Tuscon Amateur Packet Radio association �iTAPR�j����͗e��360k��PC�̃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s�Ń\�t�g�E�F�A�̃R�s�[��������A�����Ȃǂɑ΂����ʓI�Ȕ�p�ɂĒ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�B�����āA�l�X��TNC �pKISS ROM�</w:t>
      </w:r>
      <w:r>
        <w:rPr>
          <w:rtl w:val="true"/>
        </w:rPr>
        <w:t>ނ</w:t>
      </w:r>
      <w:r>
        <w:rPr/>
        <w:t>�񋟂</w:t>
      </w:r>
      <w:r>
        <w:rPr/>
        <w:t>ł���B�</w:t>
      </w:r>
      <w:r>
        <w:rPr>
          <w:rtl w:val="true"/>
        </w:rPr>
        <w:t>ڂ</w:t>
      </w:r>
      <w:r>
        <w:rPr/>
        <w:t>�����</w:t>
      </w:r>
      <w:r>
        <w:rPr/>
        <w:t>TAPR�ɘA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TAPR PObox 12925 Tucson, AZ 85732 �i602�j 323-1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.1.�@�č���ł�WB3FFV�̗L��BB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oward Leadmon����AWB3FFV�͎�ɃA�}�`���A�Љ�i���������̐l��</w:t>
      </w:r>
      <w:r>
        <w:rPr>
          <w:rtl w:val="true"/>
        </w:rPr>
        <w:t>ڂ</w:t>
      </w:r>
      <w:r>
        <w:rPr/>
        <w:t>Ȃ��</w:t>
      </w:r>
      <w:r>
        <w:rPr/>
        <w:t>邪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Ɍ�Ă�BBS �I�����C���V�X�e����</w:t>
      </w:r>
      <w:r>
        <w:rPr/>
        <w:t>݂��</w:t>
      </w:r>
      <w:r>
        <w:rPr/>
        <w:t>Ă���B���ɂ��̏�������ABBS �Ƀ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Z�X����ɂ͓d�b�ɂ�</w:t>
      </w:r>
      <w:r>
        <w:rPr/>
        <w:t>邩</w:t>
      </w:r>
      <w:r>
        <w:rPr/>
        <w:t>TCP/IP�o�R�ł��</w:t>
      </w:r>
      <w:r>
        <w:rPr/>
        <w:t>邱�</w:t>
      </w:r>
      <w:r>
        <w:rPr/>
        <w:t>Ƃ��K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X�e����: WB3F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�C��: bb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b�ԍ�: �i301�j-335-0858 -- 1200&amp; 2400 �iNon-MNP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b�ԍ�: �i301�j-335-1955 -- 2400 �iMNP�j , 9600 &amp; 19200 �iPEP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[�^�̐</w:t>
      </w:r>
      <w:r>
        <w:rPr>
          <w:rtl w:val="true"/>
        </w:rPr>
        <w:t>ݒ�</w:t>
      </w:r>
      <w:r>
        <w:rPr>
          <w:rtl w:val="true"/>
        </w:rPr>
        <w:t xml:space="preserve">: </w:t>
      </w:r>
      <w:r>
        <w:rPr/>
        <w:t>8</w:t>
      </w:r>
      <w:r>
        <w:rPr/>
        <w:t xml:space="preserve"> bits, NO Parity, 1 Stop B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^�p����: ����/365�� �i�A���A��</w:t>
      </w:r>
      <w:r>
        <w:rPr/>
        <w:t>탁���</w:t>
      </w:r>
      <w:r>
        <w:rPr/>
        <w:t>e�i���X���͏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t�g�E�F�A: XBBS �iUNIX/Xenix Multiuser BBS�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P�A�h���X:  44.60.0.1 {wb3ffv.ampr.org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or FTP access on 145.550 mhz ONLY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̑�: �}�V����UNIXV3.2 ������Ă���80386 �R���s���[�^�ŃI�����C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�@�C���e�ʂ�300MB�ł</w:t>
      </w:r>
      <w:r>
        <w:rPr>
          <w:rtl w:val="true"/>
        </w:rPr>
        <w:t>ق</w:t>
      </w:r>
      <w:r>
        <w:rPr/>
        <w:t>Ƃ�ǂ̓]���v���g�R�������p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oward����͍ŐV�ŁA�ő��HAM �\�t�g�E�F�A��I�����C���ň</w:t>
      </w:r>
      <w:r>
        <w:rPr>
          <w:rtl w:val="true"/>
        </w:rPr>
        <w:t>ێ</w:t>
      </w:r>
      <w:r>
        <w:rPr/>
        <w:t>����</w:t>
      </w:r>
      <w:r>
        <w:rPr/>
        <w:t>悤�</w:t>
      </w:r>
      <w:r>
        <w:rPr/>
        <w:t>Ƃ��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K���ȃ\�t�g�E�F�A�ŉ����V������̂�����΁A�A�b�v���[�h���</w:t>
      </w:r>
      <w:r>
        <w:rPr/>
        <w:t>邱�</w:t>
      </w:r>
      <w:r>
        <w:rPr/>
        <w:t>Ƃ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.2.�@�I�����_��PA0GRI�̓d�b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č��ȊO�A��Ƀ��[���b�p�ł́AGerard����BBS �T�[�r�X��񋟂��Ă���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UCP�Ń}�V��'gvdgpc'�փA�N�Z�X�ł���B����BBS �ł�Xmodem��kermit��1200/24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ŃT�|�[�g����Ă���B�I�[�g�{�[�Ȃ̂ŁA�n�</w:t>
      </w:r>
      <w:r>
        <w:rPr>
          <w:rtl w:val="true"/>
        </w:rPr>
        <w:t>߂</w:t>
      </w:r>
      <w:r>
        <w:rPr/>
        <w:t>�</w:t>
      </w:r>
      <w:r>
        <w:rPr/>
        <w:t>CR������΂</w:t>
      </w:r>
      <w:r>
        <w:rPr/>
        <w:t>悢�</w:t>
      </w:r>
      <w:r>
        <w:rPr/>
        <w:t>B8 bits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, 1 Stop Bit �ł���B�d�b�ԍ���001-70-119549 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UCP�ł̓��O�C����'nuucp' �ŁA�p�X���[�h�����ł���B�i�v�����v�g�ɉ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j�J�n����ɂ̓t�@�C��~/FILES ��v������BGerard�����wb3ffv�̃}�V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Ń����N���čŐV�̏�Ԃ�</w:t>
      </w:r>
      <w:r>
        <w:rPr>
          <w:rtl w:val="true"/>
        </w:rPr>
        <w:t>ێ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3.�@�č��ɂ�����Gary Sanders�����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ary Sanders����,N8EMR��HBBS�iHamBulletin board system�j�ƌĂ΂��V�X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���Ă���B�d�b�ԍ���614-457-4227�i457-HBBS�j�ł���B�V�X�e����24���ԃ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��ł��� 1200/2400��19.2k��PEP��8 bits, NO Parity, 1 Stop Bit �Ŏ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ary����̃V�X�e���̓n�����W�I�̋ǒ�����A�Z�g�т̃��X�i�[�A�X�L���i�[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[�ATVRO�̃��[�U�ɋ����̂���b���T�|�[�g���Ă����B�ŋ</w:t>
      </w:r>
      <w:r>
        <w:rPr>
          <w:rtl w:val="true"/>
        </w:rPr>
        <w:t>߂</w:t>
      </w:r>
      <w:r>
        <w:rPr/>
        <w:t>ł͈�ʂ̃n���A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g���W�I�AKA9Q��TCP �\�t�g�A�r�v�k�A�X�L���i�̕���ɕ�����ă��b�Z�[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A�b�v���[�h�^�_�E�����[�h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Unix��USENET��FIDO�l�b�g���[�N�̃��W�I�Ɋւ���j���[�X�O���[�v�ɂ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I�����[�ŃA�N�Z�X�ł��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BS �̃t�@�C���ւ̃A�N�Z�X��n8emr[44.70.0.1]����FTP �ŉ\�ł���B����ohi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144.97��ʂ��āAohio�B��ł�220 ��446 �̃p�P�b�g�l�b�g���[�N��ʂ��ă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</w:r>
      <w:r>
        <w:rPr/>
        <w:t>𗘗</w:t>
      </w:r>
      <w:r>
        <w:rPr/>
        <w:t>p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4.�@�X�F�[�f����Michael Broqvis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ichael ����́AHamNet Conferrence System�ƌĂ΂��Gothenburg Amateur Club</w:t>
      </w:r>
    </w:p>
    <w:p>
      <w:pPr>
        <w:pStyle w:val="PreformattedText"/>
        <w:bidi w:val="0"/>
        <w:jc w:val="left"/>
        <w:rPr/>
      </w:pPr>
      <w:r>
        <w:rPr/>
        <w:t>�̂��</w:t>
      </w:r>
      <w:r>
        <w:rPr>
          <w:rtl w:val="true"/>
        </w:rPr>
        <w:t>߂</w:t>
      </w:r>
      <w:r>
        <w:rPr/>
        <w:t>�</w:t>
      </w:r>
      <w:r>
        <w:rPr/>
        <w:t>BBS��^�p���Ă���B+46/31-30 35 25��300�`2400�{�[�ŉ^�p����Ă���B</w:t>
      </w:r>
    </w:p>
    <w:p>
      <w:pPr>
        <w:pStyle w:val="PreformattedText"/>
        <w:bidi w:val="0"/>
        <w:jc w:val="left"/>
        <w:rPr/>
      </w:pPr>
      <w:r>
        <w:rPr/>
        <w:t>Mchael����ւ�Fidonet�̃m�[�h 2:202/301�̃V�X�I�y�Ƃ��āAInternet.fkmibro</w:t>
      </w:r>
    </w:p>
    <w:p>
      <w:pPr>
        <w:pStyle w:val="PreformattedText"/>
        <w:bidi w:val="0"/>
        <w:jc w:val="left"/>
        <w:rPr/>
      </w:pPr>
      <w:r>
        <w:rPr/>
        <w:t>@hamnet.se�Ƃ��āA���</w:t>
      </w:r>
      <w:r>
        <w:rPr/>
        <w:t>邢��</w:t>
      </w:r>
      <w:r>
        <w:rPr/>
        <w:t>uucp@�@��ʂ���enea!hamnet.se!mibro�Ƃ���Γ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͂܂</w:t>
      </w:r>
      <w:r>
        <w:rPr/>
        <w:t>��</w:t>
      </w:r>
      <w:r>
        <w:rPr/>
        <w:t>A�X�F�[�f����Gothenburg�ɂ���44.140.18.2 �ŃA�N�Z�X�ł���p�P�b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{�b�N�XSK6SA ���A�b�v�f�[�g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 KISS�̎d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�@TNC�v���g�R���ɑ΂���KISS�̃z�X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.�@�v���g�R���̎d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.1.�@�Љ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Raw" �i���</w:t>
      </w:r>
      <w:r>
        <w:rPr/>
        <w:t>邢��</w:t>
      </w:r>
      <w:r>
        <w:rPr/>
        <w:t>"KISS"�jTNC �̖</w:t>
      </w:r>
      <w:r>
        <w:rPr>
          <w:rtl w:val="true"/>
        </w:rPr>
        <w:t>ړ</w:t>
      </w:r>
      <w:r>
        <w:rPr/>
        <w:t>I�̓z�X�g�R���s���[�^�ɐ</w:t>
      </w:r>
      <w:r>
        <w:rPr>
          <w:rtl w:val="true"/>
        </w:rPr>
        <w:t>ڑ</w:t>
      </w:r>
      <w:r>
        <w:rPr/>
        <w:t>����</w:t>
      </w:r>
      <w:r>
        <w:rPr/>
        <w:t>ăA�}�`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b�g���W�I�R���g���[���iTNC �</w:t>
      </w:r>
      <w:r>
        <w:rPr>
          <w:rtl w:val="true"/>
        </w:rPr>
        <w:t>ށ</w:t>
      </w:r>
      <w:r>
        <w:rPr/>
        <w:t>j��g���̂���</w:t>
      </w:r>
      <w:r>
        <w:rPr/>
        <w:t>邽�</w:t>
      </w:r>
      <w:r>
        <w:rPr>
          <w:rtl w:val="true"/>
        </w:rPr>
        <w:t>߂</w:t>
      </w:r>
      <w:r>
        <w:rPr/>
        <w:t>ł���B��Ɏ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g�R���̊J���ƃ}���`���[�U�̃T�[�o�i�Ⴆ�΁A"�u���e���{�[�h"�j�̂��</w:t>
      </w:r>
      <w:r>
        <w:rPr>
          <w:rtl w:val="true"/>
        </w:rPr>
        <w:t>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��TNC �\�t�g�E�F�A�͐l�Ԃ̃��[�U��ӎ����ď�����Ă���B�s�K�ɂ�R�}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ƃ��X�|���X�͐l���g���̂ɓK���Ă��</w:t>
      </w:r>
      <w:r>
        <w:rPr/>
        <w:t>邽�</w:t>
      </w:r>
      <w:r>
        <w:rPr>
          <w:rtl w:val="true"/>
        </w:rPr>
        <w:t>߁</w:t>
      </w:r>
      <w:r>
        <w:rPr/>
        <w:t>A�t�ɂ̓z�X�g�R���s���[�^��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͗ǂ��Ȃ��B�P��̃z�X�g�^TNC �ɂ��ĕ����̃l�b�g���[�N�R�l�N�V�����Ń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��}���`�v���b�N�X���˂΂Ȃ�Ȃ��</w:t>
      </w:r>
      <w:r>
        <w:rPr/>
        <w:t>悤�</w:t>
      </w:r>
      <w:r>
        <w:rPr/>
        <w:t>ȃu���e���{�[�h�ł̃}���`���[�U�T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ɑ΂��Ă͓�Ɍ����</w:t>
      </w:r>
      <w:r>
        <w:rPr/>
        <w:t>邱�</w:t>
      </w:r>
      <w:r>
        <w:rPr/>
        <w:t>Ƃł���B����āA�V���������N���x���̃v���g�R���ɂ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NC �̃v���O������ւ��Ȃ��Ŋ�]�̃t�H�[�}�b�g�Ńt���[��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M�����</w:t>
      </w:r>
      <w:r>
        <w:rPr/>
        <w:t>肷�邱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ł��Ȃ��̂́A���ʂ̎g����ɂ͗ǂ���̂̈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Ȃ��Ƃɂ͖W�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awTNC���Ƌ�Ɍ��đ���M����HDLC�̃t���[���̓�e��</w:t>
      </w:r>
      <w:r>
        <w:rPr>
          <w:rtl w:val="true"/>
        </w:rPr>
        <w:t>ڑ</w:t>
      </w:r>
      <w:r>
        <w:rPr/>
        <w:t>����</w:t>
      </w:r>
      <w:r>
        <w:rPr/>
        <w:t>ꂽ�</w:t>
      </w:r>
      <w:r>
        <w:rPr/>
        <w:t>R���s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�S�ɐ��</w:t>
      </w:r>
      <w:r>
        <w:rPr/>
        <w:t>䂵�</w:t>
      </w:r>
      <w:r>
        <w:rPr/>
        <w:t>A�N�Z�X�ł���̂ŁATNC �̃\�t�g�E�F�A����\�Ȍ���̖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ł���BAX.25 �̃v���g�R����TNC ����S����</w:t>
      </w:r>
      <w:r>
        <w:rPr/>
        <w:t>苎���</w:t>
      </w:r>
      <w:r>
        <w:rPr/>
        <w:t>A�S�ẴR�}�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ɂȂ�B���̂Ƃ�TNC �͊ȒP�ɂ͔���d�̃��W�I�̃`���l���Řb���</w:t>
      </w:r>
      <w:r>
        <w:rPr/>
        <w:t>悤�</w:t>
      </w:r>
      <w:r>
        <w:rPr/>
        <w:t>ɓ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DLC�ŁA�z�X�g�^TNC �Ԃ��ʂȔ񓯊�̑S��d�̃t���[���t�H�[�}�b�g�ɂ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HDLC�̃����N�Ŏ�M�����e�X�̃t���[���́A��x�񓯊�̃t�H�[�}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ɕϊ�����āA�z�X�g�Ɍ��ɖ</w:t>
      </w:r>
      <w:r>
        <w:rPr>
          <w:rtl w:val="true"/>
        </w:rPr>
        <w:t>߂</w:t>
      </w:r>
      <w:r>
        <w:rPr/>
        <w:t>��</w:t>
      </w:r>
      <w:r>
        <w:rPr/>
        <w:t>ēn�����B���x�A�z�X�g����񓯊�̃t��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DLC�̃t�H�[�}�b�g�ɕϊ�����ă��W�I�`���l���ɑ��M�����</w:t>
      </w:r>
      <w:r>
        <w:rPr/>
        <w:t>悤�</w:t>
      </w:r>
      <w:r>
        <w:rPr/>
        <w:t>Ȃ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A���̂��</w:t>
      </w:r>
      <w:r>
        <w:rPr>
          <w:rtl w:val="true"/>
        </w:rPr>
        <w:t>߂</w:t>
      </w:r>
      <w:r>
        <w:rPr/>
        <w:t>�</w:t>
      </w:r>
      <w:r>
        <w:rPr/>
        <w:t>AX.25 �i���</w:t>
      </w:r>
      <w:r>
        <w:rPr/>
        <w:t>邢�͑��̃</w:t>
      </w:r>
      <w:r>
        <w:rPr/>
        <w:t>v���g�R���j�̑S����z�X�g�V�X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C���v�������g�ƂĂ��Ȃ���΂Ȃ�Ȃ����Ƃ�Ӗ����Ȃ��B�������A���Ɏ��R�x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v���P�[�V�����ƈ</w:t>
      </w:r>
      <w:r>
        <w:rPr/>
        <w:t>ꏏ�</w:t>
      </w:r>
      <w:r>
        <w:rPr/>
        <w:t>ɖ��</w:t>
      </w:r>
      <w:r>
        <w:rPr>
          <w:rtl w:val="true"/>
        </w:rPr>
        <w:t>ڂ</w:t>
      </w:r>
      <w:r>
        <w:rPr/>
        <w:t>ɑg���</w:t>
      </w:r>
      <w:r>
        <w:rPr/>
        <w:t>킳�蓯��</w:t>
      </w:r>
      <w:r>
        <w:rPr/>
        <w:t>}�V����Ƀv���g�R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邱�</w:t>
      </w:r>
      <w:r>
        <w:rPr/>
        <w:t>Ƃ��ł���̂ł̑S�̂ł̕��G�������������</w:t>
      </w:r>
      <w:r>
        <w:rPr/>
        <w:t>邱�</w:t>
      </w:r>
      <w:r>
        <w:rPr/>
        <w:t>Ƃ��ł���͔̂[���ł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.2.�@�񓯊�̃t���[���t�H�[�}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�X�g��TNC �Ԃŉ�b�����"asynchronous packet protocol"�͔��ɊȒP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A���̂�����̋@�\�̓t���[�����</w:t>
      </w:r>
      <w:r>
        <w:rPr/>
        <w:t>؂</w:t>
      </w:r>
      <w:r>
        <w:rPr/>
        <w:t>邱�</w:t>
      </w:r>
      <w:r>
        <w:rPr/>
        <w:t>Ƃ����Ȃ̂ł���B�e�t���[���͓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ND�i�t���[���G���h�j�������s�A��s�����AHDLC�̃t���O���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�BCRC�Ƃ��`�F�b�N�T���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END�����Ńt���[����n�</w:t>
      </w:r>
      <w:r>
        <w:rPr>
          <w:rtl w:val="true"/>
        </w:rPr>
        <w:t>߂</w:t>
      </w:r>
      <w:r>
        <w:rPr/>
        <w:t>���</w:t>
      </w:r>
      <w:r>
        <w:rPr/>
        <w:t>A�I�</w:t>
      </w:r>
      <w:r>
        <w:rPr/>
        <w:t>点���肷�闝�</w:t>
      </w:r>
      <w:r>
        <w:rPr/>
        <w:t>R�͔񓯊��̃m�C�Y�������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p�t�H�[�}���X��P�̂��</w:t>
      </w:r>
      <w:r>
        <w:rPr>
          <w:rtl w:val="true"/>
        </w:rPr>
        <w:t>߂</w:t>
      </w:r>
      <w:r>
        <w:rPr/>
        <w:t>ł���B�t���[���̍ŏ��ɂ���FEND�́A�y���f�B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ɂȂ���ǂ��t���[���ɂȂ�ւ�ɁA�~�ς���ĕ������</w:t>
      </w:r>
      <w:r>
        <w:rPr/>
        <w:t>ꂽ�</w:t>
      </w:r>
      <w:r>
        <w:rPr/>
        <w:t>t���[���i����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̃��C���v���g�R���Ŕp��</w:t>
      </w:r>
      <w:r>
        <w:rPr/>
        <w:t>ꂽ�</w:t>
      </w:r>
      <w:r>
        <w:rPr/>
        <w:t>j��|�������Ă��</w:t>
      </w:r>
      <w:r>
        <w:rPr>
          <w:rtl w:val="true"/>
        </w:rPr>
        <w:t>܂</w:t>
      </w:r>
      <w:r>
        <w:rPr/>
        <w:t>��̂</w:t>
      </w:r>
      <w:r>
        <w:rPr/>
        <w:t>ɖ</w:t>
      </w:r>
      <w:r>
        <w:rPr/>
        <w:t>𗧂</w:t>
      </w:r>
      <w:r>
        <w:rPr/>
        <w:t>BHDLC�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N�c�[�o�b�N�̃t���O�ɂ��Ă͍s���FEND�����ŋ�̃t���[���̋��E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ɂ͂��Ƃ</w:t>
      </w:r>
      <w:r>
        <w:rPr/>
        <w:t>肳��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.2.1.�@���</w:t>
      </w:r>
      <w:r>
        <w:rPr>
          <w:rtl w:val="true"/>
        </w:rPr>
        <w:t>ߐ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��[����8 �r�b�g�̃o�C�i���ő�����B���A�f�[�^�̒���FEND��������΁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 �o�C�g������FESC��TFEND �Ɂi�t���[���G�X�P�C�v�A�u�������t���[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j�ɕϊ������B�����</w:t>
      </w:r>
      <w:r>
        <w:rPr/>
        <w:t>悤�</w:t>
      </w:r>
      <w:r>
        <w:rPr/>
        <w:t>ɁA��FESC���������[�U�̃f�[�^�Ɍ�����΁A��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Q�̕�����тł���FESC��TFESC �i�t���[���G�X�P�C�v�A�u�����t���[���G�X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v�j�ɒu�ւ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�M���ɓ��������Ƃ��A�J�����g�t���[���Ƃ��ăo�b�t�@��ɉ������B</w:t>
      </w:r>
    </w:p>
    <w:p>
      <w:pPr>
        <w:pStyle w:val="PreformattedText"/>
        <w:bidi w:val="0"/>
        <w:jc w:val="left"/>
        <w:rPr/>
      </w:pPr>
      <w:r>
        <w:rPr/>
        <w:t>FEND��󂯂�ƃJ�����g�t���[���̏I��Ƌ</w:t>
      </w:r>
      <w:r>
        <w:rPr/>
        <w:t>敪�����</w:t>
      </w:r>
      <w:r>
        <w:rPr/>
        <w:t>BFESC�̎�M�͎�M����"esca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"�ɂ���B�������đ���TFESC ���</w:t>
      </w:r>
      <w:r>
        <w:rPr/>
        <w:t>邢��</w:t>
      </w:r>
      <w:r>
        <w:rPr/>
        <w:t>TFEND ��e�XFESC��FEND�ɕϊ����Ė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ɂ���B�����āA���̌�ɂ������M�o�b�t�@�ɒǉ���ăG�X�P�C�v���[�h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i�G�X�P�[�v���[�h���ł�TFESC ��TFEND �ȊO�̂ǂ�ȕ����̎�M�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�̂Ƃ��͉����Ȃ��ŁA�t���[���̑g���Ă͑�������B�G�X�P�[�v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ȊO�ł̎�M���</w:t>
      </w:r>
      <w:r>
        <w:rPr/>
        <w:t>ꂽ</w:t>
      </w:r>
      <w:r>
        <w:rPr/>
        <w:t>TFEND ��TESC�͒ʏ�̃f�[�^�����Ƃ��Ĉ��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̏����͉�������</w:t>
      </w:r>
      <w:r>
        <w:rPr/>
        <w:t>悤�</w:t>
      </w:r>
      <w:r>
        <w:rPr/>
        <w:t>Ɏv���</w:t>
      </w:r>
      <w:r>
        <w:rPr/>
        <w:t>邪�</w:t>
      </w:r>
      <w:r>
        <w:rPr/>
        <w:t>A����̓C���v�������g���e�ՂŁA�G��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ȒP�ɗ������B��ɁAFEND�����͖{���̃t���[���G���h�̕\������Ă̓`�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ʂ��đ��M����Ȃ��B���̂��Ƃ͂ǂ̂</w:t>
      </w:r>
      <w:r>
        <w:rPr/>
        <w:t>悤�</w:t>
      </w:r>
      <w:r>
        <w:rPr/>
        <w:t>Ȍ��̂</w:t>
      </w:r>
      <w:r>
        <w:rPr>
          <w:rtl w:val="true"/>
        </w:rPr>
        <w:t>܂܂̃</w:t>
      </w:r>
      <w:r>
        <w:rPr/>
        <w:t>t���[���i�K�XFEND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폜���ꂽ�</w:t>
      </w:r>
      <w:r>
        <w:rPr/>
        <w:t>j�����M���̊J�n��Ԃ⏈�����̃t���[���̖�Ⴂ�ɂ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</w:t>
      </w:r>
      <w:r>
        <w:rPr/>
        <w:t>؂</w:t>
      </w:r>
      <w:r>
        <w:rPr/>
        <w:t>Ɏ�M����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ȕ����͎��̂Ƃ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END�@ �iframe end�j     �@ �@�@�@ 300 �ioctal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ESC�@ �iframe escape�j�@ �@�@�@�@ 333 �ioctal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FEND�@�itransposed frame end�j�@  334 �ioctal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FESC�@�itransposed frame escape�j 335 �ioctal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RPA��internet�̃n�b�J�[�B�͂��̃v���g�R����SLIP�Ƃ͓Ɨ����Ă���AIP�d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ʏ�̃_�C�������̃��f���ő��</w:t>
      </w:r>
      <w:r>
        <w:rPr/>
        <w:t>邽�</w:t>
      </w:r>
      <w:r>
        <w:rPr>
          <w:rtl w:val="true"/>
        </w:rPr>
        <w:t>߂̈</w:t>
      </w:r>
      <w:r>
        <w:rPr/>
        <w:t>�</w:t>
      </w:r>
      <w:r>
        <w:rPr/>
        <w:t>ʓI�ȕ�@���ƔF�����Ă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.3.�@Raw TNC�̐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 �ɑ�����e�X�̔񓯊�̃f�[�^�t���[����"pure"�t�H�[���ɕϊ�����A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DLC�̃t���[���Ƃ��đ��M�p�L���[�ɓ�����BTNC ����l�ԂƂ̑���@�\��</w:t>
      </w:r>
    </w:p>
    <w:p>
      <w:pPr>
        <w:pStyle w:val="PreformattedText"/>
        <w:bidi w:val="0"/>
        <w:jc w:val="left"/>
        <w:rPr/>
      </w:pPr>
      <w:r>
        <w:rPr/>
        <w:t>AX.25 �̃v���g�R��������Ƃ͌�����TNC �R�}���h��s�v�i�Ⴆ�΂���̓z�X�g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ɂȂ���j�ɂ���̂ł��</w:t>
      </w:r>
      <w:r>
        <w:rPr/>
        <w:t>邪�</w:t>
      </w:r>
      <w:r>
        <w:rPr/>
        <w:t>ATNC �͂Ȃ���A���M�@��PTT �̐��L�[�C���O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I�`���l����ł̑��̓���ɂ��Đ��</w:t>
      </w:r>
      <w:r>
        <w:rPr/>
        <w:t>䂷��</w:t>
      </w:r>
      <w:r>
        <w:rPr/>
        <w:t>ӔC�͂���B�@����</w:t>
      </w:r>
      <w:r>
        <w:rPr/>
        <w:t>䂦�</w:t>
      </w:r>
      <w:r>
        <w:rPr/>
        <w:t>A�z�X�g��</w:t>
      </w:r>
    </w:p>
    <w:p>
      <w:pPr>
        <w:pStyle w:val="PreformattedText"/>
        <w:bidi w:val="0"/>
        <w:jc w:val="left"/>
        <w:rPr/>
      </w:pPr>
      <w:r>
        <w:rPr/>
        <w:t>2�`3��TNC �̃p�����[�^�A��ɑ��M�@�̃L�[�A�b�v�̒x���⑗�M�@�̐M���c�����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��l�</w:t>
      </w:r>
      <w:r>
        <w:rPr>
          <w:rtl w:val="true"/>
        </w:rPr>
        <w:t>𐧌</w:t>
      </w:r>
      <w:r>
        <w:rPr/>
        <w:t>䂷��͕̂</w:t>
      </w:r>
      <w:r>
        <w:rPr/>
        <w:t>K�{�Ȃ</w:t>
      </w:r>
      <w:r>
        <w:rPr>
          <w:rtl w:val="true"/>
        </w:rPr>
        <w:t>܂܂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߂</w:t>
      </w:r>
      <w:r>
        <w:rPr/>
        <w:t>ɂ̓z�X�g�^TNC �Ԃ̐</w:t>
      </w:r>
      <w:r>
        <w:rPr>
          <w:rtl w:val="true"/>
        </w:rPr>
        <w:t>ڑ</w:t>
      </w:r>
      <w:r>
        <w:rPr/>
        <w:t>��</w:t>
      </w:r>
      <w:r>
        <w:rPr/>
        <w:t>ŃR�}���h�ƃf�[�^�̃t���[�����ʂ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{�ł���B����́A�z�X�g��TNC �ԂŊe�X�̔񓯊�t���[���̂P�Ԗ</w:t>
      </w:r>
      <w:r>
        <w:rPr>
          <w:rtl w:val="true"/>
        </w:rPr>
        <w:t>ڂ̃</w:t>
      </w:r>
      <w:r>
        <w:rPr/>
        <w:t>o�C�g��</w:t>
      </w:r>
    </w:p>
    <w:p>
      <w:pPr>
        <w:pStyle w:val="PreformattedText"/>
        <w:bidi w:val="0"/>
        <w:jc w:val="left"/>
        <w:rPr/>
      </w:pPr>
      <w:r>
        <w:rPr/>
        <w:t>"type"�C���f�B�P�[�^�ƒ�`���</w:t>
      </w:r>
      <w:r>
        <w:rPr/>
        <w:t>邱�</w:t>
      </w:r>
      <w:r>
        <w:rPr/>
        <w:t>Ƃŋ�ʂ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^�C�v��TNC �ɑ΂���t���[���̒��Œ�</w:t>
      </w:r>
      <w:r>
        <w:rPr>
          <w:rtl w:val="true"/>
        </w:rPr>
        <w:t>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ype�@�@�\�@�@�@�@�@ �R�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0�@ �f�[�^�t���[���@�t���[���̎c���HDLC�`���l���ɗ\�</w:t>
      </w:r>
      <w:r>
        <w:rPr/>
        <w:t>肳��</w:t>
      </w:r>
      <w:r>
        <w:rPr/>
        <w:t>Ă���f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 TXDELAY�@�@�@�@ 2�Ԗ</w:t>
      </w:r>
      <w:r>
        <w:rPr>
          <w:rtl w:val="true"/>
        </w:rPr>
        <w:t>ڂ̃</w:t>
      </w:r>
      <w:r>
        <w:rPr/>
        <w:t>o�C�g��10mS�P�ʂ�TX�̃L�[�A�b�v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2�@ P�@�@�@�@�@�@�@ 2�Ԗ</w:t>
      </w:r>
      <w:r>
        <w:rPr>
          <w:rtl w:val="true"/>
        </w:rPr>
        <w:t>ڂ̃</w:t>
      </w:r>
      <w:r>
        <w:rPr/>
        <w:t>o�C�g�̓p�[�V�X�^���X�̃p�����[�^P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 0: P = �i0+1�j/256, 255 p = �i255+1�j/256 = 1.0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3�@ SLOTTIME�@�@�@�@2�Ԗ</w:t>
      </w:r>
      <w:r>
        <w:rPr>
          <w:rtl w:val="true"/>
        </w:rPr>
        <w:t>ڂ̃</w:t>
      </w:r>
      <w:r>
        <w:rPr/>
        <w:t>o�C�g��10mS�P�ʂ̃X���b�g�C���^�[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4�@ TXtail�@�@�@�@�@2�Ԗ</w:t>
      </w:r>
      <w:r>
        <w:rPr>
          <w:rtl w:val="true"/>
        </w:rPr>
        <w:t>ڂ̃</w:t>
      </w:r>
      <w:r>
        <w:rPr/>
        <w:t>o�C�g��FCS������</w:t>
      </w:r>
      <w:r>
        <w:rPr/>
        <w:t>ꂽ��</w:t>
      </w:r>
      <w:r>
        <w:rPr/>
        <w:t>iHDLS�̃t���O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 ��ɗv���</w:t>
      </w:r>
      <w:r>
        <w:rPr/>
        <w:t>鎞�</w:t>
      </w:r>
      <w:r>
        <w:rPr/>
        <w:t>Ԃł���A���Ȃ��Ƃ�1200bps�̓����2�͕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 �v�B�jTX��</w:t>
      </w:r>
      <w:r>
        <w:rPr>
          <w:rtl w:val="true"/>
        </w:rPr>
        <w:t>ێ</w:t>
      </w:r>
      <w:r>
        <w:rPr/>
        <w:t>����</w:t>
      </w:r>
      <w:r>
        <w:rPr/>
        <w:t>鎞�</w:t>
      </w:r>
      <w:r>
        <w:rPr/>
        <w:t>Ԃł���B10ms�P�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^�C�v�̓z�X�g�ɑ΂���t���[���̒��Ŏw�</w:t>
      </w:r>
      <w:r>
        <w:rPr/>
        <w:t>肳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ype�@�@�\�@�@�@�@�@ �R�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0�@ �f�[�^�t���[���@�t���[���̎c���HDLC�`���l������̃f�[�^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̑��̃^�C�v�͎w�</w:t>
      </w:r>
      <w:r>
        <w:rPr/>
        <w:t>肳��</w:t>
      </w:r>
      <w:r>
        <w:rPr/>
        <w:t>Ȃ��B��ɁA�A�b�N�Ƃ�TNC �ɑ�����R�}���h�t�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ɑ΂��Ă̋@�\�͂Ȃ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.4.�@Pers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ƃX���b�g�^�C���̃p�����[�^��CSMA�̐^��p-Persistence ��C���v�������g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Ɏg�p�����B���̋@�\�͎��̂</w:t>
      </w:r>
      <w:r>
        <w:rPr/>
        <w:t>悤�</w:t>
      </w:r>
      <w:r>
        <w:rPr/>
        <w:t>ɓ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�X�g�����M�p�̃f�[�^��L���[�������͕K���ATNC �̓��f������̃L�����A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j�^�[���n�</w:t>
      </w:r>
      <w:r>
        <w:rPr>
          <w:rtl w:val="true"/>
        </w:rPr>
        <w:t>߂</w:t>
      </w:r>
      <w:r>
        <w:rPr/>
        <w:t>�</w:t>
      </w:r>
      <w:r>
        <w:rPr/>
        <w:t>B���̐M�����I�t����Ƃ�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҂�Ă���B�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`���l�����N���A�ɂȂ�΁ATNC ��0 ����255 �</w:t>
      </w:r>
      <w:r>
        <w:rPr>
          <w:rtl w:val="true"/>
        </w:rPr>
        <w:t>܂</w:t>
      </w:r>
      <w:r>
        <w:rPr/>
        <w:t>ł̗����𔭐�����B���̔ԍ���</w:t>
      </w:r>
    </w:p>
    <w:p>
      <w:pPr>
        <w:pStyle w:val="PreformattedText"/>
        <w:bidi w:val="0"/>
        <w:jc w:val="left"/>
        <w:rPr/>
      </w:pPr>
      <w:r>
        <w:rPr/>
        <w:t>P ���������������������ATNC ��PTT ���I�����āi0.01*TXDELAY�j�b��҂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[�ɂ���S�Ẵt���[���</w:t>
      </w:r>
      <w:r>
        <w:rPr/>
        <w:t>𑗐</w:t>
      </w:r>
      <w:r>
        <w:rPr/>
        <w:t>M����B���̌�APTT ��I�t���ăA�C�h����Ԃɖ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��P ����</w:t>
      </w:r>
      <w:r>
        <w:rPr/>
        <w:t>傫���̂</w:t>
      </w:r>
      <w:r>
        <w:rPr/>
        <w:t>Ȃ�A���΂</w:t>
      </w:r>
      <w:r>
        <w:rPr/>
        <w:t>炭�̊�</w:t>
      </w:r>
      <w:r>
        <w:rPr/>
        <w:t>TNC ��TNC �̒x���M����L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</w:t>
      </w:r>
      <w:r>
        <w:rPr/>
        <w:t>ꂪ�����̂�</w:t>
      </w:r>
      <w:r>
        <w:rPr/>
        <w:t>Ăё҂BP=255 �ł���Ɨ����ɌW��</w:t>
      </w:r>
      <w:r>
        <w:rPr/>
        <w:t>炸�</w:t>
      </w:r>
      <w:r>
        <w:rPr/>
        <w:t>A�o�����</w:t>
      </w:r>
      <w:r>
        <w:rPr/>
        <w:t>葁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</w:t>
      </w:r>
      <w:r>
        <w:rPr/>
        <w:t>悤�</w:t>
      </w:r>
      <w:r>
        <w:rPr/>
        <w:t>ɂ��</w:t>
      </w:r>
      <w:r>
        <w:rPr/>
        <w:t>邱�</w:t>
      </w:r>
      <w:r>
        <w:rPr/>
        <w:t>Ƃ�Ӗ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̌���TNC �͑��M���</w:t>
      </w:r>
      <w:r>
        <w:rPr/>
        <w:t>悤�</w:t>
      </w:r>
      <w:r>
        <w:rPr/>
        <w:t>Ƃ���O�Ƀ`���l�����N���A�ł��</w:t>
      </w:r>
      <w:r>
        <w:rPr/>
        <w:t>邱�</w:t>
      </w:r>
      <w:r>
        <w:rPr/>
        <w:t>Ƃ�Z���X���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ΐ��ŕ��z���</w:t>
      </w:r>
      <w:r>
        <w:rPr/>
        <w:t>闐�����</w:t>
      </w:r>
      <w:r>
        <w:rPr/>
        <w:t>Ԃ����Ҋ�</w:t>
      </w:r>
      <w:r>
        <w:rPr/>
        <w:t>邱�</w:t>
      </w:r>
      <w:r>
        <w:rPr/>
        <w:t>ƂɂȂ�B���̃A�C�f�A�̓p�����[�^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X���b�g�^�C����K���ɒ������΁A���M�f�[�^��L���</w:t>
      </w:r>
      <w:r>
        <w:rPr/>
        <w:t>鐔�</w:t>
      </w:r>
      <w:r>
        <w:rPr/>
        <w:t>ǂ��`���l���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ɂȂ���̂𓯎��ɒm����Ƃ��Ă�Ȃ�</w:t>
      </w:r>
      <w:r>
        <w:rPr/>
        <w:t>ׂ��݂��</w:t>
      </w:r>
      <w:r>
        <w:rPr/>
        <w:t>ɏՓ˂��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2.�@TNC-2�ł̃C���v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-2 ��KISS�łɊ</w:t>
      </w:r>
      <w:r>
        <w:rPr>
          <w:rtl w:val="true"/>
        </w:rPr>
        <w:t>܂܂</w:t>
      </w:r>
      <w:r>
        <w:rPr/>
        <w:t>�</w:t>
      </w:r>
      <w:r>
        <w:rPr/>
        <w:t>Ă���t�@�C����Q�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3.�@TNC-1�ł̃C���v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NC-1 ��KISS�łɊ</w:t>
      </w:r>
      <w:r>
        <w:rPr>
          <w:rtl w:val="true"/>
        </w:rPr>
        <w:t>܂܂</w:t>
      </w:r>
      <w:r>
        <w:rPr/>
        <w:t>�</w:t>
      </w:r>
      <w:r>
        <w:rPr/>
        <w:t>Ă���t�@�C����Q�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4.�@VADCG/ASHBY�ł̃C���v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ADCG/ASHBY ��KISS�łɊ</w:t>
      </w:r>
      <w:r>
        <w:rPr>
          <w:rtl w:val="true"/>
        </w:rPr>
        <w:t>܂܂</w:t>
      </w:r>
      <w:r>
        <w:rPr/>
        <w:t>�</w:t>
      </w:r>
      <w:r>
        <w:rPr/>
        <w:t>Ă���t�@�C����Q�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5.�@AEA�Ћ@�ւ̃C���v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V�CFAX �t��PK-232�⓯�����PK-87 �@��KISS���</w:t>
      </w:r>
      <w:r>
        <w:rPr/>
        <w:t>삪�</w:t>
      </w:r>
      <w:r>
        <w:rPr/>
        <w:t>ł���B�X�ɒm�</w:t>
      </w:r>
      <w:r>
        <w:rPr/>
        <w:t>肽�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͂��̃</w:t>
      </w:r>
      <w:r>
        <w:rPr/>
        <w:t>h�L�������g�̏��</w:t>
      </w:r>
      <w:r>
        <w:rPr>
          <w:rtl w:val="true"/>
        </w:rPr>
        <w:t>߂</w:t>
      </w:r>
      <w:r>
        <w:rPr/>
        <w:t>ɂ���C���v�������g�̐���Q�Ƃ̂��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6.�@�J���g���j�N�X�Ћ@�ւ̃C���v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��g���j�N�X�Ђ�TNC �̐�����Q�Ƃ̂��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�@FTP�Ђƃp�P�b�g�h���C�o�̎d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A9Q�p�b�P�[�W�ɂ�FTP �\�t�g�E�F�A��Ђ� "PC/TCP�̃o�[�W����1.08�p�P�b�g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o�̎d�l" �ƃR���p�`�u���ȃp�P�b�g�h���C�o�p�ɒ񋟂���Ă���l�b�g���[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^�[�t�F�C�X���g�p�ł���</w:t>
      </w:r>
      <w:r>
        <w:rPr/>
        <w:t>悤�</w:t>
      </w:r>
      <w:r>
        <w:rPr/>
        <w:t>ȃh���C�o���</w:t>
      </w:r>
      <w:r>
        <w:rPr>
          <w:rtl w:val="true"/>
        </w:rPr>
        <w:t>܂܂</w:t>
      </w:r>
      <w:r>
        <w:rPr/>
        <w:t>�</w:t>
      </w:r>
      <w:r>
        <w:rPr/>
        <w:t>Ă���B���̃p�P�b�g�g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̎d�l�̗��_�͂o�b�l�b�g���[�N�p�C���^�[�t�F�C�X�̐����ƎҁiEthernet�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́j���e��l�b�g���[�N�̃A�v���P�[�V�����AKA9Q�p�b�P�[�W��</w:t>
      </w:r>
      <w:r>
        <w:rPr>
          <w:rtl w:val="true"/>
        </w:rPr>
        <w:t>܂܂</w:t>
      </w:r>
      <w:r>
        <w:rPr/>
        <w:t>�</w:t>
      </w:r>
      <w:r>
        <w:rPr/>
        <w:t>邪�</w:t>
      </w:r>
      <w:r>
        <w:rPr/>
        <w:t>A�Ŏ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Ƀ��[�f�B���O���</w:t>
      </w:r>
      <w:r>
        <w:rPr/>
        <w:t>邱�</w:t>
      </w:r>
      <w:r>
        <w:rPr/>
        <w:t>Ƃ̂ł����̃h���C�o����Ηǂ����Ƃł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ꂩ��</w:t>
      </w:r>
      <w:r>
        <w:rPr/>
        <w:t>p�P�b�g�̃h���C�o������ƌ����l�ɂƂ�Ă̗��_�͂��̎d�l�̃R�s�[��</w:t>
      </w:r>
    </w:p>
    <w:p>
      <w:pPr>
        <w:pStyle w:val="PreformattedText"/>
        <w:bidi w:val="0"/>
        <w:jc w:val="left"/>
        <w:rPr/>
      </w:pPr>
      <w:r>
        <w:rPr/>
        <w:t>���̒��</w:t>
      </w:r>
      <w:r>
        <w:rPr/>
        <w:t>ɂ��</w:t>
      </w:r>
      <w:r>
        <w:rPr/>
        <w:t>邱�</w:t>
      </w:r>
      <w:r>
        <w:rPr/>
        <w:t>Ƃł���B�@�����̃p�P�b�g�h���C�o����Ă���Russ Nelson �́A</w:t>
      </w:r>
    </w:p>
    <w:p>
      <w:pPr>
        <w:pStyle w:val="PreformattedText"/>
        <w:bidi w:val="0"/>
        <w:jc w:val="left"/>
        <w:rPr/>
      </w:pPr>
      <w:r>
        <w:rPr/>
        <w:t>internet��ł�nelson@sun.soe.clarkson.edu �ŃA�N�Z�X�ł���BKA9Q�p�b�P�[�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Ɏg���Ă��</w:t>
      </w:r>
      <w:r>
        <w:rPr/>
        <w:t>鑽���̃</w:t>
      </w:r>
      <w:r>
        <w:rPr/>
        <w:t>h���C�o��Russ�ɂ��ď����</w:t>
      </w:r>
      <w:r>
        <w:rPr/>
        <w:t>ꂽ���</w:t>
      </w:r>
      <w:r>
        <w:rPr/>
        <w:t>A�����e�i���X����Ă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߂</w:t>
      </w:r>
      <w:r>
        <w:rPr/>
        <w:t>ł�FTP �Ђɂ��č��</w:t>
      </w:r>
      <w:r>
        <w:rPr/>
        <w:t>ꂽ�</w:t>
      </w:r>
      <w:r>
        <w:rPr/>
        <w:t>p�u���b�N�h���C���̃h�L�������g�����o</w:t>
      </w:r>
    </w:p>
    <w:p>
      <w:pPr>
        <w:pStyle w:val="PreformattedText"/>
        <w:bidi w:val="0"/>
        <w:jc w:val="left"/>
        <w:rPr/>
      </w:pPr>
      <w:r>
        <w:rPr/>
        <w:t>������̂</w:t>
      </w:r>
      <w:r>
        <w:rPr/>
        <w:t>ł���BFTP �Ђ͎d�l��J�����A��������Ŏg�p���</w:t>
      </w:r>
      <w:r>
        <w:rPr/>
        <w:t>邱�</w:t>
      </w:r>
      <w:r>
        <w:rPr/>
        <w:t>Ƃ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���Ă��</w:t>
      </w:r>
      <w:r>
        <w:rPr/>
        <w:t>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TP�\�t�g�E�F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.O.box 15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endall Sq. Bra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oston, MA 0214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617�j 868-4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h���C�o�̎d�l�ɂ��T�|�[�g�����n�[�h�E�F�A�̃C���^�[�t�F�C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邢�̓</w:t>
      </w:r>
      <w:r>
        <w:rPr/>
        <w:t>C���^�[�t�F�C�X�̐����Ǝ҂ɂ��Ă͋Ǝ҂����̎d�l�</w:t>
      </w:r>
      <w:r>
        <w:rPr/>
        <w:t>𗠏������</w:t>
      </w:r>
      <w:r>
        <w:rPr/>
        <w:t>Ă���Ǝ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Ƃ͕K�v�ł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1.�@�Љ�Ɠ��@�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h�L�������g�ł�PC/TCP�̃p�P�b�g�h���C�o�ւ̃v���O�����p�̃C���^�[�t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X��\�</w:t>
      </w:r>
      <w:r>
        <w:rPr/>
        <w:t>킵�</w:t>
      </w:r>
      <w:r>
        <w:rPr/>
        <w:t>Ă���B�p�P�b�g�h���C�o�́A�ȒP�ň�ʓI�ȃf�[�^�����N�̃�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C���^�[�t�F�C�X�𕡐��̃A�v���P�[�V�����ɂ�</w:t>
      </w:r>
      <w:r>
        <w:rPr/>
        <w:t>苤�</w:t>
      </w:r>
      <w:r>
        <w:rPr/>
        <w:t>L�ł���v�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̃C���^�[�t�F�C�X��񋟂��Ă���B�p�P�b�g�h���C�o�̓l�b�g���[�N�̃��f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^�C�v�̃t�B�[���h��g��ăA�v���P�[�V�����̊Ԃł̓�͂����p�P�b�g�̃f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v���b�N�X���B�</w:t>
      </w:r>
      <w:r>
        <w:rPr>
          <w:rtl w:val="true"/>
        </w:rPr>
        <w:t>ق</w:t>
      </w:r>
      <w:r>
        <w:rPr/>
        <w:t>Ȃ�PC/TCP�̃o�[�W�������</w:t>
      </w:r>
      <w:r>
        <w:rPr>
          <w:rtl w:val="true"/>
        </w:rPr>
        <w:t>ق</w:t>
      </w:r>
      <w:r>
        <w:rPr/>
        <w:t>Ȃ�l�b�g���[�N�̃��f�B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hternet���A802.5 �̃g�[�N�������OLAN ��V���A����j�ɑ΂��đ��</w:t>
      </w:r>
      <w:r>
        <w:rPr/>
        <w:t>݂��</w:t>
      </w:r>
      <w:r>
        <w:rPr/>
        <w:t>Ă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����p�P�b�g�h���C�o�̎g�p��ʂ���΁A��</w:t>
      </w:r>
      <w:r>
        <w:rPr>
          <w:rtl w:val="true"/>
        </w:rPr>
        <w:t>ۂ̏</w:t>
      </w:r>
      <w:r>
        <w:rPr/>
        <w:t>��</w:t>
      </w:r>
      <w:r>
        <w:rPr/>
        <w:t>W��l�b�g���[�N�̃C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t�F�C�X�̓A�v���P�[�V��������B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h���C�o�͓��̃p�P�b�g�̃^�C�v�ւ̃A�N�Z�X����A�A�N�Z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A�p�P�b�g�</w:t>
      </w:r>
      <w:r>
        <w:rPr/>
        <w:t>𑗂�</w:t>
      </w:r>
      <w:r>
        <w:rPr/>
        <w:t>A�l�b�g���[�N�̃C���^�[�t�F�C�X�̓��v����A�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ɂ��Ă̏��𓾂�</w:t>
      </w:r>
      <w:r>
        <w:rPr/>
        <w:t>悤�</w:t>
      </w:r>
      <w:r>
        <w:rPr/>
        <w:t>ȃT�u���[�`���R�[����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h���C�o��g�p����v���g�R���̃C���v�������g�ł͊��S��PC��ɋ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̃T�[�r�X��g�p���</w:t>
      </w:r>
      <w:r>
        <w:rPr/>
        <w:t>邱�</w:t>
      </w:r>
      <w:r>
        <w:rPr/>
        <w:t>Ƃ��ł���B����́A���̃h���C�o��g��Ȃ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v���P�[�V�����͈�̋@�B�̏�ŋ����ł��Ȃ��B�p�P�b�g�h���C�o��g����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[�U��Banyan�Ƃ�Lifenet �Ƃ�Novell�Ƃ�3com�Ƃ���l�b�g���[�N�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ɐ��</w:t>
      </w:r>
      <w:r>
        <w:rPr/>
        <w:t>肷�����</w:t>
      </w:r>
      <w:r>
        <w:rPr/>
        <w:t>Ƃ͖�����TCP/IP��DECnet�⍡��Љ�Y�ƂȂ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g�R����C���v�������g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h���C�o��g�p����A�v���P�[�V�����͂</w:t>
      </w:r>
      <w:r>
        <w:rPr>
          <w:rtl w:val="true"/>
        </w:rPr>
        <w:t>܂</w:t>
      </w:r>
      <w:r>
        <w:rPr/>
        <w:t>���</w:t>
      </w:r>
      <w:r>
        <w:rPr/>
        <w:t>Ȃ��œ����</w:t>
      </w:r>
      <w:r>
        <w:rPr/>
        <w:t>悤�</w:t>
      </w:r>
      <w:r>
        <w:rPr/>
        <w:t>ȃN���X</w:t>
      </w:r>
    </w:p>
    <w:p>
      <w:pPr>
        <w:pStyle w:val="PreformattedText"/>
        <w:bidi w:val="0"/>
        <w:jc w:val="left"/>
        <w:rPr/>
      </w:pPr>
      <w:r>
        <w:rPr/>
        <w:t>�̐</w:t>
      </w:r>
      <w:r>
        <w:rPr/>
        <w:t>V�����l�b�g���[�N�̃n�[�h�E�F�A��ő��</w:t>
      </w:r>
      <w:r>
        <w:rPr/>
        <w:t>点�邱�</w:t>
      </w:r>
      <w:r>
        <w:rPr/>
        <w:t>Ƃ�ł���B���̂Ƃ��͒P�ɐ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P�b�g�h���C�o�����������Η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̎d�l�ł̓p�P�b�g�h���C�o��Q�̃��x���ŕ\�</w:t>
      </w:r>
      <w:r>
        <w:rPr/>
        <w:t>킵�</w:t>
      </w:r>
      <w:r>
        <w:rPr/>
        <w:t>Ă���B  �</w:t>
      </w:r>
      <w:r>
        <w:rPr>
          <w:rtl w:val="true"/>
        </w:rPr>
        <w:t>܂</w:t>
      </w:r>
      <w:r>
        <w:rPr/>
        <w:t>��</w:t>
      </w:r>
      <w:r>
        <w:rPr/>
        <w:t>ŏ��̓x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b�N�p�P�b�g�h���C�o�ł���A�ŏ��̋@�\�����񋟂ł��Ȃ����C���v�������g�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ł���āA�</w:t>
      </w:r>
      <w:r>
        <w:rPr>
          <w:rtl w:val="true"/>
        </w:rPr>
        <w:t>ق</w:t>
      </w:r>
      <w:r>
        <w:rPr/>
        <w:t>Ƃ�ǂ</w:t>
      </w:r>
      <w:r>
        <w:rPr/>
        <w:t>킸���̃</w:t>
      </w:r>
      <w:r>
        <w:rPr/>
        <w:t>z�X�g�ɂ����g���Ȃ��B�x�[�V�b�N�h���C�o�̓p�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̈�ē���Ǝ�M�̑���</w:t>
      </w:r>
      <w:r>
        <w:rPr>
          <w:rtl w:val="true"/>
        </w:rPr>
        <w:t>܂</w:t>
      </w:r>
      <w:r>
        <w:rPr/>
        <w:t>łł���</w:t>
      </w:r>
      <w:r>
        <w:rPr/>
        <w:t>悤�</w:t>
      </w:r>
      <w:r>
        <w:rPr/>
        <w:t>ɂȂ�Ă���B�Q�Ԗ</w:t>
      </w:r>
      <w:r>
        <w:rPr>
          <w:rtl w:val="true"/>
        </w:rPr>
        <w:t>ڂ̃</w:t>
      </w:r>
      <w:r>
        <w:rPr/>
        <w:t>h���C�o�͊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A�x�[�V�b�N�h���C�o�̃X�[�p�[�Z�b�g�ɂȂ�Ă���B�g���ł̃h���C�o�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����g���Ȃ��</w:t>
      </w:r>
      <w:r>
        <w:rPr/>
        <w:t>悤�</w:t>
      </w:r>
      <w:r>
        <w:rPr/>
        <w:t>ȁA�Ⴆ�΃}���`�L���X�g�̂</w:t>
      </w:r>
      <w:r>
        <w:rPr/>
        <w:t>悤�</w:t>
      </w:r>
      <w:r>
        <w:rPr/>
        <w:t>ȃl�b�g���[�N�̃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�T�|�[�g���A�</w:t>
      </w:r>
      <w:r>
        <w:rPr>
          <w:rtl w:val="true"/>
        </w:rPr>
        <w:t>܂</w:t>
      </w:r>
      <w:r>
        <w:rPr/>
        <w:t>��</w:t>
      </w:r>
      <w:r>
        <w:rPr/>
        <w:t>C���^�[�t�F�C�X�g�p��̓��v���W������A�F�X�ȃ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P�[�V�����Ɏ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ł̃p�P�b�g�h���C�o�ł����g���Ȃ��@�\�͂��̐����Ɏ�����Ă��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̃p�P�b�g�h���C�o�ł͑S�Ẵx�[�V�b�N�p�P�b�g�h���C�o�̋@�\��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.�@�l�b�g���[�N�C���^�[�t�F�C�X���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b�g���[�N�̃C���^�[�t�F�C�X�͂R�g�̐����A&lt;class, type, number&gt; �ɂ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�B�P�Ԗ</w:t>
      </w:r>
      <w:r>
        <w:rPr>
          <w:rtl w:val="true"/>
        </w:rPr>
        <w:t>ڂ̓</w:t>
      </w:r>
      <w:r>
        <w:rPr/>
        <w:t>C���^�[�t�F�C�X�̃N���X�ł���B�N���X�ł̓C���^�[�t�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ǂ�Ȏ�</w:t>
      </w:r>
      <w:r>
        <w:rPr>
          <w:rtl w:val="true"/>
        </w:rPr>
        <w:t>ނ̃</w:t>
      </w:r>
      <w:r>
        <w:rPr/>
        <w:t>��</w:t>
      </w:r>
      <w:r>
        <w:rPr/>
        <w:t>f�B�A�A���Ȃ</w:t>
      </w:r>
      <w:r>
        <w:rPr/>
        <w:t>킿�</w:t>
      </w:r>
      <w:r>
        <w:rPr/>
        <w:t>A�@DEC/Intel/Xerox/Ethernet,�@IEEE 802.3</w:t>
      </w:r>
    </w:p>
    <w:p>
      <w:pPr>
        <w:pStyle w:val="PreformattedText"/>
        <w:bidi w:val="0"/>
        <w:jc w:val="left"/>
        <w:rPr/>
      </w:pPr>
      <w:r>
        <w:rPr/>
        <w:t>Ethernet,IEEE802.5/token Ring, Pronet-10, Broadband Ethernet, �V���A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��̂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Ԗ</w:t>
      </w:r>
      <w:r>
        <w:rPr>
          <w:rtl w:val="true"/>
        </w:rPr>
        <w:t>ڂ̐</w:t>
      </w:r>
      <w:r>
        <w:rPr/>
        <w:t>��</w:t>
      </w:r>
      <w:r>
        <w:rPr/>
        <w:t>l�̓C���^�[�t�F�C�X�̃^�C�v�ł���B����̓��f�B�A�̃N���X��T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��Ă���C���^�[�t�F�C�X�̓�ʂȗ���`����B�@Ethernet�ɑ΂���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̃^�C�v�͎��̂</w:t>
      </w:r>
      <w:r>
        <w:rPr/>
        <w:t>悤�</w:t>
      </w:r>
      <w:r>
        <w:rPr/>
        <w:t>ȃC���^�[�t�F�C�X�̂�̂��m���Ă���B�@3COM�Ђ�</w:t>
      </w:r>
    </w:p>
    <w:p>
      <w:pPr>
        <w:pStyle w:val="PreformattedText"/>
        <w:bidi w:val="0"/>
        <w:jc w:val="left"/>
        <w:rPr/>
      </w:pPr>
      <w:r>
        <w:rPr/>
        <w:t>3C501 �Ƃ�3C505 �AInterlan��NI5010, Univation, BICC Data Network�� ISOLAN,</w:t>
      </w:r>
    </w:p>
    <w:p>
      <w:pPr>
        <w:pStyle w:val="PreformattedText"/>
        <w:bidi w:val="0"/>
        <w:jc w:val="left"/>
        <w:rPr/>
      </w:pPr>
      <w:r>
        <w:rPr/>
        <w:t>Ungermann-Bass��NIC �Ȃǂł���BIEEE802.5 �ɑ΂���C���^�[�t�F�C�X�̃^�C�v��</w:t>
      </w:r>
    </w:p>
    <w:p>
      <w:pPr>
        <w:pStyle w:val="PreformattedText"/>
        <w:bidi w:val="0"/>
        <w:jc w:val="left"/>
        <w:rPr/>
      </w:pPr>
      <w:r>
        <w:rPr/>
        <w:t>�͎��̂</w:t>
      </w:r>
      <w:r>
        <w:rPr/>
        <w:t>悤�</w:t>
      </w:r>
      <w:r>
        <w:rPr/>
        <w:t>Ȃ�̂�����BIBM �̃g�[�N�������O�̃A�_�v�^�AProten p1340�Ȃǂ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Ō�̔ԍ��̓C���^�[�t�F�C�X�̔ԍ��ł���B���N���X�ƃ^�C�v�𕡐��̃C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t�F�C�X��@�B�ɑg�</w:t>
      </w:r>
      <w:r>
        <w:rPr>
          <w:rtl w:val="true"/>
        </w:rPr>
        <w:t>ݍ</w:t>
      </w:r>
      <w:r>
        <w:rPr/>
        <w:t>��񂾂</w:t>
      </w:r>
      <w:r>
        <w:rPr/>
        <w:t>Ƃ��A�C���^�[�t�F�C�X�̊e�X���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�t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^�ɂ̓N���X�ƃ^�C�v�̏</w:t>
      </w:r>
      <w:r>
        <w:rPr>
          <w:rtl w:val="true"/>
        </w:rPr>
        <w:t>ڍג</w:t>
      </w:r>
      <w:r>
        <w:rPr/>
        <w:t>萔������</w:t>
      </w:r>
      <w:r>
        <w:rPr/>
        <w:t>B�@�C���^�[�t�F�C�X�̃N���X�ł͂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�g�̐�����A�^�C�v�ł�16�r�b�g�̐�����p����B�N���X�ƃ^�C�v�̒</w:t>
      </w:r>
      <w:r>
        <w:rPr/>
        <w:t>萔��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t�g�E�F�A�ɂ��ĊǗ�����Ă���B�V�����N���X��^�C�v��o�^����ɂ�FTP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ɘA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^�C�v0xFFFF�͎w�</w:t>
      </w:r>
      <w:r>
        <w:rPr/>
        <w:t>肳�ꂽ�</w:t>
      </w:r>
      <w:r>
        <w:rPr/>
        <w:t>N���X�ɂ�����ǂ̂</w:t>
      </w:r>
      <w:r>
        <w:rPr/>
        <w:t>悤�</w:t>
      </w:r>
      <w:r>
        <w:rPr/>
        <w:t>ȃC���^�[�t�F�C�X�ɂ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郏�</w:t>
      </w:r>
      <w:r>
        <w:rPr/>
        <w:t>C���h�J�[�h�̃^�C�v�ł���B���C���h�J�[�h�̃C���^�[�t�F�C�X�ԍ��͕s�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A1 �͎w�</w:t>
      </w:r>
      <w:r>
        <w:rPr/>
        <w:t>肳�ꂽ�</w:t>
      </w:r>
      <w:r>
        <w:rPr/>
        <w:t>N���X�ƃ^�C�v�̂P�Ԗ</w:t>
      </w:r>
      <w:r>
        <w:rPr>
          <w:rtl w:val="true"/>
        </w:rPr>
        <w:t>ڂ̃</w:t>
      </w:r>
      <w:r>
        <w:rPr/>
        <w:t>C���^�[�t�F�C�X�ɂ���Ή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̎d�l�͒P��̃p�P�b�g�h���C�o�Ɗ֌W�̊����</w:t>
      </w:r>
      <w:r>
        <w:rPr/>
        <w:t>݂�</w:t>
      </w:r>
      <w:r>
        <w:rPr/>
        <w:t>o�R���������̃l�b�g���[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^�[�t�F�C�X�i���Ă��</w:t>
      </w:r>
      <w:r>
        <w:rPr/>
        <w:t>邪�</w:t>
      </w:r>
      <w:r>
        <w:rPr>
          <w:rtl w:val="true"/>
        </w:rPr>
        <w:t>ق</w:t>
      </w:r>
      <w:r>
        <w:rPr/>
        <w:t>Ȃ�����j�̃T�|�[�g�ɑ΂���</w:t>
      </w:r>
      <w:r>
        <w:rPr/>
        <w:t>悤�</w:t>
      </w:r>
      <w:r>
        <w:rPr/>
        <w:t>ȋ@�\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Ȃ��B�����̖</w:t>
      </w:r>
      <w:r>
        <w:rPr>
          <w:rtl w:val="true"/>
        </w:rPr>
        <w:t>ړ</w:t>
      </w:r>
      <w:r>
        <w:rPr/>
        <w:t>I�ł̓C���^�[�t�F�C�X�ʂɈ</w:t>
      </w:r>
      <w:r>
        <w:rPr>
          <w:rtl w:val="true"/>
        </w:rPr>
        <w:t>ق</w:t>
      </w:r>
      <w:r>
        <w:rPr/>
        <w:t>Ȃ</w:t>
      </w:r>
      <w:r>
        <w:rPr/>
        <w:t>銄���</w:t>
      </w:r>
      <w:r>
        <w:rPr/>
        <w:t>݁</w:t>
      </w:r>
      <w:r>
        <w:rPr/>
        <w:t>i�P���TSR ���W�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�����</w:t>
      </w:r>
      <w:r>
        <w:rPr>
          <w:rtl w:val="true"/>
        </w:rPr>
        <w:t>܂܂</w:t>
      </w:r>
      <w:r>
        <w:rPr/>
        <w:t>��</w:t>
      </w:r>
      <w:r>
        <w:rPr/>
        <w:t>邱�</w:t>
      </w:r>
      <w:r>
        <w:rPr/>
        <w:t>Ƃ�\�����j�Ő��̃p�P�b�g�h���C�o��[�f�B���O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ɍł��Ă���Ǝv����B�A�v���P�[�V�����\�t�g�E�F�A�͂</w:t>
      </w:r>
      <w:r>
        <w:rPr>
          <w:rtl w:val="true"/>
        </w:rPr>
        <w:t>܂</w:t>
      </w:r>
      <w:r>
        <w:rPr/>
        <w:t>���</w:t>
      </w:r>
      <w:r>
        <w:rPr/>
        <w:t>driver_</w:t>
      </w:r>
    </w:p>
    <w:p>
      <w:pPr>
        <w:pStyle w:val="PreformattedText"/>
        <w:bidi w:val="0"/>
        <w:jc w:val="left"/>
        <w:rPr/>
      </w:pPr>
      <w:r>
        <w:rPr/>
        <w:t>info()�R�[�����</w:t>
      </w:r>
      <w:r>
        <w:rPr/>
        <w:t>烊�</w:t>
      </w:r>
      <w:r>
        <w:rPr/>
        <w:t>^�[�����āA�p�P�b�g�h���C�o�����������f�B�A�ƃp�P�b�g�̗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ɑΉ����Ă��</w:t>
      </w:r>
      <w:r>
        <w:rPr/>
        <w:t>邱�</w:t>
      </w:r>
      <w:r>
        <w:rPr/>
        <w:t>Ƃ�m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߁</w:t>
      </w:r>
      <w:r>
        <w:rPr/>
        <w:t>A�N���X�ƃ^�C�v��`�F�b�N���˂΂Ȃ�Ȃ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��A����P�Ԗ</w:t>
      </w:r>
      <w:r>
        <w:rPr>
          <w:rtl w:val="true"/>
        </w:rPr>
        <w:t>ڂ���������ނ</w:t>
      </w:r>
      <w:r>
        <w:rPr/>
        <w:t>łȂ��ƕʂ̃p�P�b�g�h���C�o��T�����Ƃ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ȒP�Ɉ�ʓI�Ή����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3.�@�h���C�o�̑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h���C�o��0x60����0x80�</w:t>
      </w:r>
      <w:r>
        <w:rPr>
          <w:rtl w:val="true"/>
        </w:rPr>
        <w:t>܂</w:t>
      </w:r>
      <w:r>
        <w:rPr/>
        <w:t>ł͈̔͂ɂ���\�t�g�E�F�A�����</w:t>
      </w:r>
      <w:r>
        <w:rPr/>
        <w:t>݂</w:t>
      </w:r>
      <w:r>
        <w:rPr/>
        <w:t>ɂ��N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̃h�L�������g�ł͓�ʂȊ����</w:t>
      </w:r>
      <w:r>
        <w:rPr/>
        <w:t>݂�</w:t>
      </w:r>
      <w:r>
        <w:rPr/>
        <w:t>w�</w:t>
      </w:r>
      <w:r>
        <w:rPr/>
        <w:t>肷��̂</w:t>
      </w:r>
      <w:r>
        <w:rPr/>
        <w:t>łȂ��A�h���C�o���ǂ̊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݂�</w:t>
      </w:r>
      <w:r>
        <w:rPr/>
        <w:t>g�p���</w:t>
      </w:r>
      <w:r>
        <w:rPr/>
        <w:t>邩��</w:t>
      </w:r>
      <w:r>
        <w:rPr/>
        <w:t>t���</w:t>
      </w:r>
      <w:r>
        <w:rPr/>
        <w:t>邽�</w:t>
      </w:r>
      <w:r>
        <w:rPr>
          <w:rtl w:val="true"/>
        </w:rPr>
        <w:t>߂̋</w:t>
      </w:r>
      <w:r>
        <w:rPr/>
        <w:t>@�\�ɂ��ċL�q���Ă���B�����</w:t>
      </w:r>
      <w:r>
        <w:rPr/>
        <w:t>݂̓</w:t>
      </w:r>
      <w:r>
        <w:rPr/>
        <w:t>\�t�g�E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</w:t>
      </w:r>
      <w:r>
        <w:rPr/>
        <w:t>݂�</w:t>
      </w:r>
      <w:r>
        <w:rPr/>
        <w:t>g�p���</w:t>
      </w:r>
      <w:r>
        <w:rPr/>
        <w:t>鑼�̃</w:t>
      </w:r>
      <w:r>
        <w:rPr/>
        <w:t>\�t�g�E�F�A�</w:t>
      </w:r>
      <w:r>
        <w:rPr>
          <w:rtl w:val="true"/>
        </w:rPr>
        <w:t>ނ</w:t>
      </w:r>
      <w:r>
        <w:rPr/>
        <w:t>Ƌ�������</w:t>
      </w:r>
      <w:r>
        <w:rPr/>
        <w:t>悤�</w:t>
      </w:r>
      <w:r>
        <w:rPr/>
        <w:t>ɍ\������˂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b�g�h���C�o��g�</w:t>
      </w:r>
      <w:r>
        <w:rPr>
          <w:rtl w:val="true"/>
        </w:rPr>
        <w:t>ݍ��ރ</w:t>
      </w:r>
      <w:r>
        <w:rPr/>
        <w:t>v���O�����ł̓��[�U�������</w:t>
      </w:r>
      <w:r>
        <w:rPr/>
        <w:t>݂�</w:t>
      </w:r>
      <w:r>
        <w:rPr/>
        <w:t>w��ł���</w:t>
      </w:r>
      <w:r>
        <w:rPr/>
        <w:t>悤�</w:t>
      </w:r>
      <w:r>
        <w:rPr/>
        <w:t>ȋ@�\</w:t>
      </w:r>
    </w:p>
    <w:p>
      <w:pPr>
        <w:pStyle w:val="PreformattedText"/>
        <w:bidi w:val="0"/>
        <w:jc w:val="left"/>
        <w:rPr/>
      </w:pPr>
      <w:r>
        <w:rPr/>
        <w:t>��񋟂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^���v�g�ɑ΂���n���h���͎�s�\�ȂR�o�C�g�̃R�[�h�Ŏn�</w:t>
      </w:r>
      <w:r>
        <w:rPr>
          <w:rtl w:val="true"/>
        </w:rPr>
        <w:t>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R�o�C�g�̃W�����v���</w:t>
      </w:r>
      <w:r>
        <w:rPr>
          <w:rtl w:val="true"/>
        </w:rPr>
        <w:t>߂</w:t>
      </w:r>
      <w:r>
        <w:rPr/>
        <w:t>�</w:t>
      </w:r>
      <w:r>
        <w:rPr/>
        <w:t>NOP �������Q�o�C�g�i�͂���</w:t>
      </w:r>
      <w:r>
        <w:rPr/>
        <w:t>肵��</w:t>
      </w:r>
      <w:r>
        <w:rPr/>
        <w:t>NOP ��w�</w:t>
      </w:r>
      <w:r>
        <w:rPr/>
        <w:t>肵�</w:t>
      </w:r>
      <w:r>
        <w:rPr/>
        <w:t>Ȃ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"jmp short" ��w�</w:t>
      </w:r>
      <w:r>
        <w:rPr/>
        <w:t>肵�</w:t>
      </w:r>
      <w:r>
        <w:rPr/>
        <w:t>Ă͂Ȃ�Ȃ��B�j�̃W�����v���</w:t>
      </w:r>
      <w:r>
        <w:rPr>
          <w:rtl w:val="true"/>
        </w:rPr>
        <w:t>߂</w:t>
      </w:r>
      <w:r>
        <w:rPr/>
        <w:t>ł���B���̌�ɂ̓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h�ŏI��ASCII �̃e�L�X�g"PKT DRVR"�������˂΂Ȃ�Ȃ��B�h���C�o�ɂ��g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銄���</w:t>
      </w:r>
      <w:r>
        <w:rPr/>
        <w:t>݂��</w:t>
      </w:r>
      <w:r>
        <w:rPr/>
        <w:t>ǂ�����m�</w:t>
      </w:r>
      <w:r>
        <w:rPr/>
        <w:t>邽�</w:t>
      </w:r>
      <w:r>
        <w:rPr>
          <w:rtl w:val="true"/>
        </w:rPr>
        <w:t>߂</w:t>
      </w:r>
      <w:r>
        <w:rPr/>
        <w:t>ɃA�v���P�[�V������0x60����0x80�</w:t>
      </w:r>
      <w:r>
        <w:rPr>
          <w:rtl w:val="true"/>
        </w:rPr>
        <w:t>܂</w:t>
      </w:r>
      <w:r>
        <w:rPr/>
        <w:t>ł̃x�N�^�[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n���h����e�L�X�g��"PKT DRVR"��������</w:t>
      </w:r>
      <w:r>
        <w:rPr>
          <w:rtl w:val="true"/>
        </w:rPr>
        <w:t>܂</w:t>
      </w:r>
      <w:r>
        <w:rPr/>
        <w:t>ŃX�L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�@�v���O�����̂��</w:t>
      </w:r>
      <w:r>
        <w:rPr>
          <w:rtl w:val="true"/>
        </w:rPr>
        <w:t>߂̃</w:t>
      </w:r>
      <w:r>
        <w:rPr/>
        <w:t>C���^�[�t�F�C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Ă̋@�\�͑O�L�����</w:t>
      </w:r>
      <w:r>
        <w:rPr/>
        <w:t>悤�</w:t>
      </w:r>
      <w:r>
        <w:rPr/>
        <w:t>ȋ@�\��ʂ��ăh���C�o�ɂ�</w:t>
      </w:r>
      <w:r>
        <w:rPr/>
        <w:t>茈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\�t�g�E�F�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݂</w:t>
      </w:r>
      <w:r>
        <w:rPr/>
        <w:t>ɂ��A�N�Z�X�����B�G���g���[���̓��W�X�^AH�ɏ��]�̋@�\�̃R�[�h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��h����access_type �R�[����ʂ��Ċm�������eMAC ���x���̃f�}���`�v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X�̃^�C�v�Ɋ֌W�����C�ӂ̐����l�ł���B�p�P�b�g�h���C�o�̓��ł͂����</w:t>
      </w:r>
      <w:r>
        <w:rPr/>
        <w:t>炭</w:t>
      </w:r>
      <w:r>
        <w:rPr/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|�C���^���e�[�u���̃I�t�Z�b�g�ɂ���̂ł��</w:t>
      </w:r>
      <w:r>
        <w:rPr/>
        <w:t>낤�</w:t>
      </w:r>
      <w:r>
        <w:rPr/>
        <w:t>B�p�P�b�g�h���C�o��Ă񂾃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P�[�V�����͓�ʂȔ͈͂⑼�̓����</w:t>
      </w:r>
      <w:r>
        <w:rPr/>
        <w:t>肷�邱�</w:t>
      </w:r>
      <w:r>
        <w:rPr/>
        <w:t>Ƃ͂ł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ȉ��ɒ�`����@�\�̂������͊g���h���C�o�̋@�\�ƌĂ΂�Ă��</w:t>
      </w:r>
      <w:r>
        <w:rPr/>
        <w:t>邱�</w:t>
      </w:r>
      <w:r>
        <w:rPr/>
        <w:t>Ƃɒ��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΂Ȃ�Ȃ��B�����͊�{�I�ȑ���ɂ͕K�v�Ƃ����A������C���v�������g����</w:t>
      </w:r>
    </w:p>
    <w:p>
      <w:pPr>
        <w:pStyle w:val="PreformattedText"/>
        <w:bidi w:val="0"/>
        <w:jc w:val="left"/>
        <w:rPr/>
      </w:pPr>
      <w:r>
        <w:rPr/>
        <w:t>�̂̓</w:t>
      </w:r>
      <w:r>
        <w:rPr/>
        <w:t>I�v�V�����Ƃ</w:t>
      </w:r>
      <w:r>
        <w:rPr/>
        <w:t>݂</w:t>
      </w:r>
      <w:r>
        <w:rPr/>
        <w:t>Ȃ����B�����@�\��g�������v���O�����͗^����</w:t>
      </w:r>
      <w:r>
        <w:rPr/>
        <w:t>ꂽ�</w:t>
      </w:r>
      <w:r>
        <w:rPr/>
        <w:t>h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̒��ɂ���</w:t>
      </w:r>
      <w:r>
        <w:rPr/>
        <w:t>炪���邩�</w:t>
      </w:r>
      <w:r>
        <w:rPr/>
        <w:t>ǂ�����͂���</w:t>
      </w:r>
      <w:r>
        <w:rPr/>
        <w:t>肳���邽�</w:t>
      </w:r>
      <w:r>
        <w:rPr>
          <w:rtl w:val="true"/>
        </w:rPr>
        <w:t>߂</w:t>
      </w:r>
      <w:r>
        <w:rPr/>
        <w:t>�</w:t>
      </w:r>
      <w:r>
        <w:rPr/>
        <w:t>driver_info() �@�\��g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1.�@�G���g���[�̏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h���C�o��Ă�FTP �\�t�g�E�F�A�̃A�v���P�[�V������Microsoft C 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u���ŏ�����Ă���B�S�Ă̕K�v�ȃ��W�X�^�́A�p�P�b�g�h���C�o��ĂԂ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NT ���</w:t>
      </w:r>
      <w:r>
        <w:rPr>
          <w:rtl w:val="true"/>
        </w:rPr>
        <w:t>߂</w:t>
      </w:r>
      <w:r>
        <w:rPr/>
        <w:t>��</w:t>
      </w:r>
      <w:r>
        <w:rPr/>
        <w:t>s����O��FTP �̃��[�`���ɂ��</w:t>
      </w:r>
      <w:r>
        <w:rPr>
          <w:rtl w:val="true"/>
        </w:rPr>
        <w:t>ۑ</w:t>
      </w:r>
      <w:r>
        <w:rPr/>
        <w:t>������</w:t>
      </w:r>
      <w:r>
        <w:rPr/>
        <w:t>B������receiver()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͎��̂</w:t>
      </w:r>
      <w:r>
        <w:rPr/>
        <w:t>悤�</w:t>
      </w:r>
      <w:r>
        <w:rPr/>
        <w:t>ɓ��</w:t>
      </w:r>
      <w:r>
        <w:rPr/>
        <w:t>삷��</w:t>
      </w:r>
      <w:r>
        <w:rPr/>
        <w:t>BDS�ƃt���O���</w:t>
      </w:r>
      <w:r>
        <w:rPr>
          <w:rtl w:val="true"/>
        </w:rPr>
        <w:t>ۑ</w:t>
      </w:r>
      <w:r>
        <w:rPr/>
        <w:t>����</w:t>
      </w:r>
      <w:r>
        <w:rPr/>
        <w:t>ꃊ�</w:t>
      </w:r>
      <w:r>
        <w:rPr/>
        <w:t>X�g�A�����B�S�Ă̑��̃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^�͂����</w:t>
      </w:r>
      <w:r>
        <w:rPr/>
        <w:t>炭�</w:t>
      </w:r>
      <w:r>
        <w:rPr/>
        <w:t>ω���󂯁A���K�v�Ȃ�p�P�b�g�h���C�o�ɂ��</w:t>
      </w:r>
      <w:r>
        <w:rPr>
          <w:rtl w:val="true"/>
        </w:rPr>
        <w:t>ۑ</w:t>
      </w:r>
      <w:r>
        <w:rPr/>
        <w:t>������</w:t>
      </w:r>
      <w:r>
        <w:rPr/>
        <w:t>B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T�̊����</w:t>
      </w:r>
      <w:r>
        <w:rPr/>
        <w:t>݂�</w:t>
      </w:r>
      <w:r>
        <w:rPr/>
        <w:t>upcall�̊ԁA������</w:t>
      </w:r>
      <w:r>
        <w:rPr/>
        <w:t>邪�������</w:t>
      </w:r>
      <w:r>
        <w:rPr/>
        <w:t>Aupcall�ŃG���g�����֎~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ݗނ͎</w:t>
      </w:r>
      <w:r>
        <w:rPr/>
        <w:t>�</w:t>
      </w:r>
      <w:r>
        <w:rPr/>
        <w:t>s���Ȃ��B�G���g���[���ɂ�receiver()�̓��[�J���̃X�^�b�N��</w:t>
      </w:r>
      <w:r>
        <w:rPr/>
        <w:t>ؑ</w:t>
      </w:r>
      <w:r>
        <w:rPr/>
        <w:t>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FTP �\�t�g�E�F�A��receiver()���[�e�B����DS�ȊO�̃��W�X�^��ω���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ŁA�ĂԂƂ��̓T�u���[�`���R�[����z���ĕ</w:t>
      </w:r>
      <w:r>
        <w:rPr>
          <w:rtl w:val="true"/>
        </w:rPr>
        <w:t>ۑ</w:t>
      </w:r>
      <w:r>
        <w:rPr/>
        <w:t>����</w:t>
      </w:r>
      <w:r>
        <w:rPr/>
        <w:t>˂΂Ȃ�Ȃ���������Ȃ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X�g�A����K�v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C/TCP�̂���Â��o�[�W�����ł�upcall�̊ԂɊ����</w:t>
      </w:r>
      <w:r>
        <w:rPr>
          <w:rtl w:val="true"/>
        </w:rPr>
        <w:t>ݗނ</w:t>
      </w:r>
      <w:r>
        <w:rPr/>
        <w:t>�</w:t>
      </w:r>
      <w:r>
        <w:rPr/>
        <w:t>��A�p�P�b�g�h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Ă���Ԃ̂</w:t>
      </w:r>
      <w:r>
        <w:rPr>
          <w:rtl w:val="true"/>
        </w:rPr>
        <w:t>܂܂</w:t>
      </w:r>
      <w:r>
        <w:rPr/>
        <w:t>ɂ����̂�����̂Œ��ӂ��K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2.�@�o�C�g�̏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̃l�b�g���[�N�ƃv���g�R���t�@�~���[��Ŏg���P�U�r�b�g�l���l�b�g���[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PC�̌��X�ƂƂ̓o�C�g�����t�ɂȂ</w:t>
      </w:r>
      <w:r>
        <w:rPr/>
        <w:t>邱�</w:t>
      </w:r>
      <w:r>
        <w:rPr/>
        <w:t>Ƃ�v���O������J������l�͒m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΂Ȃ�Ȃ��B�i802.5 �g�[�N�������OLAN �͗�O�ł���B�j���̂��Ƃ́Aaccess_</w:t>
      </w:r>
    </w:p>
    <w:p>
      <w:pPr>
        <w:pStyle w:val="PreformattedText"/>
        <w:bidi w:val="0"/>
        <w:jc w:val="left"/>
        <w:rPr/>
      </w:pPr>
      <w:r>
        <w:rPr/>
        <w:t>type()�ɓn�����DEC-Intel-Xerox��ethertype�l��A�Ђ����Ԃ��Ȃ���΂Ȃ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�b�g���[�N�̏��œn���j���Ƃ�Ӗ�����BIEEE802.3 �ł̃����O�X�̃t�B�[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l�Ȉ������K�v�ł���B�����āAsend_pkt()�</w:t>
      </w:r>
      <w:r>
        <w:rPr/>
        <w:t>֓</w:t>
      </w:r>
      <w:r>
        <w:rPr/>
        <w:t>n���p�P�b�g�ɂ͒��ӂ��K�v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āAPC�ɓK�����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3.�@driver_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river_info(handle)�@�@�@�@AH==1�@ AL==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       handle; BX     /*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AD_HANDLE�@�@�@�@�@�@�@ /* older drivers on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version�@�@�@�@�@ 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lass�@�@�@�@�@�@ 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type�@�@�@�@�@�@�@D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number�@�@�@�@�@�@C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name�@�@�@�@�@�@�@DS:S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asic/extended�@�@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1 == basic, 2 == extended, FF ==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@�\�ł̓C���^�[�t�F�C�X�Ɋւ������Ԃ��B�o�[�W�����͓��̃h���C�o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A�C�f���e�B�t�@�C���ɂȂ�B���̎d�l����̃o�[�W�����ł�handle�̈�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ccess_type() ��ʂ��ē���</w:t>
      </w:r>
      <w:r>
        <w:rPr/>
        <w:t>ꂽ��̂̂͂��</w:t>
      </w:r>
      <w:r>
        <w:rPr/>
        <w:t>ł���j���K�v�ɂȂ�B����͍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v�V�����ɂȂ�Ă��</w:t>
      </w:r>
      <w:r>
        <w:rPr/>
        <w:t>邪�</w:t>
      </w:r>
      <w:r>
        <w:rPr/>
        <w:t>A1.07����O�ł͂��̎d�l�̃o�[�W�����ɏ]��Ċ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ꂽ�</w:t>
      </w:r>
      <w:r>
        <w:rPr/>
        <w:t>h���C�o�ł͂����Ԃ��Ă���̂ŁA�C���v�������g���ɂ͒��ӂ��K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4.�@access_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access_type(if_class, if_type, if_number, type, typel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) AH == 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if_class;�@�@�@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if_type;�@�@�@ 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if_number;�@�@ D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far *type;�@�@�@ DS:S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unsigned  typelen;�@�@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(far *receiver)();�@ES: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CLA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TY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NUMB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AD_TY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SPAC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TYPE_IN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handle �@�@�@�@�@ A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receiver  call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receiver)(handle, flag, len[,buffer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int�@�@handle;�@ 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int�@�@flag;�@�@ A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unsigned len;�@�@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f AX == 1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char far *buffer;�@DS: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肵��</w:t>
      </w:r>
      <w:r>
        <w:rPr/>
        <w:t>type�p�P�b�g�ɃA�N�Z�X���</w:t>
      </w:r>
      <w:r>
        <w:rPr/>
        <w:t>邽�</w:t>
      </w:r>
      <w:r>
        <w:rPr>
          <w:rtl w:val="true"/>
        </w:rPr>
        <w:t>߂̏</w:t>
      </w:r>
      <w:r>
        <w:rPr/>
        <w:t>���</w:t>
      </w:r>
      <w:r>
        <w:rPr/>
        <w:t>ł���B���type�̓p�P�b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ype�d�l�ւ̃|�C���^�ł���B���typelen ��type�t�B�[���h��o�C�g�Ŏ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B��receiver�̓p�P�b�g����M���</w:t>
      </w:r>
      <w:r>
        <w:rPr/>
        <w:t>ꂽ�</w:t>
      </w:r>
      <w:r>
        <w:rPr/>
        <w:t>Ƃ��ɌĂ΂��T�u���[�`���ւ̃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^�ł���B����typelen �̈�0 �Ȃ�΁A���[�`����Ăт����l�͑S�Ẵ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g�i1.07���ȑO�ł̂��̎d�l�̃o�[�W������m�F����</w:t>
      </w:r>
      <w:r>
        <w:rPr/>
        <w:t>悤�</w:t>
      </w:r>
      <w:r>
        <w:rPr/>
        <w:t>ɊJ�����</w:t>
      </w:r>
      <w:r>
        <w:rPr/>
        <w:t>ꂽ�</w:t>
      </w:r>
      <w:r>
        <w:rPr/>
        <w:t>p�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���C�o�ł͑S�Ẵ��N�G�X�g�Ɉ�v�����</w:t>
      </w:r>
      <w:r>
        <w:rPr/>
        <w:t>邱�</w:t>
      </w:r>
      <w:r>
        <w:rPr/>
        <w:t>Ƃ͋��</w:t>
      </w:r>
      <w:r>
        <w:rPr>
          <w:rtl w:val="true"/>
        </w:rPr>
        <w:t>ۂ</w:t>
      </w:r>
      <w:r>
        <w:rPr/>
        <w:t>���</w:t>
      </w:r>
      <w:r>
        <w:rPr/>
        <w:t>邾�낤�</w:t>
      </w:r>
      <w:r>
        <w:rPr/>
        <w:t>j�Ɉ�v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Ɩ]��ł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���M���</w:t>
      </w:r>
      <w:r>
        <w:rPr/>
        <w:t>ꂽ�</w:t>
      </w:r>
      <w:r>
        <w:rPr/>
        <w:t>Ƃ��Areceiver�̓p�P�b�g�h���C�o�ɂ��Q�x�R�[���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</w:t>
      </w:r>
      <w:r>
        <w:rPr>
          <w:rtl w:val="true"/>
        </w:rPr>
        <w:t>ڂ̓</w:t>
      </w:r>
      <w:r>
        <w:rPr/>
        <w:t>A�v���P�[�V��������̃p�P�b�g�̏���R�s�[���</w:t>
      </w:r>
      <w:r>
        <w:rPr/>
        <w:t>邽�</w:t>
      </w:r>
      <w:r>
        <w:rPr>
          <w:rtl w:val="true"/>
        </w:rPr>
        <w:t>߂̃</w:t>
      </w:r>
      <w:r>
        <w:rPr/>
        <w:t>o�b�t�@�v��</w:t>
      </w:r>
    </w:p>
    <w:p>
      <w:pPr>
        <w:pStyle w:val="PreformattedText"/>
        <w:bidi w:val="0"/>
        <w:jc w:val="left"/>
        <w:rPr/>
      </w:pPr>
      <w:r>
        <w:rPr/>
        <w:t>�̂��</w:t>
      </w:r>
      <w:r>
        <w:rPr>
          <w:rtl w:val="true"/>
        </w:rPr>
        <w:t>߂</w:t>
      </w:r>
      <w:r>
        <w:rPr/>
        <w:t>ł���B���̂Ƃ���AX==0 �ł���B�A�v���P�[�V������ES:DI �̒��Ƀo�b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̃|�C���^����Ė</w:t>
      </w:r>
      <w:r>
        <w:rPr>
          <w:rtl w:val="true"/>
        </w:rPr>
        <w:t>߂</w:t>
      </w:r>
      <w:r>
        <w:rPr/>
        <w:t>��</w:t>
      </w:r>
      <w:r>
        <w:rPr/>
        <w:t>B���A�v���P�[�V�����Ƀo�b�t�@���Ȃ��ƁAES:DI �̒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:0 ����Ė</w:t>
      </w:r>
      <w:r>
        <w:rPr>
          <w:rtl w:val="true"/>
        </w:rPr>
        <w:t>߂</w:t>
      </w:r>
      <w:r>
        <w:rPr/>
        <w:t>�</w:t>
      </w:r>
      <w:r>
        <w:rPr/>
        <w:t>A�h���C�o�̓p�P�b�g��̂āA�Q�Ԗ</w:t>
      </w:r>
      <w:r>
        <w:rPr>
          <w:rtl w:val="true"/>
        </w:rPr>
        <w:t>ڂ̌</w:t>
      </w:r>
      <w:r>
        <w:rPr/>
        <w:t>Ăяo�����s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ceiver���K���̃T�C�Y�̃o�b�t�@���</w:t>
      </w:r>
      <w:r>
        <w:rPr/>
        <w:t>邱�</w:t>
      </w:r>
      <w:r>
        <w:rPr/>
        <w:t>Ƃ��ł��</w:t>
      </w:r>
      <w:r>
        <w:rPr/>
        <w:t>邽�</w:t>
      </w:r>
      <w:r>
        <w:rPr>
          <w:rtl w:val="true"/>
        </w:rPr>
        <w:t>߂</w:t>
      </w:r>
      <w:r>
        <w:rPr/>
        <w:t>ɂ́A�p�P�b�g���iCX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X==0 �̃R�[���ł͊m�</w:t>
      </w:r>
      <w:r>
        <w:rPr/>
        <w:t>肵�</w:t>
      </w:r>
      <w:r>
        <w:rPr/>
        <w:t>Ă��</w:t>
      </w:r>
      <w:r>
        <w:rPr/>
        <w:t>邱�</w:t>
      </w:r>
      <w:r>
        <w:rPr/>
        <w:t>Ƃ��d�v�ł���B����length�iAX==1 �̃R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ɐ</w:t>
      </w:r>
      <w:r>
        <w:rPr/>
        <w:t>旧��</w:t>
      </w:r>
      <w:r>
        <w:rPr/>
        <w:t>ăR�s�[����s�����̂Ɠ��l�Ɂj�ɂ�Ethernet�̃w�b�_�ƑS��M�f�[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ܒ</w:t>
      </w:r>
      <w:r>
        <w:rPr/>
        <w:t>l�łȂ���΂Ȃ�Ȃ����A�Ō�ɑ����`�F�b�N�T���͕s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Ԗ</w:t>
      </w:r>
      <w:r>
        <w:rPr>
          <w:rtl w:val="true"/>
        </w:rPr>
        <w:t>ڂ̃</w:t>
      </w:r>
      <w:r>
        <w:rPr/>
        <w:t>R�[���ł�AX==1 �ɂȂ�B���̃R�[���ł́A�R�s�[���������ăA�v��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]�񂾃o�b�t�@�̒��</w:t>
      </w:r>
      <w:r>
        <w:rPr/>
        <w:t>֓����</w:t>
      </w:r>
      <w:r>
        <w:rPr/>
        <w:t>Ă���B�p�P�b�g���R�s�[���</w:t>
      </w:r>
      <w:r>
        <w:rPr/>
        <w:t>ꂽ�</w:t>
      </w:r>
      <w:r>
        <w:rPr/>
        <w:t>o�b�t�@��</w:t>
      </w:r>
    </w:p>
    <w:p>
      <w:pPr>
        <w:pStyle w:val="PreformattedText"/>
        <w:bidi w:val="0"/>
        <w:jc w:val="left"/>
        <w:rPr/>
      </w:pPr>
      <w:r>
        <w:rPr/>
        <w:t>DS:SI �Ŏ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5. release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release_type(handle)     AH = 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handle;�@�@�@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@�\�ł�access_type() �ɂ��Ԃ��</w:t>
      </w:r>
      <w:r>
        <w:rPr/>
        <w:t>ꂽ</w:t>
      </w:r>
      <w:r>
        <w:rPr/>
        <w:t>handle�Ɋւ���p�P�b�g�ւ̃A�N�Z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6.�@send_pk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send_pkt(buffer, length)     AH = 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far *buffer;�@�@�@ DS:S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unsigned length;�@�@�@�@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CANT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@�\�ł̓o�b�t�@�̍ŏ�����w��o�C�g���������̃f�[�^�</w:t>
      </w:r>
      <w:r>
        <w:rPr/>
        <w:t>𑗐</w:t>
      </w:r>
      <w:r>
        <w:rPr/>
        <w:t>M����B�A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[�V�����Ƃ��Ă̓��[�J���̃l�b�g���[�N�p�w�b�_��</w:t>
      </w:r>
      <w:r>
        <w:rPr>
          <w:rtl w:val="true"/>
        </w:rPr>
        <w:t>܂ރ</w:t>
      </w:r>
      <w:r>
        <w:rPr/>
        <w:t>p�P�b�g�S�̂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Ȃ�Ȃ��B�p�P�b�g�̃f�}���`�v���b�N�X�i�Ⴆ�΁ADEC-Intel-Xerox��ethertype�j</w:t>
      </w:r>
    </w:p>
    <w:p>
      <w:pPr>
        <w:pStyle w:val="PreformattedText"/>
        <w:bidi w:val="0"/>
        <w:jc w:val="left"/>
        <w:rPr/>
      </w:pPr>
      <w:r>
        <w:rPr/>
        <w:t>�̂��</w:t>
      </w:r>
      <w:r>
        <w:rPr>
          <w:rtl w:val="true"/>
        </w:rPr>
        <w:t>߂</w:t>
      </w:r>
      <w:r>
        <w:rPr/>
        <w:t>Ɏg�p�����MAC ��LLC �̏����l�ɃA�v���P�[�V�����ɂ��Ė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Ȃ�Ȃ��B�X�ɂ�handle��send_packet �@�\�ւ̃R�[���ɂ��Č��</w:t>
      </w:r>
      <w:r>
        <w:rPr>
          <w:rtl w:val="true"/>
        </w:rPr>
        <w:t>߂</w:t>
      </w:r>
      <w:r>
        <w:rPr/>
        <w:t>��</w:t>
      </w:r>
      <w:r>
        <w:rPr/>
        <w:t>Ȃ���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�o�ɂ��Ď�s�ł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7.�@termin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erminate(handle)     AH = 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handle;�@�@�@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HAND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CANT_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@�\�ł�handle�Ɋւ���h���C�o��I������B���ł���Ȃ�΁A�h���C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āA�g�p������������MS-DOS�ɕԊ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6.�@get_add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et_address(handle, buf, len)     AH = 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      handle;�@�@�@�@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far *buffer;�@�@�@ DS:S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          len;�@�@�@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HAND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length     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andle�Ɋ֌W���Ă��</w:t>
      </w:r>
      <w:r>
        <w:rPr/>
        <w:t>郍�</w:t>
      </w:r>
      <w:r>
        <w:rPr/>
        <w:t>[�J���l�b�g�̃A�h���X��A�o�b�t�@�̒��փR�s�[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t�@buf ��len �Ŏw��̃o�C�g�����ł���B��</w:t>
      </w:r>
      <w:r>
        <w:rPr>
          <w:rtl w:val="true"/>
        </w:rPr>
        <w:t>ۂ</w:t>
      </w:r>
      <w:r>
        <w:rPr/>
        <w:t>ɃR�s�[���</w:t>
      </w:r>
      <w:r>
        <w:rPr/>
        <w:t>ꂽ�</w:t>
      </w:r>
      <w:r>
        <w:rPr/>
        <w:t>o�C�g����C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����B��NO_SPACE�̃G���[���Ԃ�Ă����Ƃ��Alen �����[�J���l�b�g�̃A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>
          <w:rtl w:val="true"/>
        </w:rPr>
        <w:t>ێ</w:t>
      </w:r>
      <w:r>
        <w:rPr/>
        <w:t>�����</w:t>
      </w:r>
      <w:r>
        <w:rPr/>
        <w:t>ɂ͕s�[���Ȃ��Ƃ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9.�@reset_interf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set_interface(handle)     AH==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 handle;�@�@�@�@�@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�s���̑��M�</w:t>
      </w:r>
      <w:r>
        <w:rPr/>
        <w:t>𒆒</w:t>
      </w:r>
      <w:r>
        <w:rPr/>
        <w:t>f��receiver��ăC�j�V�����C�Y���Ahandle�Ɋ֌W����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�C�X����ԂɃ��Z�b�g����B���̃R�[���͏�ʂ̃v���g�R�����C���^�[�t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X�ɂ����</w:t>
      </w:r>
      <w:r>
        <w:rPr/>
        <w:t>鎖�̂�</w:t>
      </w:r>
      <w:r>
        <w:rPr/>
        <w:t>n���O�A�b�v�����������m��Ȃ��Ǝv���</w:t>
      </w:r>
      <w:r>
        <w:rPr/>
        <w:t>鎖��</w:t>
      </w:r>
      <w:r>
        <w:rPr/>
        <w:t>m�����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󋵂</w:t>
      </w:r>
      <w:r>
        <w:rPr/>
        <w:t>ɑ΂����̂ł���B���p�P�b�g�h���C�o�̃C���v�������g���l���n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A�ɂ͂��Ȃ�̎��M������āA�C���^�[�t�F�C�X�̑��̃��[�U��d��ɍ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Ȃ�A���̃R�}���h��no-op �Ƃ��Ĉ�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10.�@set_rev_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h���C�o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t_rev_mode(handle, mode)�@�@ AX==2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handle;�@�@�@ 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mode;  �@�@�@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HAND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andle�Ɋ֌W����C���^�[�t�F�C�X�ł̎�M���[�h��</w:t>
      </w:r>
      <w:r>
        <w:rPr>
          <w:rtl w:val="true"/>
        </w:rPr>
        <w:t>ݒ</w:t>
      </w:r>
      <w:r>
        <w:rPr/>
        <w:t>肷��</w:t>
      </w:r>
      <w:r>
        <w:rPr/>
        <w:t>B���̒l�����[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Ď󂯕t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h     �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�@�@ receiver��I�t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2�@�@ ���Y�C���^�[�t�F�C�X�ւ̂</w:t>
      </w:r>
      <w:r>
        <w:rPr/>
        <w:t>݂̃</w:t>
      </w:r>
      <w:r>
        <w:rPr/>
        <w:t>p�P�b�g��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�@�@ ���[�h2�ɒǉ���Ĉ�ē���p�P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4�@�@ ���[�h3�ɒǉ���Č�</w:t>
      </w:r>
      <w:r>
        <w:rPr/>
        <w:t>肳�ꂽ�</w:t>
      </w:r>
      <w:r>
        <w:rPr/>
        <w:t>}���`�L���X�g�p�P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5�@�@ ���[�h3�ɒǉ���đS�Ẵ}���`�L���X�g�p�P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6�@�@ �S�Ẵp�P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ẴC���^�[�t�F�C�X���S�Ẵ��[�h��T�|�[�g���Ă��Ȃ����Ƃɒ��ӁB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ł�handle�̈�Ɋ֌W����p�P�b�g�����ł͂Ȃ��āA���Y�C���^�[�t�F�C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�</w:t>
      </w:r>
      <w:r>
        <w:rPr/>
        <w:t>ꂽ�</w:t>
      </w:r>
      <w:r>
        <w:rPr/>
        <w:t>p�P�b�g�̑S�Ăɉe������B�w�</w:t>
      </w:r>
      <w:r>
        <w:rPr/>
        <w:t>肳�ꂽ</w:t>
      </w:r>
      <w:r>
        <w:rPr/>
        <w:t>multicast �̃A�h��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"perfect filters" ��v���O�������Ă������</w:t>
      </w:r>
      <w:r>
        <w:rPr>
          <w:rtl w:val="true"/>
        </w:rPr>
        <w:t>߂</w:t>
      </w:r>
      <w:r>
        <w:rPr/>
        <w:t>ɂ́A�g���h���C�o�@�\��</w:t>
      </w:r>
    </w:p>
    <w:p>
      <w:pPr>
        <w:pStyle w:val="PreformattedText"/>
        <w:bidi w:val="0"/>
        <w:jc w:val="left"/>
        <w:rPr/>
      </w:pPr>
      <w:r>
        <w:rPr/>
        <w:t>get_multicast_list()��set_multicast_list()��m��Ă������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h��3 �̓f�t�H�[���g�ł���A��set_rcv_mode()�̋@�\���C���v�����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Ȃ��Ȃ</w:t>
      </w:r>
      <w:r>
        <w:rPr/>
        <w:t>烂�</w:t>
      </w:r>
      <w:r>
        <w:rPr/>
        <w:t>[�h3 �͉��</w:t>
      </w:r>
      <w:r>
        <w:rPr/>
        <w:t>炩��</w:t>
      </w:r>
      <w:r>
        <w:rPr/>
        <w:t>handle���I�[�v���i�n�</w:t>
      </w:r>
      <w:r>
        <w:rPr>
          <w:rtl w:val="true"/>
        </w:rPr>
        <w:t>߂</w:t>
      </w:r>
      <w:r>
        <w:rPr/>
        <w:t>Ă�access_type()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release_type()�</w:t>
      </w:r>
      <w:r>
        <w:rPr>
          <w:rtl w:val="true"/>
        </w:rPr>
        <w:t>܂</w:t>
      </w:r>
      <w:r>
        <w:rPr/>
        <w:t>ł̊ԁj���Ă�����͋����I�Ɏ�s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11.�@get_rev_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h���C�o�@�\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get_rev_mode(handle, mode)     AH==2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 handle;�@�@�@�@�@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ode �@�@�@�@�@�@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andle�Ɋ֌W���Ă���C���^�[�t�F�C�X�̌��</w:t>
      </w:r>
      <w:r>
        <w:rPr/>
        <w:t>݂̎�</w:t>
      </w:r>
      <w:r>
        <w:rPr/>
        <w:t>M���[�h��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12.�@set_multicast_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h���C�o�@�\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set_multicast_list(addrlst, len)     AH==2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far *addrlst;�@�@�@ DS:S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  len;�@    �@�@�@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SPAC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BAD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ddrlst �</w:t>
      </w:r>
      <w:r>
        <w:rPr>
          <w:rtl w:val="true"/>
        </w:rPr>
        <w:t>֐</w:t>
      </w:r>
      <w:r>
        <w:rPr/>
        <w:t>���</w:t>
      </w:r>
      <w:r>
        <w:rPr/>
        <w:t>multicast �̃A�h���X�̐��l��</w:t>
      </w:r>
      <w:r>
        <w:rPr>
          <w:rtl w:val="true"/>
        </w:rPr>
        <w:t>܂</w:t>
      </w:r>
      <w:r>
        <w:rPr/>
        <w:t>�</w:t>
      </w:r>
      <w:r>
        <w:rPr/>
        <w:t>ł���len-byte�̃o�b�t�@�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C���^��w������B���A�h���X�̃T�C�Y��len �ł̃��W������0 �Ɠ������Ȃ��ƁA</w:t>
      </w:r>
    </w:p>
    <w:p>
      <w:pPr>
        <w:pStyle w:val="PreformattedText"/>
        <w:bidi w:val="0"/>
        <w:jc w:val="left"/>
        <w:rPr/>
      </w:pPr>
      <w:r>
        <w:rPr/>
        <w:t>BAD_ADDRESS ���Ԃ���</w:t>
      </w:r>
      <w:r>
        <w:rPr/>
        <w:t>邩�</w:t>
      </w:r>
      <w:r>
        <w:rPr/>
        <w:t>A���</w:t>
      </w:r>
      <w:r>
        <w:rPr/>
        <w:t>邢�̓</w:t>
      </w:r>
      <w:r>
        <w:rPr/>
        <w:t>f�[�^�����</w:t>
      </w:r>
      <w:r>
        <w:rPr/>
        <w:t>炩�̗��</w:t>
      </w:r>
      <w:r>
        <w:rPr/>
        <w:t>R�Ŏ󂯂Ƃ��Ȃ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[�h�E�F�A�Ƃ��Ē��</w:t>
      </w:r>
      <w:r>
        <w:rPr>
          <w:rtl w:val="true"/>
        </w:rPr>
        <w:t>ڂ</w:t>
      </w:r>
      <w:r>
        <w:rPr/>
        <w:t>ɃT�|�[�g��������</w:t>
      </w:r>
      <w:r>
        <w:rPr/>
        <w:t>傫�</w:t>
      </w:r>
      <w:r>
        <w:rPr/>
        <w:t>ȃA�h���X������΁ANO_SPAC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Ԃ����i�����ăA�h���X���Z�b�g�����j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ulticast �̃A�h���X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̐��߂</w:t>
      </w:r>
      <w:r>
        <w:rPr/>
        <w:t>���</w:t>
      </w:r>
      <w:r>
        <w:rPr/>
        <w:t>v���V�[�W����get_multicast_</w:t>
      </w:r>
    </w:p>
    <w:p>
      <w:pPr>
        <w:pStyle w:val="PreformattedText"/>
        <w:bidi w:val="0"/>
        <w:jc w:val="left"/>
        <w:rPr/>
      </w:pPr>
      <w:r>
        <w:rPr/>
        <w:t>list()�𔭍s���A���[�J���o�b�t�@�ɏ���R�s�[���A�]�</w:t>
      </w:r>
      <w:r>
        <w:rPr>
          <w:rtl w:val="true"/>
        </w:rPr>
        <w:t>ނׂ</w:t>
      </w:r>
      <w:r>
        <w:rPr/>
        <w:t>��</w:t>
      </w:r>
      <w:r>
        <w:rPr/>
        <w:t>A�h���X�����āA</w:t>
      </w:r>
    </w:p>
    <w:p>
      <w:pPr>
        <w:pStyle w:val="PreformattedText"/>
        <w:bidi w:val="0"/>
        <w:jc w:val="left"/>
        <w:rPr/>
      </w:pPr>
      <w:r>
        <w:rPr/>
        <w:t>set_multicast_list()�𔭍s���</w:t>
      </w:r>
      <w:r>
        <w:rPr/>
        <w:t>邱�</w:t>
      </w:r>
      <w:r>
        <w:rPr/>
        <w:t>Ƃł���B�A�v���P�[�V���������</w:t>
      </w:r>
      <w:r>
        <w:rPr/>
        <w:t>݂��</w:t>
      </w:r>
      <w:r>
        <w:rPr/>
        <w:t>Ă���Ƃ�</w:t>
      </w:r>
    </w:p>
    <w:p>
      <w:pPr>
        <w:pStyle w:val="PreformattedText"/>
        <w:bidi w:val="0"/>
        <w:jc w:val="left"/>
        <w:rPr/>
      </w:pPr>
      <w:r>
        <w:rPr/>
        <w:t>�͂��̂��</w:t>
      </w:r>
      <w:r>
        <w:rPr/>
        <w:t>Ƃ͗p�ӂ���Ă���B��NO_SPACE�̂��</w:t>
      </w:r>
      <w:r>
        <w:rPr>
          <w:rtl w:val="true"/>
        </w:rPr>
        <w:t>߂</w:t>
      </w:r>
      <w:r>
        <w:rPr/>
        <w:t>�</w:t>
      </w:r>
      <w:r>
        <w:rPr/>
        <w:t>get_multicast_list()���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΁A���̑ւ�Ƀ��[�h5 ��Z�b�g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set_rcv_mode()��g�p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13.�@get_multicast_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��h���C�o�@�\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get_multicast_list()    AH==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NO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far *addrlist:�@�@�@ES:D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�@�@�@len;�@�@�@�@�@�@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^�[���ł�addrlist�͍��g�p����multicast �A�h���X��len �̃o�C�g��w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A�v���P�[�V�����̃v���O�����͂��̏���K���Ȉʒu�ŕω������Ă͂Ȃ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14.�@get_statistic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h���C�o�@�\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get_statistics(handle)     AH==24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int�@�@  handle;�@    �@�@�@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 BAD_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far *stats;�@�@�@DS: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atistics structu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field�@�@�@ byte leng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ackets in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ackets out 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yte    in  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yte�@�@out 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�@ in  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�@ out 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ackets dro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handle�ɑ΂��</w:t>
      </w:r>
      <w:r>
        <w:rPr/>
        <w:t>铝�</w:t>
      </w:r>
      <w:r>
        <w:rPr/>
        <w:t>v�l�i�[�X�g���N�`���̃|�C���^��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15.�@set_add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h���C�o�@�\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set_address(addr, len)     AH==2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far *addr;�@�@�@�@ES:DI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int�@�@  len;�@  �@�@�@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rror code        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ossible erro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CANT_SE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 BAD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on error retur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arry flag cle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length�@�@�@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R�[���̓A�v���P�[�V�������</w:t>
      </w:r>
      <w:r>
        <w:rPr/>
        <w:t>邢�̓</w:t>
      </w:r>
      <w:r>
        <w:rPr/>
        <w:t>v���g�R���̃X�^�b�N������LAN �A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K�v�Ƃ��Ă���Ƃ��Ɏg�p�����B�Ⴆ�΁AEthernet���DECnet�̃v���g�R����</w:t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v���g�R���̃X�^�b�N�����[�h���</w:t>
      </w:r>
      <w:r>
        <w:rPr/>
        <w:t>ꂽ�</w:t>
      </w:r>
      <w:r>
        <w:rPr/>
        <w:t>Ƃ��ɃZ�b�g���</w:t>
      </w:r>
      <w:r>
        <w:rPr/>
        <w:t>邱�</w:t>
      </w:r>
      <w:r>
        <w:rPr/>
        <w:t>Ƃ��v������A</w:t>
      </w:r>
    </w:p>
    <w:p>
      <w:pPr>
        <w:pStyle w:val="PreformattedText"/>
        <w:bidi w:val="0"/>
        <w:jc w:val="left"/>
        <w:rPr/>
      </w:pPr>
      <w:r>
        <w:rPr/>
        <w:t>Ethernet�̃A�h���X���Ńv���g�R���̃A�h���X��R�[�h������BBAD_ADDRESS �G���[</w:t>
      </w:r>
    </w:p>
    <w:p>
      <w:pPr>
        <w:pStyle w:val="PreformattedText"/>
        <w:bidi w:val="0"/>
        <w:jc w:val="left"/>
        <w:rPr/>
      </w:pPr>
      <w:r>
        <w:rPr/>
        <w:t>�̓</w:t>
      </w:r>
      <w:r>
        <w:rPr/>
        <w:t>p�P�b�g�h���C�o��len ������Ȃ��i���</w:t>
      </w:r>
      <w:r>
        <w:rPr>
          <w:rtl w:val="true"/>
        </w:rPr>
        <w:t>܂</w:t>
      </w:r>
      <w:r>
        <w:rPr/>
        <w:t>�</w:t>
      </w:r>
      <w:r>
        <w:rPr/>
        <w:t>ɂ�Z�����������</w:t>
      </w:r>
      <w:r>
        <w:rPr/>
        <w:t>邩�</w:t>
      </w:r>
      <w:r>
        <w:rPr/>
        <w:t>j���f�[�^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������B��������handle���I�[�v���i����ʂ̃v���g�R���X�^�b�N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炻���</w:t>
      </w:r>
      <w:r>
        <w:rPr/>
        <w:t>ς��Ȃ��</w:t>
      </w:r>
      <w:r>
        <w:rPr/>
        <w:t>悤�</w:t>
      </w:r>
      <w:r>
        <w:rPr/>
        <w:t>Ɂj���Ă���΁A�p�P�b�g�h���C�o�̓A�h���X�iCANT_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��</w:t>
      </w:r>
      <w:r>
        <w:rPr/>
        <w:t>킹�</w:t>
      </w:r>
      <w:r>
        <w:rPr/>
        <w:t>ďo��j��ւ���̂�</w:t>
      </w:r>
      <w:r>
        <w:rPr>
          <w:rtl w:val="true"/>
        </w:rPr>
        <w:t>ۂ</w:t>
      </w:r>
      <w:r>
        <w:rPr/>
        <w:t>��</w:t>
      </w:r>
      <w:r>
        <w:rPr/>
        <w:t>邱�</w:t>
      </w:r>
      <w:r>
        <w:rPr/>
        <w:t>Ƃ�m��Ă����ė~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5.�@�C���^�[�t�F�C�X�̃N���X�ƃ^�C�v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Ƀl�b�g���[�N�C���^�[�t�F�C�X�̃N���X�ƌX�̃^�C�v�ɂ��Ď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EC/Intel/Xerox "buebook" Ethernet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COM 3C500/3C501   1    3COM 3C505   2    MICOM-Interlan N15010   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ICC Data Networts 4110     4      BICC Data Networts 4117�@�@�@�@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ICOM-Interlan N516�@�@�@�@ 6�@�@�@Ungermann-Bass PC-NIC�@�@�@�@�@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Univation NC-516 �@9�@�@TRW PC-2000�@10�@ MICOM-Interlan N15210�@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COM 3C503�@�@�@�@12�@�@3COM 3C523�@ 13�@ Western Digital WD8003 1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Spider Systems S4�@�@�@�@�@15�@�@�@Torus Frame Level             1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Torus Frame Level          17�@�@�@10NET Communications          1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Gateway PC-bus             18�@�@�@Gateway AT-bus�@�@�@�@�@�@�@�@1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Gateway MCA-bus            20�@�@�@IMC PCnic   �@�@�@�@�@�@�@�@�@2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MC PCnic �@�@�@�@�@�@�@�@ 22�@�@�@IMC PCnic 8bit�@�@�@�@�@�@�@�@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ronet-10�@�@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ronet p1300�@�@�@�@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EEE 802.5/Pronet-4 �@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BM TOken ring adapter�@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roten p1340�@�@�@�@�@�@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roten p1344�@�@�@�@�@�@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Gateway pc-bus�@�@�@�@�@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Gateway AT-bus�@�@�@�@�@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Gateway MCA-bus�@�@�@�@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mninet�@�@�@�@�@�@�@�@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ppletalk�@�@�@�@�@�@�@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rial line�@�@�@�@�@�@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arlan�@�@�@�@�@�@�@�@7�@ �i����:Ethernet�ɕ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rcnet�@�@�@�@�@�@�@�@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X.25�@�@�@�@�@�@�@�@�@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ISS�@�@�@�@�@�@�@�@�@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EEE 802.3 w/802.2 hdr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IX ��Ethernet�ŗ^������^�C�v�ɂ��Ă͕t�^��D ��</w:t>
      </w:r>
      <w:r>
        <w:rPr/>
        <w:t>邱�</w:t>
      </w:r>
      <w:r>
        <w:rPr/>
        <w:t>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6.�@�t�@���N�V�����R�[���̔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̔ԍ��̓p�P�b�g�h���C�o����s���</w:t>
      </w:r>
      <w:r>
        <w:rPr/>
        <w:t>ׂ������</w:t>
      </w:r>
      <w:r>
        <w:rPr/>
        <w:t>w�</w:t>
      </w:r>
      <w:r>
        <w:rPr/>
        <w:t>肷�邽�</w:t>
      </w:r>
      <w:r>
        <w:rPr>
          <w:rtl w:val="true"/>
        </w:rPr>
        <w:t>߂̎</w:t>
      </w:r>
      <w:r>
        <w:rPr/>
        <w:t>g�p������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ԍ��̓p�P�b�g�h���C�o��R�[������Ƃ��Ƀ��W�X�^AH�ɓ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river_info       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ccess_type�@�@�@ 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lease_type�@�@�@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nd_pkt�@�@�@�@�@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erminate�@�@�@�@ 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et_address�@�@�@ 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set_interface�@ 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set_rcv_mode�@�@2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get_rcv_mode�@�@2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set_multicast_list�@2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get_multicast_list�@2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get_statistics�@2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set_address�@�@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�͊g���p�P�b�g�h���C�o�̋@�\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7.�@�G���[�R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h���C�o�R�[������A��Ƃ���carry flag���Z�b�g����Ă���΃G���[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Ƃ���B�G���[�R�[�h�̓��W�X�^DH�i���W�X�^�̓t�@���N�V�����</w:t>
      </w:r>
      <w:r>
        <w:rPr/>
        <w:t>֒</w:t>
      </w:r>
      <w:r>
        <w:rPr/>
        <w:t>l�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ɂ͎g��</w:t>
      </w:r>
      <w:r>
        <w:rPr/>
        <w:t>ꂸ�</w:t>
      </w:r>
      <w:r>
        <w:rPr/>
        <w:t>A�G���[�R�[�h��Ԃ����</w:t>
      </w:r>
      <w:r>
        <w:rPr>
          <w:rtl w:val="true"/>
        </w:rPr>
        <w:t>߂</w:t>
      </w:r>
      <w:r>
        <w:rPr/>
        <w:t>Ɏg�p�����j�ɓ��Ă���B���̃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R�[�h����</w:t>
      </w:r>
      <w:r>
        <w:rPr>
          <w:rtl w:val="true"/>
        </w:rPr>
        <w:t>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1�@BAD_HANDLE�@�@�s�K��handle�ԍ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�@NO_CLASS�@�@�@�w�</w:t>
      </w:r>
      <w:r>
        <w:rPr/>
        <w:t>肳�ꂽ�</w:t>
      </w:r>
      <w:r>
        <w:rPr/>
        <w:t>N���X�̃C���^�[�t�F�C�X�͌���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�@NO_TYPE�@�@�@ �w�</w:t>
      </w:r>
      <w:r>
        <w:rPr/>
        <w:t>肳�ꂽ�</w:t>
      </w:r>
      <w:r>
        <w:rPr/>
        <w:t>^�C�v�̃C���^�[�t�F�C�X�͌���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@NO_NUMBER�@�@ �w�</w:t>
      </w:r>
      <w:r>
        <w:rPr/>
        <w:t>肳�ꂽ�</w:t>
      </w:r>
      <w:r>
        <w:rPr/>
        <w:t>ԍ��̃C���^�[�t�F�C�X�͌���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5�@BAD_TYPE�@�@�@�����p�P�b�g�̃^�C�v��w�</w:t>
      </w:r>
      <w:r>
        <w:rPr/>
        <w:t>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�@NO_MULTICAST�@���̃C���^�[�t�F�C�X�ł�Multicast�̓T�|�[�g���Ă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7�@CANT_TERMINATE���̃p�P�b�g�h���C�o�͏I���ł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�@BAD_MODE�@�@�@�s�K�ȃ��V�[�o�̃��[�h���w�</w:t>
      </w:r>
      <w:r>
        <w:rPr/>
        <w:t>肳�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9�@NO_SPACE�@�@�@�s�[���ȃX�y�[�X�̂��</w:t>
      </w:r>
      <w:r>
        <w:rPr>
          <w:rtl w:val="true"/>
        </w:rPr>
        <w:t>߂</w:t>
      </w:r>
      <w:r>
        <w:rPr/>
        <w:t>ɓ��</w:t>
      </w:r>
      <w:r>
        <w:rPr/>
        <w:t>삪���</w:t>
      </w:r>
      <w:r>
        <w:rPr>
          <w:rtl w:val="true"/>
        </w:rPr>
        <w:t>܂</w:t>
      </w:r>
      <w:r>
        <w:rPr/>
        <w:t>������</w:t>
      </w:r>
      <w:r>
        <w:rPr/>
        <w:t>Ȃ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�@TYPE_INUSE�@�@���̃^�C�v�͊�ɃA�N�Z�X����Ă���A�</w:t>
      </w:r>
      <w:r>
        <w:rPr>
          <w:rtl w:val="true"/>
        </w:rPr>
        <w:t>܂</w:t>
      </w:r>
      <w:r>
        <w:rPr/>
        <w:t>������</w:t>
      </w:r>
      <w:r>
        <w:rPr/>
        <w:t>[�X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�@BAD_COMMAND�@ ���̃R�}���h�͔͈͊O�ł��</w:t>
      </w:r>
      <w:r>
        <w:rPr/>
        <w:t>邩�</w:t>
      </w:r>
      <w:r>
        <w:rPr/>
        <w:t>A�C���v�������g����Ă��Ȃ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�@CANT_SEND�@�@ �p�P�b�g�͑��M�ł����i��ʂɃn�[�h�E�F�A�̃G���[�ɂ��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�@CANT_SET�@�@�@�n�[�h�E�F�A�̃A�h���X�͕ύX�s�i������handle���J�n�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�@BAD_ADDRESS�@ �n�[�h�E�F�A�̃A�h���X�Œ������t�H�[�}�b�g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8.�@802.3�΃u���[�u�b�N��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�d�l�̈�̎�_��802.3 �ƃu���[�u�b�N�i�Â�DEC-INTEL-Xerox �̕W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A�P��̃o�P�b�g�h���C�o�i���������</w:t>
      </w:r>
      <w:r>
        <w:rPr/>
        <w:t>݂</w:t>
      </w:r>
      <w:r>
        <w:rPr/>
        <w:t>ɂ��Č��</w:t>
      </w:r>
      <w:r>
        <w:rPr>
          <w:rtl w:val="true"/>
        </w:rPr>
        <w:t>߂</w:t>
      </w:r>
      <w:r>
        <w:rPr/>
        <w:t>���</w:t>
      </w:r>
      <w:r>
        <w:rPr/>
        <w:t>j��ʂ���Ehtern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�_�̓����T�|�[�g���������Ƃł���B���̓u���[�u�b�N�̃p�P�b�g�ɂ�����</w:t>
      </w:r>
    </w:p>
    <w:p>
      <w:pPr>
        <w:pStyle w:val="PreformattedText"/>
        <w:bidi w:val="0"/>
        <w:jc w:val="left"/>
        <w:rPr/>
      </w:pPr>
      <w:r>
        <w:rPr/>
        <w:t>Ethertype �̓w�b�_��12��13�o�C�g�ɂ��</w:t>
      </w:r>
      <w:r>
        <w:rPr/>
        <w:t>邪�</w:t>
      </w:r>
      <w:r>
        <w:rPr/>
        <w:t>A802.3 �ł͂���ɓ�����o�C�g��</w:t>
      </w:r>
    </w:p>
    <w:p>
      <w:pPr>
        <w:pStyle w:val="PreformattedText"/>
        <w:bidi w:val="0"/>
        <w:jc w:val="left"/>
        <w:rPr/>
      </w:pPr>
      <w:r>
        <w:rPr/>
        <w:t>length�Ƃ��Ă��Ƃ</w:t>
      </w:r>
      <w:r>
        <w:rPr/>
        <w:t>肳��邱�</w:t>
      </w:r>
      <w:r>
        <w:rPr/>
        <w:t>Ƃł���B802.3 �ł̓^�C�v�̃`�F�b�N��n�</w:t>
      </w:r>
      <w:r>
        <w:rPr>
          <w:rtl w:val="true"/>
        </w:rPr>
        <w:t>߂</w:t>
      </w:r>
      <w:r>
        <w:rPr/>
        <w:t>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</w:t>
      </w:r>
      <w:r>
        <w:rPr/>
        <w:t>֗��</w:t>
      </w:r>
      <w:r>
        <w:rPr/>
        <w:t>Ȃ</w:t>
      </w:r>
      <w:r>
        <w:rPr/>
        <w:t>悤�</w:t>
      </w:r>
      <w:r>
        <w:rPr/>
        <w:t>Ɍ������̂͂��̃t�B�[���h��14�o�C�g�Ŏn�</w:t>
      </w:r>
      <w:r>
        <w:rPr>
          <w:rtl w:val="true"/>
        </w:rPr>
        <w:t>܂�</w:t>
      </w:r>
      <w:r>
        <w:rPr/>
        <w:t>802.2</w:t>
      </w:r>
      <w:r>
        <w:rPr/>
        <w:t xml:space="preserve"> �̃w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ł���B�����Ethernet�Ƃ��̕ό`�Łi�Ⴆ��Starlan �j�ł̗B��̖��ł���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802.3 �̃w�b�_�ƃu���[�u�b�N�̂̃w�b�_�͂��</w:t>
      </w:r>
      <w:r>
        <w:rPr/>
        <w:t>ꂩ�牽�</w:t>
      </w:r>
      <w:r>
        <w:rPr/>
        <w:t>N��̊ԗ���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K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̉��Ƃ��Ă̓u���[�u�b�NEthernet��N���X�P�Ƃ��čĒ�`���āA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ȃN���X�Ƃ���802.3 ��802.2 �̃p�P�b�g�̃w�b�_���`���</w:t>
      </w:r>
      <w:r>
        <w:rPr/>
        <w:t>邱�</w:t>
      </w:r>
      <w:r>
        <w:rPr/>
        <w:t>Ƃ��</w:t>
      </w:r>
      <w:r>
        <w:rPr/>
        <w:t>낤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>TSR �̃��W���[���̋�ʂ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́A���̂��ƂŁA�Q�Ԗ</w:t>
      </w:r>
      <w:r>
        <w:rPr>
          <w:rtl w:val="true"/>
        </w:rPr>
        <w:t>ڂ̃</w:t>
      </w:r>
      <w:r>
        <w:rPr/>
        <w:t>p�P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�o�i���̊����</w:t>
      </w:r>
      <w:r>
        <w:rPr/>
        <w:t>݂</w:t>
      </w:r>
      <w:r>
        <w:rPr/>
        <w:t>ɂ���`�����B�j�</w:t>
      </w:r>
      <w:r>
        <w:rPr/>
        <w:t>𗼕�̃</w:t>
      </w:r>
      <w:r>
        <w:rPr/>
        <w:t>p�P�b�g�̈�����K�{�Ȃ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v�������g����</w:t>
      </w:r>
      <w:r>
        <w:rPr/>
        <w:t>邱�</w:t>
      </w:r>
      <w:r>
        <w:rPr/>
        <w:t>Ƃ��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h���t�g�ł̓N���X11��802.2 �̃w�b�_��g��802.3 ��</w:t>
      </w:r>
      <w:r>
        <w:rPr/>
        <w:t>挈�</w:t>
      </w:r>
      <w:r>
        <w:rPr>
          <w:rtl w:val="true"/>
        </w:rPr>
        <w:t>߁</w:t>
      </w:r>
      <w:r>
        <w:rPr/>
        <w:t>A�C���v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</w:r>
      <w:r>
        <w:rPr/>
        <w:t>邱�</w:t>
      </w:r>
      <w:r>
        <w:rPr/>
        <w:t>Ƃ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F���̌v��ɏ]���΁ARFC1042 �ɂ��IP���ĕ����d����󂯎�</w:t>
      </w:r>
      <w:r>
        <w:rPr/>
        <w:t>邱�</w:t>
      </w:r>
      <w:r>
        <w:rPr/>
        <w:t>Ƃ�]�</w:t>
      </w:r>
      <w:r>
        <w:rPr>
          <w:rtl w:val="true"/>
        </w:rPr>
        <w:t>ރ</w:t>
      </w:r>
      <w:r>
        <w:rPr/>
        <w:t>A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[�V������8 �Ƃ���typelen �̈���`��type�͎��̂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 iee_ip[] = {0xAA, 0xAA, 3, 0, 0, 0, 0x08, 0x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�@�\�t�g�E�F�A�J���҂ւ̏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�@�N���C�A���g/�T�[�o�J���҂ւ̋Z�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Ԏn�</w:t>
      </w:r>
      <w:r>
        <w:rPr>
          <w:rtl w:val="true"/>
        </w:rPr>
        <w:t>߂</w:t>
      </w: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悤�</w:t>
      </w:r>
      <w:r>
        <w:rPr/>
        <w:t>B�v���O�����</w:t>
      </w:r>
      <w:r>
        <w:rPr>
          <w:rtl w:val="true"/>
        </w:rPr>
        <w:t>ނ</w:t>
      </w:r>
      <w:r>
        <w:rPr/>
        <w:t>�</w:t>
      </w:r>
      <w:r>
        <w:rPr/>
        <w:t>MS-DOS�̉���Turbo C��2.0�R���p�C���A</w:t>
      </w:r>
    </w:p>
    <w:p>
      <w:pPr>
        <w:pStyle w:val="PreformattedText"/>
        <w:bidi w:val="0"/>
        <w:jc w:val="left"/>
        <w:rPr/>
      </w:pPr>
      <w:r>
        <w:rPr/>
        <w:t>HP-UX ��5.21��6.2 �AMicroport ��286 �R���p�C���AAtari ST ��Mark Williams�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p�C���ɂ�</w:t>
      </w:r>
      <w:r>
        <w:rPr/>
        <w:t>莎�������</w:t>
      </w:r>
      <w:r>
        <w:rPr/>
        <w:t>BPC���Aztec C 4.10d �ɂ��R���p�C���ɂ��Ă͗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Ă����</w:t>
      </w:r>
      <w:r>
        <w:rPr/>
        <w:t>肪����</w:t>
      </w:r>
      <w:r>
        <w:rPr/>
        <w:t>B���N�������������̂���w�E�ł���΁A�</w:t>
      </w:r>
      <w:r>
        <w:rPr/>
        <w:t>݂�</w:t>
      </w:r>
      <w:r>
        <w:rPr/>
        <w:t>Ȃ��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</w:t>
      </w:r>
      <w:r>
        <w:rPr/>
        <w:t>炦�邾�낤�</w:t>
      </w:r>
      <w:r>
        <w:rPr/>
        <w:t>B���̖�</w:t>
      </w:r>
      <w:r>
        <w:rPr/>
        <w:t>肪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s���Ȃ��Ȃ�Ă��</w:t>
      </w:r>
      <w:r>
        <w:rPr>
          <w:rtl w:val="true"/>
        </w:rPr>
        <w:t>܂</w:t>
      </w:r>
      <w:r>
        <w:rPr/>
        <w:t>��̂�</w:t>
      </w:r>
      <w:r>
        <w:rPr/>
        <w:t xml:space="preserve">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߂</w:t>
      </w:r>
      <w:r>
        <w:rPr/>
        <w:t>ł͎��g�ŃA�v���P�[�V����������Ƃ�����A�</w:t>
      </w:r>
      <w:r>
        <w:rPr>
          <w:rtl w:val="true"/>
        </w:rPr>
        <w:t>ق</w:t>
      </w:r>
      <w:r>
        <w:rPr/>
        <w:t>Ȃ�n�[�h�E�F�A�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h�𓖂Ă͂</w:t>
      </w:r>
      <w:r>
        <w:rPr>
          <w:rtl w:val="true"/>
        </w:rPr>
        <w:t>߂</w:t>
      </w:r>
      <w:r>
        <w:rPr/>
        <w:t>悤�</w:t>
      </w:r>
      <w:r>
        <w:rPr/>
        <w:t>Ƃ��Ă���v���O���}���</w:t>
      </w:r>
      <w:r>
        <w:rPr/>
        <w:t>֗��</w:t>
      </w:r>
      <w:r>
        <w:rPr/>
        <w:t>Ȃ</w:t>
      </w:r>
      <w:r>
        <w:rPr/>
        <w:t>悤�</w:t>
      </w:r>
      <w:r>
        <w:rPr/>
        <w:t>ɁAInternet�p�b�P�[�W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�͂�</w:t>
      </w:r>
      <w:r>
        <w:rPr/>
        <w:t>킽</w:t>
      </w:r>
      <w:r>
        <w:rPr/>
        <w:t>" ����Ă</w:t>
      </w:r>
      <w:r>
        <w:rPr/>
        <w:t>݂����</w:t>
      </w:r>
      <w:r>
        <w:rPr/>
        <w:t>B���</w:t>
      </w:r>
      <w:r>
        <w:rPr/>
        <w:t>ꂩ��̃</w:t>
      </w:r>
      <w:r>
        <w:rPr/>
        <w:t>A�v���P�[�V�����̊J�����</w:t>
      </w:r>
      <w:r>
        <w:rPr/>
        <w:t>悤�</w:t>
      </w:r>
      <w:r>
        <w:rPr/>
        <w:t>Ƃ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P�[�W��NOS �o�[�W�����̂��</w:t>
      </w:r>
      <w:r>
        <w:rPr>
          <w:rtl w:val="true"/>
        </w:rPr>
        <w:t>߂</w:t>
      </w:r>
      <w:r>
        <w:rPr/>
        <w:t>ɁA����͍��J�����ł��</w:t>
      </w:r>
      <w:r>
        <w:rPr/>
        <w:t>邪�</w:t>
      </w:r>
      <w:r>
        <w:rPr/>
        <w:t>A�V�����A�v��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Ƃ���ӎ����</w:t>
      </w:r>
      <w:r>
        <w:rPr/>
        <w:t>ꂽ��</w:t>
      </w:r>
      <w:r>
        <w:rPr/>
        <w:t>ǂ��B���Ə�񂪕K�v�Ȃ�APhil Karn KA9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邢��</w:t>
      </w:r>
      <w:r>
        <w:rPr/>
        <w:t>Bdale Garbee N3EUA�ɘA�����</w:t>
      </w:r>
      <w:r>
        <w:rPr/>
        <w:t>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̃����</w:t>
      </w:r>
      <w:r>
        <w:rPr/>
        <w:t>[�X�Ɏg���Ă�����\���Ɋ�Â��ʂ̃\�t�g�E�F�A�̃����[�X�͑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</w:t>
      </w:r>
      <w:r>
        <w:rPr/>
        <w:t>낤�</w:t>
      </w:r>
      <w:r>
        <w:rPr/>
        <w:t>B�z���Ă���R�[�h�̒��ɂ�IP�̃p�P�b�g��̋@�\�Ƃ������̃T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</w:t>
      </w:r>
      <w:r>
        <w:rPr>
          <w:rtl w:val="true"/>
        </w:rPr>
        <w:t>܂߂</w:t>
      </w:r>
      <w:r>
        <w:rPr/>
        <w:t>��</w:t>
      </w:r>
      <w:r>
        <w:rPr/>
        <w:t>G���h�z�X�g�V�X�e���̗���</w:t>
      </w:r>
      <w:r>
        <w:rPr>
          <w:rtl w:val="true"/>
        </w:rPr>
        <w:t>܂܂</w:t>
      </w:r>
      <w:r>
        <w:rPr/>
        <w:t>�</w:t>
      </w:r>
      <w:r>
        <w:rPr/>
        <w:t>Ă���B�������Ȃ���A�C���v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Ƃ��Ă͂��Ȃ</w:t>
      </w:r>
      <w:r>
        <w:rPr/>
        <w:t>胂�</w:t>
      </w:r>
      <w:r>
        <w:rPr/>
        <w:t>W�����[������Ă���B�Ⴆ�΁A�����[�J���ł̃A�v��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Ȃ���p�p�P�b�g���\�z�������Ȃ�A��X�̃A�v���P�[�V������TC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DP �̂��</w:t>
      </w:r>
      <w:r>
        <w:rPr>
          <w:rtl w:val="true"/>
        </w:rPr>
        <w:t>߂̃</w:t>
      </w:r>
      <w:r>
        <w:rPr/>
        <w:t>��</w:t>
      </w:r>
      <w:r>
        <w:rPr/>
        <w:t>W���[���̓X�y�[�X��</w:t>
      </w:r>
      <w:r>
        <w:rPr>
          <w:rtl w:val="true"/>
        </w:rPr>
        <w:t>ߖ</w:t>
      </w:r>
      <w:r>
        <w:rPr/>
        <w:t>񂷂</w:t>
      </w:r>
      <w:r>
        <w:rPr/>
        <w:t>邽�</w:t>
      </w:r>
      <w:r>
        <w:rPr>
          <w:rtl w:val="true"/>
        </w:rPr>
        <w:t>߂</w:t>
      </w:r>
      <w:r>
        <w:rPr/>
        <w:t>ɏȂ��Ă�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b�P�[�W�Ƃ��Ă͓����Ƀ}���`�A�v���P�[�V������A�X�ɓ����Ƀ}���`���[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X��TCP ��UDP ��g��đ��</w:t>
      </w:r>
      <w:r>
        <w:rPr/>
        <w:t>点�邱�</w:t>
      </w:r>
      <w:r>
        <w:rPr/>
        <w:t>Ƃ��ł���B�B��̐���̓������e�ʂł���A</w:t>
      </w:r>
    </w:p>
    <w:p>
      <w:pPr>
        <w:pStyle w:val="PreformattedText"/>
        <w:bidi w:val="0"/>
        <w:jc w:val="left"/>
        <w:rPr/>
      </w:pPr>
      <w:r>
        <w:rPr/>
        <w:t>820 �ł͂��Ȃ</w:t>
      </w:r>
      <w:r>
        <w:rPr/>
        <w:t>茵�����</w:t>
      </w:r>
      <w:r>
        <w:rPr/>
        <w:t>BIBM PC�p��C �R���p�C���͂��ƃR���p�N�g�ȃR�[�h�iZ-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ɔ�</w:t>
      </w:r>
      <w:r>
        <w:rPr/>
        <w:t>ׂ</w:t>
      </w:r>
      <w:r>
        <w:rPr/>
        <w:t>Ė�1/2 �̑</w:t>
      </w:r>
      <w:r>
        <w:rPr/>
        <w:t>傫���</w:t>
      </w:r>
      <w:r>
        <w:rPr/>
        <w:t>ł���j�</w:t>
      </w:r>
      <w:r>
        <w:rPr>
          <w:rtl w:val="true"/>
        </w:rPr>
        <w:t>𐶐</w:t>
      </w:r>
      <w:r>
        <w:rPr/>
        <w:t>�����</w:t>
      </w:r>
      <w:r>
        <w:rPr/>
        <w:t>悤�</w:t>
      </w:r>
      <w:r>
        <w:rPr/>
        <w:t>Ȃ̂ŁA��K�̓T�[�o�Ƃ���P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Ɩ񑩂���Ă���</w:t>
      </w:r>
      <w:r>
        <w:rPr/>
        <w:t>悤�</w:t>
      </w:r>
      <w:r>
        <w:rPr/>
        <w:t>Ɏv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.�@�f�[�^�X�g���N�`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|�[�^�r���e�B�</w:t>
      </w:r>
      <w:r>
        <w:rPr/>
        <w:t>𑝂����</w:t>
      </w:r>
      <w:r>
        <w:rPr>
          <w:rtl w:val="true"/>
        </w:rPr>
        <w:t>߂</w:t>
      </w:r>
      <w:r>
        <w:rPr/>
        <w:t>ɁA���z�^�C�v��"int16" ��"int32" ���T�C��������1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�g�����ƃT�C���t��32�r�b�g�̐�����e�X�ɕ\�</w:t>
      </w:r>
      <w:r>
        <w:rPr/>
        <w:t>킷���</w:t>
      </w:r>
      <w:r>
        <w:rPr>
          <w:rtl w:val="true"/>
        </w:rPr>
        <w:t>ߎ</w:t>
      </w:r>
      <w:r>
        <w:rPr/>
        <w:t>g���Ă���B���ʂɂ�</w:t>
      </w:r>
    </w:p>
    <w:p>
      <w:pPr>
        <w:pStyle w:val="PreformattedText"/>
        <w:bidi w:val="0"/>
        <w:jc w:val="left"/>
        <w:rPr/>
      </w:pPr>
      <w:r>
        <w:rPr/>
        <w:t>�����̃</w:t>
      </w:r>
      <w:r>
        <w:rPr/>
        <w:t>^�C�v�� "�T�C�������̐���" �� "�����O" �Ƃ���machdep.h �ɒ�`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`�F�C�����</w:t>
      </w:r>
      <w:r>
        <w:rPr/>
        <w:t>ꂽ�</w:t>
      </w:r>
      <w:r>
        <w:rPr/>
        <w:t>X�g���N�`���̒��ŐF�X�ȃ��W���[���Ԃ̓n��f�[�^�͎��̂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H�[�}�b�g��mbufs �ƌĂ΂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struct mbuf *next  /* Link mbufs belonging to single packet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struct mbuf *anext /* Link packets on queue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har *data;�@�@�@�@/* Ptr to start aof actual data in buff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t16 cnt;�@�@�@�@ /* Length of data in buffer */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׍</w:t>
      </w:r>
      <w:r>
        <w:rPr/>
        <w:t>H���̂͏����������Ȃ̂����Ambufs �̓p�t�H�[�}���X�</w:t>
      </w:r>
      <w:r>
        <w:rPr>
          <w:rtl w:val="true"/>
        </w:rPr>
        <w:t>𐧌</w:t>
      </w:r>
      <w:r>
        <w:rPr/>
        <w:t>���</w:t>
      </w:r>
      <w:r>
        <w:rPr/>
        <w:t>郁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</w:t>
      </w:r>
      <w:r>
        <w:rPr/>
        <w:t>烁�����</w:t>
      </w:r>
      <w:r>
        <w:rPr/>
        <w:t>[�ւ̃R�s�[��~�</w:t>
      </w:r>
      <w:r>
        <w:rPr>
          <w:rtl w:val="true"/>
        </w:rPr>
        <w:t>߂</w:t>
      </w:r>
      <w:r>
        <w:rPr/>
        <w:t>邱�</w:t>
      </w:r>
      <w:r>
        <w:rPr/>
        <w:t>Ƃ��ł���B�Ⴆ�΁A���[�U�̃f�[�^����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A���M�̃n�[�h�E�F�A�ɂ��ǂ���</w:t>
      </w:r>
      <w:r>
        <w:rPr>
          <w:rtl w:val="true"/>
        </w:rPr>
        <w:t>܂</w:t>
      </w:r>
      <w:r>
        <w:rPr/>
        <w:t>łɂ͎n�</w:t>
      </w:r>
      <w:r>
        <w:rPr>
          <w:rtl w:val="true"/>
        </w:rPr>
        <w:t>߂</w:t>
      </w:r>
      <w:r>
        <w:rPr/>
        <w:t>ɂ������̃v���g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rPr/>
        <w:t>؂</w:t>
      </w:r>
      <w:r>
        <w:rPr/>
        <w:t>�</w:t>
      </w:r>
      <w:r>
        <w:rPr/>
        <w:t>˂΂Ȃ�Ȃ��Bmbufs ������΁A�e�w�͂��̃v���g�R���̃w�b�_��mbufs</w:t>
      </w:r>
    </w:p>
    <w:p>
      <w:pPr>
        <w:pStyle w:val="PreformattedText"/>
        <w:bidi w:val="0"/>
        <w:jc w:val="left"/>
        <w:rPr/>
      </w:pPr>
      <w:r>
        <w:rPr/>
        <w:t>�̏</w:t>
      </w:r>
      <w:r>
        <w:rPr/>
        <w:t>ꏊ�</w:t>
      </w:r>
      <w:r>
        <w:rPr/>
        <w:t>ɕt������A���ʑw�ɂ��ė^����</w:t>
      </w:r>
      <w:r>
        <w:rPr/>
        <w:t>ꂽ</w:t>
      </w:r>
      <w:r>
        <w:rPr/>
        <w:t>mbuf�̃`�F�C���̓��Ƀ����N����̂ŁA</w:t>
      </w:r>
    </w:p>
    <w:p>
      <w:pPr>
        <w:pStyle w:val="PreformattedText"/>
        <w:bidi w:val="0"/>
        <w:jc w:val="left"/>
        <w:rPr/>
      </w:pPr>
      <w:r>
        <w:rPr/>
        <w:t>����̃</w:t>
      </w:r>
      <w:r>
        <w:rPr/>
        <w:t>R�s�[�̑��</w:t>
      </w:r>
      <w:r>
        <w:rPr/>
        <w:t>삪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bufs �̏�ő��</w:t>
      </w:r>
      <w:r>
        <w:rPr/>
        <w:t>삳���</w:t>
      </w:r>
      <w:r>
        <w:rPr/>
        <w:t>e��̃v���~�e�B�u�́Ambuf.c�ɒ��ŗ^������B���[�U</w:t>
      </w:r>
    </w:p>
    <w:p>
      <w:pPr>
        <w:pStyle w:val="PreformattedText"/>
        <w:bidi w:val="0"/>
        <w:jc w:val="left"/>
        <w:rPr/>
      </w:pPr>
      <w:r>
        <w:rPr/>
        <w:t>�͎������</w:t>
      </w:r>
      <w:r>
        <w:rPr/>
        <w:t>g��alloc_mbuf��free_mbuf �̃v���~�e�B�u��p����mbufs �������A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�ɂ�����A����</w:t>
      </w:r>
      <w:r>
        <w:rPr/>
        <w:t>肷��</w:t>
      </w:r>
      <w:r>
        <w:rPr/>
        <w:t>΂</w:t>
      </w:r>
      <w:r>
        <w:rPr/>
        <w:t>悢�</w:t>
      </w:r>
      <w:r>
        <w:rPr/>
        <w:t>B�P��̃������������̃R�s�[�̘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΁A���ƕ</w:t>
      </w:r>
      <w:r>
        <w:rPr/>
        <w:t>֗���</w:t>
      </w:r>
      <w:r>
        <w:rPr/>
        <w:t>qdata() ��dqdata()�̃v���~�e�B�u��g�����Ƃ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2.�@�^�C�}�[�̃T�[�r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 ��IP�ł̓^�C�}�[���K�v�ɂȂ�B�^�C�}�[�̃p�b�P�[�W�͊</w:t>
      </w:r>
      <w:r>
        <w:rPr>
          <w:rtl w:val="true"/>
        </w:rPr>
        <w:t>܂܂</w:t>
      </w:r>
      <w:r>
        <w:rPr/>
        <w:t>�</w:t>
      </w:r>
      <w:r>
        <w:rPr/>
        <w:t>Ă���̂Ł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U�͕��ʂ̒P�ʂɂ��P��̃G���g���[�|�C���g"tick"��R�[�����ď���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Ȃ��Btimer.h �̒��ɂ���MSPTICK �</w:t>
      </w:r>
      <w:r>
        <w:rPr/>
        <w:t>萔�̓</w:t>
      </w:r>
      <w:r>
        <w:rPr/>
        <w:t>~���b�P�ʂł�ticks �̊Ԋu�Ƃ��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�B�P�b�̐��x���K���ł���B����͂��Ȃ�̐��̃A�N�e�B�r�e�B�́A���[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ł̃A�b�v�R�[����</w:t>
      </w:r>
      <w:r>
        <w:rPr>
          <w:rtl w:val="true"/>
        </w:rPr>
        <w:t>܂</w:t>
      </w:r>
      <w:r>
        <w:rPr/>
        <w:t>�</w:t>
      </w:r>
      <w:r>
        <w:rPr/>
        <w:t>ŁA�g���K�[�����̂ŁA"tick"�͊����n���h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ł͂Ȃ�Ȃ��B�N���b�N�̊����</w:t>
      </w:r>
      <w:r>
        <w:rPr/>
        <w:t>݂̓��</w:t>
      </w:r>
      <w:r>
        <w:rPr/>
        <w:t>[�U���x���ŃR�[�������</w:t>
      </w:r>
      <w:r>
        <w:rPr/>
        <w:t>ׂ�</w:t>
      </w:r>
      <w:r>
        <w:rPr/>
        <w:t>"tick"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Ƃ��N�������</w:t>
      </w:r>
      <w:r>
        <w:rPr/>
        <w:t>悤�</w:t>
      </w:r>
      <w:r>
        <w:rPr/>
        <w:t>Ƀt���O��Z�b�g�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3.�@ �����</w:t>
      </w:r>
      <w:r>
        <w:rPr/>
        <w:t>݂̃</w:t>
      </w:r>
      <w:r>
        <w:rPr/>
        <w:t>T�[�r�X�^�C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�̈�̓���Ƃ��ēd���P�ʂŗD��x�i��A���ʗD��j��w��ł���@�\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D��x�ɂ͂W�̃��x��������āADOD �ɂ��ĉ��ʂU�����</w:t>
      </w:r>
      <w:r>
        <w:rPr>
          <w:rtl w:val="true"/>
        </w:rPr>
        <w:t>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  <w:t>�����͒</w:t>
      </w:r>
      <w:r>
        <w:rPr/>
        <w:t>ʏ�:Routine�A�D��:Priority�A ����:Immediate�A���}��:Flash�A��ʎ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Flash Override�A�</w:t>
      </w:r>
      <w:r>
        <w:rPr/>
        <w:t>댯</w:t>
      </w:r>
      <w:r>
        <w:rPr/>
        <w:t>:Critical�i�l�b�g���[�N���̋@�\�Ƃ��čX�ɂQ��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ӂ���Ă���j�ł���B�@�A�}�`���A���g���͉̂��ʂ̂S�A�ʏ�:Routine�A�K��:</w:t>
      </w:r>
    </w:p>
    <w:p>
      <w:pPr>
        <w:pStyle w:val="PreformattedText"/>
        <w:bidi w:val="0"/>
        <w:jc w:val="left"/>
        <w:rPr/>
      </w:pPr>
      <w:r>
        <w:rPr/>
        <w:t>Wellfare�A�D��:Priority�A�</w:t>
      </w:r>
      <w:r>
        <w:rPr/>
        <w:t>ً</w:t>
      </w:r>
      <w:r>
        <w:rPr/>
        <w:t>}:Emergency �ł���B�R�l�N�V�����ŕK�v�Ƃ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ɍ��M���v�A�u���X���[�v�b�g�v�A�u�x�</w:t>
      </w:r>
      <w:r>
        <w:rPr/>
        <w:t>ꏭ�</w:t>
      </w:r>
      <w:r>
        <w:rPr/>
        <w:t>v������</w:t>
      </w:r>
      <w:r>
        <w:rPr>
          <w:rtl w:val="true"/>
        </w:rPr>
        <w:t>߂</w:t>
      </w:r>
      <w:r>
        <w:rPr/>
        <w:t>ɁA�T�[�r�X�̃N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ɕʂ̂R�r�b�g�Ŏw�</w:t>
      </w:r>
      <w:r>
        <w:rPr/>
        <w:t>肷��</w:t>
      </w:r>
      <w:r>
        <w:rPr/>
        <w:t>B���̃t�B�[���h�ɑ΂���</w:t>
      </w:r>
      <w:r>
        <w:rPr/>
        <w:t>萔��</w:t>
      </w:r>
      <w:r>
        <w:rPr/>
        <w:t>internet.h�̒��Ŏw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4.�@ Internet�v���g�R���̃C���v��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ʁA���[�U�͂��̃��x���𒼐</w:t>
      </w:r>
      <w:r>
        <w:rPr>
          <w:rtl w:val="true"/>
        </w:rPr>
        <w:t>ڂ</w:t>
      </w:r>
      <w:r>
        <w:rPr/>
        <w:t>Ɍ��</w:t>
      </w:r>
      <w:r>
        <w:rPr/>
        <w:t>邱�</w:t>
      </w:r>
      <w:r>
        <w:rPr/>
        <w:t>Ƃ͂Ȃ��̂����A���S����</w:t>
      </w:r>
      <w:r>
        <w:rPr>
          <w:rtl w:val="true"/>
        </w:rPr>
        <w:t>߂</w:t>
      </w:r>
      <w:r>
        <w:rPr/>
        <w:t>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L�q����B�A�v���P�[�V�����̃v���O���}�ɂ��Č��</w:t>
      </w:r>
      <w:r>
        <w:rPr/>
        <w:t>邱�</w:t>
      </w:r>
      <w:r>
        <w:rPr/>
        <w:t>Ƃ̂ł���C���^�[�t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X�ɂ̂</w:t>
      </w:r>
      <w:r>
        <w:rPr>
          <w:rtl w:val="true"/>
        </w:rPr>
        <w:t>݋</w:t>
      </w:r>
      <w:r>
        <w:rPr/>
        <w:t>����̂���</w:t>
      </w:r>
      <w:r>
        <w:rPr/>
        <w:t>ǎ҂�TCP ��UDP �̐</w:t>
      </w:r>
      <w:r>
        <w:rPr>
          <w:rtl w:val="true"/>
        </w:rPr>
        <w:t>߂</w:t>
      </w:r>
      <w:r>
        <w:rPr/>
        <w:t>�</w:t>
      </w:r>
      <w:r>
        <w:rPr/>
        <w:t>ǂ</w:t>
      </w:r>
      <w:r>
        <w:rPr>
          <w:rtl w:val="true"/>
        </w:rPr>
        <w:t>ݔ</w:t>
      </w:r>
      <w:r>
        <w:rPr/>
        <w:t>�</w:t>
      </w:r>
      <w:r>
        <w:rPr/>
        <w:t>΂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�̃C���v�������g��3�̎</w:t>
      </w:r>
      <w:r>
        <w:rPr/>
        <w:t>傽��</w:t>
      </w:r>
      <w:r>
        <w:rPr/>
        <w:t>t�@���N�V��������Ȃ�Ă���B���Ȃ</w:t>
      </w:r>
      <w:r>
        <w:rPr/>
        <w:t>킿�</w:t>
      </w:r>
      <w:r>
        <w:rPr/>
        <w:t>Aip_</w:t>
      </w:r>
    </w:p>
    <w:p>
      <w:pPr>
        <w:pStyle w:val="PreformattedText"/>
        <w:bidi w:val="0"/>
        <w:jc w:val="left"/>
        <w:rPr/>
      </w:pPr>
      <w:r>
        <w:rPr/>
        <w:t>route,ip_send,ip_rec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5.�@ IP�̃Q�[�g�E�F�C�i�p�P�b�g���[�^�[�j�̃T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_route�͎n�</w:t>
      </w:r>
      <w:r>
        <w:rPr>
          <w:rtl w:val="true"/>
        </w:rPr>
        <w:t>߂</w:t>
      </w:r>
      <w:r>
        <w:rPr/>
        <w:t>ɂ�IP�̃p�P�b�g�X�C�b�`�ł���B�P�̈�A����IP�̓d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���mbuf�ւ̃|�C���^��K�v�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o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_route(bp,rxbroadcas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;       /* Datagram point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rxbroadcast;�@�@�@ /* Don't forwar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Ă�IP�d���A�o���̗���͂��̃t�@���N�V������ʉ</w:t>
      </w:r>
      <w:r>
        <w:rPr>
          <w:rtl w:val="true"/>
        </w:rPr>
        <w:t>߂</w:t>
      </w:r>
      <w:r>
        <w:rPr/>
        <w:t>���</w:t>
      </w:r>
      <w:r>
        <w:rPr/>
        <w:t>B������΁A�I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̏����̂��Ƃɓd���̓����n�A�h���X�����g�����B�����</w:t>
      </w:r>
      <w:r>
        <w:rPr/>
        <w:t>ꂪ���</w:t>
      </w:r>
      <w:r>
        <w:rPr/>
        <w:t>[�J���̃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���Ă���΁A��ʂ̑w��IP�̏</w:t>
      </w:r>
      <w:r>
        <w:rPr/>
        <w:t>㔼���</w:t>
      </w:r>
      <w:r>
        <w:rPr/>
        <w:t>ɑ΂��ďR�</w:t>
      </w:r>
      <w:r>
        <w:rPr/>
        <w:t>肠�����</w:t>
      </w:r>
      <w:r>
        <w:rPr/>
        <w:t>A�����Ă��</w:t>
      </w:r>
      <w:r>
        <w:rPr/>
        <w:t>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ȃv���g�R���̃��W���[���ւƁB�����łȂ��ƁA�ǂ��ɓd�����t�H���[�h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�����</w:t>
      </w:r>
      <w:r>
        <w:rPr/>
        <w:t>肷�邽�</w:t>
      </w:r>
      <w:r>
        <w:rPr>
          <w:rtl w:val="true"/>
        </w:rPr>
        <w:t>߂</w:t>
      </w:r>
      <w:r>
        <w:rPr/>
        <w:t>ɓ��̃��[�e�B���O�e�[�u�����g����B���[�e�B���O�e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"target"�ƌĂ΂��IP�̓����n�A�h���X��L�[�ɂ��ăn�b�V���O����Ă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Q�b�g�̃A�h���X��������Ȃ������A������Γ�ʂ̃f�t�H�[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^���g�p�����B���f�t�H�[���g�̓o�^��g���Ȃ��̂Ȃ�A������Ȃ�IP�̃w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</w:t>
      </w:r>
      <w:r>
        <w:rPr>
          <w:rtl w:val="true"/>
        </w:rPr>
        <w:t>܂</w:t>
      </w:r>
      <w:r>
        <w:rPr/>
        <w:t>�</w:t>
      </w:r>
      <w:r>
        <w:rPr/>
        <w:t>ICMP�ł�"�����n�</w:t>
      </w:r>
      <w:r>
        <w:rPr/>
        <w:t>֕</w:t>
      </w:r>
      <w:r>
        <w:rPr/>
        <w:t>s���B"�̃��b�Z�[�W�����M���ւƕ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xbroadcast �̃t���O�͈�ē���̃p�P�b�g�̃t�H���[�h�A����͂����</w:t>
      </w:r>
      <w:r>
        <w:rPr/>
        <w:t>炭�</w:t>
      </w:r>
      <w:r>
        <w:rPr/>
        <w:t>s�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e�B���O�̃��[�v���N�����A��h�����</w:t>
      </w:r>
      <w:r>
        <w:rPr>
          <w:rtl w:val="true"/>
        </w:rPr>
        <w:t>߂</w:t>
      </w:r>
      <w:r>
        <w:rPr/>
        <w:t>ɗp������B�T�u�l�b�g��ł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���̃A�h���X����������p�P�b�g��󂯎����T�u�l�b�g�̃C���^�[�t�F�C�X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h���C�o�͐�΂ɂ��̃t���O�</w:t>
      </w:r>
      <w:r>
        <w:rPr/>
        <w:t>𗧂</w:t>
      </w:r>
      <w:r>
        <w:rPr/>
        <w:t>Ă˂΂Ȃ�Ȃ��B���̑S�Ẵp�P�b�g�i���[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</w:t>
      </w:r>
      <w:r>
        <w:rPr/>
        <w:t>ꂽ�</w:t>
      </w:r>
      <w:r>
        <w:rPr/>
        <w:t>p�P�b�g��</w:t>
      </w:r>
      <w:r>
        <w:rPr>
          <w:rtl w:val="true"/>
        </w:rPr>
        <w:t>܂ށ</w:t>
      </w:r>
      <w:r>
        <w:rPr/>
        <w:t>j��rxbroadcast �̃t���O��0 �ɃZ�b�g���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_route�͈�ē���̃p�P�b�g�ɂ�����IP�̓����n�A�h���X�𖳎����ā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Ȃ��̈�ē���̎�</w:t>
      </w:r>
      <w:r>
        <w:rPr>
          <w:rtl w:val="true"/>
        </w:rPr>
        <w:t>ނ</w:t>
      </w:r>
      <w:r>
        <w:rPr/>
        <w:t>�</w:t>
      </w:r>
      <w:r>
        <w:rPr/>
        <w:t>m�</w:t>
      </w:r>
      <w:r>
        <w:rPr/>
        <w:t>邱�</w:t>
      </w:r>
      <w:r>
        <w:rPr/>
        <w:t>Ƃ̂ł����ʂ̃v���g�R���</w:t>
      </w:r>
      <w:r>
        <w:rPr/>
        <w:t>֓</w:t>
      </w:r>
      <w:r>
        <w:rPr/>
        <w:t>n���B  �iTCP ��</w:t>
      </w:r>
    </w:p>
    <w:p>
      <w:pPr>
        <w:pStyle w:val="PreformattedText"/>
        <w:bidi w:val="0"/>
        <w:jc w:val="left"/>
        <w:rPr/>
      </w:pPr>
      <w:r>
        <w:rPr/>
        <w:t>ICMP�͂����𖳎����</w:t>
      </w:r>
      <w:r>
        <w:rPr/>
        <w:t>邪����</w:t>
      </w:r>
      <w:r>
        <w:rPr/>
        <w:t>UDP �̂</w:t>
      </w:r>
      <w:r>
        <w:rPr/>
        <w:t>݂�������󂯎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g���[�ł�rt_add�t�@���N�V������p����IP�̃��[�e�B���O�e�[�u���</w:t>
      </w:r>
      <w:r>
        <w:rPr/>
        <w:t>֒</w:t>
      </w:r>
      <w:r>
        <w:rPr/>
        <w:t>ǉ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  rt_add(target,gateway,metric,interface)    int32   targe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IP address of targ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32  gateway;   /* IP addr of gateway to reach this targ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metric;�@�@�@ /*  "cost" metric, for routing dicis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interface *interface; /* device interface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target"�͓����n��IP�A�h���X�ł���A����͘A������p�P�b�g�̓����n�A�h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Ƃɑ΂���n�b�V���O���</w:t>
      </w:r>
      <w:r>
        <w:rPr/>
        <w:t>ꂽ�</w:t>
      </w:r>
      <w:r>
        <w:rPr/>
        <w:t>C���f�b�N�X�L�[�ɂȂ�B���^�[�Q�b�g��0 �ɒ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�΁A�f�t�H���g�̓o�^�ɕύX�����B"metric"�͒P�Ƀe�[�u���ɒ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āA�������[�e�B���O�v���g�R���������</w:t>
      </w:r>
      <w:r>
        <w:rPr/>
        <w:t>ꂽ�</w:t>
      </w:r>
      <w:r>
        <w:rPr/>
        <w:t>Ƃ��Ƀ��[�e�B���O�̃R�X�g�v�Z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ɗp������B"interface" �͓d��������t�������ʂȃf�o�C�X�ɑ΂��</w:t>
      </w:r>
      <w:r>
        <w:rPr/>
        <w:t>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��N�`���̃A�h���X�ł���A�����"IP Interface"�̐</w:t>
      </w:r>
      <w:r>
        <w:rPr>
          <w:rtl w:val="true"/>
        </w:rPr>
        <w:t>߂̒</w:t>
      </w:r>
      <w:r>
        <w:rPr/>
        <w:t>��</w:t>
      </w:r>
      <w:r>
        <w:rPr/>
        <w:t>Ŏw�</w:t>
      </w:r>
      <w:r>
        <w:rPr/>
        <w:t>肳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t_add�͐���ɂ�0 ��s���i�Ⴆ�΁A�������[�������j�ɂ�-1��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e�B���O�e�[�u������o�^���</w:t>
      </w:r>
      <w:r>
        <w:rPr/>
        <w:t>菜���</w:t>
      </w:r>
      <w:r>
        <w:rPr/>
        <w:t>ɂ́A�^�[�Q�b�g�A�h���X�̂�rt_dro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ɑ΂��Ē�`��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t_drop(targe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32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t_drop �͐���ɂ�0 ����^�[�Q�b�g��������Ȃ��Ƃ��ɂ�-1��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6.�@IP�̃C���^�[�t�F�C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�̓d������M����</w:t>
      </w:r>
      <w:r>
        <w:rPr/>
        <w:t>悤�</w:t>
      </w:r>
      <w:r>
        <w:rPr/>
        <w:t>Ȋe��ʑw�̃C���^�[�t�F�C�X��"interface" �̃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N�`����̂</w:t>
      </w:r>
      <w:r>
        <w:rPr/>
        <w:t>悤�</w:t>
      </w:r>
      <w:r>
        <w:rPr/>
        <w:t>Ɏ����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Interface controle structur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interface 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interface *next; /* Linked list point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*name;�@�@�@�@�@�@ /* Ascii string with intwrface nam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mtu;�@�@�@�@�@�@�@/* Maximum transmission unit siz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(*send)();�@�@�@�@�@/* Routine to call to send datagram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(*output)();�@�@�@�@/* Routine to call to send raw pack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(*recv)();�@�@�@�@�@/* Routine to kick to process inpu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(*stop)();�@�@�@�@�@/* Routine to call to before detaching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dev;�@�@�@�@�@�@�@/* Subdevice number to pass to send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flags;�@�@�@�@�@�@/* State of interfac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define IF_ACTIVE�@�@�@ 0x0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define IF_BROADCAST�@�@0x04   /* Interface is capable of broadcasting */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^�[�t�F�C�X�̃X�g���N�`���̈</w:t>
      </w:r>
      <w:r>
        <w:rPr/>
        <w:t>ꕔ�̓</w:t>
      </w:r>
      <w:r>
        <w:rPr/>
        <w:t>f�o�C�X�ԍ���v���C�x�[�g�Ɏg�p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ɑ��</w:t>
      </w:r>
      <w:r>
        <w:rPr/>
        <w:t>݂���</w:t>
      </w:r>
      <w:r>
        <w:rPr/>
        <w:t>B"dev" �͓������M�̃��[�`����L����</w:t>
      </w:r>
      <w:r>
        <w:rPr/>
        <w:t>悤�</w:t>
      </w:r>
      <w:r>
        <w:rPr/>
        <w:t>Ȑ���̕ʁX�̃f�o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�Ⴆ�΁A�V���A����Ƃ����W�I�</w:t>
      </w:r>
      <w:r>
        <w:rPr>
          <w:rtl w:val="true"/>
        </w:rPr>
        <w:t>ڑ</w:t>
      </w:r>
      <w:r>
        <w:rPr/>
        <w:t>��</w:t>
      </w:r>
      <w:r>
        <w:rPr/>
        <w:t>Ƃ��j�̊Ԃ��ʂ��</w:t>
      </w:r>
      <w:r>
        <w:rPr/>
        <w:t>邽�</w:t>
      </w:r>
      <w:r>
        <w:rPr>
          <w:rtl w:val="true"/>
        </w:rPr>
        <w:t>߂</w:t>
      </w:r>
      <w:r>
        <w:rPr/>
        <w:t>ɗp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̃</w:t>
      </w:r>
      <w:r>
        <w:rPr/>
        <w:t>X�g���N�`���ւ̃|�C���^�[�̓��[�e�B���O�e�[�u���̒��ɕ</w:t>
      </w:r>
      <w:r>
        <w:rPr>
          <w:rtl w:val="true"/>
        </w:rPr>
        <w:t>ێ</w:t>
      </w:r>
      <w:r>
        <w:rPr/>
        <w:t>������</w:t>
      </w:r>
      <w:r>
        <w:rPr/>
        <w:t>B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[�t�F�C�X�̃X�g���N�`����̂Q�̃t�B�[���h��ip_route��"mtu" ��"send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���</w:t>
      </w:r>
      <w:r>
        <w:rPr/>
        <w:t>B�ő�̑��M�̃��j�b�g�T�C�Y�͂��̃f�o�C�X���������Ƃ̂ł���ő�̓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��Ă���Bip_route��"send"�ɌĂ΂��O�ɂ��̐���ɓK������</w:t>
      </w:r>
      <w:r>
        <w:rPr/>
        <w:t>悤�</w:t>
      </w:r>
      <w:r>
        <w:rPr/>
        <w:t>ȋ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ꂽ</w:t>
      </w:r>
      <w:r>
        <w:rPr/>
        <w:t>IP���x���ł̕�����̃C���^�[�t�F�C�X��ŃL���[���</w:t>
      </w:r>
      <w:r>
        <w:rPr/>
        <w:t>ꂽ�</w:t>
      </w:r>
      <w:r>
        <w:rPr/>
        <w:t>d���ւ̃t�@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Ƃ��āA��{����B"send"�Ƃ����͎̂��̒ʂ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*send)(bp,interface,gateway,precedence,delay,throughput,reliability)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   /* Pointer to datagram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interface *interface;   /* interface structure   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32 fateway; �@�@�@�@�@�@�@�@/* IP address of gateway 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char procedure;�@�@�@�@�@�@�@�@/* TOS bits from IP header*/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dela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throughpu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reliabi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interface" ��"gateway" �̈�̓��[�e�B���O�e�[�u���ɕ</w:t>
      </w:r>
      <w:r>
        <w:rPr>
          <w:rtl w:val="true"/>
        </w:rPr>
        <w:t>ێ</w:t>
      </w:r>
      <w:r>
        <w:rPr/>
        <w:t>�����</w:t>
      </w:r>
      <w:r>
        <w:rPr/>
        <w:t>Ă���A���M</w:t>
      </w:r>
    </w:p>
    <w:p>
      <w:pPr>
        <w:pStyle w:val="PreformattedText"/>
        <w:bidi w:val="0"/>
        <w:jc w:val="left"/>
        <w:rPr/>
      </w:pPr>
      <w:r>
        <w:rPr/>
        <w:t>�̃��</w:t>
      </w:r>
      <w:r>
        <w:rPr/>
        <w:t>[�`�����ɌĂяo�����B�C���^�[�t�F�C�X�̃|�C���^�͐���̃C���^�[�t�F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�h���C�o��L�i�Ⴆ�΁A���̓Ɨ����������I�ȃ`���l���j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"gateway" �̓����N�̂����ł̋</w:t>
      </w:r>
      <w:r>
        <w:rPr>
          <w:rtl w:val="true"/>
        </w:rPr>
        <w:t>ߗ</w:t>
      </w:r>
      <w:r>
        <w:rPr/>
        <w:t>�</w:t>
      </w:r>
      <w:r>
        <w:rPr/>
        <w:t>IP�Q�[�g�E�F�C�ƂȂ�IP�A�h���X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A�����N���</w:t>
      </w:r>
      <w:r>
        <w:rPr>
          <w:rtl w:val="true"/>
        </w:rPr>
        <w:t>׃</w:t>
      </w:r>
      <w:r>
        <w:rPr/>
        <w:t>��</w:t>
      </w:r>
      <w:r>
        <w:rPr/>
        <w:t>ŃA�h���X���K�v�Ȃ�A���M���[�`���͂��̃A�h���X��e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C�i�~�b�N�i�Ⴆ�΁AARP ��p���āj�Ɋ����Ă</w:t>
      </w:r>
      <w:r>
        <w:rPr/>
        <w:t>邩�</w:t>
      </w:r>
      <w:r>
        <w:rPr/>
        <w:t>ÓI�ȃ��b�N�A�b�v�e�[�u����</w:t>
      </w:r>
    </w:p>
    <w:p>
      <w:pPr>
        <w:pStyle w:val="PreformattedText"/>
        <w:bidi w:val="0"/>
        <w:jc w:val="left"/>
        <w:rPr/>
      </w:pPr>
      <w:r>
        <w:rPr/>
        <w:t>����̂����</w:t>
      </w:r>
      <w:r>
        <w:rPr/>
        <w:t>B�������N���|�C���g�c�[�|�C���g�Ȃ�΁A�����N���x���ł̃A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͕s�v�ɂȂ�B�����āA���M���[�`���͂���̂ɃQ�[�g�E�F�C�̃A�h���X�𖳎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ernet��TOS �i�T�[�r�X�̃^�C�v�j�̃r�b�g�͕ʂ̈�Ƃ��āA�C���^�[�t�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̃h���C�o�ɓn�����B���A�g���[�h�I�t���T�[�r�X�̐F�X�ȃN���X�̊ԂŃT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ɑ��</w:t>
      </w:r>
      <w:r>
        <w:rPr/>
        <w:t>݂���̂</w:t>
      </w:r>
      <w:r>
        <w:rPr/>
        <w:t>Ȃ�A�h���C�o�͂����i�Ⴆ�΁A�����N���x���ŃA�b�N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�����Ŏg���Ƃ���D�</w:t>
      </w:r>
      <w:r>
        <w:rPr/>
        <w:t>揇�</w:t>
      </w:r>
      <w:r>
        <w:rPr/>
        <w:t>ʂŃL���[��s���Ȃǁj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߂</w:t>
      </w:r>
      <w:r>
        <w:rPr/>
        <w:t>ɂ����̈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M���[�`���̓����N���x���̃w�b�_��p�P�b�g�̐</w:t>
      </w:r>
      <w:r>
        <w:rPr/>
        <w:t>擪�</w:t>
      </w:r>
      <w:r>
        <w:rPr/>
        <w:t>ɒu���A�������̏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[�ɉ���A�o�͂�J�n�i����ɃA�N�e�B�u�łȂ��Ȃ�j���A���^�[���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܂</w:t>
      </w:r>
      <w:r>
        <w:rPr/>
        <w:t>��</w:t>
      </w:r>
      <w:r>
        <w:rPr/>
        <w:t>B�S�ẴV�X�e����u���b�N����̂ŁA���S�ɏI��</w:t>
      </w:r>
      <w:r>
        <w:rPr>
          <w:rtl w:val="true"/>
        </w:rPr>
        <w:t>܂</w:t>
      </w:r>
      <w:r>
        <w:rPr/>
        <w:t>Łi�����ɍ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f�o�C�X�A�Ⴆ��Ethernet�łȂ���΁j�r�W�[��҂�Ă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RP ��g�p����ǂ̂</w:t>
      </w:r>
      <w:r>
        <w:rPr/>
        <w:t>悤�</w:t>
      </w:r>
      <w:r>
        <w:rPr/>
        <w:t>ȃC���^�[�t�F�C�X�ł� "�o��" ���[�`������˂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B���[�`����ĂԐl�������N�w�b�_�̒��̃t�B�[���h�Ŏw�</w:t>
      </w:r>
      <w:r>
        <w:rPr/>
        <w:t>肷�邱�</w:t>
      </w:r>
      <w:r>
        <w:rPr/>
        <w:t>Ƃ��ł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̃G���g���̃|�C���g�ƂȂ�BARP �͂����^����</w:t>
      </w:r>
      <w:r>
        <w:rPr/>
        <w:t>ꂽ</w:t>
      </w:r>
      <w:r>
        <w:rPr/>
        <w:t>IP�A�h���X��v�����</w:t>
      </w:r>
      <w:r>
        <w:rPr/>
        <w:t>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̈�</w:t>
      </w:r>
      <w:r>
        <w:rPr/>
        <w:t>ē���̂��</w:t>
      </w:r>
      <w:r>
        <w:rPr>
          <w:rtl w:val="true"/>
        </w:rPr>
        <w:t>߂</w:t>
      </w:r>
      <w:r>
        <w:rPr/>
        <w:t>Ɏg���B����͂����</w:t>
      </w:r>
      <w:r>
        <w:rPr/>
        <w:t>炭�͈�</w:t>
      </w:r>
      <w:r>
        <w:rPr/>
        <w:t>x�����N���x���̃t�B�[���h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΁AIP�̓d���</w:t>
      </w:r>
      <w:r>
        <w:rPr/>
        <w:t>𑗂�</w:t>
      </w:r>
      <w:r>
        <w:rPr/>
        <w:t>h���C�o�ɂ����Ŏg����̂Ɠ������[�`��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*output)(interface,dest,src,type,b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�@interface *interface;  /* Pointer to interface structur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dest[];�@�@�@�@�@�@/* Link level destination addres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src[];�@�@ �@�@�@�@/* Link level source addres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type;�@�@�@�@�@�@ /* Protocol type field for link level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;�@�@�@�@/* Data field (IP datagram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7.�@IP�̃z�X�g�T�|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ɋL�q�������W���[���̑S�Ă͑S�ẴV�X�e���ɂ����ĕK�v�Ȃ�̂ł��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ȍ~�̃��[�`���͂��V�X�e�����X�ɍ������x���̃A�v���P�[�V������T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������Ƃ��̂</w:t>
      </w:r>
      <w:r>
        <w:rPr>
          <w:rtl w:val="true"/>
        </w:rPr>
        <w:t>ݕ</w:t>
      </w:r>
      <w:r>
        <w:rPr/>
        <w:t>K�v�Ƃ�����̂ł���B�T�[�o�̓N���C�A���g�����Ȃ��X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A�����ł�IP�̃Q�[�g�E�F�C�i�p�P�b�g�X�C�b�`�j�ł͎��̃��W���[���iIP�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���x���ATCP ��UDP �j���o�b�t�@�̂��</w:t>
      </w:r>
      <w:r>
        <w:rPr>
          <w:rtl w:val="true"/>
        </w:rPr>
        <w:t>߂</w:t>
      </w:r>
      <w:r>
        <w:rPr/>
        <w:t>Ƀ������̋󂪂��ƕK�v�Ȃ�Ȃ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悢�</w:t>
      </w:r>
      <w:r>
        <w:rPr/>
        <w:t>Biproute.c ��R���p�C������Ƃ��Ƀt���O��GWONLY��w�</w:t>
      </w:r>
      <w:r>
        <w:rPr/>
        <w:t>肷�邱�</w:t>
      </w:r>
      <w:r>
        <w:rPr/>
        <w:t>Ƃɂ��AIP</w:t>
      </w:r>
    </w:p>
    <w:p>
      <w:pPr>
        <w:pStyle w:val="PreformattedText"/>
        <w:bidi w:val="0"/>
        <w:jc w:val="left"/>
        <w:rPr/>
      </w:pPr>
      <w:r>
        <w:rPr/>
        <w:t>�̃��</w:t>
      </w:r>
      <w:r>
        <w:rPr/>
        <w:t>[�U���x���̔�����Q�Ƃ���̂�Ȃ����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t�@���N�V�����́A���[�J���V�X�e���ւ̃A�h���X��d������������x��</w:t>
      </w:r>
    </w:p>
    <w:p>
      <w:pPr>
        <w:pStyle w:val="PreformattedText"/>
        <w:bidi w:val="0"/>
        <w:jc w:val="left"/>
        <w:rPr/>
      </w:pPr>
      <w:r>
        <w:rPr/>
        <w:t>iproute ()�ɂ��ăR�[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voi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_recv(bp,rxbroadcas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;�@�@�@ /* Datagram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rxbroadcast;�@�@�@/* Incoming broadca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_recv�͕K�v�ɉ�����IP�̕����d����đg�����āA�����Ď��̑w�̃v���g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Ⴆ�΁Atcp_input,udp_input�j�̓�̓t�@���N�V������K���Ȏ��̂</w:t>
      </w:r>
      <w:r>
        <w:rPr/>
        <w:t>悤�</w:t>
      </w:r>
      <w:r>
        <w:rPr/>
        <w:t>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ăR�[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*protrecv)(bp,protocol,source,dest,tos,length,rxbroadcas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;�@�@�@ /* Pointer to packet minus IP head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char protocol;�@�@�@�@ /* IP protocol ID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32 source;�@�@�@�@�@/* IP address of send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32 dest;�@�@�@�@�@�@/* IP address of destination (i.e,. us)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tos;�@�@�@�@�@�@�@/* IP type-of-service field in datagram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length;�@�@�@�@�@/* Length of datagram minus IP head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rxbroadcast;�@�@�@/* Incoming broadca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g�R���̃��X�g��ip_recv �t�@���N�V�����̒���swicth()�̋L�q�̒��Ɋ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��v���g�R�����T�|�[�g����Ă��Ȃ����΁AICMP�̃v���g�R���ł̖����B</w:t>
      </w:r>
    </w:p>
    <w:p>
      <w:pPr>
        <w:pStyle w:val="PreformattedText"/>
        <w:bidi w:val="0"/>
        <w:jc w:val="left"/>
        <w:rPr/>
      </w:pPr>
      <w:r>
        <w:rPr/>
        <w:t>�̃��</w:t>
      </w:r>
      <w:r>
        <w:rPr/>
        <w:t xml:space="preserve">b�Z�[�W�����Ă����p�P�c�g����ē���łȂ���΁A�����ɕԂ����BTCP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DP �̂</w:t>
      </w:r>
      <w:r>
        <w:rPr/>
        <w:t>悤�</w:t>
      </w:r>
      <w:r>
        <w:rPr/>
        <w:t>ȏ�ʂ̃v���g�R����IP�̓d���</w:t>
      </w:r>
      <w:r>
        <w:rPr>
          <w:rtl w:val="true"/>
        </w:rPr>
        <w:t>𐶐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ip_send �̃��[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�Bip_send �ւ̈��IP�̃w�b�_�̒��̃t�B�[���h�ɒ��</w:t>
      </w:r>
      <w:r>
        <w:rPr>
          <w:rtl w:val="true"/>
        </w:rPr>
        <w:t>ڂ</w:t>
      </w:r>
      <w:r>
        <w:rPr/>
        <w:t>ɔ��f����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_route�ɓn�����O�Ƀ��[�U�̃f�[�^�̑O�ɕt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_send(source,dest,protocol,tos,ttl,bp,length,id,df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32 sorce;�@�@�@�@�@/* suorce addres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32 dest;�@�@�@�@�@ /* Destination addres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protocol;�@�@�@�@/* Protocol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tos;�@�@�@�@�@�@ /* Type of servic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ttl;�@�@�@�@�@�@ /* Time-to-liv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;�@�@�@/* Data portion of datagram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length;�@�@�@�@ /* Optional length of data port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id;�@�@�@�@�@�@ /* Optional identificat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df; �@�@�@�@�@�@ /* Don't-fragment fla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C���^�[�t�F�C�X��RFC791��32�łŗ^����</w:t>
      </w:r>
      <w:r>
        <w:rPr/>
        <w:t>ꂽ��̂�����</w:t>
      </w:r>
      <w:r>
        <w:rPr/>
        <w:t>Ƀ��f������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[����id���</w:t>
      </w:r>
      <w:r>
        <w:rPr/>
        <w:t>邢��</w:t>
      </w:r>
      <w:r>
        <w:rPr/>
        <w:t>ttl �ւƓn����A�����ăV�X�e���̃f�t�H���g���g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engths �Ƃ��ă[�����n�����΁A�����I�Ɍv�Z��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8.  �g�����X�~�b�V�����v���g�R���iTCP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 �̃R�l�N�V�����̓��[�J�����</w:t>
      </w:r>
      <w:r>
        <w:rPr/>
        <w:t>邢�̓����</w:t>
      </w:r>
      <w:r>
        <w:rPr/>
        <w:t>[�g�� "�\�P�b�g" �̘A��Ȃ�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j�[�N�ɋ�ʂ���Ă���B�����č��x�̓\�P�b�g��C �̃X�g���N�`���ɂ��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�z�X�g�̃A�h���X�i32�r�b�g�̐����j��TCP �̃|�[�g�i16�r�b�g�̐��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ong address;�@�@�@/* 32-bit IP addres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hort port;�@�@�@�@/* 16-bit TCP por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̂ɁA�����[�g�̃\�P�b�g���ʂł���΁A����}�V���̏�̓����|�[�g�ɑ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ĕ����̓����ł��</w:t>
      </w:r>
      <w:r>
        <w:rPr/>
        <w:t>邪�</w:t>
      </w:r>
      <w:r>
        <w:rPr>
          <w:rtl w:val="true"/>
        </w:rPr>
        <w:t>ق</w:t>
      </w:r>
      <w:r>
        <w:rPr/>
        <w:t>Ȃ�R�l�N�V������</w:t>
      </w:r>
      <w:r>
        <w:rPr>
          <w:rtl w:val="true"/>
        </w:rPr>
        <w:t>ڂ</w:t>
      </w:r>
      <w:r>
        <w:rPr/>
        <w:t>Ȃ����Ƃ��\�ɂȂ�B�|�[�g�̔ԍ�</w:t>
      </w:r>
    </w:p>
    <w:p>
      <w:pPr>
        <w:pStyle w:val="PreformattedText"/>
        <w:bidi w:val="0"/>
        <w:jc w:val="left"/>
        <w:rPr/>
      </w:pPr>
      <w:r>
        <w:rPr/>
        <w:t>�͑��</w:t>
      </w:r>
      <w:r>
        <w:rPr/>
        <w:t>݂̓��</w:t>
      </w:r>
      <w:r>
        <w:rPr/>
        <w:t>ӂ̌��Ɋ����Ă��</w:t>
      </w:r>
      <w:r>
        <w:rPr/>
        <w:t>邩�</w:t>
      </w:r>
      <w:r>
        <w:rPr/>
        <w:t>A"�W��"�I�ȃT�[�r�X��Ӑ}�����Ƃ��͂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I�� "�E�F���m�E���|�[�g�ԍ�" �Ƃ��Č��</w:t>
      </w:r>
      <w:r>
        <w:rPr>
          <w:rtl w:val="true"/>
        </w:rPr>
        <w:t>߂</w:t>
      </w:r>
      <w:r>
        <w:rPr/>
        <w:t>���</w:t>
      </w:r>
      <w:r>
        <w:rPr/>
        <w:t>B��Ƃ��āATELNET�̃v�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[�V�����w�̃v���g�R����g�p���ĕW���I�ȃ����[�g���O�C���T�[�r�X��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́A����Ƃ���TCP �̃R�l�N�V������|�[�g23�Ŏn�</w:t>
      </w:r>
      <w:r>
        <w:rPr>
          <w:rtl w:val="true"/>
        </w:rPr>
        <w:t>߂</w:t>
      </w:r>
      <w:r>
        <w:rPr/>
        <w:t>�</w:t>
      </w:r>
      <w:r>
        <w:rPr/>
        <w:t>B�V���v�����[��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t�@�[�v���g�R���iSMTP�j��g�p���ă��[���</w:t>
      </w:r>
      <w:r>
        <w:rPr/>
        <w:t>𑗂�</w:t>
      </w:r>
      <w:r>
        <w:rPr/>
        <w:t>Ȃ�A���Ȃ��̓|�[�g�ԍ�2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R�l�N�g����BARPA�̓|�[�g�ԍ��\��Ǘ����Ă���A��������I�ɔ��s�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ʓI�ɋ���������</w:t>
      </w:r>
      <w:r>
        <w:rPr/>
        <w:t>悤�</w:t>
      </w:r>
      <w:r>
        <w:rPr/>
        <w:t>Ɏv����̂Ȃ�A�V�����A�v���P�[�V������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ԍ���v�������</w:t>
      </w:r>
      <w:r>
        <w:rPr/>
        <w:t>犄���</w:t>
      </w:r>
      <w:r>
        <w:rPr/>
        <w:t>Ă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 �̃R�l�N�V�����͒P��̑S��d�̒ʐM�H�Ƃ�������</w:t>
      </w:r>
      <w:r>
        <w:rPr>
          <w:rtl w:val="true"/>
        </w:rPr>
        <w:t>ނ</w:t>
      </w:r>
      <w:r>
        <w:rPr/>
        <w:t>���</w:t>
      </w:r>
      <w:r>
        <w:rPr/>
        <w:t>A�P�g�̂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ʐM�H�i�e���Ɋe�P�j�Ƃ��ă��f��������̂��x�X�g�ł���BTCP �� "�N���[�Y"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"���͂�����x���f�[�^�͂���</w:t>
      </w:r>
      <w:r>
        <w:rPr>
          <w:rtl w:val="true"/>
        </w:rPr>
        <w:t>܂</w:t>
      </w:r>
      <w:r>
        <w:rPr/>
        <w:t>���</w:t>
      </w:r>
      <w:r>
        <w:rPr/>
        <w:t>" �Ƃ̈Ӗ��ł���B��A ����B �ւ̒ʐM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[�Y����Ƃ��AB ����A �ւ̋t�̒ʐM�H�͕s��̂</w:t>
      </w:r>
      <w:r>
        <w:rPr>
          <w:rtl w:val="true"/>
        </w:rPr>
        <w:t>܂܂</w:t>
      </w:r>
      <w:r>
        <w:rPr/>
        <w:t>ɂ��Ă��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</w:t>
      </w:r>
      <w:r>
        <w:rPr/>
        <w:t>킿�</w:t>
      </w:r>
      <w:r>
        <w:rPr/>
        <w:t>AB �͋t�����̃R�l�N�V������N���[�Y����</w:t>
      </w:r>
      <w:r>
        <w:rPr>
          <w:rtl w:val="true"/>
        </w:rPr>
        <w:t>܂</w:t>
      </w:r>
      <w:r>
        <w:rPr/>
        <w:t>ŁA�������A �ɑ΂��ăf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𑗂</w:t>
      </w:r>
      <w:r>
        <w:rPr/>
        <w:t>葱���</w:t>
      </w:r>
      <w:r>
        <w:rPr/>
        <w:t>Ă�</w:t>
      </w:r>
      <w:r>
        <w:rPr/>
        <w:t>悢�</w:t>
      </w:r>
      <w:r>
        <w:rPr/>
        <w:t>B���[�U���N���[�Y������n�</w:t>
      </w:r>
      <w:r>
        <w:rPr>
          <w:rtl w:val="true"/>
        </w:rPr>
        <w:t>߂</w:t>
      </w:r>
      <w:r>
        <w:rPr/>
        <w:t>���</w:t>
      </w:r>
      <w:r>
        <w:rPr/>
        <w:t>ł�TCP �͂��A���[�ɓ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Ƃ�m�F����K�v������΁A�A�b�N�̕Ԃ�Ȃ��f�[�^��đ��M��������B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"��i�ȃN���[�Y" �Ƃ��Ēm���Ă���AFTP �̂</w:t>
      </w:r>
      <w:r>
        <w:rPr/>
        <w:t>悤�</w:t>
      </w:r>
      <w:r>
        <w:rPr/>
        <w:t>Ȃ���A�v���P�[�V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ςɊȒP�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p�b�P�[�W�͓����}�V���ň�̃v���O�����Ƃ��đ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ȃ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P�[�V�����ɑ΂��ăR���p�C���⃊���N������</w:t>
      </w:r>
      <w:r>
        <w:rPr/>
        <w:t xml:space="preserve">悤�� </w:t>
      </w:r>
      <w:r>
        <w:rPr/>
        <w:t>"���W���[��" ����Ӑ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����Ă���B����̓��[�U��TCP �Ƃ̃C���^�[�t�F�C�X���ςɊȒP�����Ă���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āA��̃}�V����ł̓��̃T�u���[�`���R�[���̃Z�b�g����Ȃ�Ă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TCP �̏�Ԃ́i�Ⴆ�΁A�����[�g�ǂ̃A�h���X�j�ɂ͊ȒP�ɃA�N�Z�X�ł���B</w:t>
      </w:r>
    </w:p>
    <w:p>
      <w:pPr>
        <w:pStyle w:val="PreformattedText"/>
        <w:bidi w:val="0"/>
        <w:jc w:val="left"/>
        <w:rPr/>
      </w:pPr>
      <w:r>
        <w:rPr/>
        <w:t>TCP ��E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ȃn�[�h�E�F�A�̌̏Ⴊ����΁A�Ƃ����A�v���P�[�V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̂ŁA�M�����ɂ��Ă��ǂ���Ă���B�n�[�h�E�F�A�̃C���^�[�t�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�񓯊��RS-232C �|�[�g�Ƃ����p�\�ȑ��̂�́j��ʂ���IP�̓d���̓}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痬��</w:t>
      </w:r>
      <w:r>
        <w:rPr/>
        <w:t>o��̂ŁA�n�[�h�E�F�A�̃t���[���</w:t>
      </w:r>
      <w:r>
        <w:rPr/>
        <w:t>䂠�邢�͕��</w:t>
      </w:r>
      <w:r>
        <w:rPr/>
        <w:t>G�ȃz�X�g�ƃt�����g�G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ł̃v���g�R�����s�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 �͂T�̊�{�I�ȃR�l�N�V������ł̑����T�|�[�g���Ă���B�@�@����́A</w:t>
      </w:r>
    </w:p>
    <w:p>
      <w:pPr>
        <w:pStyle w:val="PreformattedText"/>
        <w:bidi w:val="0"/>
        <w:jc w:val="left"/>
        <w:rPr/>
      </w:pPr>
      <w:r>
        <w:rPr/>
        <w:t>open_tep,send_tep,receive_tep,close_tep,del_tep �ł���B�U�Ԗ</w:t>
      </w:r>
      <w:r>
        <w:rPr>
          <w:rtl w:val="true"/>
        </w:rPr>
        <w:t>ڂ</w:t>
      </w:r>
      <w:r>
        <w:rPr/>
        <w:t>�</w:t>
      </w:r>
      <w:r>
        <w:rPr/>
        <w:t>sate_tep�́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Ƀf�o�b�N�̂��</w:t>
      </w:r>
      <w:r>
        <w:rPr>
          <w:rtl w:val="true"/>
        </w:rPr>
        <w:t>߂</w:t>
      </w:r>
      <w:r>
        <w:rPr/>
        <w:t>ɗp������B����TCP �̃��W���[���͉��w�̃I�y���[�e�B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����sleep/waleup�@�\�̑��</w:t>
      </w:r>
      <w:r>
        <w:rPr/>
        <w:t>݂𗘗</w:t>
      </w:r>
      <w:r>
        <w:rPr/>
        <w:t>p����̂ŁA���ʂȂ�Ε������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Ⴆ�΃f�[�^�������Ȃ��Ƃ���recv_tcp�j�ɑւ��net_error�ɒ</w:t>
      </w:r>
      <w:r>
        <w:rPr/>
        <w:t>萔</w:t>
      </w:r>
      <w:r>
        <w:rPr/>
        <w:t>EWOULDBL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g���A����-1��Ԃ��</w:t>
      </w:r>
      <w:r>
        <w:rPr/>
        <w:t>悤�</w:t>
      </w:r>
      <w:r>
        <w:rPr/>
        <w:t>ɂ���B�f�[�^�̓����̂</w:t>
      </w:r>
      <w:r>
        <w:rPr/>
        <w:t>悤�</w:t>
      </w:r>
      <w:r>
        <w:rPr/>
        <w:t>ɔ񓯊�̏o�����̕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O�ɋL�q�����</w:t>
      </w:r>
      <w:r>
        <w:rPr/>
        <w:t>悤�</w:t>
      </w:r>
      <w:r>
        <w:rPr/>
        <w:t>ȃA�b�v�R�[���̋@�\�ɂ�</w:t>
      </w:r>
      <w:r>
        <w:rPr/>
        <w:t>蓾�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TCP �̃t�@���N�V�����͎��̐</w:t>
      </w:r>
      <w:r>
        <w:rPr>
          <w:rtl w:val="true"/>
        </w:rPr>
        <w:t>߂</w:t>
      </w:r>
      <w:r>
        <w:rPr/>
        <w:t>�</w:t>
      </w:r>
      <w:r>
        <w:rPr/>
        <w:t>C �̐</w:t>
      </w:r>
      <w:r>
        <w:rPr/>
        <w:t>錾�</w:t>
      </w:r>
      <w:r>
        <w:rPr/>
        <w:t>Ɗe��̕\�L�̌`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ne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O���[�o���ϐ���TCP ��UDP �̃t�@���N�V�����̂����̈����ł��G��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肳��錴��𒙂</w:t>
      </w:r>
      <w:r>
        <w:rPr>
          <w:rtl w:val="true"/>
        </w:rPr>
        <w:t>߂</w:t>
      </w:r>
      <w:r>
        <w:rPr/>
        <w:t>Ă�����̂ł���B������Ԃ��S�Ẵt�@���N�V�����@�i�A��</w:t>
      </w:r>
    </w:p>
    <w:p>
      <w:pPr>
        <w:pStyle w:val="PreformattedText"/>
        <w:bidi w:val="0"/>
        <w:jc w:val="left"/>
        <w:rPr/>
      </w:pPr>
      <w:r>
        <w:rPr/>
        <w:t>open_tcp����j�̓G���[���N�����-1��Ԃ��Anet_eroor �͂��̌���𒲂</w:t>
      </w:r>
      <w:r>
        <w:rPr>
          <w:rtl w:val="true"/>
        </w:rPr>
        <w:t>ד</w:t>
      </w:r>
      <w:r>
        <w:rPr/>
        <w:t>�</w:t>
      </w:r>
      <w:r>
        <w:rPr/>
        <w:t>肷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���B�N���</w:t>
      </w:r>
      <w:r>
        <w:rPr/>
        <w:t>肤��</w:t>
      </w:r>
      <w:r>
        <w:rPr/>
        <w:t>G���[�̓w�b�_�t�@�C��netuser.h �̒��ɒ</w:t>
      </w:r>
      <w:r>
        <w:rPr/>
        <w:t>萔�</w:t>
      </w:r>
      <w:r>
        <w:rPr/>
        <w:t>Ƃ��Ē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Open a TCP  connect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tcb 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pen_tcp(lsocket,fsocket,mode,window,r_upcall,t_upcall,s_upcall,tos,user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lsocket;�@/* Local sock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fsocket;�@/* Remote sock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mode;�@�@�@�@�@�@�@�@/* Active/passive/sev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window;�@�@�@�@�@�@/* Receive window (and send buffer) size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oid (*r_upcall)();�@�@�@/* Function to call when data arrive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oid (*t_upcall)();�@�@�@/* Function to call when ok to send more data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oid (*s_upcall)();�@�@�@/* Function to call when connection state changes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tos;�@�@�@�@�@�@�@�@/* Internet Type-of-Servic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user;�@�@�@�@�@�@�@�@/* Pointer for convention of us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lsocket" ��"fsocket" �̓��[�J���ƊO���\�P�b�g�ւ̃|�C���^�[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mode"�͂R�̒l����A���̑S�Ă�net.user.h�ɒ�</w:t>
      </w:r>
      <w:r>
        <w:rPr>
          <w:rtl w:val="true"/>
        </w:rPr>
        <w:t>߂</w:t>
      </w:r>
      <w:r>
        <w:rPr/>
        <w:t>��</w:t>
      </w:r>
      <w:r>
        <w:rPr/>
        <w:t>Ă���B�����[�h��</w:t>
      </w:r>
    </w:p>
    <w:p>
      <w:pPr>
        <w:pStyle w:val="PreformattedText"/>
        <w:bidi w:val="0"/>
        <w:jc w:val="left"/>
        <w:rPr/>
      </w:pPr>
      <w:r>
        <w:rPr/>
        <w:t>TCP_PASSIVE �Ƃ���΁A�p�P�b�g�͑��M����Ȃ��B����������TCP �ǂ��</w:t>
      </w:r>
      <w:r>
        <w:rPr/>
        <w:t>瑱��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ꂽ�</w:t>
      </w:r>
      <w:r>
        <w:rPr/>
        <w:t>I�[�v���͎󂯎�</w:t>
      </w:r>
      <w:r>
        <w:rPr/>
        <w:t>邱�</w:t>
      </w:r>
      <w:r>
        <w:rPr/>
        <w:t>Ƃ��ł���</w:t>
      </w:r>
      <w:r>
        <w:rPr/>
        <w:t>悤��</w:t>
      </w:r>
      <w:r>
        <w:rPr/>
        <w:t>TCP �̐���u���b�N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̊O���̃\�P�b�g����������ăI�[�v������Ă���΁A���̂ǂ�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g�ւ̃R�l�N�g�v���͎󂯂����Ȃ��B���O���̃\�P�b�g�̃t�B�[���h�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āAfsocket ��NULLSOCK�ł���΁A�O���̂ǂ�����̃R�l�N�g�v��</w:t>
      </w:r>
    </w:p>
    <w:p>
      <w:pPr>
        <w:pStyle w:val="PreformattedText"/>
        <w:bidi w:val="0"/>
        <w:jc w:val="left"/>
        <w:rPr/>
      </w:pPr>
      <w:r>
        <w:rPr/>
        <w:t>��󂯓�����</w:t>
      </w:r>
      <w:r>
        <w:rPr/>
        <w:t>B�����[�h��TCP_ACTIVE�ł���ATCP �����̃N���C�A���g�ɂ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ISTEN��ԂɂȂ�Ă���̂ɈႢ�Ȃ���΁A�����[�g���̃\�P�b�g�ւ̃R�l�N�V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n���</w:t>
      </w:r>
      <w:r>
        <w:rPr/>
        <w:t>邾�낤�</w:t>
      </w:r>
      <w:r>
        <w:rPr/>
        <w:t>B���[�h��TCP_SERVER�ɂȂ�΁ATCP_PASSIVE ���^�����Ă���</w:t>
      </w:r>
    </w:p>
    <w:p>
      <w:pPr>
        <w:pStyle w:val="PreformattedText"/>
        <w:bidi w:val="0"/>
        <w:jc w:val="left"/>
        <w:rPr/>
      </w:pPr>
      <w:r>
        <w:rPr/>
        <w:t>����̃</w:t>
      </w:r>
      <w:r>
        <w:rPr/>
        <w:t>N���[���t���O���Z�b�g����Ă���Ɗ�҂���B�R�l�N�V�����v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Ƃ��ATCP �̐���u���b�N�̐V�����R�s�[����������āA���X�̐���u���b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����ɒu���Ă����B���̂��ƂŃ}���`�Z�b�V�����𓯎��ɑ��</w:t>
      </w:r>
      <w:r>
        <w:rPr/>
        <w:t>݂����</w:t>
      </w:r>
      <w:r>
        <w:rPr/>
        <w:t>邱�</w:t>
      </w:r>
      <w:r>
        <w:rPr/>
        <w:t>Ƃ��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B��TCP_PASSIVE �����̑ւ�Ɏg�p�����΁A�n�</w:t>
      </w:r>
      <w:r>
        <w:rPr>
          <w:rtl w:val="true"/>
        </w:rPr>
        <w:t>߂</w:t>
      </w:r>
      <w:r>
        <w:rPr/>
        <w:t>ẴR�l�N�g�v���͎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r_upcall"��"t_upcall"��"s_upcall"�̓I�y���[�e�B���O�V�X�e�������ł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̓I�v�V�����̃A�b�v�R�[���Ƌ^�������</w:t>
      </w:r>
      <w:r>
        <w:rPr>
          <w:rtl w:val="true"/>
        </w:rPr>
        <w:t>݋</w:t>
      </w:r>
      <w:r>
        <w:rPr/>
        <w:t>@�\�Ƃ��ėL��ɋ@�\��񋟂���B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̊</w:t>
      </w:r>
      <w:r>
        <w:rPr>
          <w:rtl w:val="true"/>
        </w:rPr>
        <w:t>֐</w:t>
      </w:r>
      <w:r>
        <w:rPr/>
        <w:t>��</w:t>
      </w:r>
      <w:r>
        <w:rPr/>
        <w:t>e�X�́Ano-NULL �Ȃ�΁A��M�f�[�^�������������A���M�L���[�̃X�y�[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���A�R�l�N�V�����̏�Ԃ��ω������Ƃ��Ƀ��[�U�������t�@���N�V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��</w:t>
      </w:r>
      <w:r>
        <w:rPr/>
        <w:t>邽�</w:t>
      </w:r>
      <w:r>
        <w:rPr>
          <w:rtl w:val="true"/>
        </w:rPr>
        <w:t>߂̃</w:t>
      </w:r>
      <w:r>
        <w:rPr/>
        <w:t>A�h���X�Ƃ��Ĉ�����B�R�̃t�@���N�V�����͎��̈�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R�[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*r_upcall)(tcb,count); �@/* count == mumber of bytes in receive queu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*t_upcall)(tcb,avail); �@/* avail == space available in send queu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*t_upcall)(tcb,oldstate,new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F��̏o�����������̃A�b�v�R�[�����N�����</w:t>
      </w:r>
      <w:r>
        <w:rPr/>
        <w:t>悤�</w:t>
      </w:r>
      <w:r>
        <w:rPr/>
        <w:t>ȂƂ��ɂ͂���A�b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̋N���</w:t>
      </w:r>
      <w:r>
        <w:rPr/>
        <w:t>鏇�������</w:t>
      </w:r>
      <w:r>
        <w:rPr/>
        <w:t>Ɍ���Ă���Ƃ͌��Ȃ��B��������ʓI�ɂ� "�Ȃ�</w:t>
      </w:r>
      <w:r>
        <w:rPr/>
        <w:t>ׂ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Ȃ�����" ����p����B</w:t>
      </w:r>
    </w:p>
    <w:p>
      <w:pPr>
        <w:pStyle w:val="PreformattedText"/>
        <w:bidi w:val="0"/>
        <w:jc w:val="left"/>
        <w:rPr/>
      </w:pPr>
      <w:r>
        <w:rPr/>
        <w:t>ESTABLISHED �̏�Ԃɓ����Ƃ��A�n�</w:t>
      </w:r>
      <w:r>
        <w:rPr>
          <w:rtl w:val="true"/>
        </w:rPr>
        <w:t>߂</w:t>
      </w:r>
      <w:r>
        <w:rPr/>
        <w:t>ɏ�Ԃ�ւ���A�b�v�R�[�����ĂыN������A</w:t>
      </w:r>
    </w:p>
    <w:p>
      <w:pPr>
        <w:pStyle w:val="PreformattedText"/>
        <w:bidi w:val="0"/>
        <w:jc w:val="left"/>
        <w:rPr/>
      </w:pPr>
      <w:r>
        <w:rPr/>
        <w:t>���̌�</w:t>
      </w:r>
      <w:r>
        <w:rPr/>
        <w:t>ɑ��M�̃A�b�v�R�[���������B����Z�O�����g�Ƀf�[�^��FIN 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n�</w:t>
      </w:r>
      <w:r>
        <w:rPr>
          <w:rtl w:val="true"/>
        </w:rPr>
        <w:t>߂</w:t>
      </w:r>
      <w:r>
        <w:rPr/>
        <w:t>Ɏ�M�̃A�b�v�R�[������N������A������CLOSE_WAIT��Ԃւƕω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̏</w:t>
      </w:r>
      <w:r>
        <w:rPr/>
        <w:t>ꍇ�</w:t>
      </w:r>
      <w:r>
        <w:rPr/>
        <w:t>A���[�U��"end of file" �̎��ʎq�ɂ���Ԃ��ω����̂����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���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tos" ��Internet�ł�type-of-service �i�T�[�r�X��</w:t>
      </w:r>
      <w:r>
        <w:rPr>
          <w:rtl w:val="true"/>
        </w:rPr>
        <w:t>ށ</w:t>
      </w:r>
      <w:r>
        <w:rPr/>
        <w:t>j�̃t�B�[���h�ł���B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p�����[�^��IP�ɘA��ē`���A�e�d���ɂ�</w:t>
      </w:r>
      <w:r>
        <w:rPr>
          <w:rtl w:val="true"/>
        </w:rPr>
        <w:t>܂܂</w:t>
      </w:r>
      <w:r>
        <w:rPr/>
        <w:t>�</w:t>
      </w:r>
      <w:r>
        <w:rPr/>
        <w:t>Ă���B��</w:t>
      </w:r>
      <w:r>
        <w:rPr>
          <w:rtl w:val="true"/>
        </w:rPr>
        <w:t>ۂ</w:t>
      </w:r>
      <w:r>
        <w:rPr/>
        <w:t>Ɏg���</w:t>
      </w:r>
      <w:r>
        <w:rPr/>
        <w:t>鏈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pen_tcp�R�[���̈�g�ɑΉ����Č��</w:t>
      </w:r>
      <w:r>
        <w:rPr>
          <w:rtl w:val="true"/>
        </w:rPr>
        <w:t>܂</w:t>
      </w:r>
      <w:r>
        <w:rPr/>
        <w:t>�</w:t>
      </w:r>
      <w:r>
        <w:rPr/>
        <w:t>Q�̏�ʂ̂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pen_tcp��Transmission Control Block�itcb:���M����u���b�N�j�ւ̃|�C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��"magic coolie"�͑S�Ă̑���TCP �R�[���ւ̑�1�̈�Ƃ��ēn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��ɂ�NULL�|�C���^�[�i0�j ���Ԃ���net_error�ɂ͂��̃G���[�̗��R���Z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ȂƂ��ɂ��</w:t>
      </w:r>
      <w:r>
        <w:rPr/>
        <w:t>݂��</w:t>
      </w:r>
      <w:r>
        <w:rPr/>
        <w:t>Ă�ǂ�TCB �̔ԍ��̂�����̐���́i���Ȃ</w:t>
      </w:r>
      <w:r>
        <w:rPr/>
        <w:t>킿�</w:t>
      </w:r>
      <w:r>
        <w:rPr/>
        <w:t>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V�����̐��l�j�̓}�V����Ŏ��R�ɂł��</w:t>
      </w:r>
      <w:r>
        <w:rPr/>
        <w:t>郁�����̗</w:t>
      </w:r>
      <w:r>
        <w:rPr/>
        <w:t>e�ʂɂ��B16�r�b�g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T�ɂ�����eTCB �͌���111 �o�C�g�</w:t>
      </w:r>
      <w:r>
        <w:rPr>
          <w:rtl w:val="true"/>
        </w:rPr>
        <w:t>܂</w:t>
      </w:r>
      <w:r>
        <w:rPr/>
        <w:t>Ŏ���B����āA���M�Ǝ�M�̃f�[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t�@���</w:t>
      </w:r>
      <w:r>
        <w:rPr/>
        <w:t>邽�</w:t>
      </w:r>
      <w:r>
        <w:rPr>
          <w:rtl w:val="true"/>
        </w:rPr>
        <w:t>߂</w:t>
      </w:r>
      <w:r>
        <w:rPr/>
        <w:t>ɕK�v�Ȃ�̂Ƃ��ă������̓_�C�i�~�b�N�ɏ���A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TCB ��</w:t>
      </w:r>
      <w:r>
        <w:rPr/>
        <w:t>폜�</w:t>
      </w:r>
      <w:r>
        <w:rPr/>
        <w:t>idel_tcp() �R�[����Q�Ɓj����Ƃ��̃X�y�[�X����</w:t>
      </w:r>
      <w:r>
        <w:rPr>
          <w:rtl w:val="true"/>
        </w:rPr>
        <w:t>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Send data on a TCP  connect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nd_tcp(tcb,b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tcb *tcb;�@�@�@/* TCB pointer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;�@�@�@/* Pointer to user's data mbu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tcb" ��open_tcp�R�[���ɂ��ĕԂ����|�C���^�[�ł���B"bp"�͑�����</w:t>
      </w:r>
      <w:r>
        <w:rPr/>
        <w:t>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ɔ������[�U��mbuf��w�������Bsend_tcp�ɓn�����̓��[�U�͂�͂�f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t�@�ɃA�N�Z�X����K�v�͂Ȃ��BTCP �͐���Ȕz�M��m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ɍđ��M�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Ƀ|�W�e�B�u�ȃA�b�N��g�p���</w:t>
      </w:r>
      <w:r>
        <w:rPr/>
        <w:t>邪�</w:t>
      </w:r>
      <w:r>
        <w:rPr/>
        <w:t>A����̓��[�U�ɂ͑S�������Ȃ��B������TC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̃A�b�N�𓾂�ƁA�o�b�t�@�͎����I�ɉ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P �͑��M�̂��</w:t>
      </w:r>
      <w:r>
        <w:rPr>
          <w:rtl w:val="true"/>
        </w:rPr>
        <w:t>߂</w:t>
      </w:r>
      <w:r>
        <w:rPr/>
        <w:t>ɃL���[�C���O�����o�C�g���ɐ������</w:t>
      </w:r>
      <w:r>
        <w:rPr/>
        <w:t>邱�</w:t>
      </w:r>
      <w:r>
        <w:rPr/>
        <w:t>Ƃ͂Ȃ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̃A�b�v�R�[���̒���"cnt" �Ƃ��ēn�����ʈȏ�ɂ̓A�v���P�[�V������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͐��</w:t>
      </w:r>
      <w:r>
        <w:rPr>
          <w:rtl w:val="true"/>
        </w:rPr>
        <w:t>߂</w:t>
      </w:r>
      <w:r>
        <w:rPr/>
        <w:t>��</w:t>
      </w:r>
      <w:r>
        <w:rPr/>
        <w:t>Ȃ��B���̃p�b�P�[�W�ł͋��L�ŁA�_�C�i�~�b�N�Ɋ����Ă�o�b�t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Ă���A�o�b�t�@�O�ŃV�X�e���</w:t>
      </w:r>
      <w:r>
        <w:rPr/>
        <w:t>𑖂</w:t>
      </w:r>
      <w:r>
        <w:rPr/>
        <w:t>点��悤�</w:t>
      </w:r>
      <w:r>
        <w:rPr/>
        <w:t>ȃ��[�U�^�X�N�̖�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\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Receive data on a TCP  connect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cv_tcp(tcb,bp,cn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tcb *tcb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*b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cv_tcp()��bp��ʂ��āA"cnt" �Ŏ����ő�o�C�g�</w:t>
      </w:r>
      <w:r>
        <w:rPr>
          <w:rtl w:val="true"/>
        </w:rPr>
        <w:t>܂</w:t>
      </w:r>
      <w:r>
        <w:rPr/>
        <w:t>ł̎�M�f�[�^�Ƃ��ē����</w:t>
      </w:r>
    </w:p>
    <w:p>
      <w:pPr>
        <w:pStyle w:val="PreformattedText"/>
        <w:bidi w:val="0"/>
        <w:jc w:val="left"/>
        <w:rPr/>
      </w:pPr>
      <w:r>
        <w:rPr/>
        <w:t>����̂���</w:t>
      </w:r>
      <w:r>
        <w:rPr/>
        <w:t>Ȃ�mbuf�̃`�F�C���ւ̃|�C���^��Ԃ��B��M������</w:t>
      </w:r>
      <w:r>
        <w:rPr>
          <w:rtl w:val="true"/>
        </w:rPr>
        <w:t>ۂ̃</w:t>
      </w:r>
      <w:r>
        <w:rPr/>
        <w:t>o�C�g���i"cnt"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āA��M�L���[��ɒu���</w:t>
      </w:r>
      <w:r>
        <w:rPr/>
        <w:t>ꂽ�</w:t>
      </w:r>
      <w:r>
        <w:rPr>
          <w:rtl w:val="true"/>
        </w:rPr>
        <w:t>܂܂̐</w:t>
      </w:r>
      <w:r>
        <w:rPr/>
        <w:t>��</w:t>
      </w:r>
      <w:r>
        <w:rPr/>
        <w:t>ł���j���Ԃ����B���f�[�^</w:t>
      </w:r>
    </w:p>
    <w:p>
      <w:pPr>
        <w:pStyle w:val="PreformattedText"/>
        <w:bidi w:val="0"/>
        <w:jc w:val="left"/>
        <w:rPr/>
      </w:pPr>
      <w:r>
        <w:rPr/>
        <w:t>�������̂</w:t>
      </w:r>
      <w:r>
        <w:rPr/>
        <w:t>ł���΁Anet_error��EWOULDBLK��-1��Z�b�g���ĕԂ��Br_upcall�̋@�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f�[�^���͂����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Ɏg�p�����B�i�Z�p���F���Ă�������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SH���</w:t>
      </w:r>
      <w:r>
        <w:rPr/>
        <w:t>邢��</w:t>
      </w:r>
      <w:r>
        <w:rPr/>
        <w:t>FIN �̃r�b�g������Ƃ��͕K���A���</w:t>
      </w:r>
      <w:r>
        <w:rPr/>
        <w:t>邢�͎�</w:t>
      </w:r>
      <w:r>
        <w:rPr/>
        <w:t>M�̃E�B���h�E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Ȃ���Ƃ��́A"r_upcall"���Ă΂��B�����[�g����TCP �ɃA�b�N�</w:t>
      </w:r>
      <w:r>
        <w:rPr/>
        <w:t>𑗂�</w:t>
      </w:r>
      <w:r>
        <w:rPr/>
        <w:t>Ԃ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ԐM�d����ɉ��</w:t>
      </w:r>
      <w:r>
        <w:rPr/>
        <w:t>炩�̃</w:t>
      </w:r>
      <w:r>
        <w:rPr/>
        <w:t>f�[�^�̍</w:t>
      </w:r>
      <w:r>
        <w:rPr>
          <w:rtl w:val="true"/>
        </w:rPr>
        <w:t>ڂ</w:t>
      </w:r>
      <w:r>
        <w:rPr/>
        <w:t>���</w:t>
      </w:r>
      <w:r>
        <w:rPr/>
        <w:t>@���[�U�ɗ^���</w:t>
      </w:r>
      <w:r>
        <w:rPr/>
        <w:t>邽�</w:t>
      </w:r>
      <w:r>
        <w:rPr>
          <w:rtl w:val="true"/>
        </w:rPr>
        <w:t>߂</w:t>
      </w:r>
      <w:r>
        <w:rPr/>
        <w:t>ɁA����͌Ă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[�g����TCP �����̔����̃R�l�N�V������N���[�Y���A�S�Ă̊�ɓ����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�[�J�����̃��[�U�ɂ��ē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Ƃ��ɂ́A����recv_tcp�ւ̃R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 "���M�̏I��" �̎��ʎq�Ƃ���-1����</w:t>
      </w:r>
      <w:r>
        <w:rPr>
          <w:rtl w:val="true"/>
        </w:rPr>
        <w:t>ނ���</w:t>
      </w:r>
      <w:r>
        <w:rPr/>
        <w:t>0</w:t>
      </w:r>
      <w:r>
        <w:rPr/>
        <w:t xml:space="preserve"> ��Ԃ��B���[�J���ł̃A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[�V�����ł͐V������ԂƂ���CLOSE_WAIT�ɂȂ�</w:t>
      </w:r>
      <w:r>
        <w:rPr/>
        <w:t>悤�</w:t>
      </w:r>
      <w:r>
        <w:rPr/>
        <w:t>ȏ�ԑJ�</w:t>
      </w:r>
      <w:r>
        <w:rPr>
          <w:rtl w:val="true"/>
        </w:rPr>
        <w:t>ڂ̃</w:t>
      </w:r>
      <w:r>
        <w:rPr/>
        <w:t>A�b�v�R�[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��[�g���̃N���[�Y�i��Ƃ��āA�G���h�I�u�t�@�C���j��m�</w:t>
      </w:r>
      <w:r>
        <w:rPr/>
        <w:t>邱�</w:t>
      </w:r>
      <w:r>
        <w:rPr/>
        <w:t>Ƃɒ��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ŁA�����[�J���̃A�v���P�[�V��������ɃN���[�Y�����Ƃ���΁A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̃N���[�Y��CLOSING ���</w:t>
      </w:r>
      <w:r>
        <w:rPr/>
        <w:t>邢��</w:t>
      </w:r>
      <w:r>
        <w:rPr/>
        <w:t>TIME-WAIT ��Ԃւ̃A�b�v�R�[���ɂ�</w:t>
      </w:r>
      <w:r>
        <w:rPr/>
        <w:t>莦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LOSING ��ԂƂ͗��[�ɂ����ē����ɃN���[�Y���A���[���̒��ł�FIN �̌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ɂ̂</w:t>
      </w:r>
      <w:r>
        <w:rPr>
          <w:rtl w:val="true"/>
        </w:rPr>
        <w:t>ݎ</w:t>
      </w:r>
      <w:r>
        <w:rPr/>
        <w:t>g�p��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Close a TCP  connect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lose_tcp(tc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tcb *t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́ATCP �Ƀ��[�J�����[�U���������</w:t>
      </w:r>
      <w:r>
        <w:rPr/>
        <w:t>ׂ��</w:t>
      </w:r>
      <w:r>
        <w:rPr/>
        <w:t>f�[�^���Ȃ����Ƃ���Ă��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�[�g���̃��[�U��</w:t>
      </w:r>
      <w:r>
        <w:rPr>
          <w:rtl w:val="true"/>
        </w:rPr>
        <w:t>܂</w:t>
      </w:r>
      <w:r>
        <w:rPr/>
        <w:t>�</w:t>
      </w:r>
      <w:r>
        <w:rPr/>
        <w:t>close_tcp ���{����</w:t>
      </w:r>
      <w:r>
        <w:rPr>
          <w:rtl w:val="true"/>
        </w:rPr>
        <w:t>܂</w:t>
      </w:r>
      <w:r>
        <w:rPr/>
        <w:t xml:space="preserve">ł́A�����[�g����TCP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̓��[�J�����̃��[�U�ɓƗ����ăf�[�^�</w:t>
      </w:r>
      <w:r>
        <w:rPr/>
        <w:t>𑗂</w:t>
      </w:r>
      <w:r>
        <w:rPr/>
        <w:t>葱���邩����</w:t>
      </w:r>
      <w:r>
        <w:rPr/>
        <w:t>Ȃ��Bclose_tc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Ƀf�[�^�</w:t>
      </w:r>
      <w:r>
        <w:rPr/>
        <w:t>𑗂</w:t>
      </w:r>
      <w:r>
        <w:rPr/>
        <w:t>낤�</w:t>
      </w:r>
      <w:r>
        <w:rPr/>
        <w:t>Ƃ���ƃG���[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 Delete a TCP  connecti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del_tcp(tcb)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tcb *t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ԂŃR�l�N�V�������N���[�Y���A�S�Ă̓�͂��</w:t>
      </w:r>
      <w:r>
        <w:rPr/>
        <w:t>ꂽ�</w:t>
      </w:r>
      <w:r>
        <w:rPr/>
        <w:t>f�[�^���ǂ</w:t>
      </w:r>
      <w:r>
        <w:rPr>
          <w:rtl w:val="true"/>
        </w:rPr>
        <w:t>ݍ��܂</w:t>
      </w:r>
      <w:r>
        <w:rPr/>
        <w:t>ꂽ�</w:t>
      </w:r>
      <w:r>
        <w:rPr/>
        <w:t>Ƃ��A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[���ł�TCP ��TCP ����u���b�N�ɂ����</w:t>
      </w:r>
      <w:r>
        <w:rPr/>
        <w:t>ꂽ�</w:t>
      </w:r>
      <w:r>
        <w:rPr/>
        <w:t>X�y�[�X��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  <w:t>��͂��</w:t>
      </w:r>
      <w:r>
        <w:rPr/>
        <w:t>ꂽ�</w:t>
      </w:r>
      <w:r>
        <w:rPr/>
        <w:t>f�[�^�ł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>
          <w:rtl w:val="true"/>
        </w:rPr>
        <w:t>܂</w:t>
      </w:r>
      <w:r>
        <w:rPr/>
        <w:t>�</w:t>
      </w:r>
      <w:r>
        <w:rPr/>
        <w:t>Ă��Ȃ���͎̂��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Dump a TCP  connection state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ate_tcp(tc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tcb *t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f�o�b�O�p�̃R�[���ł͒[����ł�TCP �̃R�l�N�V������Ԃ�ASCII �l�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v���ʂɂ�����B�������̔ԍ���ʖ󂷂�ɂ�TCP �̎d�l�iARPA RFC 79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邢��</w:t>
      </w:r>
      <w:r>
        <w:rPr/>
        <w:t>MIL-STD-1778�j�̃R�s�[��K�v�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9.�@���[�U�f�[�^�O�����v���g�R���iUDP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DP ��TCP �̂</w:t>
      </w:r>
      <w:r>
        <w:rPr/>
        <w:t>悤�</w:t>
      </w:r>
      <w:r>
        <w:rPr/>
        <w:t>ɐM�����̂���v���g�R���T�[�r�X��K�v�Ƃ��Ȃ��P���ȃA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[�V�����ɗp������B�I�[�o�w�b�h��ŏ��ɂ���</w:t>
      </w:r>
      <w:r>
        <w:rPr/>
        <w:t>ׂ��</w:t>
      </w:r>
      <w:r>
        <w:rPr/>
        <w:t>A "��" �̂</w:t>
      </w:r>
      <w:r>
        <w:rPr>
          <w:rtl w:val="true"/>
        </w:rPr>
        <w:t>܂܂</w:t>
      </w:r>
      <w:r>
        <w:rPr/>
        <w:t>�</w:t>
      </w:r>
      <w:r>
        <w:rPr/>
        <w:t>IP�d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r�X�̏�ɒu����A�|�[�g�ԍ���UDP �̃w�b�_�ƃ��[�U�f�[�^��J�o�[����`�F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���������</w:t>
      </w:r>
      <w:r>
        <w:rPr/>
        <w:t>琬��</w:t>
      </w:r>
      <w:r>
        <w:rPr/>
        <w:t>Ă���B�S�̃t�@���N�V������UDP �̃��[�U�ɒ񋟂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Create a UDP control block for lsocket, so that we can queu incom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* datagram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pen_udp(lsocket,r_upcall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lsocke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oid (*r_upcall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pen_udp��"lsocket" ���ɓ��Ă���d���i���M���͍l�����Ȃ��j��󂯂Ƃ</w:t>
      </w:r>
      <w:r>
        <w:rPr/>
        <w:t>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L���[����B"r_upcall"�͓d�����������</w:t>
      </w:r>
      <w:r>
        <w:rPr/>
        <w:t>邽�</w:t>
      </w:r>
      <w:r>
        <w:rPr/>
        <w:t>тɎ��̂</w:t>
      </w:r>
      <w:r>
        <w:rPr/>
        <w:t>悤�</w:t>
      </w:r>
      <w:r>
        <w:rPr/>
        <w:t>ɃR�[�������t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V�����̃A�h���X��񋟂��</w:t>
      </w:r>
      <w:r>
        <w:rPr/>
        <w:t>邽�</w:t>
      </w:r>
      <w:r>
        <w:rPr>
          <w:rtl w:val="true"/>
        </w:rPr>
        <w:t>߂̃</w:t>
      </w:r>
      <w:r>
        <w:rPr/>
        <w:t>I�v�V�����̃A�b�v�R�[���̃��J�j�Y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*r_upcall)(lsocket,rcvcn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lsocket;�@�@ /* Pointer to local sock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 rcvcnt; �@�@�@�@�@�@�@�@/* Count of datagrams pending on queu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Send a UDP datagram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nd_udp(lsocket,fsocket,tos,ttl,bp,length,id,df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lsocket;�@�@ /* Source sock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fsocket;�@�@ /* Destination sock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tos;�@�@�@�@�@�@�@�@�@ /* Type-of-service for IP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ttl;�@�@�@�@�@�@�@�@�@ /* Time-to-live for IP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bp;�@�@�@�@�@�@/* Data field, if any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length;�@�@�@�@�@�@�@ /* Length of data field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16 id;�@�@�@�@�@�@�@�@�@ /* Optional ID field for IP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har df;�@�@�@�@�@�@�@�@�@�@/* Don't Fragment flag for I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nd_udp�ւƓn��p�����[�^�͊ȒP��UDP ��IP�̃w�b�_�ɐς</w:t>
      </w:r>
      <w:r>
        <w:rPr>
          <w:rtl w:val="true"/>
        </w:rPr>
        <w:t>ݏ</w:t>
      </w:r>
      <w:r>
        <w:rPr/>
        <w:t>d�˂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ēd���͂��̕�@�ō</w:t>
      </w:r>
      <w:r>
        <w:rPr>
          <w:rtl w:val="true"/>
        </w:rPr>
        <w:t>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Accept a waiting datagram, if available. Returns length of datagram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cv_udp(lsocket,fsocket,b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lsocket;�@�@ /* Local socket to receive on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fsocket;�@�@ /* Place to stash incoming socket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mbuf **bp;�@�@�@�@�@ /* Place to stash data pack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lsocket" �|�C���^�̓��[�U����M�������d���i���̃L���[�͂���ȑO��open_ud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`���ɂ��</w:t>
      </w:r>
      <w:r>
        <w:rPr/>
        <w:t>쐬����</w:t>
      </w:r>
      <w:r>
        <w:rPr/>
        <w:t>Ă��Ȃ���΂Ȃ�Ȃ��B�j��󂯂�\�P�b�g����B</w:t>
      </w:r>
    </w:p>
    <w:p>
      <w:pPr>
        <w:pStyle w:val="PreformattedText"/>
        <w:bidi w:val="0"/>
        <w:jc w:val="left"/>
        <w:rPr/>
      </w:pPr>
      <w:r>
        <w:rPr/>
        <w:t>"fsocket" �͓ǂ</w:t>
      </w:r>
      <w:r>
        <w:rPr>
          <w:rtl w:val="true"/>
        </w:rPr>
        <w:t>܂</w:t>
      </w:r>
      <w:r>
        <w:rPr/>
        <w:t>ꂽ�</w:t>
      </w:r>
      <w:r>
        <w:rPr/>
        <w:t>d���Ɋ֌W����O���̃\�P�b�g�ȏd�ˏ��������\�P�b�g�̃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N�`���̃A�h���X�Ƃ��Ď</w:t>
      </w:r>
      <w:r>
        <w:rPr/>
        <w:t>戵����</w:t>
      </w:r>
      <w:r>
        <w:rPr/>
        <w:t>Bbp�͂��K�v�Ȃ</w:t>
      </w:r>
      <w:r>
        <w:rPr/>
        <w:t>獡��</w:t>
      </w:r>
      <w:r>
        <w:rPr/>
        <w:t>M���Ă���d���̃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���ւ̃|�C���^�ɏd�ˏ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* Delete a UDP control block *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el_udp(lsocke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truct socket *lsock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t�@���N�V�����ł̓L���[��̖��ǂ̓d����󂵂Ă��</w:t>
      </w:r>
      <w:r>
        <w:rPr>
          <w:rtl w:val="true"/>
        </w:rPr>
        <w:t>܂</w:t>
      </w:r>
      <w:r>
        <w:rPr/>
        <w:t>��</w:t>
      </w:r>
      <w:r>
        <w:rPr/>
        <w:t>A�L���[�̃f�X�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�[�ɂ��Ď����X�y�[�X����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S���I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n���t�F�A'90 �ɂĔz�z�̈</w:t>
      </w:r>
      <w:r>
        <w:rPr/>
        <w:t>ׂ̐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@�@�@�@�@�@�@�@�@1990-08-13  JM1O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