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5  0.894  0.249 "11:58:01 TO 498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0  0.892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7  0.888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4  0.884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1  0.882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0.878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874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0.869  0.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0.863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0.858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2  0.855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0.854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0.854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5  0.854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1  0.853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8  0.853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850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850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846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0.842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5  0.838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834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831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827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0.823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818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813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808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0.802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0.797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0.792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90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3  0.785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0.781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0.782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0.788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0.797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1  0.798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791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783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776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8  0.770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1  0.764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0.759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0.754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0.754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0.761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6  0.769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8  0.773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70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763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0.754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0.748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739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36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0.739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0.748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56  0.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756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749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743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737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0.731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725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721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717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16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5  0.721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0.729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0.736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0.734  0.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0.728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3  0.722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0.718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719  0.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8  0.724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31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0.739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744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743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739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0.731  0.2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725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722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719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0.724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0.731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740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749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754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6  0.753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48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0.741  0.2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734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730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0.732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740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0.749  0.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54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752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0.746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739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0.732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27  0.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0.725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27 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0.735  0.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746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0  0.753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761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65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65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62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756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748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743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37  0.2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35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0.737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740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748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757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67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0.774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778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77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0.772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764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57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56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63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74  0.2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82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0.784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779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2  0.773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0  0.765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756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0.751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46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0.740  0.2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0.740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5  0.746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752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60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0.766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67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64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59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49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740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31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0.728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34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43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47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8  0.743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37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730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0.723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16  0.2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0.710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06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5  0.712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721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31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34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31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725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2  0.719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14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0.710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0.710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714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0.721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3  0.731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739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0  0.741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38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0.733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27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22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0.718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0.715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713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0.715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8  0.718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723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0.730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0.738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2  0.748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756  0.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0.762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2  0.765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765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62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57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52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748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43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737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33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728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25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23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22  0.2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0.723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29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7  0.739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48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751  0.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49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0.746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0.741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736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2  0.731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3  0.725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721  0.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17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9  0.713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3  0.710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09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10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0.714  0.2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20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0.728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0.736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46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0.751  0.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0.748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41  0.2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36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0.730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25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0  0.721  0.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717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713  0.2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08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0.703  0.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701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697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695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9  0.692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689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9  0.686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0.682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677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0.672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0  0.667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0.661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0.655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3  0.649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0.645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0.641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638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2  0.634  0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7  0.630  0.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4  0.628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0.627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0.627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6  0.631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3  0.635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0.639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642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1  0.646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0.649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3  0.650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0  0.650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0.651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4  0.652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2  0.654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8  0.654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0.652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654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8  0.655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658  0.2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1  0.662  0.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667  0.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1  0.673  0.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0.681  0.2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6  0.688  0.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0.697  0.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9  0.702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1  0.703  0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697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0.690  0.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0.687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0.686  0.2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5  0.688  0.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9  0.695  0.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7  0.702  0.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0.710  0.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6  0.713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709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3  0.701  0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693  0.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686  0.2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0.681  0.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0.681  0.2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4  0.688  0.240 "12:08:02 479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8  0.697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697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0  0.692  0.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682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0.676  0.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675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0.678  0.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685  0.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693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7  0.701  0.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73  0.709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713  0.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712  0.2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0  0.706  0.2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697  0.2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692  0.2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3  0.692  0.2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8  0.697  0.2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6  0.706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710  0.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7  0.706  0.2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0.701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2  0.693  0.2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0.688  0.2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0  0.687  0.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688  0.2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0.693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700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5  0.706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61  0.714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719  0.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0.718  0.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6  0.712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1  0.705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6  0.697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3  0.689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  0.682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2  0.678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8  0.678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4  0.681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7  0.687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0.693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0  0.700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9  0.697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2  0.692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685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9  0.679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3  0.675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9  0.672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5  0.672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3  0.674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8  0.678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682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5  0.688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696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702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710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717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7  0.72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6  0.731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5  0.737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3  0.746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52  0.752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9  0.760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0.767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0  0.77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33  0.780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7  0.787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20  0.794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5  0.799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8  0.807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05  0.814  0.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9  0.822  0.2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0.826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3  0.827  0.2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8  0.821  0.2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0.813  0.2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0.807  0.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1  0.807  0.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7  0.813  0.2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8  0.820  0.2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6  0.828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0.836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843  0.2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0.846  0.2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8  0.849  0.2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8  0.848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0.842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5  0.835  0.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3  0.828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5  0.820  0.2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9  0.814  0.2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5  0.811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0.810  0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9  0.810  0.3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7  0.814  0.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2  0.820  0.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5  0.826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84  0.834  0.3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9  0.841  0.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71  0.848  0.3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62  0.850  0.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2  0.853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2  0.850  0.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845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0  0.837  0.3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9  0.829  0.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3  0.823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9  0.820  0.3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7  0.820  0.3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2  0.826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4  0.834  0.3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0  0.841  0.3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2  0.846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4  0.848  0.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0.845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0.840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5  0.832  0.3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0.825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0.822  0.3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2  0.822 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9  0.826  0.3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2  0.833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40  0.841  0.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4  0.848  0.3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0.850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0.850  0.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0.84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0.839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6  0.832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0.826  0.3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0  0.825  0.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7  0.828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3  0.835  0.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843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5  0.851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33  0.862  0.3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8  0.870  0.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1  0.876  0.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0.878  0.3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0.877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7  0.870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6  0.862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854  0.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4  0.850  0.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0  0.849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7  0.850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0.854  0.3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9  0.862  0.3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8  0.874  0.3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5  0.881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9  0.887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0.892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2  0.894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893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889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883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875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0  0.868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862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3  0.859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1  0.859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7  0.866  0.3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2  0.872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3  0.881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11  0.889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05  0.897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902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0  0.90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904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899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892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0.88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0.880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880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883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6  0.888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9  0.896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4  0.903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6  0.905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0.901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892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886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4  0.885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9  0.890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1  0.896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7  0.903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908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9  0.910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0  0.908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3  0.903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8  0.895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887  0.3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9  0.881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876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1  0.873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7  0.874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4  0.876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8  0.881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887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81  0.895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7  0.901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2  0.908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64  0.914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916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91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91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0.91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2  0.91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0.90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0.901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0.894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0  0.889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0.88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890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89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0.899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905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3  0.91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91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91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90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900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1  0.898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901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0  0.90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908  0.3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1  0.911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916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923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9  0.930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8  0.93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944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2  0.951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95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1  0.965  0.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5  0.970  0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7  0.975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9  0.976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0.978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0  0.975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3  0.971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5  0.966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9  0.962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0.956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0.950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1  0.943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6  0.937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927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0.920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9  0.914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0.907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901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0.897  0.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896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0.899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5  0.905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3  0.914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919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923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0  0.920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0.916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6  0.910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904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  0.898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  0.891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1  0.886  0.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2  0.879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0.872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5  0.866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6  0.859  0.3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4  0.854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01  0.849  0.3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3  0.845  0.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07  0.840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0.837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8  0.833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2  0.829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5  0.823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5  0.817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0.811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0  0.80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4  0.800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79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0.791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788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0.78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9  0.782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0.782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0.785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0.791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9  0.799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0.807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0.813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0  0.814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2  0.812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7  0.807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3  0.800  0.372 "12:18:01 74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0.795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790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7  0.784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6  0.778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7  0.773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766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8  0.759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0  0.752  0.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0.748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5  0.743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9  0.740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4  0.739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0  0.737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5  0.737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0.734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2  0.731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5  0.725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7  0.720  0.3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9  0.715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3  0.711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0.708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5  0.706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1  0.705  0.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0.703  0.3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4  0.702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0  0.702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0.703  0.3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09  0.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7  0.716  0.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25  0.3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30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0.728  0.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0.723  0.3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1  0.717  0.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2  0.712  0.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6  0.708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0  0.703  0.3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6  0.702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4  0.702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9  0.740  0.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0.706  0.3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4  0.735  0.3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16  0.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0  0.737  0.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4  0.718  0.4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7  0.705  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56  0.747  0.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19  0.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6  0.736  0.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39  0.718  0.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8  0.730  0.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8  0.718  0.5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11  0.770  0.5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90  0.733  0.5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5  0.747  0.5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9  0.728  0.5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21  0.749  0.5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6  0.768  0.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1  0.718  0.6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6  0.727  0.6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2  0.743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3  0.700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8  0.735  0.6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70  0.733  0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0.768  0.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48  0.728  0.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8  0.773  0.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33  0.752  0.6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82  0.747  0.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58  0.784  0.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28  0.747  0.6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0  0.767  0.695 "12:28:10 139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1  0.718  0.701 "12:28:26 MAX-HIGHT=1402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52  0.684  0.6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89  0.639  0.6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39  0.595  0.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89  0.544  0.6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13  0.476  0.6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23  0.412  0.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58  0.360  0.6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4  0.305  0.6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99  0.238  0.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2  0.183  0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41  0.119  0.6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4  0.060  0.5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7  -0.004  0.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76  -0.065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8  -0.045  0.5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81  -0.063  0.5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28  -0.039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4  -0.063  0.5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44  -0.112  0.5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80  -0.161  0.5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09  -0.219  0.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27  -0.279  0.5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38  -0.334  0.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6  -0.390  0.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58  -0.445  0.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0  -0.510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73  -0.499  0.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60  -0.554  0.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00  -0.613  0.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21  -0.677  0.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3  -0.740  0.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8  -0.803  0.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4  -0.863  0.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46  -0.922  0.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731  -0.976  0.447 "12:37:49 MAX-DIST=6040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82  -0.978  0.437 "12:38:05 874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42  -0.944  0.4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613  -0.900  0.4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79  -0.856  0.3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53  -0.807  0.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522  -0.759  0.3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91  -0.704  0.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65  -0.650  0.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42  -0.597  0.3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417  -0.548  0.3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93  -0.496  0.3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62  -0.452  0.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327  -0.410  0.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89  -0.368  0.2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231  -0.355  0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69  -0.352  0.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106  -0.347  0.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0.047  -0.341  0.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13  -0.329  0.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067  -0.315  0.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09  -0.292  0.1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44  -0.257  0.1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71  -0.221  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192  -0.172  0.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2  -0.129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26  -0.129  0.1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57  -0.093  0.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292  -0.052  0.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18  -0.007  0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45  0.038  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380  0.089  0.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15  0.133  0.1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49  0.179  0.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488  0.227  0.1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35  0.268  0.0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579  0.312  0.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28  0.340  0.0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37  0.389  0.0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45  0.455  0.068 "12:48:16 137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9  0.511  0.0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67  0.520  0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682  0.537  0.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01  0.509  0.0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25  0.470  0.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19  0.409  0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746  0.363  0.000 "12:50:09 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