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90  0.525  0.526 "11:52:26 TO MAX-HIGHT=526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90  0.525  0.521 "521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26  0.421  0.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26  0.421  0.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26  0.421  0.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20  0.293  0.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20  0.293  0.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20  0.293  0.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93  0.280  0.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93  0.280  0.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68  0.266  0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68  0.266  0.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68  0.266  0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34  0.242  0.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34  0.242  0.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09  0.213  0.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09  0.213  0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09  0.213  0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84  0.176  0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84  0.176  0.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70  0.152  0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70  0.152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70  0.152  0.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64  0.134  0.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64  0.134  0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49  0.107  0.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49  0.107  0.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49  0.107  0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52  0.089  0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52  0.089  0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27  0.048  0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27  0.048  0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27  0.048  0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07  0.013  0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07  0.013  0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92  -0.020  0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92  -0.020  0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92  -0.020  0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72  -0.056  0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72  -0.056  0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76  -0.093  0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76  -0.093  0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76  -0.093  0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6  -0.128  0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6  -0.128  0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3  -0.128  0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3  -0.128  0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3  -0.128  0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8  -0.122  0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8  -0.122  0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3  -0.101  0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3  -0.101  0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3  -0.101  0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76  -0.136  0.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76  -0.136  0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8  -0.174  0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8  -0.174  0.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8  -0.174  0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72  -0.211  0.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72  -0.211  0.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5  -0.246  0.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5  -0.246  0.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5  -0.246  0.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2  -0.276  0.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2  -0.276  0.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3  -0.291  0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3  -0.291  0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3  -0.291  0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13  -0.276  0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13  -0.276  0.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8  -0.264  0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8  -0.264  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8  -0.264  0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2  -0.301  0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2  -0.301  0.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0  -0.332  0.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0  -0.332  0.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0  -0.332  0.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23  -0.356  0.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23  -0.356  0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4  -0.376  0.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4  -0.376  0.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4  -0.376  0.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2  -0.388  0.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2  -0.388  0.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7  -0.393  0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7  -0.393  0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7  -0.393  0.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4  -0.388  0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4  -0.388  0.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2  -0.378  0.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2  -0.378  0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2  -0.378  0.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02  -0.376  0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02  -0.376  0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4  -0.380  0.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4  -0.380  0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4  -0.380  0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0  -0.382  0.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0  -0.382  0.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4  -0.374  0.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4  -0.374  0.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4  -0.374  0.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4  -0.370  0.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4  -0.370  0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1  -0.376  0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1  -0.376  0.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1  -0.368  0.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1  -0.368  0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1  -0.368  0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0  -0.352  0.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0  -0.352  0.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2  -0.342  0.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2  -0.342  0.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2  -0.342  0.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67  -0.117  0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67  -0.117  0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77  -0.089  0.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77  -0.089  0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77  -0.089  0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67  -0.056  0.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67  -0.056  0.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60  -0.026  0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60  -0.026  0.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60  -0.026  0.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0  -0.186  0.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0  -0.186  0.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35  -0.224  0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35  -0.224  0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35  -0.224  0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5  -0.256  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5  -0.256  0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74  -0.272  0.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74  -0.272  0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74  -0.272  0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12  -0.260  0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12  -0.260  0.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58  -0.240  0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58  -0.240  0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58  -0.240  0.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4  -0.224  0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4  -0.224  0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6  -0.209  0.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6  -0.209  0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6  -0.209  0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54  -0.205  0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54  -0.205  0.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62  -0.274  0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62  -0.274  0.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62  -0.274  0.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0  -0.213  0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0  -0.213  0.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0  -0.213  0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34  -0.238  0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34  -0.238  0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61  -0.215  0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61  -0.215  0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61  -0.215  0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0  -0.193  0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0  -0.193  0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0  -0.211  0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0  -0.211  0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0  -0.211  0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19  -0.278  0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19  -0.278  0.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44  -0.246  0.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44  -0.246  0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44  -0.246  0.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68  -0.234  0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68  -0.234  0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84  -0.313  0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84  -0.313  0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84  -0.313  0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90  -0.525  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90  -0.525  0.000 "12:02:00 LD MAX-DIST=2590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