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2  -0.237  0.142 "12:15:52 TO 47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9  -0.240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6  -0.242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2  -0.244  0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8  -0.245  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5  -0.246  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1  -0.247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8  -0.248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5  -0.249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1  -0.250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2  -0.251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  -0.253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9  -0.253  0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2  -0.253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6  -0.253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2  -0.254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5  -0.254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8  -0.256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1  -0.257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6  -0.257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0  -0.257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3  -0.258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7  -0.259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1  -0.261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4  -0.261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8  -0.262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3  -0.262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6  -0.262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9  -0.264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0  -0.268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6  -0.271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1  -0.267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2  -0.262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7  -0.261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1  -0.263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3  -0.266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3  -0.271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8  -0.273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3  -0.270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5  -0.264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0  -0.263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4  -0.265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7  -0.268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8  -0.272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6  -0.275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2  -0.278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7  -0.276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6  -0.270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9  -0.265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4  -0.265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8  -0.267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1  -0.270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2  -0.274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0  -0.277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5  -0.276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5  -0.270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1  -0.269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4  -0.269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8  -0.270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1  -0.272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4  -0.274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5  -0.277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3  -0.281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7  -0.281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4  -0.275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7  -0.270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1  -0.269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5  -0.269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9  -0.270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3  -0.271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7  -0.272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1  -0.272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5  -0.270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9  -0.267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1  -0.264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3  -0.261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-0.255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5  -0.251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7  -0.247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9  -0.243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2  -0.241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5  -0.240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0  -0.240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-0.242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8  -0.245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1  -0.248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3  -0.253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1  -0.256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5  -0.255  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1  -0.250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3  -0.245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6  -0.242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0  -0.240  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5  -0.239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9  -0.239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3  -0.238  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7  -0.236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1  -0.233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1  -0.230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6  -0.228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1  -0.231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9  -0.234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8  -0.239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9  -0.243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1  -0.246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5  -0.248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8  -0.248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2  -0.247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4  -0.244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3  -0.242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1  -0.239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5  -0.239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1  -0.242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1  -0.246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6  -0.251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0  -0.249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1  -0.246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0  -0.243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6  -0.242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1  -0.243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8  -0.246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5  -0.251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6  -0.256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9  -0.259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3  -0.259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6  -0.257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6  -0.254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5  -0.251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3  -0.249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9  -0.248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4  -0.248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9  -0.248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5  -0.249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2  -0.252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3  -0.256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7  -0.259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1  -0.257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2  -0.253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9  -0.251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-0.253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1  -0.257  0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1  -0.262  0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-0.265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7  -0.267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1  -0.267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3  -0.266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4  -0.264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2  -0.262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9  -0.260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-0.260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-0.261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4  -0.264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1  -0.267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0  -0.272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0  -0.276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3  -0.279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6  -0.280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-0.280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2  -0.279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-0.277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5  -0.274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3  -0.272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7  -0.270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1  -0.272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7  -0.277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5  -0.282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-0.286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3  -0.292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2  -0.297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-0.300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8  -0.303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0  -0.300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9  -0.296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-0.293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9  -0.293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4  -0.297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2  -0.302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2  -0.306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4  -0.309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7  -0.306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5  -0.302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2  -0.299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8  -0.297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1  -0.297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6  -0.298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2  -0.301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2  -0.305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4  -0.308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7  -0.311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1  -0.311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4  -0.311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7  -0.310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9  -0.307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0  -0.304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0  -0.300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8  -0.295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7  -0.291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2  -0.287  0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8  -0.286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2  -0.287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0  -0.292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0  -0.296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1  -0.299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5  -0.302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9  -0.302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2  -0.303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5  -0.302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6  -0.299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2  -0.295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6  -0.296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5  -0.302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8  -0.305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1  -0.307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4  -0.308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9  -0.308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5  -0.304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6  -0.302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9  -0.300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1  -0.298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-0.297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7  -0.297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1  -0.297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3  -0.295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6  -0.294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-0.291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0  -0.287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2  -0.284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-0.281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6  -0.278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8  -0.275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1  -0.273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4  -0.272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7  -0.269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1  -0.266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3  -0.264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5  -0.261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7  -0.258  0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0  -0.255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3  -0.253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6  -0.251  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9  -0.251  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2  -0.250  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6  -0.251  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0  -0.251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3  -0.253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7  -0.254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0  -0.255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3  -0.255  0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7  -0.255  0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0  -0.256  0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4  -0.257  0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7  -0.259  0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0  -0.262  0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3  -0.265  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6  -0.268  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0  -0.270  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4  -0.273  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7  -0.275  0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2  -0.278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5  -0.280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9  -0.284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2  -0.287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5  -0.289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9  -0.291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2  -0.292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6  -0.293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9  -0.293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2  -0.291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3  -0.287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2  -0.283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8  -0.281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3  -0.281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8  -0.284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6  -0.288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5  -0.292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5  -0.297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6  -0.300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8  -0.303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1  -0.305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4  -0.306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8  -0.306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1  -0.305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4  -0.303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6  -0.299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6  -0.295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4  -0.292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0  -0.290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5  -0.290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1  -0.293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0  -0.297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1  -0.300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4  -0.303  0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7  -0.303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0  -0.302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3  -0.299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5  -0.297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3  -0.293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9  -0.291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4  -0.292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0  -0.294  0.108 "12:25:53 36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7  -0.298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6  -0.302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7  -0.306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9  -0.310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2  -0.312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5  -0.312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9  -0.310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2  -0.308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4  -0.305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5  -0.302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5  -0.298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5  -0.295  0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3  -0.291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7  -0.288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2  -0.289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9  -0.292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7  -0.297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6  -0.301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8  -0.303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1  -0.306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4  -0.308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6  -0.311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0  -0.312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3  -0.314  0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6  -0.314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9  -0.313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1  -0.309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0  -0.305  0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5  -0.302  0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0  -0.305  0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8  -0.308  0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7  -0.313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8  -0.317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9  -0.321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1  -0.324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4  -0.325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8  -0.325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2  -0.324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6  -0.321  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8  -0.317  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9  -0.313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8  -0.308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5  -0.306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0  -0.304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5  -0.305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1  -0.306  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8  -0.310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7  -0.314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8  -0.319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0  -0.322  0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3  -0.325  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6  -0.327  0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0  -0.330  0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4  -0.330  0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9  -0.328  0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1  -0.324  0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9  -0.321  0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4  -0.319  0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9  -0.321  0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7  -0.326  0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7  -0.330  0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0  -0.333  0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4  -0.335  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8  -0.333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0  -0.329  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8  -0.325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4  -0.323  0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9  -0.324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5  -0.328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5  -0.332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6  -0.336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9  -0.340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3  -0.344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7  -0.346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1  -0.346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6  -0.345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9  -0.343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2  -0.339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4  -0.335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5  -0.331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5  -0.326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3  -0.322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9  -0.321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4  -0.321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9  -0.324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6  -0.328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4  -0.333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5  -0.338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8  -0.343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3  -0.344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7  -0.342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9  -0.338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9  -0.334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7  -0.331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2  -0.330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7  -0.332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5  -0.338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5  -0.343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9  -0.347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3  -0.346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6  -0.342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4  -0.338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9  -0.336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4  -0.336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0  -0.341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8  -0.346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9  -0.351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2  -0.354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5  -0.356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9  -0.356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3  -0.356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6  -0.355  0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1  -0.354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5  -0.352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8  -0.349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0  -0.344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1  -0.340  0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3  -0.336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3  -0.332  0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2  -0.328  0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8  -0.325  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2  -0.326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0  -0.330  0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2  -0.334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6  -0.336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0  -0.334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3  -0.332 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4  -0.328  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3  -0.323  0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0  -0.319  0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5  -0.317  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1  -0.319  0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8  -0.323  0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7  -0.327  0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9  -0.331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2  -0.333  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5  -0.333  0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9  -0.332  0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3  -0.330  0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5  -0.328  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6  -0.324  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2  -0.321  0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7  -0.322  0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4  -0.327  0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5  -0.333  0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8  -0.336  0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2  -0.338  0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6  -0.336  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8  -0.333  0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9  -0.329  0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8  -0.325  0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4  -0.321  0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9  -0.321  0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5  -0.322  0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1  -0.326  0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9  -0.330  0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9  -0.335  0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1  -0.339  0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4  -0.341  0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8  -0.343  0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3  -0.343  0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6  -0.341  0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0  -0.339  0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3  -0.337  0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6  -0.334  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7  -0.330  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8  -0.326  0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7  -0.321  0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5  -0.317  0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1  -0.314  0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6  -0.311  0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1  -0.309  0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6  -0.308  0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1  -0.310  0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7  -0.315  0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6  -0.320  0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7  -0.324  0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9  -0.327  0.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2  -0.330  0.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6  -0.331  0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9  -0.329  0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0  -0.324  0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7  -0.321  0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1  -0.321  0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6  -0.323  0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3  -0.327  0.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2  -0.332  0.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2  -0.337  0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3  -0.341  0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6  -0.344  0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8  -0.347  0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2  -0.348  0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5  -0.347  0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8  -0.344  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1  -0.341  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3  -0.336  0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4  -0.332  0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5  -0.327  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4  -0.322  0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3  -0.317  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0  -0.313  0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5  -0.310  0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0  -0.308  0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4  -0.310  0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9  -0.312  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6  -0.316  0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5  -0.321  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8  -0.325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2  -0.326  0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6  -0.322  0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6  -0.317  0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2  -0.313  0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5  -0.313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1  -0.316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9  -0.322  0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0  -0.327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2  -0.330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5  -0.332  0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9  -0.332  0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3  -0.328  0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5  -0.324  0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6  -0.319  0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5  -0.314  0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3  -0.310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0  -0.306  0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5  -0.305  0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9  -0.305  0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5  -0.308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3  -0.311  0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3  -0.316  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6  -0.319  0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9  -0.319  0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3  -0.319  0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7  -0.315  0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8  -0.310  0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8  -0.306  0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6  -0.301  0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3  -0.297  0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8  -0.294  0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3  -0.293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8  -0.295  0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6  -0.300  0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6  -0.305  0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8  -0.308  0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2  -0.308  0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6  -0.306  0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9  -0.303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1  -0.299  0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0  -0.294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7  -0.289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3  -0.284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9  -0.281  0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3  -0.280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8  -0.280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4  -0.282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1  -0.286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0  -0.291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1  -0.294  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5  -0.297  0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8  -0.297  0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1  -0.295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2  -0.291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1  -0.286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6  -0.284  0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1  -0.284  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7  -0.287  0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5  -0.291  0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6  -0.295  0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9  -0.298  0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3  -0.299  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7  -0.297  0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9  -0.292  0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9  -0.288  0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7  -0.284  0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4  -0.280  0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9  -0.280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4  -0.281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9  -0.284 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7  -0.287  0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5  -0.292  0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6  -0.297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8  -0.300  0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1  -0.303  0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6  -0.305  0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0  -0.305  0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4  -0.302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7  -0.299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6  -0.294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5  -0.289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1  -0.286  0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6  -0.284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0  -0.284  0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5  -0.286  0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0  -0.288  0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6  -0.292  0.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3  -0.297  0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2  -0.301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2  -0.306  0.341 "12:35:52 1136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4  -0.310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7  -0.313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3  -0.313  0.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7  -0.311  0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9  -0.306  0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8  -0.302  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5  -0.297  0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0  -0.294  0.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5  -0.294  0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9  -0.295  0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5  -0.297  0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3  -0.302  0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1  -0.308  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3  -0.313  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6  -0.316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0  -0.317  0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6  -0.317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0  -0.315  0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3  -0.311  0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2  -0.306  0.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9  -0.301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5  -0.299  0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0  -0.297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4  -0.297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9  -0.297  0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5  -0.300  0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4  -0.305  0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5  -0.310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7  -0.313  0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1  -0.316  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5  -0.317  0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9  -0.316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2  -0.313  0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3  -0.308  0.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2  -0.303  0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8  -0.300  0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4  -0.299  0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0  -0.300  0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6  -0.303  0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3  -0.306  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2  -0.311  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2  -0.316  0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2  -0.319  0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2  -0.324  0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4  -0.328  0.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7  -0.330  0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1  -0.332  0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5  -0.332  0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9  -0.331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3  -0.328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5  -0.325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6  -0.321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6  -0.316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3  -0.311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8  -0.309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3  -0.308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8  -0.306  0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3  -0.303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-0.301  0.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3  -0.299  0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8  -0.298  0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2  -0.298  0.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7  -0.297  0.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2  -0.295  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9  -0.291  0.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8  -0.286  0.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1  -0.281  0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4  -0.279  0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8  -0.278  0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-0.280  0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2  -0.284  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9  -0.289  0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4  -0.291  0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9  -0.289  0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5  -0.286  0.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5  -0.280  0.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7  -0.276  0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1  -0.273  0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5  -0.271  0.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9  -0.271  0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3  -0.271  0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7  -0.273 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0  -0.275  0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4  -0.278  0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6  -0.281  0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6  -0.286  0.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5  -0.289  0.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3  -0.294  0.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1  -0.297  0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8  -0.300  0.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4  -0.302  0.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2  -0.289  0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6  -0.258  0.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3  -0.260  0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5  -0.291  0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6  -0.311  0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1  -0.321  0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0  -0.289  0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9  -0.243  0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5  -0.213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7  -0.182  0.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9  -0.150  0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0  -0.117  0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7  -0.072  0.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5  -0.033  0.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5  0.005  0.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3  0.042  0.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4  0.088  0.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9  0.122  0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8  0.156  0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2  0.193  0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14  0.200  0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3  0.215  0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5  0.212  0.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7  0.239  0.420 "12:46:06 140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1  0.219  0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6  0.235  0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8  0.214  0.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7  0.235  0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7  0.191  0.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2  0.193  0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8  0.220  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9  0.254  0.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4  0.286  0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3  0.340  0.528 "12:50:56 MAX-HIGHT=176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2  0.370  0.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1  0.412  0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1  0.444  0.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9  0.474  0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0  0.510  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5  0.542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8  0.583  0.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8  0.617  0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35  0.654  0.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59  0.701  0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8  0.749  0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4  0.788  0.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9  0.826  0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0  0.859  0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3  0.884  0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6  0.924  0.423 "12:55:16 MAX-DIST=628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39  0.911  0.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5  0.898  0.397 "12:56:01 132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4  0.881  0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4  0.845  0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3  0.821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3  0.803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4  0.773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94  0.700  0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0  0.672  0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6  0.639  0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3  0.616  0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4  0.554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0  0.535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5  0.511  0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24  0.483  0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9  0.457  0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4  0.441  0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4  0.415  0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0  0.397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9  0.360  0.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4  0.333  0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2  0.307  0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9  0.277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1  0.245  0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4  0.217  0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4  0.195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9  0.158  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3  0.143  0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1  0.109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5  0.097  0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8  0.043  0.214 "13:06:16 71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2  -0.020  0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3  -0.050  0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3  -0.076  0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4  -0.108  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8  -0.121  0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7  -0.135  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4  -0.119  0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0  -0.153  0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4  -0.165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5  -0.172  0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3  -0.167  0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8  -0.173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5  -0.171  0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0  -0.184  0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9  -0.181  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6  -0.173  0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8  -0.174  0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2  -0.170  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9  -0.181  0.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2  -0.187  0.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5  -0.171  0.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2  -0.208  0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6  -0.193  0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7  -0.222  0.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3  -0.198  0.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9  -0.220  0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9  -0.192  0.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0  -0.216  0.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3  -0.208  0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6  -0.186  0.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1  -0.211  0.457 "13:16:11 152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3  -0.189  0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0  -0.217  0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5  -0.250  0.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6  -0.284  0.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6  -0.327  0.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64  -0.365  0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1  -0.402  0.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2  -0.438  0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2  -0.471  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4  -0.523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0  -0.561  0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1  -0.600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7  -0.640  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5  -0.690  0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8  -0.729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3  -0.770  0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4  -0.806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99  -0.846  0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2  -0.893  0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79  -0.913  0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5  -0.923  0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27  -0.923  0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2  -0.924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3  -0.887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4  -0.855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7  -0.822  0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1  -0.747  0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0  -0.713  0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4  -0.682  0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5  -0.644  0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1  -0.608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7  -0.571  0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8  -0.550  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6  -0.520  0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5  -0.485  0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0  -0.437  0.187 "13:26:06 62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1  -0.429  0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2  -0.410  0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1  -0.378  0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5  -0.343  0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5  -0.313  0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9  -0.294  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6  -0.280  0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8  -0.268  0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6  -0.290  0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7  -0.270  0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3  -0.287  0.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3  -0.279  0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6  -0.270  0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2  -0.254  0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9  -0.267  0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3  -0.254  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0  -0.259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5  -0.253  0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5  -0.246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3  -0.263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7  -0.262  0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7  -0.273  0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2  -0.257  0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3  -0.254  0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1  -0.274  0.277 "13:36:46 92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3  -0.253  0.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0  -0.243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9  -0.261  0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0  -0.272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34  -0.272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18  -0.245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8  -0.231  0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6  -0.243  0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7  -0.292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4  -0.308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1  -0.283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9  -0.299  0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6  -0.278  0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2  -0.313  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6  -0.322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9  -0.345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4  -0.370  0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1  -0.396  0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9  -0.436  0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7  -0.466  0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7  -0.492  0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8  -0.514  0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9  -0.541  0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3  -0.578  0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8  -0.595  0.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94  -0.616  0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1  -0.641  0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35  -0.677  0.163 "13:45:56 543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52  -0.703  0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4  -0.729  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99  -0.750  0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16  -0.776  0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7  -0.710  0.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68  -0.674  0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6  -0.637  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9  -0.603  0.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6  -0.564  0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5  -0.529  0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0  -0.489  0.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9  -0.455  0.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1  -0.452  0.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8  -0.465  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7  -0.466  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8  -0.459  0.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7  -0.453  0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1  -0.469  0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1  -0.497  0.000 "13:53:06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