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65  -0.076  0.225 "11:17:18 TO 525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27  -0.078  0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86  -0.086  0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69  -0.079  0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32  -0.067  0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91  -0.059  0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35  -0.038  0.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4  -0.002  0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74  -0.015  0.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68  -0.007  0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2  -0.039  0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6  -0.087  0.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04  -0.114  0.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17  -0.103  0.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08  -0.099  0.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05  -0.103  0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3  -0.101  0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2  -0.097  0.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5  -0.074  0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6  -0.069  0.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7  -0.073  0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1  -0.073  0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9  -0.073  0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7  -0.094  0.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76  -0.085  0.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98  -0.045  0.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3  -0.038  0.334 "11:27:28 78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0  -0.017  0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2  -0.051  0.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1  -0.014  0.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12  -0.015  0.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13  -0.017  0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1  -0.016  0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40  -0.028  0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40  -0.013  0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2  -0.022  0.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17  -0.025  0.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39  -0.024  0.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29  -0.031  0.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00  -0.028  0.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42  0.000  0.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4  0.020  0.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11  0.027  0.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2  0.023  0.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15  0.028  0.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4  0.016  0.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21  0.101  0.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27  0.158  0.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50  0.229  0.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83  0.337  0.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05  0.383  0.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61  0.497  0.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92  0.533  0.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10  0.574  0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04  0.539  0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50  0.581  0.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65  0.629  0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71  0.683  0.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80  0.738  0.447 "11:37:23 1042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67  0.734  0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50  0.785  0.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8  0.812  0.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29  0.824  0.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14  0.797  0.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73  0.810  0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90  0.788  0.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90  0.801  0.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78  0.786  0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56  0.771  0.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73  0.772  0.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04  0.815  0.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27  0.812  0.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0  0.836  0.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18  0.822  0.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50  0.819  0.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16  0.793  0.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56  0.812  0.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0  0.815  0.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69  0.798  0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76  0.798  0.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80  0.793  0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80  0.778  0.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5  0.791  0.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75  0.794  0.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52  0.815  0.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68  0.802  0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52  0.837  0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3  0.814  0.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53  0.846  0.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2  0.823  0.569 "11:47:18 1328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6  0.830  0.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01  0.828  0.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04  0.882  0.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4  0.859  0.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16  0.881  0.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01  0.875  0.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2  0.874  0.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01  0.864  0.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97  0.873  0.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11  0.852  0.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12  0.893  0.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56  0.866  0.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28  0.861  0.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66  0.909  0.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94  0.902  0.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80  0.909  0.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73  0.898  0.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74  0.904  0.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87  0.879  0.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80  0.845  0.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94  0.866  0.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65  0.830  0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17  0.811  0.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85  0.776  0.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35  0.771  0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41  0.767  0.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04  0.747  0.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97  0.720  0.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31  0.753  0.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85  0.787  0.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01  0.799  0.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84  0.828  0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68  0.810  0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65  0.848  0.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72  0.808  0.578 "11:57:33 1349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60  0.775  0.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04  0.768  0.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47  0.748  0.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72  0.708  0.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29  0.715  0.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18  0.722  0.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70  0.725  0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68  0.736  0.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97  0.767  0.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80  0.723  0.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88  0.750  0.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92  0.739  0.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97  0.699  0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72  0.677  0.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23  0.683  0.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18  0.727  0.744 "12:02:52 MAX-HIGHT=1735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4  0.730  0.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2  0.739  0.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21  0.714  0.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3  0.747  0.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03  0.777  0.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46  0.746  0.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12  0.707  0.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89  0.664  0.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58  0.620  0.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38  0.547  0.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25  0.493  0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32  0.442  0.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51  0.402  0.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33  0.357  0.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27  0.303  0.653 "12:07:28 1524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34  0.260  0.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52  0.227  0.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68  0.191  0.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72  0.151  0.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31  0.127  0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27  0.176  0.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80  0.179  0.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32  0.185  0.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06  0.132  0.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86  0.088  0.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41  0.079  0.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39  0.045  0.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32  0.007  0.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1  -0.031  0.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71  -0.044  0.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6  -0.065  0.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0  -0.040  0.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8  -0.031  0.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3  0.009  0.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5  -0.020  0.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1  -0.029  0.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3  -0.014  0.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3  -0.035  0.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1  -0.011  0.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5  -0.039  0.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5  -0.019  0.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71  0.039  0.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78  0.043  0.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99  0.030  0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68  0.050  0.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8  0.072  0.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1  0.036  0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28  0.023  0.563 "12:17:23 1314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13  -0.007  0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8  0.041  0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3  0.036  0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8  -0.004  0.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6  0.011  0.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60  0.021  0.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4  0.075  0.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0  0.069  0.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8  0.064  0.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11  0.037  0.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19  0.001  0.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96  0.024  0.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32  0.046  0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32  -0.008  0.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2  -0.046  0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01  -0.080  0.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45  -0.111  0.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96  -0.147  0.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37  -0.176  0.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77  -0.204  0.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16  -0.235  0.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8  -0.272  0.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4  -0.250  0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12  -0.287  0.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82  -0.315  0.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54  -0.342  0.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30  -0.374  0.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91  -0.390  0.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55  -0.405  0.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24  -0.427  0.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86  -0.448  0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31  -0.461  0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6  -0.453  0.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00  -0.477  0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37  -0.502  0.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7  -0.513  0.238 "12:27:32 556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2  -0.534  0.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0  -0.504  0.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2  -0.502  0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7  -0.503  0.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7  -0.475  0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6  -0.489  0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1  -0.455  0.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6  -0.459  0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1  -0.460  0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8  -0.433  0.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0  -0.442  0.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9  -0.420  0.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1  -0.355  0.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8  -0.371  0.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8  -0.357  0.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8  -0.388  0.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0  -0.342  0.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3  -0.304  0.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82  -0.331  0.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2  -0.395  0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6  -0.433  0.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4  -0.467  0.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4  -0.506  0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4  -0.540  0.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8  -0.565  0.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3  -0.599  0.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4  -0.632  0.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34  -0.714  0.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42  -0.761  0.453 "12:37:28 1058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71  -0.798  0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06  -0.831  0.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53  -0.870  0.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78  -0.909  0.417 "12:38:33 MAX-DIST=413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97  -0.879  0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83  -0.828  0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44  -0.797  0.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12  -0.729  0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78  -0.696  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43  -0.655  0.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2  -0.680  0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1  -0.708  0.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15  -0.705  0.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48  -0.679  0.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30  -0.627  0.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10  -0.638  0.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82  -0.597  0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93  -0.564  0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44  -0.571  0.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73  -0.565  0.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0  -0.565  0.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06  -0.565  0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8  -0.571  0.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3  -0.523  0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5  -0.487  0.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8  -0.432  0.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8  -0.378  0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8  -0.323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5  -0.281  0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5  -0.293  0.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1  -0.315  0.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0  -0.298  0.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0  -0.313  0.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82  -0.283  0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5  -0.327  0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84  -0.321  0.194 "12:47:23 453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1  -0.306  0.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1  -0.349  0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5  -0.389  0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1  -0.421  0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1  -0.445  0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7  -0.386  0.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0  -0.413  0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6  -0.429  0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7  -0.389  0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4  -0.420  0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8  -0.395  0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2  -0.361  0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5  -0.345  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1  -0.363  0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6  -0.335  0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7  -0.355  0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5  -0.314  0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8  -0.339  0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6  -0.307  0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2  -0.330  0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3  -0.322  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3  -0.349  0.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9  -0.355  0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4  -0.385  0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7  -0.368  0.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2  -0.378  0.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3  -0.339  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8  -0.391  0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5  -0.453  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7  -0.514  0.000 "12:57:18 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1  -0.520  0.000 "12:57:33 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