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3  -0.206  0.515 "10:24:15 TO 51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9  -0.206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63  -0.204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47  -0.204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36  -0.202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26  -0.198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14  -0.194  0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05  -0.190  0.515 "10:24:29 MAX-HIGHT=51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5  -0.182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85  -0.171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77  -0.161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9  -0.151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57  -0.141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52  -0.133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45  -0.121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35  -0.113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3  -0.113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0  -0.119  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8  -0.123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8  -0.119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9  -0.104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9  -0.092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1  -0.080  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5  -0.065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9  -0.053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-0.039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3  -0.025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1  -0.011  0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1  0.004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1  0.026  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9  0.043  0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6  0.057  0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1  0.073  0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7  0.081  0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4  0.100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6  0.116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9  0.137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3  0.151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4  0.161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7  0.175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1  0.187  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4  0.202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9  0.216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5  0.232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7  0.241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5  0.243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2  0.239  0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3  0.228  0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5  0.214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2  0.197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2  0.181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3  0.163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5  0.147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0.128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9  0.112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0  0.097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1  0.081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5  0.067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5  0.053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2  0.039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5  0.022  0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1  0.004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6  -0.011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1  -0.029  0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9  -0.051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4  -0.067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9  -0.084  0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7  -0.096  0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1  -0.104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9  -0.113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3  -0.119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9  -0.125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129  0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-0.133  0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1  -0.135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6  -0.139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-0.139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9  -0.139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4  -0.139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9  -0.141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4  -0.143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9  -0.147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4  -0.151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9  -0.153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7  -0.157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3  -0.159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-0.163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8  -0.167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5  -0.169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1  -0.163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7  -0.151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-0.139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-0.125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5  -0.121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-0.123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-0.135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2  -0.151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-0.165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5  -0.178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1  -0.188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8  -0.192  0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-0.196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3  -0.198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1  -0.202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6  -0.204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204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-0.206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-0.216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-0.232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-0.243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8  -0.241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9  -0.226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3  -0.212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1  -0.198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1  -0.188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8  -0.184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  -0.184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-0.188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1  -0.192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196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5  -0.198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2  -0.202  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1  -0.206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-0.204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-0.202  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-0.200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5  -0.196  0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192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-0.186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-0.182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178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6  -0.176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-0.174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9  -0.171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-0.169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7  -0.165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2  -0.165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3  -0.163  0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-0.161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-0.157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-0.153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7  -0.149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145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-0.139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-0.131  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6  -0.123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3  -0.117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-0.113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7  -0.109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1  -0.104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7  -0.100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-0.096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5  -0.092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9  -0.086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2  -0.080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4  -0.078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7  -0.074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3  -0.069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4  -0.065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6  -0.061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1  -0.059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5  -0.055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8  -0.053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9  -0.049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5  -0.045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-0.043  0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0  -0.041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039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3  -0.037  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7  -0.037  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1  -0.035  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4  -0.031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5  -0.029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7  -0.029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9  -0.027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4  -0.025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6  -0.019  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69  -0.015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9  -0.017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3  -0.025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7  -0.035  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7  -0.035  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0  -0.031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0  -0.025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2  -0.023  0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62  -0.017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2  -0.013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2  -0.005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1  0.002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7  0.006  0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09  0.010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1  0.018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9  0.024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9  0.030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1  0.037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4  0.045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6  0.055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89  0.063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03  0.073  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15  0.081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27  0.091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37  0.100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48  0.11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57  0.12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9  0.130 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79  0.139 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85  0.147  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3  0.155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02  0.165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14  0.173  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29  0.179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47  0.183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63  0.183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79  0.175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89  0.161  0.056 "10:31:25 MAX-DIST=302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93  0.143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88  0.126  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74  0.112  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54  0.104  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39  0.097  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22  0.089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02  0.077  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79  0.071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2  0.081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51  0.095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48  0.114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2  0.130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77  0.122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2  0.110  0.000 "10:31:54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