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682  0.514  0.534 "13:33:16 TO MAX-HIGHT=534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679  0.514  0.531 "531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679  0.514  0.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679  0.514  0.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649  0.496  0.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649  0.496  0.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622  0.488  0.5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622  0.488  0.5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622  0.488  0.5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591  0.477  0.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591  0.477  0.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556  0.469  0.5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556  0.469  0.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556  0.469  0.4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521  0.457  0.4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521  0.457  0.4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93  0.439  0.4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93  0.439  0.4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93  0.439  0.4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65  0.433  0.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65  0.433  0.4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37  0.431  0.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37  0.431  0.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37  0.431  0.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07  0.421  0.4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07  0.421  0.4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77  0.415  0.4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77  0.415  0.4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77  0.415  0.4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46  0.421  0.4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46  0.421  0.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16  0.417  0.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16  0.417  0.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16  0.417  0.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23  0.384  0.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23  0.384  0.4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91  0.367  0.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91  0.367  0.4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26  0.377  0.4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26  0.377  0.4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26  0.377  0.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06  0.402  0.4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06  0.402  0.4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79  0.386  0.4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79  0.386  0.4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79  0.386  0.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54  0.377  0.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54  0.377  0.4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29  0.384  0.4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29  0.384  0.4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29  0.384  0.4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10  0.400  0.4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10  0.400  0.4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93  0.415  0.4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93  0.415  0.4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93  0.415  0.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75  0.435  0.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75  0.435  0.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58  0.453  0.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58  0.453  0.4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58  0.453  0.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33  0.451  0.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33  0.451  0.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08  0.459  0.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08  0.459  0.4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08  0.459  0.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81  0.469  0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81  0.469  0.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47  0.465  0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47  0.465  0.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47  0.465  0.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17  0.443  0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17  0.443  0.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11  0.417  0.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11  0.417  0.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11  0.417  0.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40  0.404  0.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40  0.404  0.3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69  0.384  0.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69  0.384  0.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69  0.384  0.3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92  0.359  0.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92  0.359  0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21  0.345  0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21  0.345  0.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21  0.345  0.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49  0.339  0.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49  0.339  0.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81  0.329  0.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81  0.329  0.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81  0.329  0.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03  0.296  0.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03  0.296  0.3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27  0.269  0.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27  0.269  0.3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27  0.269  0.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55  0.251  0.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55  0.251  0.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84  0.233  0.3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84  0.233  0.3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84  0.233  0.3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02  0.206  0.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02  0.206  0.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19  0.176  0.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19  0.176  0.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19  0.176  0.3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39  0.151  0.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39  0.151  0.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64  0.131  0.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64  0.131  0.3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64  0.131  0.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85  0.111  0.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85  0.111  0.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99  0.078  0.3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99  0.078  0.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99  0.078  0.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18  0.051  0.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18  0.051  0.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38  0.023  0.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38  0.023  0.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38  0.023  0.2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47  -0.008  0.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47  -0.008  0.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30  -0.043  0.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30  -0.043  0.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30  -0.043  0.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13  -0.075  0.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13  -0.075  0.2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99  -0.106  0.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99  -0.106  0.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99  -0.106  0.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88  -0.141  0.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88  -0.141  0.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66  -0.171  0.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66  -0.171  0.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66  -0.171  0.2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43  -0.195  0.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43  -0.195  0.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21  -0.224  0.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21  -0.224  0.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89  -0.241  0.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89  -0.241  0.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89  -0.241  0.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62  -0.216  0.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62  -0.216  0.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69  -0.181  0.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69  -0.181  0.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69  -0.181  0.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95  -0.163  0.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95  -0.163  0.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21  -0.143  0.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21  -0.143  0.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21  -0.143  0.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41  -0.116  0.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41  -0.116  0.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68  -0.100  0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68  -0.100  0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68  -0.100  0.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99  -0.093  0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99  -0.093  0.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31  -0.110  0.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31  -0.110  0.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31  -0.110  0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60  -0.124  0.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60  -0.124  0.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85  -0.149  0.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85  -0.149  0.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85  -0.149  0.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07  -0.177  0.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07  -0.177  0.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32  -0.197  0.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32  -0.197  0.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32  -0.197  0.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57  -0.226  0.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57  -0.226  0.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88  -0.241  0.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88  -0.241  0.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88  -0.241  0.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13  -0.249  0.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13  -0.249  0.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37  -0.269  0.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37  -0.269  0.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37  -0.269  0.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53  -0.293  0.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53  -0.293  0.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70  -0.312  0.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70  -0.312  0.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70  -0.312  0.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82  -0.287  0.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82  -0.287  0.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32  -0.289  0.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32  -0.289  0.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32  -0.289  0.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85  -0.302  0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85  -0.302  0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45  -0.343  0.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45  -0.343  0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45  -0.343  0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52  -0.375  0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52  -0.375  0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75  -0.357  0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75  -0.357  0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75  -0.357  0.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80  -0.324  0.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80  -0.324  0.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97  -0.297  0.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97  -0.297  0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97  -0.297  0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25  -0.281  0.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25  -0.281  0.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53  -0.259  0.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53  -0.259  0.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53  -0.259  0.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81  -0.241  0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81  -0.241  0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16  -0.239  0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16  -0.239  0.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16  -0.239  0.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11  -0.273  0.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11  -0.273  0.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67  -0.283  0.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67  -0.283  0.0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67  -0.283  0.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27  -0.293  0.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27  -0.293  0.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94  -0.320  0.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94  -0.320  0.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94  -0.320  0.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45  -0.428  0.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45  -0.428  0.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69  -0.469  0.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69  -0.469  0.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69  -0.469  0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69  -0.485  0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69  -0.485  0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48  -0.514  0.000 "13:42:16 LD MAX-DIST=2510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