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14  0.465  0.521 "13:32:55 TO MAX-HIGHT=521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03  0.457  0.511 "511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89  0.449  0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77  0.445  0.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59  0.441  0.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45  0.439  0.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32  0.435  0.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19  0.428  0.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05  0.424  0.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93  0.420  0.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81  0.416  0.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68  0.412  0.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57  0.410  0.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43  0.410  0.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31  0.410  0.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18  0.410  0.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06  0.410  0.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93  0.410  0.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81  0.406  0.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71  0.392  0.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71  0.376  0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83  0.363  0.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01  0.363  0.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16  0.372  0.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28  0.386  0.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26  0.402  0.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13  0.410  0.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97  0.406  0.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87  0.404  0.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74  0.402  0.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61  0.400  0.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9  0.400  0.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37  0.402  0.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25  0.406  0.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12  0.404  0.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00  0.402  0.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89  0.400  0.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71  0.400  0.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58  0.398  0.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47  0.398  0.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33  0.392  0.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21  0.388  0.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08  0.382  0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94  0.374  0.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83  0.366  0.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67  0.359  0.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54  0.355  0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41  0.355  0.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27  0.355  0.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14  0.355  0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99  0.357  0.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83  0.357  0.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7  0.357  0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51  0.357  0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37  0.357  0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21  0.359  0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08  0.361  0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98  0.366  0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77  0.372  0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64  0.378  0.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51  0.382  0.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39  0.386  0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5  0.386  0.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12  0.386  0.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1  0.382  0.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15  0.378  0.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28  0.370  0.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3  0.368  0.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59  0.372  0.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72  0.374  0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87  0.374  0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2  0.372  0.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17  0.368  0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4  0.368  0.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9  0.363  0.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3  0.357  0.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8  0.349  0.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1  0.341  0.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05  0.331  0.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15  0.318  0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25  0.306  0.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35  0.292  0.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45  0.280  0.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5  0.268  0.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9  0.257  0.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0  0.249  0.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4  0.239  0.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5  0.231  0.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17  0.220  0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29  0.212  0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41  0.204  0.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54  0.196  0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66  0.188  0.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79  0.182  0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91  0.176  0.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06  0.170  0.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20  0.164  0.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31  0.157  0.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45  0.151  0.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58  0.147  0.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70  0.141  0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83  0.135  0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95  0.127  0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07  0.114  0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17  0.102  0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27  0.090  0.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37  0.080  0.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51  0.068  0.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63  0.060  0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76  0.047  0.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86  0.037  0.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96  0.022  0.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03  0.010  0.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08  -0.006  0.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13  -0.020  0.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16  -0.036  0.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18  -0.055  0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15  -0.073  0.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11  -0.090  0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05  -0.106  0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99  -0.120  0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93  -0.136  0.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88  -0.153  0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86  -0.169  0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86  -0.188  0.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88  -0.204  0.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91  -0.222  0.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91  -0.238  0.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93  -0.257  0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93  -0.271  0.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93  -0.290  0.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93  -0.306  0.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91  -0.322  0.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88  -0.338  0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81  -0.355  0.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67  -0.369  0.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49  -0.383  0.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32  -0.388  0.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17  -0.388  0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02  -0.386  0.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87  -0.383  0.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72  -0.381  0.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58  -0.377  0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47  -0.371  0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37  -0.361  0.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30  -0.351  0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27  -0.336  0.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21  -0.322  0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20  -0.308  0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20  -0.296  0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27  -0.286  0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40  -0.284  0.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51  -0.290  0.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57  -0.302  0.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57  -0.320  0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50  -0.332  0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37  -0.342  0.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11  -0.344  0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99  -0.338  0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93  -0.326  0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96  -0.316  0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08  -0.310  0.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21  -0.308  0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37  -0.312  0.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47  -0.324  0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53  -0.338  0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50  -0.355  0.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41  -0.369  0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28  -0.379  0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13  -0.383  0.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99  -0.381  0.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88  -0.375  0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81  -0.367  0.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79  -0.355  0.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85  -0.342  0.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95  -0.332  0.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05  -0.324  0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16  -0.318  0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30  -0.312  0.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43  -0.312  0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55  -0.318  0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60  -0.336  0.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55  -0.353  0.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40  -0.365  0.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21  -0.367  0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08  -0.357  0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08  -0.340  0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15  -0.326  0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25  -0.316  0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35  -0.306  0.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45  -0.296  0.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57  -0.288  0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72  -0.288  0.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83  -0.296  0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90  -0.312  0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89  -0.330  0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75  -0.344  0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55  -0.348  0.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41  -0.336  0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45  -0.320  0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60  -0.314  0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75  -0.308  0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85  -0.302  0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97  -0.300  0.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11  -0.296  0.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25  -0.294  0.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37  -0.288  0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51  -0.279  0.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63  -0.271  0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74  -0.265  0.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89  -0.257  0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05  -0.253  0.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21  -0.251  0.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37  -0.253  0.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48  -0.263  0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47  -0.281  0.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31  -0.294  0.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13  -0.296  0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95  -0.294  0.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76  -0.296  0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67  -0.312  0.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73  -0.330  0.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91  -0.336  0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08  -0.336  0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26  -0.332  0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47  -0.330  0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65  -0.332  0.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82  -0.336  0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99  -0.344  0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07  -0.363  0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12  -0.381  0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14  -0.404  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10  -0.422  0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07  -0.444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03  -0.465  0.000 "13:40:45 LD MAX-DIST=2530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