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91  0.404  0.536 "12:27:00 TO MAX-HIGHT=53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2  0.369  0.531 "53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8  0.343  0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7  0.335  0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3  0.337  0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2  0.367  0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0.394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443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424  0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434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0.453  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510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0.453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7  0.530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491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0.485  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0.481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394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394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9  0.441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1  0.355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7  0.298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3  0.313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0.388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0.432  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0.455  0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5  0.459  0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2  0.495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  0.547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8  0.485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8  0.547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7  0.481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0  0.551  0.482 "12:37:10 48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0  0.443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5  0.520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0  0.493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2  0.510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9  0.510  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0  0.473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2  0.538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2  0.455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0.394  0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4  0.378  0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1  0.321 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8  0.319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0.327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1  0.434  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0.439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6  0.367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296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6  0.280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0.276  0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0  0.251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0  0.170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4  0.098  0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6  -0.006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3  -0.128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3  -0.185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0  -0.138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3  -0.201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3  -0.159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7  -0.191  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8  -0.195  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7  -0.193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9  -0.251  0.102 "12:47:05 10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0  -0.316  0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2  -0.283  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8  -0.377  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1  -0.483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91  -0.549  0.004 "12:48:25 MAX-DIST=251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1  -0.551  0.000 "12:48:45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