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2  -0.531  0.326 "10:50:08 TO 5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-0.548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3  -0.318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9  -0.320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3  -0.323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-0.326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9  -0.328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-0.330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330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3  -0.32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330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-0.327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8  -0.32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1  -0.322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4  -0.321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-0.310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0  -0.310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0  -0.30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-0.301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6  -0.300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8  -0.293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8  -0.295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0  -0.305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-0.302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5  -0.30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-0.30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0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08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0  -0.305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8  -0.305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8  -0.302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6  -0.302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3  -0.299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9  -0.298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8  -0.29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6  -0.300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0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-0.301  0.327 "11:00:19 54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05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2  -0.30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9  -0.304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4  -0.314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3  -0.321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-0.309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0  -0.308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1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12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14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-0.315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15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1  -0.316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17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1  -0.318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17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2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2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8  -0.318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5  -0.32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21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-0.32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22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-0.323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6  -0.326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6  -0.328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6  -0.330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4  -0.328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1  -0.33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-0.328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-0.33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6  -0.328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2  -0.326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5  -0.322  0.329 "11:10:14 54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1  -0.316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14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1  -0.311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0  -0.305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5  -0.30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5  -0.30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-0.30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4  -0.302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0  -0.301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18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22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24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-0.33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30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-0.331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-0.336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37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3  -0.337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6  -0.343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3  -0.375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2  -0.413  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2  -0.458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-0.503  0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3  -0.558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0  -0.597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7  -0.626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1  -0.651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-0.698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-0.751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4  -0.787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0  -0.783  0.262 "11:20:08 4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0  -0.799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8  -0.784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-0.784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2  -0.783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0  -0.819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3  -0.811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-0.870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7  -0.864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9  -0.887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3  -0.847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-0.903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1  -0.907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3  -0.879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-0.812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700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631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640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8  -0.610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632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-0.620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0  -0.642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5  -0.585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-0.501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522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7  -0.466  0.239 "11:30:33 39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-0.449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453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1  -0.447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-0.391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-0.354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366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-0.326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3  -0.278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-0.328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370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5  -0.343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-0.358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343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-0.365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-0.348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324  0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356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-0.296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4  -0.331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4  -0.288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2  -0.314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  -0.263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9  -0.288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4  -0.251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3  -0.251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3  -0.248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-0.273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-0.216  0.439 "11:40:14 73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262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-0.270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-0.252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-0.260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248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258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223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-0.222  0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8  -0.192  0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7  -0.258  0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232  0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-0.273  0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5  -0.321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2  -0.293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8  -0.229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4  -0.152  0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8  -0.153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5  -0.130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-0.141  0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2  -0.065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6  -0.022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0  -0.033  0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4  -0.056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9  -0.068  0.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7  -0.025  0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1  -0.006  0.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4  0.013  0.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0.028  0.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0.093  0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7  0.055  0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5  0.021  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0  0.074  0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5  0.149  0.622 "11:50:09 10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4  0.251  0.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0.342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8  0.402  0.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488  0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0  0.560  0.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0.584  0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1  0.578  0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0.586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5  0.612  0.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0  0.617  0.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1  0.635  0.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0.604  0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8  0.651  0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651  0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3  0.691  0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6  0.717  0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5  0.656  0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7  0.698  0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9  0.661  0.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0.689  0.961 "11:57:59 MAX-HIGHT=160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8  0.777  0.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6  0.816  0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5  0.884  0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0  0.901  0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1  0.956  0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8  0.972  0.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3  0.887  0.884 "12:00:24 147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8  0.828  0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8  0.760  0.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9  0.712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6  0.652  0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6  0.607  0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7  0.572  0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9  0.591  0.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5  0.668  0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0  0.655  0.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1  0.592  0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6  0.619  0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0  0.597  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0.694  0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5  0.739  0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3  0.688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2  0.629  0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5  0.613  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8  0.614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3  0.596  0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2  0.663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6  0.751  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2  0.670  0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1  0.696  0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4  0.645  0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5  0.666  0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0.574  0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4  0.586  0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3  0.574  0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4  0.563  0.806 "12:10:19 13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7  0.613  0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3  0.591  0.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2  0.528  0.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6  0.465  0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387  0.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0  0.373  0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5  0.394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0.346  0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6  0.279  0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0.194  0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5  0.131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0.072  0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2  0.008  0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0  -0.069  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091  0.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4  -0.031  0.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2  -0.046  0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6  -0.047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021  0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-0.010  0.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  0.028  0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9  0.002  0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4  -0.032  0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7  0.027  0.857 "12:20:14 142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0.004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6  -0.046  0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003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026  0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076  0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031  0.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002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058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-0.118  0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166  0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170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-0.179  0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6  -0.201  0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3  -0.211  0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-0.158  0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3  -0.138  0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-0.170  0.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-0.176  0.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-0.168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0  -0.212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7  -0.146  0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190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7  -0.156  0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168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-0.223  0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-0.173  0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7  -0.150  0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191  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-0.159  0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164  0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9  -0.175  0.862 "12:30:09 14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-0.128  0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-0.186  0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-0.204  0.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7  -0.188  0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6  -0.203  0.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-0.195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-0.163  0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4  -0.163  0.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2  -0.182  0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3  -0.158  0.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206  0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167  0.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9  -0.217  0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3  -0.206  0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146  0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-0.084  0.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5  -0.021  0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7  0.017  0.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0.036  0.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9  0.001  0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0.052  0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0.018  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0  0.098  0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0.176  0.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8  0.258  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4  0.333  0.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1  0.416  0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4  0.584  0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0  0.625  0.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7  0.618  0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6  0.597  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0  0.537  0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0  0.471  0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1  0.402  0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6  0.327  0.693 "12:40:19 115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7  0.259  0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6  0.200  0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0.138  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6  0.061  0.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0.008  0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8  0.008  0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6  0.065  0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0.045  0.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0  0.006  0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0  0.013  0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-0.032  0.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5  0.001  0.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0.013  0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3  -0.036  0.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1  -0.027  0.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1  -0.038  0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4  -0.034  0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-0.049  0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1  -0.049  0.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9  -0.055  0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7  -0.080  0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5  -0.030  0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2  -0.068  0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5  -0.031  0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4  -0.085  0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0  -0.086  0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-0.125  0.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7  -0.098  0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8  -0.138  0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5  -0.164  0.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4  -0.156  0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2  -0.178 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9  -0.160 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0  -0.188  0.770 "12:50:14 128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9  -0.147  0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8  -0.192  0.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1  -0.142  0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0  -0.160  0.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2  -0.120  0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8  -0.164  0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3  -0.112  0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5  -0.130  0.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8  -0.094  0.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8  -0.137  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8  -0.094  0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4  -0.017  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2  0.087  0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7  0.177  0.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6  0.262  0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8  0.355  0.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0.439  0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4  0.544  0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4  0.619  0.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2  0.685  0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4  0.694  0.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1  0.754  0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4  0.838  0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8  0.893  0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2  0.939  0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4  0.972  0.715 "12:57:44 MAX-DIST=37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5  0.919  0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5  0.854  0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9  0.790  0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0  0.730  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8  0.662  0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8  0.585  0.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4  0.537  0.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5  0.572  0.697 "13:00:39 116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6  0.570  0.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2  0.596  0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0  0.565  0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7  0.595  0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0  0.531  0.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5  0.454  0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7  0.280  0.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221  0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2  0.144  0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0.094  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0.028  0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033  0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115  0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-0.182  0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  -0.251  0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0  -0.310  0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344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-0.415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3  -0.452  0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-0.371  0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6  -0.398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447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3  -0.498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0  -0.552  0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-0.596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0  -0.660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5  -0.685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2  -0.727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2  -0.768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812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6  -0.944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6  -0.972  0.314 "13:10:19 52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66  -0.897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-0.832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6  -0.860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2  -0.902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7  -0.825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2  -0.743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7  -0.678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721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9  -0.732  0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5  -0.688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9  -0.721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761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4  -0.759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-0.781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-0.809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4  -0.858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0  -0.931 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4  -0.941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2  -0.947  0.000 "13:15:59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