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56  -0.128  0.412 "13:27:39 TO 54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34  -0.129  0.412 "13:27:59 MAX-HIGHT=54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9  -0.084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17  -0.051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27  -0.001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7  0.025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2  0.030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6  0.007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-0.081  0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0  -0.065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-0.100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122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0  -0.088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6  -0.107  0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0  -0.076 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2  -0.093  0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7  -0.110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9  -0.113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093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9  -0.116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108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9  -0.007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0  -0.044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5  0.114  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56  0.129  0.007 "13:37:19 MAX-DIST=30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6  0.108  0.000 "13:37:54 LD 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