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897  0.645  0.425 "10:53:00 TO 567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897  0.645  0.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68  0.530  0.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68  0.530  0.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52  0.246  0.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52  0.246  0.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52  0.246  0.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9  0.091  0.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9  0.091  0.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8  0.094  0.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8  0.094  0.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8  0.094  0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8  0.096  0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8  0.096  0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8  0.097  0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8  0.097  0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8  0.097  0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7  0.100  0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7  0.100  0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8  0.102  0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8  0.102  0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8  0.102  0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7  0.100  0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7  0.100  0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8  0.102  0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8  0.102  0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9  0.102  0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9  0.102  0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9  0.102  0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9  0.103  0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9  0.103  0.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8  0.105  0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8  0.105  0.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8  0.105  0.428 "10:54:05 MAX-HIGHT=570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7  0.105  0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7  0.105  0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9  0.106  0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9  0.106  0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9  0.106  0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72  0.108  0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72  0.108  0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72  0.108  0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72  0.108  0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72  0.108  0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74  0.108  0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74  0.108  0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71  0.105  0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71  0.105  0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71  0.105  0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2  0.100  0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2  0.100  0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5  0.102  0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5  0.102  0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5  0.102  0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7  0.102  0.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7  0.102  0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7  0.102  0.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40  0.090  0.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40  0.090  0.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19  0.074  0.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19  0.074  0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19  0.074  0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01  0.054  0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01  0.054  0.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84  0.036  0.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84  0.036  0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84  0.036  0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71  0.013  0.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71  0.013  0.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8  -0.011  0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8  -0.011  0.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8  -0.011  0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1  -0.031  0.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1  -0.031  0.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3  -0.048  0.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3  -0.048  0.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3  -0.048  0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09  -0.066  0.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09  -0.066  0.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5  -0.085  0.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5  -0.085  0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5  -0.085  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15  -0.108  0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15  -0.108  0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34  -0.126  0.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34  -0.126  0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34  -0.126  0.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54  -0.146  0.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54  -0.146  0.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76  -0.160  0.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76  -0.160  0.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76  -0.160  0.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3  -0.183  0.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3  -0.183  0.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8  -0.181  0.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8  -0.181  0.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8  -0.181  0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3  -0.166  0.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3  -0.166  0.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87  -0.200  0.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87  -0.200  0.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87  -0.200  0.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9  -0.198  0.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9  -0.198  0.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6  -0.259  0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6  -0.259  0.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6  -0.259  0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3  -0.256  0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3  -0.256  0.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6  -0.249  0.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6  -0.249  0.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6  -0.249  0.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2  -0.282  0.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2  -0.282  0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1  -0.311  0.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1  -0.311  0.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7  -0.345  0.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7  -0.345  0.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7  -0.345  0.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1  -0.374  0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1  -0.374  0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8  -0.400  0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8  -0.400  0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8  -0.400  0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6  -0.423  0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6  -0.423  0.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1  -0.441  0.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1  -0.441  0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1  -0.441  0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7  -0.446  0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7  -0.446  0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7  -0.434  0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7  -0.434  0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7  -0.434  0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0  -0.423  0.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0  -0.423  0.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40  -0.447  0.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40  -0.447  0.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40  -0.447  0.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8  -0.464  0.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8  -0.464  0.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8  -0.455  0.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8  -0.455  0.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8  -0.455  0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0  -0.470  0.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0  -0.470  0.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0  -0.470  0.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0  -0.470  0.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0  -0.470  0.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43  -0.498  0.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43  -0.498  0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44  -0.525  0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44  -0.525  0.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44  -0.525  0.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8  -0.548  0.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8  -0.548  0.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2  -0.553  0.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2  -0.553  0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2  -0.553  0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3  -0.544  0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3  -0.544  0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20  -0.532  0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20  -0.532  0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20  -0.532  0.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39  -0.518  0.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39  -0.518  0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61  -0.503  0.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61  -0.503  0.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61  -0.503  0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75  -0.484  0.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75  -0.484  0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86  -0.464  0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86  -0.464  0.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86  -0.464  0.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00  -0.443  0.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00  -0.443  0.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21  -0.429  0.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21  -0.429  0.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21  -0.429  0.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42  -0.415  0.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42  -0.415  0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60  -0.395  0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60  -0.395  0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60  -0.395  0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79  -0.379  0.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79  -0.379  0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96  -0.362  0.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96  -0.362  0.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96  -0.362  0.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16  -0.345  0.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16  -0.345  0.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39  -0.334  0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39  -0.334  0.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39  -0.334  0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66  -0.331  0.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66  -0.331  0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1  -0.345  0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1  -0.345  0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1  -0.345  0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06  -0.368  0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06  -0.368  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26  -0.383  0.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26  -0.383  0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47  -0.394  0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47  -0.394  0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47  -0.394  0.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74  -0.397  0.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74  -0.397  0.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98  -0.405  0.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98  -0.405  0.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98  -0.405  0.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17  -0.420  0.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17  -0.420  0.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42  -0.429  0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42  -0.429  0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42  -0.429  0.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70  -0.428  0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70  -0.428  0.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99  -0.423  0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99  -0.423  0.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99  -0.423  0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810  -0.447  0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810  -0.447  0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81  -0.457  0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81  -0.457  0.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81  -0.457  0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46  -0.460  0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46  -0.460  0.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62  -0.473  0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62  -0.473  0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62  -0.473  0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71  -0.441  0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71  -0.441  0.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90  -0.415  0.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90  -0.415  0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90  -0.415  0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819  -0.412  0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819  -0.412  0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897  -0.645  0.000 "11:03:25 0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897  -0.645  0.000 "11:03:25 LD MAX-DIST=4400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