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94  0.877  0.854 "11:09:08 TO 56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924  0.835  0.854 "11:09:23 MAX-HIGHT=56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75  0.776  0.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2  0.748  0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5  0.688  0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4  0.660  0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3  0.650  0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0.700  0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0.654  0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7  0.678  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0.697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575  0.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27  0.424  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2  0.403  0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4  0.391  0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0.424  0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4  0.414  0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0.375  0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0.437  0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7  0.384  0.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0.204  0.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0.102  0.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3  -0.063  0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4  -0.219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5  -0.340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6  -0.444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9  -0.396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865  -0.317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51  -0.356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75  -0.484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4  -0.562  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91  -0.840  0.021 "11:19:32 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9  -0.859 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79  -0.877  0.000 "11:20:08 LD MAX-DIST=2630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