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73  -0.186  0.550 "12:17:59 TO 55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11  -0.170  0.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25  -0.151  0.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51  -0.123  0.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30  0.320  0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3  0.312  0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17  0.454  0.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0  0.548  0.597 "12:20:09 MAX-HIGHT=597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05  0.544  0.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85  0.512  0.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4  0.467  0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5  0.493  0.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5  0.530  0.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84  0.467  0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3  0.418  0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55  0.404  0.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9  0.363  0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2  0.334  0.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47  0.318  0.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1  0.269  0.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3  0.273  0.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76  0.267  0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06  0.344  0.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73  0.363  0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9  0.454  0.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1  0.638  0.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02  0.785  0.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4  0.826  0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07  0.860  0.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70  0.948  0.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07  0.971  0.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01  -0.432  0.266 "12:29:13 266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76  -0.548  0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53  -0.646  0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9  -0.720  0.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37  -0.777  0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73  -0.836  0.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59  -0.873  0.081 "12:30:54 MAX-DIST=224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92  -0.932  0.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04  -0.971  -0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72  -0.948  0.000 "12:31:54 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