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83  -0.220  0.552 "11:30:16 TO 55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91  -0.214  0.552 "11:30:31 MAX-HIGHT=55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08  0.047  0.482 "12:04:54 48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6  0.190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2  0.220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1  0.190  0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7  0.190  0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4  0.104  0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2  0.145  0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7  0.108  0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3  0.159  0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0  0.110  0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7  0.198  0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3  0.206  0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4  0.185  0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6  0.183  0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2  0.155  0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4  0.108  0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2  0.083  0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3  0.069  0.295 "12:10:30 295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6  0.077  0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3  0.102  0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4  0.083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1  0.106  0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5  0.096  0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7  0.098  0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0  0.104  0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9  0.127  0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23  0.098  0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03  0.151  0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73  0.061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872  0.031  0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49  0.083  0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91  0.065  -0.001 "12:14:30 MAX-DIST=298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82  0.047  0.000 "12:14:45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