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6  -0.824  0.228 "13:12:45 TO 53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7  -0.827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9  -0.832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7  -0.837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0  -0.854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2  -0.863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2  -0.866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4  -0.830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1  -0.830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1  -0.813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-0.793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7  -0.794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-0.786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7  -0.754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6  -0.748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0  -0.741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748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4  -0.762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736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4  -0.759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9  -0.792  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2  -0.783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9  -0.789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7  -0.768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1  -0.775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1  -0.759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7  -0.731  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3  -0.692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8  -0.695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7  -0.780  0.273 "13:23:29 63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5  -0.812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7  -0.812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5  -0.878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7  -0.900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2  -0.878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9  -0.857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4  -0.838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3  -0.863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1  -0.824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6  -0.833  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2  -0.807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5  -0.783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5  -0.813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9  -0.798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9  -0.818  0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5  -0.794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3  -0.750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2  -0.856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2  -0.888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4  -0.937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0  -0.951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6  -0.906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5  -0.895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7  -0.864  0.284 "13:32:50 66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8  -0.856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1  -0.824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9  -0.841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0  -0.818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8  -0.781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4  -0.788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9  -0.762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1  -0.776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2  -0.749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8  -0.749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9  -0.705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6  -0.713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3  -0.664  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1  -0.656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5  -0.641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-0.603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2  -0.596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9  -0.588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3  -0.569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0  -0.567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0  -0.523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6  -0.452  0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6  -0.384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2  -0.384  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4  -0.317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0  -0.317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3  -0.271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3  -0.298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7  -0.253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-0.237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0  -0.248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9  -0.277  0.393 "13:42:50 91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5  -0.302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9  -0.326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6  -0.353  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4  -0.380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-0.419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7  -0.408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9  -0.369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9  -0.385  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7  -0.352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6  -0.380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9  -0.397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326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343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9  -0.338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5  -0.324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3  -0.333  0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8  -0.256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7  -0.240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174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3  -0.012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0.129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0.176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1  0.177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2  0.221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9  0.288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1  0.325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4  0.342  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4  0.399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5  0.435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5  0.442  0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5  0.503  0.336 "13:52:45 78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8  0.504  0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9  0.541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1  0.542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5  0.589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0  0.608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5  0.616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7  0.610  0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5  0.592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2  0.584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6  0.567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7  0.587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8  0.591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7  0.604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1  0.605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8  0.584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9  0.566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1  0.544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7  0.529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9  0.532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7  0.512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0.484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1  0.487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4  0.490  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0.465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2  0.502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8  0.483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8  0.536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4  0.529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1  0.504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9  0.454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4  0.483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6  0.525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8  0.541  0.370 "14:02:55 86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6  0.587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7  0.654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7  0.644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4  0.705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2  0.709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7  0.760 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7  0.758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9  0.750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0  0.743  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1  0.748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7  0.718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6  0.740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6  0.720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7  0.749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5  0.749  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9  0.796  0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5  0.796  0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0  0.838  0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0.820  0.565 "14:09:05 MAX-HIGHT=131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1  0.822  0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5  0.803  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6  0.810  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3  0.899  0.539 "14:10:10 MAX-DIST=74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3  0.916  0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3  0.917  0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4  0.938  0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2  0.951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8  0.943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4  0.917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2  0.900  0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2  0.876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7  0.857  0.408 "14:12:50 95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3  0.838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3  0.812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1  0.788  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5  0.735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3  0.708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6  0.693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4  0.636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7  0.608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0  0.585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1  0.580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9  0.554  0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8  0.530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9  0.504  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9  0.494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1  0.501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4  0.510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8  0.507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1  0.489 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4  0.466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0.444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0.429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7  0.457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7  0.440  0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7  0.424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4  0.402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0  0.379  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9  0.356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6  0.322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8  0.347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0.368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8  0.358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7  0.350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4  0.340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1  0.326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9  0.305  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8  0.285  0.093 "14:22:45 21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0  0.260  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0  0.238  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0.262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1  0.240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0.248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0.215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9  0.214  0.000 "14:24:55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