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551  0.567  0.288 "11:03:20 TO 480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559  0.589  0.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571  0.614  0.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586  0.645  0.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600  0.680  0.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613  0.704  0.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623  0.724  0.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628  0.729  0.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631  0.731  0.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640  0.749  0.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644  0.759  0.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644  0.764  0.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647  0.773  0.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650  0.783  0.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646  0.780  0.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649  0.795  0.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656  0.816  0.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668  0.863  0.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674  0.885  0.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687  0.928  0.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82  0.465  0.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19  0.295  0.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52  0.101  0.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11  -0.013  0.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95  -0.053  0.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88  -0.065  0.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91  -0.061  0.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87  -0.065  0.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88  -0.063  0.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58  -0.137  0.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97  -0.307  0.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91  -0.310  0.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63  -0.322  0.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66  -0.319  0.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63  -0.319  0.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59  -0.319  0.288 "11:13:31 480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57  -0.316  0.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50  -0.319  0.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46  -0.319  0.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43  -0.319  0.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38  -0.319  0.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34  -0.320  0.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31  -0.322  0.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26  -0.325  0.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27  -0.326  0.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25  -0.329  0.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32  -0.332  0.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31  -0.335  0.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31  -0.331  0.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32  -0.332  0.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35  -0.328  0.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46  -0.326  0.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51  -0.322  0.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57  -0.319  0.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59  -0.314  0.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63  -0.310  0.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62  -0.313  0.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62  -0.311  0.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63  -0.307  0.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60  -0.305  0.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56  -0.309  0.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54  -0.307  0.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51  -0.303  0.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52  -0.303  0.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49  -0.303  0.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43  -0.309  0.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41  -0.309  0.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40  -0.310  0.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39  -0.311  0.289 "11:23:26 481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41  -0.311  0.289 "11:23:41 MAX-HIGHT=481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90  -0.323  0.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38  -0.325  0.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12  -0.331  0.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67  -0.333  0.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26  -0.336  0.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66  -0.246  0.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86  -0.164  0.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24  -0.042  0.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20  -0.108  0.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45  -0.151  0.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73  -0.199  0.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80  -0.256  0.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65  -0.314  0.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57  -0.352  0.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86  -0.354  0.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72  -0.395  0.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08  -0.449  0.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33  -0.489  0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64  -0.524  0.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88  -0.572  0.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12  -0.645  0.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18  -0.705  0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05  -0.759  0.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95  -0.739  0.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95  -0.727  0.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18  -0.757  0.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14  -0.767  0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10  -0.723  0.086 "11:33:21 143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20  -0.777  0.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28  -0.784  0.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47  -0.763  0.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94  -0.770  0.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92  -0.732  0.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72  -0.762  0.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19  -0.770  0.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87  -0.737  0.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26  -0.732  0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72  -0.736  0.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82  -0.923  -0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79  -0.928  0.000 "11:38:26 LD MAX-DIST=4830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