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2  -0.970  0.022 "13:11:30 TO 39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0  -0.976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0  -0.986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4  -0.988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1  -0.990  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6  -0.992 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9  -0.990 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3  -0.989 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-0.985 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-0.981 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4  -0.975 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-0.972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-0.972  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4  -0.957  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-0.951  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5  -0.950  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0  -0.945  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4  -0.948  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6  -0.952  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6  -0.956  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0  -0.959  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2  -0.964  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9  -0.969  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2  -0.967  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6  -0.959  0.022 "13:21:45 39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3  -0.953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-0.950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3  -0.954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6  -0.958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6  -0.962  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9  -0.961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1  -0.960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1  -0.960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5  -0.958 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5  -0.959  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1  -0.961  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2  -0.953  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1  -0.957  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9  -0.960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6  -0.963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2  -0.964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-0.964  0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4  -0.961  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5  -0.962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8  -0.960  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5  -0.960  0.025 "13:31:39 44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-0.957 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8  -0.957 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5  -0.961  0.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2  -0.964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8  -0.967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7  -0.971 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4  -0.976 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0  -0.981 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8  -0.984 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-0.991 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-0.996  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8  -0.994  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-0.994  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9  -0.998  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0  -0.996 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1  -0.998 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3  -0.989 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8  -0.989 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2  -0.985 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2  -0.972  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4  -0.964  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6  -0.959  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-0.952  0.033 "13:41:35 5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4  -0.950  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5  -0.947  0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3  -0.945  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0  -0.942  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9  -0.930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1  -0.933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2  -0.917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0  -0.914  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3  -0.913  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9  -0.910  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6  -0.901  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1  -0.894  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5  -0.885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7  -0.875 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-0.863  0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9  -0.860 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6  -0.857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6  -0.857  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8  -0.856  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0  -0.853  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0  -0.850  0.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9  -0.853  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9  -0.847  0.053 "13:51:45 93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1  -0.842  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5  -0.827  0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-0.828  0.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0  -0.821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6  -0.825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9  -0.819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4  -0.811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2  -0.802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9  -0.789  0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7  -0.779  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5  -0.769  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4  -0.759  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2  -0.750  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-0.738  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2  -0.732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4  -0.733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-0.728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4  -0.716  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-0.706  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2  -0.705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0  -0.696  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7  -0.683  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-0.673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4  -0.663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3  -0.653  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641  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631  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1  -0.621  0.059 "14:01:40 103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1  -0.612  0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4  -0.602  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9  -0.600  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3  -0.582  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1  -0.574  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0  -0.561  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9  -0.552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8  -0.543  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8  -0.533  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9  -0.519  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503  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9  -0.501  0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5  -0.497  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-0.494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2  -0.486  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2  -0.488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8  -0.484  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1  -0.481  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1  -0.474  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7  -0.456  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2  -0.451  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9  -0.452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-0.443  0.070 "14:11:35 123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7  -0.433  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5  -0.422  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408  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8  -0.398  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4  -0.390  0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0  -0.381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6  -0.372  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0  -0.360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3  -0.352  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  -0.348  0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4  -0.350  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9  -0.345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3  -0.328  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6  -0.316  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6  -0.307  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2  -0.302  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2  -0.295  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7  -0.289  0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5  -0.290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6  -0.292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6  -0.285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8  -0.289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9  -0.273  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0  -0.261  0.087 "14:21:30 152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9  -0.257  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6  -0.254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2  -0.251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1  -0.243  0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3  -0.231  0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4  -0.221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4  -0.212  0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-0.209  0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2  -0.210  0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6  -0.202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8  -0.192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2  -0.155  0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2  -0.146  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4  -0.136  0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5  -0.126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5  -0.114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7  -0.105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1  -0.097  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5  -0.090  0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8  -0.082  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4  -0.070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8  -0.061  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0  -0.054  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-0.043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8  -0.029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9  -0.024  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0  -0.011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-0.001  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9  0.004  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0.003  0.052 "14:31:40 91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6  0.007  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9  0.012  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7  0.011  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0.016  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0.026  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0.035  0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0  0.039  0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1  0.042  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3  0.047  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0.054  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9  0.063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0  0.076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7  0.083  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0.093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0.105  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1  0.111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9  0.111  0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0.121  0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9  0.124  0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7  0.130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4  0.153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4  0.163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3  0.172  0.074 "14:41:35 130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5  0.191  0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1  0.199  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7  0.207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5  0.216  0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3  0.238  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8  0.250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0.262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8  0.266  0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4  0.274  0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0.271  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0.277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0.279  0.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0.282  0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0.287  0.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4  0.291  0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8  0.291  0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4  0.297  0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0  0.306  0.104 "14:50:10 MAX-HIGHT=183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8  0.320  0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5  0.330  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0  0.340  0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7  0.349  0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2  0.358  0.096 "14:51:30 170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6  0.370  0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2  0.380  0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8  0.388  0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2  0.396 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0.409  0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3  0.418  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8  0.426  0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6  0.435  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0  0.442  0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3  0.452  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8  0.459  0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  0.467  0.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6  0.476  0.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0  0.488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4  0.497  0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8  0.506  0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2  0.515  0.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5  0.524  0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0  0.538  0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3  0.547  0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0.557  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9  0.566  0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0  0.576  0.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1  0.589  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2  0.598  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7  0.606  0.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2  0.613  0.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8  0.624  0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3  0.633  0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7  0.642  0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9  0.652  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9  0.662  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9  0.676  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0  0.685  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3  0.695  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8  0.695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1  0.709  0.042 "15:02:00 74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3  0.713  0.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1  0.718  0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0  0.723  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0.721  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0.728  0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1  0.738  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2  0.747  0.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4  0.756  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8  0.758  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7  0.766  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6  0.777  0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1  0.782  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5  0.789  0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1  0.795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5  0.803 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9  0.813  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9  0.827  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1  0.841  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3  0.849  0.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6  0.859  0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8  0.868  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9  0.876  0.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1  0.889  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0.895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2  0.924 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8  0.934 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4  0.942 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2  0.947 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1  0.950 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6  0.956  0.015 "15:11:40 27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0  0.960 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1  0.969 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0.977  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0  0.991  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0.996 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0.998  0.005 "15:13:30 MAX-DIST=5214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6  0.996 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1  0.990  0.000 "15:14:50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