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3  -0.165  0.345 "12:34:09 TO 46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6  -0.165  0.345 "12:34:24 MAX-HIGHT=46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6  -0.170  0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6  -0.168  0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9  -0.170  0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9  -0.171  0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62  -0.173  0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63  -0.173  0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64  -0.174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64  -0.171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62  -0.168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9  -0.165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63  -0.165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8  -0.164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7  -0.162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6  -0.165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6  -0.164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7  -0.168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7  -0.164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2  -0.162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2  -0.155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1  -0.159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4  -0.155  0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9  -0.156  0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7  -0.161  0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8  -0.162  0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6  -0.162  0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7  -0.162  0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7  -0.164  0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9  -0.164  0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2  -0.164  0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8  -0.164  0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2  -0.168  0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3  -0.170  0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7  -0.168  0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9  -0.173  0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7  -0.182  0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2  -0.189  0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1  -0.193  0.340 "12:44:19 453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3  -0.200  0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2  -0.203  0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6  -0.205  0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4  -0.206  0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3  -0.209  0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6  -0.206  0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4  -0.206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2  -0.202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9  -0.199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6  -0.193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6  -0.185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0  -0.179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38  -0.173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37  -0.168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33  -0.161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30  -0.161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28  -0.158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29  -0.155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29  -0.155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27  -0.155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01  -0.146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32  -0.147  0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8  -0.150  0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8  -0.170  0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9  -0.188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9  -0.193  0.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2  -0.164  0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0  -0.147  0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2  -0.143  0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4  -0.164  0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7  -0.167  0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8  -0.143  0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5  -0.156  0.254 "12:54:14 338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8  -0.182  0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8  -0.129  0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8  -0.138  0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6  -0.146  0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4  -0.177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9  -0.194  0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2  -0.155  0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6  -0.155  0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4  -0.200  0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3  -0.179  0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2  -0.177  0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5  -0.165  0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7  -0.156  0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83  -0.167  0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61  -0.174  0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0  -0.212  0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59  -0.176  0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2  -0.161  0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4  -0.135  0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6  -0.155  0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94  -0.123  0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4  -0.020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5  0.055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58  0.087  0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03  0.157  0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3  0.212  0.058 "13:04:09 78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95  0.160  0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64  0.088  0.010 "13:04:44 MAX-DIST=307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51  0.047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53  0.040  0.000 "13:06:19 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