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3  -0.360  0.480 "10:38:28 TO 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0  -0.342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7  0.40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7  0.40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0  0.40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1  0.407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7  0.41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0  0.41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1  0.41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0  0.42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1  0.42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3  0.43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5  0.43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1  0.437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1  0.425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5  0.423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0  0.41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1  0.413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5  0.411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0  0.411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1  0.407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5  0.407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0  0.403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1  0.401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8  0.39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7  0.39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7  0.39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1  0.39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7  0.482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5  0.615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4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9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4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6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3  0.615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7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66  0.615  0.482 "10:48:39 48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3  0.61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0  0.547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8  0.486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6  0.466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60  0.474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5  0.505  0.496 "10:50:49 MAX-HIGHT=49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5  0.491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9  0.453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3  0.462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9  0.527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7  0.588  0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0.564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3  0.49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0  0.491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0.586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560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4  0.517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1  0.480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0.431  0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5  0.364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0.307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5  0.197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8  0.101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2  0.052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9  -0.003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015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-0.132  0.222 "10:58:34 22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9  -0.207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9  -0.307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3  -0.376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5  -0.439  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1  -0.480  0.087 "10:59:54 MAX-DIST=191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1  -0.553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1  -0.613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3  -0.615 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9  -0.599  0.000 "11:01:49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