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8  0.539  0.480 "10:12:10 TO 4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2  0.53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4  0.689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0  0.685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9  0.41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4  0.417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1  0.419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8  0.419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4  0.42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9  0.425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4  0.423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1  0.423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4  0.421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8  0.421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9  0.419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2  0.419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1  0.417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4  0.417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2  0.41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2  0.386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8  0.386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4  0.376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9  0.378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4  0.370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7  0.374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7  0.376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4  0.372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2  0.296  0.478 "10:22:34 47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7  0.253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4  0.172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0  0.149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2  0.270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6  0.363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7  0.357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2  0.229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2  0.257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0  0.349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5  0.429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0  0.376  0.509 "10:25:30 MAX-HIGHT=50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00  0.251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8  0.163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4  0.153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4  0.245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4  0.345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2  0.355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8  0.257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7  0.168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2  0.172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5  0.290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5  0.376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3  0.192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2  0.113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5  0.007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3  -0.053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2  -0.061  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-0.055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8  -0.095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7  -0.210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6  -0.214  0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2  -0.187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6  -0.145  0.427 "10:32:15 42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103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-0.061  0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009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0.045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0.011  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113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0.125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7  0.099  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1  0.047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6  -0.014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2  -0.055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2  -0.134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8  -0.205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1  -0.189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0  -0.257  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4  -0.332  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389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336  0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-0.442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6  -0.630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7  -0.689  0.000 "10:40:15 MAX-DIST=26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3  -0.685  0.000 "10:40:35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