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85  0.320  0.340 "12:07:00 TO 453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60  0.303  0.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56  0.266  0.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03  0.232  0.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43  0.203  0.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70  0.157  0.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51  0.119  0.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73  0.090  0.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01  0.060  0.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53  0.009  0.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83  -0.025  0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24  -0.058  0.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01  -0.043  0.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12  0.203  0.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20  0.266  0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07  0.223  0.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20  0.298  0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24  0.257  0.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46  0.200  0.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65  0.151  0.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68  0.106  0.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17  0.137  0.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10  0.104  0.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9  0.064  0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83  0.021  0.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02  -0.025  0.234 "12:17:10 312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12  -0.091  0.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35  -0.145  0.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49  -0.201  0.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48  -0.255  0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65  -0.328  0.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35  -0.299  0.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52  -0.294  0.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36  -0.283  0.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45  -0.245  0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56  -0.208  0.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05  -0.189  0.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12  -0.109  0.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43  -0.069  0.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67  -0.075  0.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07  -0.075  0.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10  0.007  0.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33  -0.028  0.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48  -0.016  0.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51  0.053  0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84  0.034  0.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81  0.108  0.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75  0.141  0.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38  0.172  0.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22  0.172  0.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25  0.236  0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55  0.246  0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04  0.273  0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89  0.221  0.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44  0.196  0.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69  0.140  0.517 "12:27:05 689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38  0.200  0.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81  0.183  0.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16  0.177  0.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03  0.109  0.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95  0.172  0.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33  0.189  0.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28  0.196  0.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85  0.162  0.518 "12:30:20 MAX-DIST=3150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30  0.123  0.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77  0.083  0.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58  0.147  0.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58  0.177  0.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10  0.356  0.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01  0.343  0.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24  0.407  0.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00  0.477  0.588 "12:34:05 MAX-HIGHT=784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81  0.415  0.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60  0.356  0.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45  0.294  0.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45  0.249  0.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76  0.241  0.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24  0.266  0.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98  0.203  0.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89  0.147  0.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98  0.025  0.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03  -0.077  0.461 "12:37:20 614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04  -0.112  0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03  -0.152  0.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67  -0.187  0.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54  -0.226  0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45  -0.280  0.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35  -0.322  0.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98  -0.337  0.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42  -0.239  0.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4  -0.218  0.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65  -0.193  0.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40  -0.150  0.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06  -0.154  0.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80  -0.101  0.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27  -0.080  0.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5  -0.117  0.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38  -0.179  0.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83  -0.198  0.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8  -0.204  0.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22  -0.195  0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0  -0.175  0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12  -0.243  0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29  -0.172  0.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78  -0.164  0.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24  -0.198  0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9  -0.199  0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85  -0.181  0.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16  -0.216  0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7  -0.218  0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3  -0.245  0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90  -0.218  0.112 "12:47:15 149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17  -0.249  0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14  -0.264  0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99  -0.236  0.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51  -0.276  0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04  -0.324  0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5  -0.364  0.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2  -0.424  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66  -0.477 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62  -0.470  0.000 "12:49:55 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