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1  -0.220  0.339 "10:54:13 TO 45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3  -0.233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5  -0.235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7  -0.206  0.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0  -0.147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2  -0.147  0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3  -0.117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6  -0.171  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1  -0.380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4  -0.361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6  -0.386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3  -0.426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5  -0.424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2  -0.364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4  -0.336  0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5  -0.266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2  -0.252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1  -0.239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64  -0.147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46  -0.140  0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5  -0.116  0.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4  -0.078  0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0  0.199  0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3  -0.014  0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1  0.086  0.696 "11:04:22 92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1  0.150  0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97  0.230  0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0  0.255  0.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5  0.285  0.746 "11:06:18 MAX-HIGHT=99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1  0.435  0.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9  0.531  0.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4  0.677  0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0  0.801  0.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1  0.900  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1  0.993  0.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7  0.928  0.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6  0.888  0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3  0.822  0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12  0.623  0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2  0.536  0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3  0.403  0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4  0.331  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5  0.289  0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4  0.184  0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9  0.054  0.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1  -0.009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8  -0.104  0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6  -0.182  0.487 "11:14:18 64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5  -0.183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8  -0.164  0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3  -0.171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2  -0.209  0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2  -0.178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5  -0.148  0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6  -0.106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9  -0.160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1  -0.178  0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4  -0.212  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3  -0.242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0  -0.280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6  -0.329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0  -0.359  0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6  -0.386  0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7  -0.478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3  -0.516  0.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6  -0.473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5  -0.548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0  -0.597  0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5  -0.607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8  -0.764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7  -0.814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7  -0.712  0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6  -0.650  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8  -0.674  0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3  -0.767  0.131 "11:24:33 175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0  -0.850  0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2  -0.922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1  -0.993  0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3  -0.900  0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7  -0.789  0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41  -0.813  0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88  -0.960  0.000 "11:27:12 MAX-DIST=24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1  -0.951  0.000 "11:27:28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