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B���N�g���ɔ[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f�[�^�́AGPS�̉��p�̎���̈�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O�O���C�_�[�Ƀn���f�B�[GPS�</w:t>
      </w:r>
      <w:r>
        <w:rPr/>
        <w:t>𗘗</w:t>
      </w:r>
      <w:r>
        <w:rPr/>
        <w:t>p�����t���C�g���R�[�_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O�Ղ�L�^�������ł��B��ʂ�Ȃ���A����Y����i�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Ղ̕\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S.EXE xxxxxx.DOT  (xxxxxx�̓t�@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F���̕\���v���O������IBM�</w:t>
      </w:r>
      <w:r>
        <w:rPr/>
        <w:t>݊��</w:t>
      </w:r>
      <w:r>
        <w:rPr/>
        <w:t>@��ł��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7M3UBB  ����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