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robust GUI (Graphical User Interface) style plain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ith X Windows and Motif.  It is written to maximize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 intensive and continuous editing, but at the sam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 and to use casually.  For programmers, NEdit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, block indentation adjustment, parenthesis matching, and Unix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public domain software, available in binary form for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HP, DEC, IBM, and Sun workstations running Unix, as well as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re also available and porting to other Motif platfor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single stand-alone executable file which can be install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appropriate executable "nedit" for their system.  Fermila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btain NEdit via UPS/UPD, and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X windows, you may need some help setting up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using X across a network.  If you have used othe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, you can probably use NEdit without much instruction.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 from the pull-down menus (File, Edit, Search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, select Undo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dit by typing nedit.  You can specify a file or several file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but you can also open them from inside NEd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file name to edit, NEdit will open a window titled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file by typing into this window and choosing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from the File menu.  There is no "main window" in NEd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s are equivalent, and NEdit remains running as long 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ditor commands are available from the pulldown menus (Fil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).  If you make a mistake, any editing operation can be un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Undo from the Edit menu.  Online help is also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on the right hand side of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existing file once nedit is running, choose Open...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Select the file that you want to open in the pop-up di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click on OK.  You may open any number of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will appear in its own editor window.  Using Open..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yping the nedit command and running additional copies of NEdit,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ck access to all of the files you have open via the Windows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don't accidentally open the same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more familiar with NEdit, you can substitute th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shown on the right side of the menus for pulling down 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also streamlined so you can enter information quick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(Users who have set their keyboard focus mode to "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move the mouse into the dialog before they begin typing)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ocus around a dialog, use the tab and arrow keys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a dialog is usually drawn with a thick, indented, out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an be activated by pressing return or enter.  For example,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thing" with "things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&gt;thing&lt;tab&gt;thing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named "whole_earth.c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o&gt;who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 much of the filename you need to type depends on the oth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contains a number of commands for finding and replac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... and Replace... items present dialogs for entering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lacing.  The dialogs also allow you to choos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earch to be sensitive to upper and lower case, or whet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pattern matching characters (regular expressions).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the current text insertion position and wrap aroun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ame and Replace Same repeat the last find or replac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search strings.  To selectively replace text, us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combination.  Choose Find Same followed by Replace S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tring should be replaced, or Find Same again to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election searches for the text contained in the cur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(see Selecting Text below).  The selected tex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editor window.  It may even be in another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word dog appears somewhere in a window on your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it in the file that you are editing, select the word d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 across it, switch to your editor window and choos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hoosing any of the searc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menu (or using the keyboard shortcut), will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direction.  Note that engaging the caps lock key does not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available in the Find... and Replace... dialo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tch inexact sequences of characters.  Regular expressio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program automatic editing operation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earch and replace strings to find occurences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x, reverse the first and second parameters, add a third parameter of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name to new_get_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tring:  get_x\(([^ ,]*), ([^\)]*)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tring: new_get_x(\2, \1,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gular expressions, click on the Regular Expression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.. or Replace... dialogs before doing a search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a regular expression are: branches, pieces, at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. A regular expression consists of zero or more branch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|'.  It matches anything that matches one of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anch is zero or more pieces, concatenated.  It matches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by a match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is an atom possibly followed by `*', `+', or `?'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matches a sequence of 0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matches a sequence of 1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?' matches a match of the atom,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s a regular expression in parentheses (matching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), a range (see below), `.' (matching any singl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^' (matching the null string at the beginning of a line string), `$'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string at the end of a line), a `\' followed by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g that character), or a single character with no other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g that character). \t, \n, \b, \r, and \f represent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ackspace, carriage return, and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is a sequence of characters enclosed in `[]'.  It normally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from the sequence.  If the sequence begins with `^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single character not from the rest of the sequence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equence are separated by `-', this is shorthand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SCII characters between them (e.g. `[0-9]' matches any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).  To include a literal `]' in the sequence, make i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a possible `^').  To include a literal `-', make it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.  A backslash `\' followed by a single character i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however backslashes are not necessary for most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side a range, only the `]', `-', and '\' characte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substitution string contains the character `&amp;', N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the entire string that was matched in the Find operation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ub-expressions of the match string can als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using `\' followed by a digit. \1 through \9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matched parenthesized expressions within the regula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eft-to-right in order of their opening parentheses.  Preceding 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1-9 with \U, \u, \L, or \l adjusts the case of the inserted text.  \u and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first character, while \U and \L change the entir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\t, \n, \b, \r, and \f represent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ackspace, carriage return, and form feed in a substitu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tab and newline characters as they do in mat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gular expression could match two different parts of the 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one which begins earliest.  If both begin in the same place bu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ngths, or match the same length in different ways, lif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ossibilities in a list of branches ar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order, the possibilities for `*', `+', and `?'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-first, nested constructs are considered from the outermos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constructs are considered leftmost-first.  The match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the one that uses the earliest possibility in the first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ade.  If there is more than one choice, the next will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(earliest possibility) subject to the decision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(ab|a)b*c' could match `abc' in one of two way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between `ab' and `a'; since `ab' is earlier, and does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verall match, it is chosen.  Since the `b' is already spoke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*' must match its last possibility-the empty string-since it mus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cular case where no `|'s are present and there is only one `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+', or `?', the net effect is that the longest possible match will b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`ab*', presented with `xabbbby', will match `abbbb'. Note that if `ab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gainst `xabyabbbz', it will match `ab' just after `x'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-earliest rule.  (In effect, the decision on where to start th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oice to be made, hence subsequent choices must respect i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hem to less-preferred alterna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UTTING,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some text for copying, deleting, or replacing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the pointer at one end of the text you want to select, and dra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end.  The text will become highlighted.  You can selec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y double clicking with the mouse, and a number of words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nd then dragging the mouse.  Similarly, you can select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umber of lines by triple clicking or triple clicking an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four times will select all of the text in the window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mouse button, you can still adjust a selection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and dragging on either end of the selection.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, press delete or backspace.  To replace it,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py and move text around in your file or betwee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clipboard, an imaginary area that temporarily store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Cut command removes the selected text from your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t in the clipboard.  Once text is in the clipboard, the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it to the insert position in your document.  So, to move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lace to another, select it by dragging the mouse over it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o remove it from your document, click the pointer to mov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you want the text inserted, then choose Paste to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pies text to the clipboard without deleting it from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lected with the middle mouse button is called a second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evious paragraphs dealt with the primary selection). 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highlighted by underlining.  When you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 secondary selection, nedit immediately copies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sert point (which can be in another window).  Secondary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useful for copying text at the point where you are currently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bstituting text for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two text insertion points, the blinking I-be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.  The caret is the insert point for copied and pasted text, while the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is destination for keyboard input.  Mostly the caret and the I-be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lace and shown by just the blinking I-beam, but they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 Indent turned on (the default), NEdit keeps a runn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return key, space and tabs are inserted to lin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oint under the start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Left and Shift Right commands adjust the indentation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once.  To shift a block of text one character to the righ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choose Shift Right from the Edit menu.  Note that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ese menu items are Ctrl+9 and Ctrl+0, which correspond to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parenthesis on most keyboards.  Remember them as adjusting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pointed to by the parenthesis character.  Hold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either Shift Left or Shift Right will shift the tex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articular line in a source file by line number, choose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 from the Search menu.  You can also directly select the line numb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iler message in the terminal emulator window (xterm, win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erm, etc.) where you ran the compiler, and choose Goto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.  To find the line number of a particular line in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Statistics Line in the Preferences menu, and position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ywhere on the line.  The statistics line continuously upda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ocation of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inspect nested parentheses, brackets, braces, quo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Edit has the Find Matching command.  To fi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arenthesis to match a right parenthesis, select or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of the parenthesis characters and choose Find Matc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  If the character matches itself, such as a quote or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character of the pair.  NEdit will match {, (, [, &lt;, ", /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process tags files generated using the Unix ctags command. 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ndex files correlating names of functions and declarat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C, Fortran, or Pascal source code files. (See the ctag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ore information).  Ctags produces a file called "tags"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NEdit.  Once loaded, the information in the tags file enable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to the declaration of a highlighted function 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single command.  To load a tags file, select "Load Tags 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nd choose a tags file to load, or specify the nam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NEdit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-tags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et to load a tags file automaticall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X resource nedit.tagFile to the name of a tag file tells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at file at startup time (see Customizing NEdit).  The 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complete path name, in which case NEdit will always lo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ile, or a file name without a path or with a relative path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Edit will load it starting from the current directory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have different tags files for different projec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depending on the directory you're i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.  Setting the name to "tags" is an obvious choice since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ag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efinition of a function or data structure once a tag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elect the name anywhere it appears in your program (se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and choose "Find Definition"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using the mouse and scroll bars to navigate through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rrow keys and labeled function keys such as page up and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ontrol key while pressing a named key extends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hat it performs.  For example, Home normally move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e beginning of a line. 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ackspace deletes one character, Ctrl+Backspace deletes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pressing a named key begins or ext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Combining the shift and control keys combines their a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elect a word without using the mouse,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ord and press Ctrl+Shift+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X and Motif, there are several levels of translation betw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actions they perform in a program.  Keyboards vary fro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hine, and so do standards for the meaning of some key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and delete.  NEdit uses the same mapping of keys to program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Motif programs that include text fields and editable text.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these text editing actions are carefully matched to the lab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other named keys, such as Insert, Home, Page-Up, etc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different key bindings, see the section titled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stem crash, network failure, X server crash, or program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ile you are editing a file, you can easily recover mos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aintains a backup file which it updates periodically (every 8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30 characters typed under Unix, or 80 characters under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has the same name as the file that you are editing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~" (tilde) prefixed to the name.  To recover a file after a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name the file to remove the tilde character, replacing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.  Because several of the Unix shells consider the til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pecial character, you may have to prefix the character with a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lash) when you move or delete an NEdit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ecover the file called "help.c"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\~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allows you to set options for both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default values for newly created windows and futur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The first group of options in the Preferences menu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refer to the current window only.  Option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ub-menu have no effect on the current window, but instea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tings for future windows created using the New or Op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can also be saved in a file that is automatically read by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Indent -- Maintain a running indent.  When you press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point will line up with the indent level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 Backup -- Maintain a backup copy of the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name ~filename (see Crash 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nt... -- Set the font for the text in this NEdit window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for all windows use the equivalent item in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.  Note that since the font selection dialog narrows its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characteristics depending on those already selected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that you can unselect them by clicking on the selected it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Text -- Wrap text at the right margin rather than allow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end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Line -- Show the full file name, line number,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 -- Sub-menu of initial settings for futu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n be saved to be automatically loaded each time NEd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efaults -- Save the default options as set unde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ture N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menu (Unix versions only) allows you to execute Unix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NEdit.  You can add items to the menu to extend NEdit'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corporate custom automatic editing features using shel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languages like awk and sed.  To add items to the menu,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.. dialog in the preferences menu under Default Settings.  NEd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d with a few useful Unix commands like spell and sor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for the menu is cust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lection... prompts you for a Unix command to use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xt.  The output from this command replac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... prompts you for a Unix command and replac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e output of the command.  If there is no sel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e output at the current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 Line uses the position of the cursor in the window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execute as a shell command line.  The cursor may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is command allows you to use an NEdit wind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command window for saving output and saving commands 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esource called nedit.shell (See Customizing NEdit) determines whic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used to execute commands.  The default value for this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NEdit command line under Uni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[-tags file] [-tabs n] [-wrap] [-nowrap] [-autosave] [-noauto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autoindent] [-noautoindent] [-rows n] [-columns n] [-font 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xrm resourcestring] [-display [host]:server[.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geometry geometry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, both VMS and Unix style command lines 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/rows=20/wrap file1.*, file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-rows 20 -wrap file1.* file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gs file -- Load a file of directions for finding definition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 and data objects.  The file must be of the form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s n -- Set tab stops every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ap, -nowrap  -- Wrap lines at the right edge of the window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ing them p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indent, noautoindent -- Maintain a runn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save, -noautosave -- Maintain a backup copy of the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name ~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ws n -- Default width in characters for an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lumns n -- Default height in characters for an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font (or -fn font) -- Font for text being edited (Font for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s can be set with -xrn "*fontList:fo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[host]:server[.screen] -- The name of the X server to use.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machine; server specifies the display server numb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pecifies the screen number.  host or screen can be o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o the local machine, and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geometry (or -g geometry) -- The initial siz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window.  The argument geometry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&lt;width&gt;x&lt;height&gt;][+|-][&lt;xoffset&gt;[+|-]&lt;yoffse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width&gt; and &lt;height&gt; are the desired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, and &lt;xoffset&gt; and &lt;yoffset&gt; are the distance from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the window, + for top or left, - for bottom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ackground color (or -bg color) -- Background color. (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xt can be set separately with -xrn "nedit*text:background col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ground color (or -fg color) -- Foreground color. (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xt can be set separately with -xrn "nedit*text:foreground col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rn resourcestring -- Set the value of an X resource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 (see Customizing N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some options which are not settable using the Preferences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ead set using X resources.  Like many other X programs, NEd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vastly unnecessary proportions, from initial window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font and shadow colors of each individual button (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ow to do this is left to books on the X Windows System).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(see below) is one of the most useful of these resource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 are usually specified in a file called .Xdefaults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n VMS this is SYS$LOGIN).  On some systems, this file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formation attached to the X server (your screen) when you start X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, the .Xdefaults file is read each time you run an 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X defaults are attached to the server, you can use a program called 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m without restart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(saved preferences) file is in the same format as an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s contents can be moved into your X resource file.  On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be to attach server specific preferences, such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o a particular X server.  Another reason for moving preferen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 file would be to keep preferences menu options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options together in one place. Though the files are the sam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ources should not be added to the .nedit file,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nd NEdit modifies this file by overwriting it completely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tents of the .nedit file take precedence over the value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Using Save Defaults after moving the contents of your .n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.Xdefaults file will re-create the .nedit file, interf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you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X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elected NEdit resource names and their default valu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options settable via the Preferences menu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The resource names for preference resources can b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tagFile: (not defined) -- The name of a file of the typ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x ctags command which NEdit will load at startup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for Programmers).  The tag file provides a databas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dit can automatically open files containing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ubroutine o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.shell: /bin/csh -- (Unix systems only) The Unix shell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) to use for executing commands from the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.remapDeleteKey: True -- Setting this resource to Fals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Motif binding of the delete key to forward-delete.  Thi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problems when X servers with one delete/backspa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nected with X clients of the other.  Users with a backspac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space/delete position who use only machines with such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can set this resource to False to get back the forward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f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mmand: (system specific) -- Command used by the pri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a file, i.e. lp, lp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piesOption: (system specific) -- Option nam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pies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umber of Copies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Queue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queue to the print command.  If the option should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argument by a space, leave a trailing space. If blank, no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Name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 name to the print command.  If the option should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argument by a space, leave a trailing space. If blank, no job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ll be attached to the print job or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Host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name to the print command.  If the option should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argument by a space, leave a trailing space. If blank, no "Host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Queue: (system specific) --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queue.  Used only to display in the print dialog, and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Host: (system specific) -- The nod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host.  Used only to display in the print dialog, and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foreground: black -- Fore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ackground: white -- Back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linkRate: 600 -- Blink rate of the text insertion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seconds.  Set to zero to stop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Translations: -- Modifies key bind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Editor Commands t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seful customizations to NEdit is to change the bin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ctions to keys to fit a particular style of editing. 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actions available in NEdit. To bind actions to keys, ad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to your X re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Translations: #overri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&lt;Key&gt;v: insert-string("VEE!") process-up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Key&gt;osfDelete: delete-previous-character()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fer to a book on the X window system for the exa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lation tables.  Translation tables map key and mouse presses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 other kinds of events to actions.  The syntax (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mplified) is a keyword; #override, #augment, or #replace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separated by newline characters) pairing events with actions.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modifiers, like Ctrl, Shift, or Alt, followed by the even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.  BtnDown, Btn1Down, Btn2Down, Btn1Up, Key, KeyUp are valid ev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 presses, the event type is followed by the name of the ke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mbination of events, such as a sequence of key press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m with commas.  The other half of the event/action pair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s.  These are separated from the event specification by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 by spaces.  Actions are names followed by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ontaining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enu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hortcut keys shown at the right of NEdit menu item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X resources.  Each menu item has two accelerator ke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, accelerator, and acceleratorText.  accelerator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 that triggers the menu item, and is in the same form as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nslation table entries discussed in the previou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Text contains the entry that will be displayed with the menu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the complete resource name, use one of *fileMenu, *edit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eferencesMenu, *windowsMenu, or *shellMenu, followed by `.'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(lower case, run together with words separated by cap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nctuation removed), followed by .accelerator, or .accelerator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change Cut to Ctrl+X, you would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Xdefaul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: Ctrl&lt;Key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Text: Ctrl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with optional shift key modifiers, like Find...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.accelerator resource with Shift appended to the name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or key for the Find... command to Alt+F,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*searchMenu.find.acceleratorText: [Shift]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*searchMenu.find.accelerator: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*searchMenu.findShift.accelerator: Shift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is an excerpt from the Motif Programmer's Reference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unctions that may be bound to keys.  These functions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tif text editing windows and text fields as well as for N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"Customization" has instructions for binding these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mous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paragraph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first non-whitespac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evious blank line or beginning of the text.  If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lready at the beginning of a paragraph, moves the inser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word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first non-whitespace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hitespace character to the left or the beginning of the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cursor is already at the beginning of a word, moves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eginning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terminal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fil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lin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urrent selection by replacing each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ith a &lt;space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 selec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pri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mary selection to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ary selection exists, copies the secondary sel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cursor.  If no secondary selection exists, copie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the current selec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pri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the primary selection to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next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deletes the character following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next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deletes the characters following the insertion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ab or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previous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deletes the character of text immediately preceding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previous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deletes the characters preceding the insertion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ab or beginning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end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s following the insertion cursor to the nex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start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s preceding the insertion curs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quick-a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 secondary selection.  Performs the quick action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quick-copy-set or quick-cut-se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ext from the anchor to the pointer position and deselec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at range.  Moving the pointer over several lines select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to the end of each line the pointer moves over an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position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position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anchor using the balance-beam method.  Selects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o the pointer position and deselects text outside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paragraph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first non-whitespace charac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lank line.  If the insertion cursor is already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moves the insertion cursor to the beginning of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word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first whitespace character 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next non-whitespace character.  If the insertion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e end of a word, moves the insertion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-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binding performs the action defined in the  XmNselection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multiple mouse clicks.  The default selecti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s one click to move the insertion cursor to the pointe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icks to select a word, three clicks to select a line of text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to select all text.  A single click also deselects any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e anchor at th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-string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. 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t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-select(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with an argument of right, moves the insertion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nd extends the selection.  If called with an argument of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one character to the left and ext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If called with no argument, extends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next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cursor is inside the selection, deletes the entir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kills the character following the insertion cursor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next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cursor is inside the selection, deletes the entir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kills the characters following the insertion cursor to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previous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kills the character of text immediately preceding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stores the character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previous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kills the characters preceding the insertion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ab or beginning of line character, and stores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the currently selected text and stores the text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to-end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the characters following the insertion cursor to the nex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stores the characters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to-start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the characters preceding the insertion cursor to the nex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racter and stores the characters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destin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pointer position without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lection.  If no selection exists, also moves the destina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ary selection exists, cuts the secondary selection to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f no secondary selection exists, cuts the primary sel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. 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at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and-bac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. 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and repositions the insertion cursor to the end of th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and-ind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. 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and then the same number of whitespace characters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-pag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viewing window left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viewing window right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contents of the clipboard before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-pag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back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canc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current extend-adjust() or secondary-adjust() operation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state as it was befor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hift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hift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t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copy-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secondary selection for use in quic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cut-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secondary selection for use in quick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-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contents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-one-line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text area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-one-line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text area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econdary selection to th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no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econdary selection to the destina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election.  The amount of text selected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s as specified by the XmNselectionArra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l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election.  The amount of text selected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s, as specified by the XmNselectionArra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new selectio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side the selection, deletes the entire selection. 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ssociated with the key pressed at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anch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anchor point for extended selections.  Resets the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lecti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insertion-po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ser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selection-h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ext source and location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-add-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state of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last killed text to the position of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