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XGA exists only in Microchanne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 accesses happen through a block of 16 regis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adapter dependant register (called xga in the follo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 xga+0Ah works as an indexed register ie. xga+0A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register and xga+0Bh is the dat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0:  Opera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 Set if VGA, clear if du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Set if in an ex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1:  Video Memory Apert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disables 64k aper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4:  Interrup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disable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5:  Interrup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0   Start of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ing 0FFh clears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6:  Virtual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8:  Video Memory Apertur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64k ban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9:  Memory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2 in 16 color modes, 3 in 256 color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in 6553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0h: Horizontal Total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total number of character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1h: Horizontal Total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total number of character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2h: Horizontal Displayed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number of displayed character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3h: Horizontal Display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number of displayed character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4h: Horizontal Blanking Start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count at which blank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5h: Horizontal Blanking Star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count at which blanking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6h: Horizontal Blanking End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count at which blanki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7h: Horizontal Blanking En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count at which blanking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8h: Horizontal Sync Start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Horizontal Sync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9h: Horizontal Sync Star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Horizontal Sync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Ah: Horizontal Sync End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Horizontal Sync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Bh: Horizontal Sync En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Horizontal Sync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Ch: Horizontal Syn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Horizontal syn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1Eh: Horizontal Syn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Horizontal sync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0h: Vertical Total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total number of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1h: Vertical Total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total number of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2h: Vertical Displayed End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number of displayed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3h: Vertical Displayed En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number of displayed scan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4h: Vertical Blanking Start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Vertical Blanking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5h: Vertical Blanking Star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Vertical Blanking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6h: Vertical Blanking End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Vertical Blank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7h: Vertical Blanking En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Vertical Blank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8h: Vertical Sync Start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Vertical Sync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9h: Vertical Sync Start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Vertical Sync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Ah: Vertical Sync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Ch: Vertical Line Compar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2Dh: Vertical Line Compar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Line Compar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36h: Spri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40h: Start Addres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bit 0-7 of the display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41h: Start Address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bit 8-15 of the display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42h: Start Addres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bit 16-23 of the display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43h: Pixel Map Width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Pixel Map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44h: Pixel Map Width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Pixel Map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50h: Display M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=800x600, Fh=1024x768 and C7h=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51h: Display M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=16 color mode, 3=256 color mode and 4=64k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52h: Monit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 2  Clear if capable of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54h: Clock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=640x480, 1=800x600, Dh=1024x768 and 4=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55h: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60h: Palette Address Index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Palette Addres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61h: Palette Address Index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Palette Addres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62h: Sprite Pre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lower 8 bits of the Sprite 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63h: Sprite Pre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upper 8 bits of the Sprite 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64h: Palet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disables display, FFh enable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65h: Palette Data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0-7  Palette data is read and written to this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read or write of the register will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address, first through the Red, Gree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, and then increment the Palette Addres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66h: Palet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+Ah index 70h: Ex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 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6553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  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00x600 65536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  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odes use a linear address mode, where bits 16-23 of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in the Video Aperture Index register (xga+8), and the lower 16 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offset from 0A000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6 color modes two pixels are stored in each byte. Even pixe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0-3 and odd pixels in bits 4-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pixel = (row *(pixels per row)+coloumn) 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256 color modes each pixel occupies a byte. The pixels ar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ar fashion. Address of pixel = row *(pixels per row) + colo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65536 color modes each pixel occupies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pixel = (row *(pixels per row)+coloumn)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