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leases of XFree86 include several too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o automate the process of server configuration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ocumentation, however, describes how to do the job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, including many technical details.       For thos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oteric hardware or with the desire to get their hands dir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od, this is great, but many users are using comm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want to get X up and running quickly.  This gui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its of information that you will need to hav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name of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know the exact model name of the card.  I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so know the graphics chipset, RAMDAC, and clock chip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memory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ut how many megabytes of RAM are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r card is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ards these days are VGA compatible, but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d older monochrome card,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'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, you need to know the horizontal sync rate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refresh rate(s).  These are important!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used by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help speed up the process, if you know which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your mouse to communicate. Some mice are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fferent protocols, although the method of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aries.  In some cases, with new Plug-n-Play mice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col can be determ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to Do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ools that can be used to set up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primarily uses a graphical user interface and is the preferr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itial setup, but there are a few cases where it can't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card that is not VGA compatible, have a fixed-frequency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running OS/2, you'll not be able to use XF86Setup, read about xf86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instead.  If you have limited RAM or a slow system, you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sing xf86confi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is text based only, but works for almost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you have a fixed frequency monitor that w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odes, you will have to read the necessary documentat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ngs looking just right, you may need to use xvidtun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make adjustments to the displayed image (e.g.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, move it a little to the left, etc.).  XF86Setup will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tune at the appropriate time; if you use xf86config, you can use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are explained in detail in the following s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type that doesn't like to read the documentation, but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and figure your way through things, you can just type XF86Set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the documentation will st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use XF86Setup from within X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onfiguration, such use is not specifically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primarily for those initially setting up XFree8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will first check around to make sure certain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are running as root.  If a problem is found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exit.  Correct the problem (e.g. install the missing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is internationalized. If you are Japanese and set the LA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 to ja, japan, japanese, etc., XF86Setup's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zed. But it is necessary that XF86Setup is built with Japanized Tcl/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 can be added, if you prepare its own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XF86Setup/texts. Please see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/texts/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it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isting XF86Config file, you will be aske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to set the default values of various configuration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got an (at least somewhat) working configuration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n OS which has a mouse driver in the kernel (e.g.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VR4), you may be asked if you'd lik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estions (if any) are completed, you will see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eady to switch into graphics mode. 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 graphics screen saying Welcome to XFree86 Setu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something has probably hung, you can try pressing Ctrl-Al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ack to text mode and you'll probably have to us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F86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nfigura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GA16 server is started, and once the program has finished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creen with six buttons along the top and three along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  The buttons along the top correspond to the general categories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settings.  They can be done in any order.  Each of these are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below.  The bottom row consists of the Abort,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does as it name implies. It exits the program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have been made. The one possible exception is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evice. Any change to that is made as soon as Appl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should be selected when you've finished configuratio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an be pressed at any time to get on-line help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with configuring your mouse as it will make thing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erform the configuration of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nfiguration screen is used to get the mous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 bindings for everything so that you can easi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if it's not alread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cludes a representation of a white mouse with three butto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mouse it should show the pointer coordinates on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should turn black as you press the corresponding butt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If that is not happening, then your mouse is not correctl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are some rows of buttons corresponding to th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There will also be several buttons and a couple of sli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, a visual representation of the mouse, and a butto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  There may also be an entry box in which the devic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list of possi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moving your mouse around and see if the pointer mo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ry testing that the buttons are working properly.  If those ar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s desired, go ahead and go on to another configu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doesn't move at all, you need to fix ei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the protocol (or both).  You can press 'n' followed by a Ta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list of mouse devices and select a different one.  Pressing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the next available protocol on the list (protoco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OS will be greyed-out).  If you have a PnP mou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just select "Auto" as the protocol.  After changing the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to apply the changes and try again.  Repeat the process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response from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or button indicators do something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but the pointer is not moving properly, you probably h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ed.  Try with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ce these days use the Microsoft protocol, the second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.  Some mice do both.  These dual-protocol mice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switching between the two protocols.  Some have a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tself.  Some are switched by sending a certain signal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ing a connection to the mouse.  These signals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combinations of the 'ClearDTR' and 'ClearRTS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ce require a button to be depressed when the mouse is opened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first tries to talk to it).  If your mouse uses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ppropriate button while selecting apply (pressing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use pointer is moving correctly, test that all thre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. If your mouse only has two buttons, select 'Emulate3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' and you should be able to press both buttons simultaneousl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middle button.  If not all of the buttons are working, tr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'ChordMiddle' setting or you may be using a protocol tha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your mouse, but no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the model and layout of your keyboard (and press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already correct.  The graphical representation of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updated when you choose a differ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.S. keyboards you may wish to choose a variant from the lis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is only one available variant: nodeadkey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ick from the options to the right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ca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README files that may pertain to your card the 'Rea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button will then be usable (i.e. not greyed out).  Pleas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is not in the list, or if there are any special setting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 file as required by your card, you can press the '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' button to make sure that the required settings are selected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you're finished with configuring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Detailed Setup': First select the appropriate server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README file corresponding to the selected serv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ad README file' button (it won't do anything, if there is no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ick the chipset, and Ramdac of your card, if directed by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most cases, you don't need to select these, as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(probe)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chip should generally be picked, if your card has one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mpossible to probe (the exception is when the clockchip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c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ever options are appropriate (again, according to the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maximum speed of your Ramdac.  Some Ramdacs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ith various speed ratings.  The max speed cannot be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o it will use the speed rating of the slowest version o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Ramdac, if you don'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specify the amount of RAM on your car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usually be able to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Mod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ne to pick which depth you prefer to use (this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be displayed at a time) and to select all of the mod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ossib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may not be able to support all of depth and m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lected.  Any unsupported combination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by the server when it tries to startup.  Note al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ple modes, you will get a virtual screen as larg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orizontal and vertical frequency ranges that your mon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sponding entry boxes near the top of the screen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requencies or ranges of frequencies (separated by hyphen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s several different frequencies or ranges, list them all,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find this information in you monitor's manual,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rom the list of common monitor capabilities. 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values for each of these, so you'll get better perform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correct values from your monit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just skip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 Comple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inished with the above, press the 'Done' butto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ay' button which will appear. You will then be switched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ttempt to start the appropriate server for you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configuration settings you selected.  If for som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start the server, you have likely selected an improp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sked if you would like to return to the graphi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e secon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likely to happen, but if when the server starts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try pressing Ctrl-Alt-+ (using the plus on the numeric keyp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diffe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show an entry box and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ton allows you to run xvidtune to adjust your video mod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 to keep in mind when using xvidtune is that switch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 Ctrl-Alt-+ is disabled while xvidtune is running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xt' and 'Prev' buttons to switch modes.  Because of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move the mouse when pressing either of these.  If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mode you switch to doesn't produce a readable display on your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, you can then just press the mouse button again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readabl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causes the settings you've made to be written to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in the entry box.  After saving the settings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has finished. Just press the 'Okay' button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button causes the program to exit without sav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ext mode and the program will print a `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' message.  You should now have a usable configuration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X server by whichever method you wish (usually either the 'star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via 'xd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 screen, run the xf86config program.  This program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ot (although not absolutely necessary, it will allow xf86confi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work for you).  You can press your interrupt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or perhaps Delete), at any time to stop the program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can just start i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provides instructions on screen as to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Following are some notes that document the various stages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They should help you get through the process quickly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ose people who like to know what they're getting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to, 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xf86config begins by telling you a few things like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setup an XF86Config file or that you can do the job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.  Just read what it says and 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tting your PATH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ext check that you have the directory /usr/X11R6 (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stallation directory) on your system and tell you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eck if you have the /usr/X386 directory as used by older (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) versions of XFree86.  If by chance you do, it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X11R6 must be before /usr/X386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okay, just press Enter and go on, otherwise pres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nd make any necessary changes and restart xf86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ous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mouse type from the menu and enter the name of the dev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onnected,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OS (e.g. SVR4, SCO) that has a built in mous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server could use, you'll need to edit the XF86Config file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o just pick any mouse from the list and press enter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protocol your mouse uses, you'll just hav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xf86config program will give you some hints as to which might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 and then see the troubleshooting section if it doesn't wor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has not been updated to allow you to selec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tocols, so you may have to edit the config file by h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swer yes to the question regarding key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reason you need to use the right-alt and control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you can ent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on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monitor consists of entering the specifications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scription of the model an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rst asked for the horizontal sync rate. 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value(s) from the manual. If one of the rang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rate of your monitor, then pick it, otherwise pick cus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s from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vertical refresh rate. Again, it is VERY importa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e specified correctly.  Enter it in a manner similar to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rate is mis-specified, it can result in damage to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asked for an "identifier", your monitor manufactu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You can just press enter to get through thes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Selec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xt asked if you would like to view the database of cards. 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from the list will cause the answers to the question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to be filled in for you and so can sav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does not appear in the list, just press q and enter to sk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tep - where you'll have to answer the question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your card in the previous step, then server selection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use the recommend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ard which uses one of the chipsets for which a specif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Mach8, Mach32, Mach64, AGX/XGA, 8514/A, S3, I128, P9000)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e acc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probably want to use the SVG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swer yes when the program asks if you want it to set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or you.  If you picked the accel option, you'll also ne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icular accelerated server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Screen/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ppropriate option from the list to indicate the amount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sked to provide and identifier, the manufacturer, an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rd.  You can just press enter to skip through thes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will ask for the type of RAMDAC and Clockchip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was in the database, you should just to tell it to use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one of the listed RAMDACs or Clockchips on your ca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asked what type you have.  If you do not have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hip, the program will next attempt to probe to find out wha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supported by your clock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et to tell the program which video modes you would lik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the common modes that should work with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might not work with your monitor, but if you've correctly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sync rates, the X server will just ignore them when it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accept the settings as they are given, but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verse the order.  For example, if you have a card with 1 Meg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ist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640x480" "800x600" "1024x768" for 8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to change the settings for 8bpp and the type 432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 the modes, in the order you wish, select option 4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Creat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sk if you would like to write the configuration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you've selected to the file XF86Config.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program tells you that it's finished its part of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s you to check the file before using it.  The next section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re most likely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x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to look at the XF86Config file. Here are some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n operating system which has built-in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want to change the Pointer section.  Specifically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to OSMouse (SCO) or Xqueue (SVR4, some SVR3)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De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 system with the Xqueue event driver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change the Protocol setting in the Keyboard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that the configuration is correct, copy th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/usr/X11R6/lib/X11 and run the 'start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running X server.  If it's running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as good as you think it should (i.e.  it doesn't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's off-center, it's wrapping around on one side, etc.) see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xvidtune.  If there is some other problem, see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ning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djustments to the video display, xvidtune is th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xvidtune from a shell prompt within an xterm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and click on OK.  Next click on the Au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whatever combination of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/Taller/Wider/Narrower is need to adjust the displa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recent S3-based card there will be some extra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t the bottom (InvertVCLK, EarlySC, and Blank Delays). Thes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blems of the display wrapping around a few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splay has been adjusted properly, press the show button to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rrect ModeLine to put in the XF86Config to make the serv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rent display settings.  To aid in copying this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file, the modeline is also made the current selection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paste it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djust your other modes, you can click on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buttons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using xvidtune simply press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, something must not have gone the way you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lse you just really enjoy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listed some common problems that may occur during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solving them.  However, there are just too many diffe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s of hardware and software configurations, and, well, jus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go wrong, for this document and the tools it docu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rying the steps in the previous sections and checking the h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you still are unable to get your system working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ull documentation.  Read the README file for your card and O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), the XFree86 Configuration Guide (README.Config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look at the XFree86 FAQ &lt;URL:http://www.XFree86.org/FAQ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-to-date information, especially if you are trying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you can try posting a message to comp.windows.x.i386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.os.linux.x or send email to XFree86@XFree86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e mouse doesn't move correctly, it stays in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he wrong protocol for your mouse. Try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server doesn't start, it says the mous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probably right.  This most often happens on Linux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pm running.  Kill the gpm process and try start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middle button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easy answer to this one.  It's a lot of trial and error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're running the right protocol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ree button mice are "dual protocol" which means that they hav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utton and 3-button mode. The way to get the mouse to switch into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ich usually then uses MouseSystems protocol) vari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lide a switch on the mouse or hold down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server.  Other methods of switching mode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, you just have to find the right combination of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See the Pointer section of the XF86Config man pag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The display is shifted to the left/right/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xvid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I don't appear to have xf86config or xvidtun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A couple of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r PATH is not set correctly. Make sure it includes the 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XFree86 binaries (usually, /usr/X11R6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don't have a complete installation of XFree86.  Go back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t XFree86 and get the miss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QStart.sgml,v 3.4.2.3 1998/04/29 04:18:31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