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3, 1994 David E. Wexelb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dwex@XFree86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sue 1.3 - May 2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upport for a new SVGA chipset to XFree86 is a challenging proj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ho wants to learn more about hardware-level programming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ght with hazards (in particular, crashing the machine is all too comm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e end, when the server comes up and functions, it is immensely s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upport for an SVGA chipset does not change any of the basic fun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f the server.  It is still a dumb 8-bit PseudoColor server or 1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Gray server.  Adding support for new hardware (e.g. accelerated ch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jor undertaking, and is not anywhere near formalized enough y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the driver-level programming here is a good introduc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ell be the first step for adding support for an accelerated chipse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re SVGA-supersets.  Writing an SVGA-level driver for the chips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stable development platform for making use of new featur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this has been done for the S3, Cirrus, and WD accelerated chipset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use as the accelerated servers are developed for XFree86 2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get down to it.  In addition to this documentation, a stub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rovided.  This should provide you a complete framework for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Don't let the size of this document persuade you that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y difficult task.  A lot of work has been put into making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lose to complete as possible; hence it should, in theory,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as a cookbook, and come out with a working driver when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 I do advise that you read it all the way through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developing a new driver is to get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ipset.  I've included a list of vendor contact information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so far (it's far from complete, so if you have any that isn'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, please send it to me).  You need to obtain the datab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.  Make sure that the person you speak to is aware that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register-level programming (so they don't send you the EE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heet).  Ask for any example code, or developer's kits, etc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that at the SVGA level, in general, a databook that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registers is the most you can hope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familiar with VGA register-level programming, you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read!) a copy of Richard Ferraro's bible (see references below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to understand what is happening in the server is to study the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 of the monochrome server's ``generic'' server, and compar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Ferraro's book (be aware that there are a few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).  You can find the generic-VGA-register handling function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vgaHW.c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understand what's happening in the generic server, you should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 existing SVGA drivers.  Obtain the databook for a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SVGA chipset, and study the documentation along with the cod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good understanding of what that driver does over an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VGA, you will know what information you need to obtain from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for the new chipset.  Once you have this information,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ork on your new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irectory Tr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outline of the directory tree structure for the source tre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/files that are relevant to writing a driver are presen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the Link Kit is pres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c/config/c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t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 configuration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f86sit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Free86 local configuration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c/programs/Xserver/hw/xfree8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r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common to all of the server (XF86Config par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/O device handler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f86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ains the `ScrnInfoRec'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f86_Opt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ains option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il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ains in-line assembler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tilit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s-supp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S-support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yntax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ains macro-ized assembler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f86_OS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S-support includes, defines, and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kKi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te.def.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mplate for Link Kit site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ga25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56-color VGA serv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g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generic VGA handlin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g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`vgaVideoChipRec' and `vga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Rec'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gaHW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ntains the generic-VGA-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ster handl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gaHWInit(), vgaHWSav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gaHWRestor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ains 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ach contains an Imakefile, a .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driver, and a .s file for the b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witch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ga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onochrome vga server directories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are linked from vga256, and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dled by conditional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SVGA driver subdirecto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`generic' VGA driver is also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ga1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16-color vga server directories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are linked from vga256, and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dled by conditional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GADriver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documentation and the stub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Kit is usually installed in /usr/X11R6/lib/Server.  The Link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everything that is needed to relink the server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new driver and build a new server without having eve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t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 configuration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of the include files listed under the `comm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of the SVGA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ga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ga1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ga25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GADriver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rectory with this documentation and the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r.  `vgaHW.c' is also copied here, f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t is not built as part of the Link K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tting Up The Buil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peripheral configuration and build steps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 to set up for your new driver.  The steps are the sam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building from the source tree of from the Link Kit; only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he files is different.  Here are the configuration steps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    Choose the name for your driver subdirectory and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current driver scheme allows (in fact, encourages)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s for multiple related chipsets in a single driver,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to use the vendor name, rather than a chipset version. 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older XFree86 drivers do not follow this convention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 you from using it now - most of that code was develop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r interface had been made flexible and exte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documentation, we'll use chips from the SuperDuper Chips 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.  Hence, we'll use `sdc' for the name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    Decide whether your driver will support the color ser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 server, or both.  For this documentation, we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both the color and monochrome servers will be suppor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d to support only the color server, the steps for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can be ignored.  If you intend to support only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, the steps for the color server listed should be perform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nochrome server, and the monochrome steps ignored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drivers support only the color or both server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`generic'' driver is the only driver (currently) that suppor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nochrom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    Create your driver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If you are working in the source tree, create the following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c/programs/Xserver/hw/xfree86/vga256/drivers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c/programs/Xserver/hw/xfree86/vga16/drivers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c/programs/Xserver/hw/xfree86/vga2/drivers/s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If you are working in the Link Kit, create the following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usr/X11R6/lib/Server/drivers/vga256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usr/X11R6/lib/Server/drivers/vga16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usr/X11R6/lib/Server/drivers/vga2/s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    Set up the Imakefile parameters to cause your driver to be bu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If you are working in the source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Edit the file xc/config/cf/xfree86.cf, and add `sdc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for the definitions for `XF86Vga256Driv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XF86Vga16Drivers' and `XF86Vga2Drivers'.  You sh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sdc' just before `generic' in the list (i.e. second la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nsure that none of the other driver's prob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orrectly detect the `sdc' chipse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Edit the file xc/config/cf/xf86site.def, and ad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ies in this file (this is just a comment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Edit the site.def.LK file in xc/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ms/Xserver/hw/xfree86/LinkKit/, and add the sam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is file.  This is the prototype `site.def'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installed in the Link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If you are working in the Link Kit,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usr/X11R6/lib/Server/site.def, and add `sdc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`XF86Vga256Drivers', `XF86Vga16Drivers' and `XF86Vga2Drivers'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ons as described in (a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    Now copy the prototype files into your new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If you are working in the source tree, copy the `stub'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s (directories are below xc/programs/Xserv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w/xfree86/vga256/drivers/sdc/I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ub_driver.c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w/xfree86/vga256/drivers/sdc/sdc_driv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ub_bank.s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w/xfree86/vga256/drivers/sdc/sdc_bank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w/xfree86/vga16/drivers/sdc/Imakefile (then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akefile and make the changes described i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w/xfree86/vga2/drivers/sdc/Imakefile (then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akefile and make the changes described i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If you are working in the Link Kit, copy the `stub' files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usr/X11R6/lib/Server/drivers/vga256/sdc/I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ub_driver.c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usr/X11R6/lib/Server/drivers/vga256/sdc/sdc_driv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ub_bank.s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usr/X11R6/lib/Server/drivers/vga256/sdc/sdc_bank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usr/X11R6/lib/Server/drivers/vga16/sdc/I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then edit this Imakefile and mak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ribed in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usr/X11R6/lib/Server/drivers/vga2/sdc/Imakefile (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 this Imakefile and make the chang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     Edit each of the files you've just copied, and replace `stu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`sdc' and `STUB' with `SDC' wherever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 prep work needed.  Now it's time to work on the actu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Bank-Switch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VGA memory map is 64k starting at address 0xA0000.  To acces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4k of memory, SuperVGA chipsets implement ``bank switching''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order address bits are used to select the bank of memory in which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will take place.  The size and number of these banks varie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lled out in the chipset documentation.  A chipset will have zero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bank registers.  Likely the ONLY case of zero bank register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VGA, and hence is not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of the newer chipsets (e.g. Trident 8900CL, Cirrus)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ar mapping of the video memory.  While using such a sche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performance of the server, it is not currently supported. 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use such features for a new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VGA chipsets have two bank registers.  This is the most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(if any banking structure can be called ``desirable''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be moved from one area of the screen to another with a simple `mov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 There are two forms of dual-banking - one where the two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define a read-only bank and a write-only bank, and one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windows.  With the first form, the entire SVGA memory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both read a write operations, and the two bank registers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ank is actually used (e.g. ET3000, ET4000).  With the second for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memory window is split into two read/write banks, with each ban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to control one window.  In this case, one window is used f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the other for write operations (e.g. PVGA1/Western Dig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ipset that has a single bank register uses that one bank for both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access.  This is problematic, because copying information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creen to another requires that the data be read in, sto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itten out.  Fortunately, the server is able to handle both one-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-bank chipsets; the determination of behavior is defined by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iver data structu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river requires that three assembly-language functions be writte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`sdc_bank.s'.  These functions set the read bank - SDCSetRead(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bank - SDCSetWrite(), and set both banks - SDCSetReadWrite()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 with only one bank, all three will be declared as entry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unction (see the ``tvga8900'' driver for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fairly simple - the bank number is passed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ister %al.  The function will shift, bitmask, etc -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put the bank number into the correct form - and then wri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I/O port.  For chipsets where the two banks are read-onl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-only, the SetReadWrite() function will have to do this twice -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bank.  For chipsets with two independent read/write wind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adWrite() function should use the same bank as the SetWrit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note - these functions MUST be written in the macroized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efined in the header file ``assyntax.h''.  This will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ssembler code will be generated, regardless of OS.  This macro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urrently supports USL, GNU, and Intel assembl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the banking functions.  Usually the chipse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examples of this code; if not, it is not difficult to figur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using the other drivers a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Driver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's time to get down to the real work - writing the major driver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n the files sdc_driver.c.  First, an overview of what the responsi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 of the driv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      Provide a chipset-descriptor data structure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ata structure contains pointers to the driver function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-structure initializ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      Provide a driver-local data structure to hol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ipset registers.  This data structure will contain a generic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driver-specific part.  It is used to save the initial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, and is initialized by the driver to put the chipset into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      Provide an identification function that the server will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the chipsets that the driver is capable of sup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      Provide a probe function that will identify this chip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from all others, and return a positive respon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pset this driver supports is installed, and a negative response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      Provide a function to select dot-clocks available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       Provide functions to save, restore, and initialize the dr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        Provide a function to set the starting address for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ideo memory.  This implements the virtual-screen for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        Perhaps provide a function for use during VT-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        Perhaps provide a function to check if each mode i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chipse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epping through the driver file in detail, here are som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      If your driver supports both the color and monochrome 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take care of both cases in the same file.  Most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- you can differentiate between the two with the MON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fine.  If the 16 color server is supported, code specific t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nabled with the XF86VGA16 #define.  In most cases  it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ut the following near the top of the stub_driver.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fdef XF86VGA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MON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      The color server uses the SVGA's 8-bit packed-pixel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 and vga16 servers uses the VGA's 16-color mode (4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s).  Only one plane is enabled for the monochrom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      It is possible for you to define your monochrome driv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bank-switching is done.  This is not particularly desirable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ields only 64k of view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se things in mind, you need to find the registers from your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 that control the desired features.  In particular, regis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      Clock select bits.  The two low-order bits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Miscellaneous Output Register; most SVGA chipsets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or 2 more bits, allowing the use of 8 or 16 discrete 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      Bank selection.  The SVGA chipset will have one or two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s that control read/write bank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      CRTC extensions.  The standard VGA registers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 to address large displays.  So the SVGA chipsets hav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      Interlaced mode.  Standard VGA does not support interlace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.  So the SVGA chipset will have a bit somewhere to control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ced mode.  Some chipsets require additional registers to be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interlac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      Starting address.  The standard VGA only has 16 bit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pecify the starting address for the display.  This restri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size usable by the virtual screen feature.  The SVGA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usually provide one or more extensio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       Lock registers.  Many SVGA chipset prevent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registers unless the registers are first ``unlocked''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eed to disable protection of any registers you will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        Any other facilities.  Some chipset may, for example,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ertain bits be set before you can access extended VG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eyond the IBM-standard 256k).  Or other facilities; read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extended register descriptions and see if anything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ps out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ortunate, the chipset vendor will include in the databook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of register settings for various BIOS modes.  You can learn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manipulations you must do by looking at the various BIO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Multiple Chipset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, and in fact desirable, to have a single driver support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chipsets from the same vendor.  If there are multiple supported chip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ould have a series of #define's for them, and a variable `SD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', which would be used throughout the driver when distinc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See the Trident and PVGA1/WD drivers for examples (the Tseng ET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T4000 are counter-examples - these were implemented before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llowed for multiple chipsets, so this example should NOT b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).  Note that you should only distinguish versions when you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do things differently for them.  For example, suppose the SD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SDC-1a, SDC-1b, and SDC-2 chipsets.  The -1a and -1b are es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ly the same, but different from the -2 chipset.  Your driver should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he -1 and -2 chipsets, and not distinguish between the -1a and -1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implify things for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s where you want to give the user control of driver behavior, o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ings that cannot be determined without user interventio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``option'' flags.  Say that board vendors that use the SDC chipse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providing 8 or 16 clocks.  There's no way you can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om the chipset probe, so you provide an option flag to le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behavior from the XF86Config file.  The option flag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``xf86_option.h''.  You should look to see if there is alread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that can be reused.  If so, use it in your driver.  If not,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, and define the string-&gt;symbol mapping in the table in that f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option flags are used, look at the ET4000, PVGA1/WD, and 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n understanding of what is needed from the abov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ime to fill in the driver data structures.  First we will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vgaSDCRec' structure.  This data structure is the driver-loc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olds the SVGA state information.  The first entry in this data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is ALWAYS `vgaHWRec std'.  This piece holds the generic VG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.  After that, you will have one `unsigned char'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gister that will be manipulated by your driver.  That's all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must initialize the `SDC' structure (type `vgaVideoChipRec'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global structure that identifies your driver to the server. 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`SDC', in all caps - i.e. it must match the directory na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This is required so that the Link Kit reconfiguration can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requisite directories and global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ction of this structure simply holds pointers to the driver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must initialize the information about how your chipset doe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.  The following fields must be fill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      ChipMapSize - the amount of memory that must be mapp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's address space.  This is almost always 64k (from 0xA0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AFFFF).  Some chipsets use a 128k map (from 0xA0000 to 0xBFFFF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hipset gives an option, use the 64k window, as a 128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les out using a Hercules or Monochrome Display Adapter c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      ChipSegmentSize - the size of each bank within the ChipMap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  This is usually also 64k, however, some chipsets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ped window into a read portion and a write portion (fo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GA1/Western Digital chips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      ChipSegmentShift - the number of bits by which an add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hifted right to mask of the bank number.  This is log-base-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pSegment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      ChipSegmentMask - a bitmask used to mask off the addres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iven bank.  This is (ChipSegmentSize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      ChipReadBottom,ChipReadTop - the addresses within th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in which read operations can be done.  Usually 0, and 64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ely, except for those chipset that have separat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       ChipWriteBottom,ChipWriteTop - same as above, for writ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        ChipUse2Banks - a boolean value for whether this chips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r two bank registers.  This is used to set up the screen-to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ore fields that must be fill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      ChipInterlaceType - this is either VGA_NO_DIVIDE_V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_DIVIDE_VERT.  Some chipsets require that the vertical timing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s be divided in half for interlaced modes.  Setting this fl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c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      ChipOptionFlags - this should always be `{0,}'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initialization.  This is a bitfield that contains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 that are valid for this driver.  The appropriate bits are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alized at the end of the Prob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      ChipRounding - this gets set to the multiple by which the v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al width of the display must be rounded for the 256-color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lue is usually 8, but may be 4 or 16 for some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The Iden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() function is a very simple function.  The server will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peatedly, until a NULL is returned, when printing out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drivers.  The Ident() function should return a chipset n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chipset.  The function is passed a number which increments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The ClockSelec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Select() function is used during clock probing (i.e.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`Clocks' line is specified in the XF86Config file) to select the dot-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number passed in the parameter.  The function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's clock-select bits according to the passed-in number.  Two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ll be passed in as well (CLK_REG_SAVE, CLK_SAVE_RESTORE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_REG_SAVE is passed, the function should save away copies of any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modified during clock selection.  When CLK_REG_REST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, the function should restore these registers.  This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-probing cannot corrup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hould return FALSE if the passed-in index value is inval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lock can't be set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 The Prob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e() function is perhaps the most important, and perhap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function in the driver.  The Probe function is requir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pset independent of all other chipsets.  If the user has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Chipset' line in the XF86Config file, this is a simple string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  Otherwise, you must use some other technique to figure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 is installed.  If you are lucky, the chipset will have an ident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echanism (ident/version registers, etc), and this will be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ook.  Otherwise, you will have to determine some schem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terial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cation is often done by looking for particular patterns in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, or for the existence of certain extended registers.  Or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/chipsets, the requisite information can be obtained by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for certain signature strings.  The best advise is to study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 functions, and use the reference documentation.  You must b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probe is non-destructive - if you modify a register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before, and restored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hipset is successfully identified, the Probe() function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initializ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      If the user has not specified the `VideoRam'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F86Config file, the amount of installed memory must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      If the user has not specified the `Clocks'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F86Config file, the values for the available dot-clocks must be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d.  This is done by calling the vgaGetClocks() function, and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it the number of clocks available and a pointer to the Clock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c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      It is recommended that the `maxClock' field of th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vga256InfoRec' structure be filled in with the maximum dot-clo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for this chipset (specified in KHz).  If this is not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be time, a default (currently 90MHz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      The `chipset' field of the server's `vga256InfoRec'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initialized to the name of the installed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      If the driver will be used with the monochrome ser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bankedMono' field of the server's `vga256InfoRec' structu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indicate whether the monochrome driver supports b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       If any option flags are used by this driver, the `Chip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' structure in the `vgaVideoChipRec' must be initializ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option flags using the OFLG_SET()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 The EnterLeav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Leave() function is called whenever the virtual consol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runs is entered or left (for OSs without virtual consoles, th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called when the server starts and again when it exits). 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unction is to enable and disable I/O permissions (for OSs wher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), and to unlock and relock access to ``protected'' regis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must manipulate.  It is a fairly trivial function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following the comments in the stub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  The Restor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ore() function is used for restoring a saved video stat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store' is a bit of a misnomer - this function is used to both re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state and to install a new one created by the server.  The Resto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ust complete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      Ensure that Bank 0 is selected, and that any other stat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ion required prior to writing out a new state has been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      Call vgaHWRestore() to restore the generic VG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information.  This function is in the vgaHW.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      Restore the chipset-specific portion of the st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be done by simply writing out the register, or by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/modify/write cycle if only certain bits are to be modified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to note the comment in the sample driver about how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-select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  The Sav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() function is used to extract the initial video st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rver starts.  The Save() function must comple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      Ensure that Bank 0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      Call vgaHWSave() to extract the generic VG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information.  This function is in the vgaHW.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      Extract the chipset-specific portion of the st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  The Ini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() function is the second most important function in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the Probe() function).  It is used to initialize a data struc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defined display modes in the server.  This funct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lize the entire `vgaSDCRec' data structure with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put the SVGA chipset into the required state.  The generic VGA 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structure is initialized with a call to vgaHWInit() (also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gaHW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generic portion is initialized, the Init() function can overr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neric register initialization, if necessary.  All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filled in with the correct initialization.  Th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ular mode being initialized is passed in the `mode' parame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 `DisplayModeRec' structure.  This can be dereferenced to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the need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know how to initialize certain bits of the register,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nd make sure that the Restore() function does a read/modify/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anipulate those bits.  Again, refer to the existing drivers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 of what happens in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  The Adjus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just() function is another fairly basic function.  It is called w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the server needs to adjust the start of the displayed part o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due to scrolling of the virtual screen or when changing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 All it does is set the starting address on the chipset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coordinate.  Follow the comments in the stub driver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imple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  The ValidMod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Mode() function is required.  It is used to check for any chip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reasons why a graphics mode might not be valid.  It gets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levels of the code after the Probe() stage.  In many cases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ill be required and this function will simply return TRUE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2  The SaveScreen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Screen() function is not needed by most chipsets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nly be required if the extended registers that your driver nee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 when a synchronous reset is performed on the SVGA chipset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ook should tell you this).  If you do NOT need this functio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efine it, and put `NoopDDA' in its place in the vgaVideoChipRec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initialization (NoopDDA is a generic-use empty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eed this function, it is fairly simple to do.  It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- once before the reset, and again after.  It will be passed a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of SS_START in the former case, and SS_FINISH in the latter. 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done is to save any registers that will be affected by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tatic variables on the SS_START call, and then restore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FINIS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3  The GetMod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Mode() function is not used as of XFree86 1.3; its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ideoChipRec should be initialized to `NoopDD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point in the future, this function will be used to enable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 standalone program using the server's driver libraries to do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video mode adjustments.  This function will read the SVGA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 in a DisplayModeRec structure with the cur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4  The FbIni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bInit() function is required for drivers with accelerated graphic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It is used to replace default cfb.banked functions with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-specific versions.  vga256LowlevFuncs is a struct containing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ich can be replaced.  This struct defined in vga256.h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bInit() functions can be found in the et4000, pvga1 and cirru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need this function, simply don't define it, and put `NoopDDA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place in the vgaVideoChipRec structure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Building The New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setup work, the steps for building the server depend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in the source tree or in the Link Kit.  Here are the ste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build after installing your new driv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f you are working in the source tre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xc/programs/Xserver, and enter `make Makefile', then `make M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depend 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f you are working in the Link Kit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Go to /usr/X11R6/lib/Server, and enter `./mkm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In the same directory, enter `mak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build the server after the initial build (e.g. after making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iv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  If you are working in the source tre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     Go to the appropriate drivers/ directory (e.g., xc/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ms/Xserver/hw/xfree86/vga256/drivers), and enter `mak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     Go to xc/programs/Xserver, and enter `make loadXF86_SVGA'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 the color server), `make loadXF86_VGA16' (to link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server) or `make loadXF86_Mono' (to link the mono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  If you are working in the Link Kit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     Go to the appropriate driver directory, and enter `mak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     Go to /usr/X11R6/lib/server, and enter `make loadXF86_SVG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o link the color server) or `make loadXF86_VGA16' (to 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color server) or `make loadXF86_Mono' (to link the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a new driver can be a painful experience, unfortunatel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at incorrect programming of the SVGA chipset can lo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More likely, however, is that the display will be lost,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a reboot to correct.  It is HIGHLY recommended that the ser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an attached terminal or a network login.  This is the only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n which a debugger can be used on the server.  Attempting to us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VTs for debugging is basically a wast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potential for locking up the machine, it is a VERY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to do a `sync' or two before starting the server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nnecessary filesystems should be unmounted while the debugg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on (to avoid having to run unnecessary fsck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server is built without debugging symbols.  The serv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VERY large with debugging enabled.  It is very simple to rebui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or debugging, though.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Go to the driv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Edit the Makefile.  Look for the SECOND definition of `CDEBUGFLA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is defin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EBUGFLAGS = -g -DNO_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will enable debugging symbols and disable inlining of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an make single-stepping a nightm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Remove the `sdc_driver.o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Now follow the steps above for rebuilding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ternatively, instead of editing the Makefile, you can simp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make CDEBUGFLAGS="-g -DNO_INLINE"' after removing the old .o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rebuild the server a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a server with which you can set breakpoints in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single-step them.  If you are working in the source t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earning about SVGA programming, it may be useful to rebuild vgaHW.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bugg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stress this enough - study all available references, and the ex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ode, until you understand what is happening.  Do this 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driver.  This will save you a massive amount of headache. 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driver for a chipset that is similar to yours, if possible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and perhaps derive your driver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et the gloom-and-doom in the debugging section  discourag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will probably have problems initially (I still do), careful, del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e debugging steps can bear fruit very quickly.  It is likely that,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understanding of the chipset, a driver can be written and debu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y or two.  For someone just learning about this kind of programm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is mor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r chipsets are getting into two advanced areas: programmable clock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s, and accelerated capabilities (BitBlt, line drawing, HW cursor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w areas, and the formal interfaces to them are not yet defin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hat you contact the XFree86 team and get involved with the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/beta-testing team if you need to be working in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ogrammer's Guide to the EGA and VGA Cards, 3rd 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 Ferr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son-Wesle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BN 0-201-62490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is the bible of SVGA programming - it has a few errors, s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.  The third edition also covers several accelerated video ca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gadoc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n Thoeg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is a collection of SVGA and other chipset documenta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n most MS-DOS/Windows related FTP archiv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archive.  It is DOS/BIOS oriented, but is still extremely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for developing probe fun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Vendor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I Technologies (VGA-Wonder, Mach8, Mach32, Mach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3 Commerce Valley Drive East" Thorn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ada L3T 7N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05) 882-2600 (sa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05) 882-2626 (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05) 764-9404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05) 882-0546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ps &amp;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rus Logic (SVGA, Accelerators - CL-GD54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00 West Warren 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mont, CA  94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10) 623-8300 (N. CA,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9) 8152-40084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4) 0727-872424 (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oa Systems (G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5 E. Trimble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n Jose, CA 95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08) 432-9090 (sa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08) 432-8324 (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land Technologies, Inc (Video-7 VGA 1024i, VRAM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221 Landing Park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mont, CA  94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15) 623-78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Technology, Inc (OTI-067,OTI-0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9 Kifer 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nyvale, CA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08) 737-0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08) 737-3838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3 (911, 924, 801/805, 928, 864, 868, 964, 968, 764, 7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08) 980-5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dent Microsystems Inc (8800, 8900, 9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5 Ravendale 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ntainside, CA 94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15) 691-9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eng Labs 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Terr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town, PA  18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15) 968-0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tek (Power9000, 5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60 E. Arques 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nyvale, CA 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08) 738-5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714) 932-4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from XFree86: xc/programs/Xserver/hw/xfree86/doc/sgml/VGADriv.sgml,v 3.13.2.1 1998/02/01 16:04:54 robin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XConsortium: VGADriv.sgml /main/9 1996/10/28 05:13:22 kaleb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