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owSym v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Sym displays the symbol sets defined in an HP Tagged Font Metri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with HPTFM2PL.  No warranty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it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ym c:\autofont\trr0000s.tf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display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face: Times Ro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ymbol set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U: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U: Roman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N: ECMA-94 Lat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U: PC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J: Microsoft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U: PC-8 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U: PC-8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U: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J: Ventura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J: Ventura 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M: Ventura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J: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U: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J: P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M: Math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M: PS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U: Pi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Added typeface to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Origin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